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44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604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</w:t>
            </w:r>
            <w:r>
              <w:rPr>
                <w:sz w:val="40"/>
              </w:rPr>
              <w:t>N</w:t>
            </w:r>
            <w:r>
              <w:rPr>
                <w:sz w:val="40"/>
                <w:u w:val="single"/>
                <w:vertAlign w:val="superscript"/>
              </w:rPr>
              <w:t>o</w:t>
            </w:r>
            <w:r>
              <w:rPr>
                <w:sz w:val="40"/>
              </w:rPr>
              <w:t xml:space="preserve"> 13,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horsamstes Gesuch des Ludwig</w:t>
            </w:r>
          </w:p>
          <w:p>
            <w:pPr>
              <w:pStyle w:val="Normal"/>
              <w:rPr/>
            </w:pPr>
            <w:r>
              <w:rPr/>
              <w:t>Leonhard Ackersmann zu Jettenbach</w:t>
            </w:r>
          </w:p>
          <w:p>
            <w:pPr>
              <w:pStyle w:val="Normal"/>
              <w:rPr/>
            </w:pPr>
            <w:r>
              <w:rPr/>
              <w:t>um die Erlaubniß zur Auswanderun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nach Nordame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u w:val="single"/>
              </w:rPr>
              <w:t>604</w:t>
            </w:r>
            <w:r>
              <w:rPr/>
              <w:t>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plicat an das L. A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Jetten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Zum Bericht über die Familien- un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Vermögensverhältnisse des Petenten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nzahl der Kinder, Alter, Namen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eschlecht derselben.  Derselbe ha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ußerdem beizubringe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, ein Zeugnis des Einnehmers, da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r keine Steuern und Gemeind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elder mehr schuld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, ein Zeugnis des k.* Friedensge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ichts, daß er mit keiner Vor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undschaft belastet ist un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, einen Schiffahrts Vertrag, gehörig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ettenbach am 4ten Februar 18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 hochlöbliches königliches           Landcommißar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u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3"/>
              <w:rPr/>
            </w:pPr>
            <w:r>
              <w:rPr/>
              <w:t>Der gehorsamst unterzeichnete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Ludwig Leonhard, Ackersmann zu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Jettenbach wagt es einer hochlöblichen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Behörde hiermit ergebenst vorzustellen,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daß er sich entschloßen hat, mit seiner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Familie nach Nordamerika auszuwandern,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in dem er glaube, allda die Subsistenz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seiner Familie besser als in Europa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sichern zu können, und wollte sich da-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her die Freiheit ein hochlöb-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liches königl. Landcommißariat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um die wohlgefälligste Erlaubnis und</w:t>
            </w:r>
          </w:p>
          <w:p>
            <w:pPr>
              <w:pStyle w:val="Normal"/>
              <w:spacing w:lineRule="auto" w:line="333"/>
              <w:rPr/>
            </w:pPr>
            <w:r>
              <w:rPr/>
              <w:t>baldigste Beförderung seines Unter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160" w:right="1728" w:gutter="0" w:header="0" w:top="108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44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legalisiert von dem bayerischen Con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ul des Abfahrtshafens  </w:t>
            </w:r>
            <w:r>
              <w:rPr>
                <w:rFonts w:cs="Symbol" w:ascii="Symbol" w:hAnsi="Symbol"/>
              </w:rPr>
              <w:t></w:t>
            </w:r>
            <w:r>
              <w:rPr/>
              <w:t>: Havr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der Bremen:</w:t>
            </w:r>
            <w:r>
              <w:rPr>
                <w:rFonts w:cs="Symbol" w:ascii="Symbol" w:hAnsi="Symbol"/>
              </w:rPr>
              <w:t>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enn Petent durch Frankreich rei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n will, so muß er bei Ausfer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igung des Reisepaßes außerde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ch ein Vermögenszeugnis beibringen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ie dies im Amtsblatt von 1836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S: 446.  vorgeschrieben 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4/2  46.             Senp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[?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reichung an das Kreis Jettllgbb [?]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*königlichen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ehmens ganz unterthänigst zu bitte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In welcher Erwartung gnädigs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llfahrung seiner ergebenst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tte hat die Ehre respektsvoll 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rharre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Eines hochlöblichen königl. Land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mißariats ganz ergebenst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Diener</w:t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  <w:t xml:space="preserve">                       </w:t>
            </w:r>
            <w:r>
              <w:rPr/>
              <w:t>Ludwig Leonhard</w:t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728" w:gutter="0" w:header="0" w:top="108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0T20:56:00Z</dcterms:created>
  <dc:creator>Preferred Customer</dc:creator>
  <dc:description/>
  <dc:language>en-US</dc:language>
  <cp:lastModifiedBy>Preferred Customer</cp:lastModifiedBy>
  <dcterms:modified xsi:type="dcterms:W3CDTF">1997-07-20T22:15:00Z</dcterms:modified>
  <cp:revision>8</cp:revision>
  <dc:subject/>
  <dc:title/>
</cp:coreProperties>
</file>