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44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604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            </w:t>
            </w:r>
            <w:r>
              <w:rPr>
                <w:sz w:val="40"/>
              </w:rPr>
              <w:t>N</w:t>
            </w:r>
            <w:r>
              <w:rPr>
                <w:sz w:val="40"/>
                <w:u w:val="single"/>
                <w:vertAlign w:val="superscript"/>
              </w:rPr>
              <w:t>o</w:t>
            </w:r>
            <w:r>
              <w:rPr>
                <w:sz w:val="40"/>
              </w:rPr>
              <w:t xml:space="preserve"> 13,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espectful application of Ludwig</w:t>
            </w:r>
          </w:p>
          <w:p>
            <w:pPr>
              <w:pStyle w:val="Normal"/>
              <w:rPr/>
            </w:pPr>
            <w:r>
              <w:rPr/>
              <w:t>Leonhard farmhand of Jettenbach</w:t>
            </w:r>
          </w:p>
          <w:p>
            <w:pPr>
              <w:pStyle w:val="Normal"/>
              <w:rPr/>
            </w:pPr>
            <w:r>
              <w:rPr/>
              <w:t>for permission to emigra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to North Ame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</w:t>
            </w:r>
            <w:r>
              <w:rPr>
                <w:u w:val="single"/>
              </w:rPr>
              <w:t>604</w:t>
            </w:r>
            <w:r>
              <w:rPr/>
              <w:t>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plicate in the L. A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Jetten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 statement about the family an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inancial position of the petitioners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umber of children, age, names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x, of the aforesaid.  The aforesai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as furthermore brough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, a record of the receipts, that he i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esponsible for no further taxes an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mmunity funds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2, a record of the royal </w:t>
            </w:r>
            <w:r>
              <w:rPr>
                <w:u w:val="single"/>
              </w:rPr>
              <w:t>Friedensge</w:t>
            </w:r>
            <w:r>
              <w:rPr/>
              <w:t>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>richts</w:t>
            </w:r>
            <w:r>
              <w:rPr/>
              <w:t>, that he is encumbered with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 guardianship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, a ship's contract, legally sound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ettenbach on the 4th of February 18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most honorable royal           Landcommißar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Cu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3"/>
              <w:rPr/>
            </w:pPr>
            <w:r>
              <w:rPr/>
              <w:t>The respectful undersigned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Ludwig Leonhard, farmhand of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Jettenbach ventures to put before the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most honorable governing body herewith,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that he himself has determined, to emigrate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with his family to North America,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in which he believes, that there the living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conditions for his family could be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better than in Europe, and asks himself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for the full consent of the most honorable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royal Landcommißariat for freedom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from that place, and requests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transportation for this underta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160" w:right="1440" w:gutter="0" w:header="0" w:top="13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44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from the Bavarian Con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ul of the Ports of Departure </w:t>
            </w:r>
            <w:r>
              <w:rPr>
                <w:rFonts w:cs="Symbol" w:ascii="Symbol" w:hAnsi="Symbol"/>
              </w:rPr>
              <w:t></w:t>
            </w:r>
            <w:r>
              <w:rPr/>
              <w:t>: Havr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r Bremen:</w:t>
            </w:r>
            <w:r>
              <w:rPr>
                <w:rFonts w:cs="Symbol" w:ascii="Symbol" w:hAnsi="Symbol"/>
              </w:rPr>
              <w:t>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f the petitioner will travel through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rance, then he must bring with hi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 copy of the passport in addition to 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roperty record, which has bee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reviously recorded in the officia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aper of 1836, page 4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4/2  46.             Senp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[?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ivered to the Kreis Jettllgbb [?]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s soon as possib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In anticipation of mercifu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liance of his loyal reque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he] has the honor respectfull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 continu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Of the most honorable royal Land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mißariat completely prove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Yours</w:t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 xml:space="preserve">                       </w:t>
            </w:r>
            <w:r>
              <w:rPr/>
              <w:t>Ludwig Leonhar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0" w:top="133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4T21:41:00Z</dcterms:created>
  <dc:creator>Preferred Customer</dc:creator>
  <dc:description/>
  <cp:keywords/>
  <dc:language>en-US</dc:language>
  <cp:lastModifiedBy>Preferred Customer</cp:lastModifiedBy>
  <cp:lastPrinted>1997-08-24T00:02:00Z</cp:lastPrinted>
  <dcterms:modified xsi:type="dcterms:W3CDTF">2009-09-02T23:59:00Z</dcterms:modified>
  <cp:revision>3</cp:revision>
  <dc:subject/>
  <dc:title>                                         No 604</dc:title>
</cp:coreProperties>
</file>