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549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[?]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0"/>
              </w:rPr>
              <w:t xml:space="preserve">  K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pel  –      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er  –     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[?]      —     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[?]    —–     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[?]   </w:t>
            </w:r>
            <w:r>
              <w:rPr>
                <w:sz w:val="20"/>
                <w:u w:val="single"/>
              </w:rPr>
              <w:t xml:space="preserve">   —     28.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 [?]  11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 xml:space="preserve">1 </w:t>
            </w:r>
            <w:r>
              <w:rPr/>
              <w:t>Gulden [?]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 xml:space="preserve">2 </w:t>
            </w:r>
            <w:r>
              <w:rPr/>
              <w:t>Kreutzer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Bescheinig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2"/>
              </w:rPr>
              <w:t>Der unterzeichnete Gerichtsschreiber am k.</w:t>
            </w:r>
            <w:r>
              <w:rPr>
                <w:vertAlign w:val="superscript"/>
              </w:rPr>
              <w:t>3</w:t>
            </w:r>
            <w:r>
              <w:rPr>
                <w:sz w:val="22"/>
              </w:rPr>
              <w:t xml:space="preserve"> Friedensgericht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des Kantons Wolfstein in der Pfalz, bescheinigt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hiermat, daß Ludwig Leonhard, Ackersmann in Jettenbach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wohnhaft, bisheriger Vormund der Katharina Göttel,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minderjährige Tochter des zu Jettenbach verlebten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Ackerers Heinrich Göttel III und deßen zurürickgelaßene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Wittwe Katharina Schneider, durch Familienrathsbeschluß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vom Heutigen seiner Vormundschaft über gennante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Minderjährige enthoben wurde und somit mit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keiner Vormundschaft mehr belastet ist.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so ertheilt am sechzehnten Februar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achtzehn hundert sechs und vierzig in dem gewöhnlichen</w:t>
            </w:r>
          </w:p>
          <w:p>
            <w:pPr>
              <w:pStyle w:val="Normal"/>
              <w:spacing w:lineRule="auto" w:line="333"/>
              <w:rPr/>
            </w:pPr>
            <w:r>
              <w:rPr>
                <w:sz w:val="22"/>
              </w:rPr>
              <w:t>Arbeitszimmer auf der Groffe des k.</w:t>
            </w:r>
            <w:r>
              <w:rPr>
                <w:vertAlign w:val="superscript"/>
              </w:rPr>
              <w:t>3</w:t>
            </w:r>
            <w:r>
              <w:rPr>
                <w:sz w:val="22"/>
              </w:rPr>
              <w:t xml:space="preserve"> Friedensgerichts</w:t>
            </w:r>
          </w:p>
          <w:p>
            <w:pPr>
              <w:pStyle w:val="Normal"/>
              <w:spacing w:lineRule="auto" w:line="333"/>
              <w:rPr>
                <w:sz w:val="22"/>
              </w:rPr>
            </w:pPr>
            <w:r>
              <w:rPr>
                <w:sz w:val="22"/>
              </w:rPr>
              <w:t>zu Wolfstein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[Unterschrift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362          Einregistrirt in Lauterecke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m achtzehnten Februar 1846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rol. 46  fol. 9  [?]  2.  Empfangen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zwanzig acht Kreutze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K.</w:t>
            </w:r>
            <w:r>
              <w:rPr>
                <w:vertAlign w:val="superscript"/>
              </w:rPr>
              <w:t>4</w:t>
            </w:r>
            <w:r>
              <w:rPr/>
              <w:t xml:space="preserve"> Rentam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[Unterschrift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vertAlign w:val="superscript"/>
              </w:rPr>
              <w:t xml:space="preserve">3 </w:t>
            </w:r>
            <w:r>
              <w:rPr/>
              <w:t>königlichen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vertAlign w:val="superscript"/>
              </w:rPr>
              <w:t xml:space="preserve">4 </w:t>
            </w:r>
            <w:r>
              <w:rPr/>
              <w:t>Königliches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520" w:right="2520" w:gutter="0" w:header="0" w:top="216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1:51:00Z</dcterms:created>
  <dc:creator>Preferred Customer</dc:creator>
  <dc:description/>
  <cp:keywords/>
  <dc:language>en-US</dc:language>
  <cp:lastModifiedBy>Preferred Customer</cp:lastModifiedBy>
  <cp:lastPrinted>1997-08-24T21:07:00Z</cp:lastPrinted>
  <dcterms:modified xsi:type="dcterms:W3CDTF">2009-09-03T00:01:00Z</dcterms:modified>
  <cp:revision>4</cp:revision>
  <dc:subject/>
  <dc:title>    No 90</dc:title>
</cp:coreProperties>
</file>