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Leonhard Succession - Final Accou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o. 268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iv. 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vil District Cou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cce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dwig and Louisa 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onh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————————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nal accou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————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led June 15' 1881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Eug. D'Here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D[ep] Clk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stribution</w:t>
      </w:r>
    </w:p>
    <w:p>
      <w:pPr>
        <w:pStyle w:val="Normal"/>
        <w:rPr/>
      </w:pPr>
      <w:r>
        <w:rPr/>
        <w:tab/>
        <w:tab/>
        <w:tab/>
        <w:tab/>
        <w:tab/>
        <w:t xml:space="preserve">     ————   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5310"/>
        <w:gridCol w:w="171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esented 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s. Carol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onhard the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her a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tutri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esented 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ilip Nef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ir  fa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 natu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tu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uis Leonh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M. Leonh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H. Leonh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Leonhard             Inheriting by repres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 Leonhard            the share of their deceas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uis Leonhard            father Daniel Leonh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ine Neff                Inheriting by repres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Theodor Neff       the share of their deceas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Michael Neff       mother Mrs. Caro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Ludwig Neff  Leonhard, wife of 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Louisa Neff         Ne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307.38     3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.38     3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.38     3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46     1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46     1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46     1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47 18/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47 18/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47 18/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47 18/25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61.47 18/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 1536.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John M. Leonhard, Administrator being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uly sworn deposes and says that the abo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count is true and correc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John Michael Leonhar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worn to and subscribed before me this 14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ay of June, 1881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sz w:val="24"/>
        </w:rPr>
        <w:t>W. O. Ha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ot. Pu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————   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ervice of the above account accepted.</w:t>
      </w:r>
    </w:p>
    <w:p>
      <w:pPr>
        <w:pStyle w:val="Normal"/>
        <w:ind w:left="2160" w:firstLine="720"/>
        <w:rPr/>
      </w:pPr>
      <w:r>
        <w:rPr>
          <w:sz w:val="24"/>
        </w:rPr>
        <w:tab/>
        <w:tab/>
      </w:r>
      <w:r>
        <w:rPr>
          <w:i/>
          <w:sz w:val="24"/>
        </w:rPr>
        <w:t>Louis Leonhard</w:t>
      </w:r>
    </w:p>
    <w:p>
      <w:pPr>
        <w:pStyle w:val="Normal"/>
        <w:ind w:left="2160" w:firstLine="720"/>
        <w:rPr/>
      </w:pPr>
      <w:r>
        <w:rPr>
          <w:i/>
          <w:sz w:val="24"/>
        </w:rPr>
        <w:tab/>
        <w:tab/>
      </w:r>
      <w:r>
        <w:rPr>
          <w:i/>
          <w:dstrike/>
          <w:sz w:val="24"/>
        </w:rPr>
        <w:t>John Michael Leonhard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</w:rPr>
        <w:tab/>
        <w:tab/>
        <w:t>Charles H. Leonhard</w:t>
      </w:r>
    </w:p>
    <w:p>
      <w:pPr>
        <w:pStyle w:val="Normal"/>
        <w:ind w:left="2160" w:firstLine="720"/>
        <w:rPr>
          <w:sz w:val="24"/>
        </w:rPr>
      </w:pPr>
      <w:r>
        <w:rPr>
          <w:i/>
          <w:sz w:val="24"/>
        </w:rPr>
        <w:tab/>
        <w:tab/>
        <w:t>Philipp Neff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i/>
          <w:sz w:val="24"/>
        </w:rPr>
        <w:t>Carolina Leonhar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inal account of John M. Leonha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dministrator of the Succession of Ludwi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nd Louisa M. Leonhard, and tablea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f distributi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————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10"/>
        <w:gridCol w:w="153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Assets of Succe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eds sale of Real Est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"           "   "  Movab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ved from Rent of Prop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—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2850.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65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39.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  <w:r>
              <w:rPr>
                <w:sz w:val="24"/>
                <w:u w:val="single"/>
              </w:rPr>
              <w:t>2934.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Liabilities of Succe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eral Expenses  -  Frantz &amp; Schoen.   Undertake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07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 Vincent de Paul Cemetery.   Inscription on Tom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Funeral services at Chur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 Sulla.   Opening Tom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h. Muller.   Dressing Corp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 Gazette.   Funeral Not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2.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  <w:r>
              <w:rPr>
                <w:sz w:val="24"/>
                <w:u w:val="single"/>
              </w:rPr>
              <w:t>154.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—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nses of last Illness  -  Dr. Devon.   Medical Attendan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1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Mad. G___then.   Nurs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Oscar Van Gohren.   Medicin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2.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  <w:r>
              <w:rPr>
                <w:sz w:val="24"/>
                <w:u w:val="single"/>
              </w:rPr>
              <w:t>23.6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—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w charges             Braughn, Buck &amp; Dinkelspiel   Attorney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50.00</w:t>
            </w:r>
          </w:p>
        </w:tc>
      </w:tr>
      <w:tr>
        <w:trPr>
          <w:trHeight w:val="14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 O. Hart, Notary for Inven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"   "      "          "      "  Act of Ratifi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s of Court, Advertising, Application f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letters and account, Mortgage and Con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yance certificates, Cancelling Mortgages &amp;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10"/>
        <w:gridCol w:w="153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d for future cos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aisers fe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O_____, Auctioneer for selling Real Est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"         "              "           "       "     Movab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s of Administra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30.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73.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  <w:r>
              <w:rPr>
                <w:sz w:val="24"/>
                <w:u w:val="single"/>
              </w:rPr>
              <w:t>473.5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rance &amp; Taxes  -     Insurance Bal. du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1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ity Taxes              18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tate Taxes             18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65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18.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  <w:r>
              <w:rPr>
                <w:sz w:val="24"/>
                <w:u w:val="single"/>
              </w:rPr>
              <w:t>92.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inary claims  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ill of Geo. Bruns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Louis Leonhard.   No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"            "          Inter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"            "      Balance due on op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ccount including Insur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and Taxes pai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   1.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.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79.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  <w:r>
              <w:rPr>
                <w:sz w:val="24"/>
                <w:u w:val="single"/>
              </w:rPr>
              <w:t>653.6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—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Summary of Liabilit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—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eral Expen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nses of Last Illne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w Chang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rance and Tax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inary Clai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 154.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.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2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653.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$ </w:t>
            </w:r>
            <w:r>
              <w:rPr>
                <w:sz w:val="24"/>
                <w:u w:val="single"/>
              </w:rPr>
              <w:t>1397.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—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Asse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     Liabil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Balan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2934.15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97.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 1536.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9:55:00Z</dcterms:created>
  <dc:creator> </dc:creator>
  <dc:description/>
  <dc:language>en-US</dc:language>
  <cp:lastModifiedBy>  </cp:lastModifiedBy>
  <dcterms:modified xsi:type="dcterms:W3CDTF">2001-12-03T20:22:00Z</dcterms:modified>
  <cp:revision>8</cp:revision>
  <dc:subject/>
  <dc:title>Leonhard Succession - Final Account</dc:title>
</cp:coreProperties>
</file>