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22 Diary of Nellie Irene (Bates) Thomas (1861-1948)</w:t>
      </w:r>
    </w:p>
    <w:p>
      <w:pPr>
        <w:pStyle w:val="Normal"/>
        <w:rPr>
          <w:b/>
          <w:b/>
          <w:sz w:val="28"/>
          <w:szCs w:val="28"/>
        </w:rPr>
      </w:pPr>
      <w:r>
        <w:rPr>
          <w:b/>
          <w:sz w:val="28"/>
          <w:szCs w:val="28"/>
        </w:rPr>
      </w:r>
    </w:p>
    <w:p>
      <w:pPr>
        <w:pStyle w:val="Normal"/>
        <w:rPr/>
      </w:pPr>
      <w:r>
        <w:rPr/>
        <w:t>This book belongs to</w:t>
      </w:r>
    </w:p>
    <w:p>
      <w:pPr>
        <w:pStyle w:val="Normal"/>
        <w:rPr/>
      </w:pPr>
      <w:r>
        <w:rPr/>
        <w:t>Nellie I. Thomas</w:t>
      </w:r>
    </w:p>
    <w:p>
      <w:pPr>
        <w:pStyle w:val="Normal"/>
        <w:rPr/>
      </w:pPr>
      <w:r>
        <w:rPr/>
        <w:t>1169 Oak St., Flint [Michigan]</w:t>
      </w:r>
    </w:p>
    <w:p>
      <w:pPr>
        <w:pStyle w:val="Normal"/>
        <w:rPr/>
      </w:pPr>
      <w:r>
        <w:rPr/>
      </w:r>
    </w:p>
    <w:p>
      <w:pPr>
        <w:pStyle w:val="Normal"/>
        <w:rPr/>
      </w:pPr>
      <w:r>
        <w:rPr/>
        <w:t>In case of accident notify</w:t>
      </w:r>
    </w:p>
    <w:p>
      <w:pPr>
        <w:pStyle w:val="Normal"/>
        <w:rPr/>
      </w:pPr>
      <w:r>
        <w:rPr/>
        <w:t>R. C. Thomas</w:t>
      </w:r>
    </w:p>
    <w:p>
      <w:pPr>
        <w:pStyle w:val="Normal"/>
        <w:rPr/>
      </w:pPr>
      <w:r>
        <w:rPr/>
        <w:t>No. 337 East Jefferson Ave.</w:t>
      </w:r>
    </w:p>
    <w:p>
      <w:pPr>
        <w:pStyle w:val="Normal"/>
        <w:rPr/>
      </w:pPr>
      <w:r>
        <w:rPr/>
        <w:t>Detroit, Mich.</w:t>
      </w:r>
    </w:p>
    <w:p>
      <w:pPr>
        <w:pStyle w:val="Normal"/>
        <w:rPr/>
      </w:pPr>
      <w:r>
        <w:rPr/>
        <w:t>[Note: R. C. Thomas was Roy Cresswell Thomas, son of Nellie Thomas</w:t>
      </w:r>
    </w:p>
    <w:p>
      <w:pPr>
        <w:pStyle w:val="Normal"/>
        <w:rPr/>
      </w:pPr>
      <w:r>
        <w:rPr/>
      </w:r>
    </w:p>
    <w:p>
      <w:pPr>
        <w:pStyle w:val="Normal"/>
        <w:rPr/>
      </w:pPr>
      <w:r>
        <w:rPr/>
        <w:t>People: [Date of the first listing. There may be others.]</w:t>
      </w:r>
    </w:p>
    <w:p>
      <w:pPr>
        <w:pStyle w:val="Normal"/>
        <w:rPr/>
      </w:pPr>
      <w:r>
        <w:rPr/>
      </w:r>
    </w:p>
    <w:p>
      <w:pPr>
        <w:pStyle w:val="Normal"/>
        <w:rPr/>
      </w:pPr>
      <w:r>
        <w:rPr/>
        <w:t>This diary includes: Jesse aka J. L. Roat and wife Katharine "Kate" (Thomas) Roat and their children: Marguerite aka M., Geraldine aka Gerry aka Jerry aka Jeri, Katharine aka Kitty aka Kitten, Eleanor, Betty aka Bettie, and Bob aka Bobs.</w:t>
      </w:r>
    </w:p>
    <w:p>
      <w:pPr>
        <w:pStyle w:val="Normal"/>
        <w:rPr/>
      </w:pPr>
      <w:r>
        <w:rPr/>
      </w:r>
    </w:p>
    <w:p>
      <w:pPr>
        <w:pStyle w:val="Normal"/>
        <w:rPr/>
      </w:pPr>
      <w:r>
        <w:rPr/>
        <w:t>Jan 1 - Frank, Amy and children - Probably refers to Frank and Amy Frost and their three daughters, Eloise, Carolyn, and Marjorie, friends of Jesse &amp; Kate Roat.</w:t>
      </w:r>
    </w:p>
    <w:p>
      <w:pPr>
        <w:pStyle w:val="Normal"/>
        <w:rPr/>
      </w:pPr>
      <w:r>
        <w:rPr/>
        <w:t>Jan 1 - Mrs. Thayer - unknown person</w:t>
      </w:r>
    </w:p>
    <w:p>
      <w:pPr>
        <w:pStyle w:val="Normal"/>
        <w:rPr/>
      </w:pPr>
      <w:r>
        <w:rPr/>
        <w:t>Jan 7 - Mrs. Seth Reed - unknown person</w:t>
      </w:r>
    </w:p>
    <w:p>
      <w:pPr>
        <w:pStyle w:val="Normal"/>
        <w:rPr/>
      </w:pPr>
      <w:r>
        <w:rPr/>
        <w:t>Jan 8 - "Went home with May to dinner and saw Jr. and Beth, both have grown. Breaks my heart to know John is gone." This refers to her son John William Thomas who died in 1918. His wife was Maybelle (Cook) Thomas, and their living children were John William Jr. and Bethany Frances. Maybelle remarried Everett Clapp in 1920.</w:t>
      </w:r>
    </w:p>
    <w:p>
      <w:pPr>
        <w:pStyle w:val="Normal"/>
        <w:rPr/>
      </w:pPr>
      <w:r>
        <w:rPr/>
        <w:t>Jan 15 - Roy and Celia refers to Nellie's son and daughter-in-law. "Boys" refers to their twin sons William "Billy" and John "Jack" Thomas.</w:t>
      </w:r>
    </w:p>
    <w:p>
      <w:pPr>
        <w:pStyle w:val="Normal"/>
        <w:rPr/>
      </w:pPr>
      <w:r>
        <w:rPr/>
        <w:t>Jan 15 - Carl - unknown person.</w:t>
      </w:r>
    </w:p>
    <w:p>
      <w:pPr>
        <w:pStyle w:val="Normal"/>
        <w:rPr/>
      </w:pPr>
      <w:r>
        <w:rPr/>
        <w:t xml:space="preserve">Jan 2 6- Grandpa R. refers to Levi Havilla Roat, the father of Jesse Roat </w:t>
      </w:r>
    </w:p>
    <w:p>
      <w:pPr>
        <w:pStyle w:val="Normal"/>
        <w:rPr/>
      </w:pPr>
      <w:r>
        <w:rPr/>
        <w:t>Jan 28 - Sis - unknown person.</w:t>
      </w:r>
    </w:p>
    <w:p>
      <w:pPr>
        <w:pStyle w:val="Normal"/>
        <w:rPr/>
      </w:pPr>
      <w:r>
        <w:rPr/>
        <w:t>Jan 30- Cousin Lois - This might refer to Lois Arvilla Peek the wife of Franklin Davis. Lois was the daughter of George Peek and Louise "Lucy" McQuigg. The siblings of Lois were: Martha Peek Shepard, Ransom Peek, Olive Peek, Warren Peek.</w:t>
      </w:r>
    </w:p>
    <w:p>
      <w:pPr>
        <w:pStyle w:val="Normal"/>
        <w:rPr/>
      </w:pPr>
      <w:r>
        <w:rPr/>
        <w:t>Feb 1 - Aunt Deal or Delia - Refers to Cordelia Ellen (Moore) McCullen, Nellie's aunt. Her husband was Thomas McCullen.</w:t>
      </w:r>
    </w:p>
    <w:p>
      <w:pPr>
        <w:pStyle w:val="Normal"/>
        <w:rPr/>
      </w:pPr>
      <w:r>
        <w:rPr/>
        <w:t>Feb 2 - Mrs. Shue [? Stone?] and Carrie. Mrs. Shue unknown person. Carrie probably refers to Caroline "Carrie" (Moore) Lamson. Caroline was another sister of the twin Moore sisters Cornelia and Cordelia. Caroline "Carrie" lived in Saginaw, Michigan.</w:t>
      </w:r>
    </w:p>
    <w:p>
      <w:pPr>
        <w:pStyle w:val="Normal"/>
        <w:rPr/>
      </w:pPr>
      <w:r>
        <w:rPr/>
        <w:t xml:space="preserve">Feb 3 - Sidney Shephard  - Refers to the husband of Martha Peek. Martha Peek was the daughter of George Peek and Louise "Lucy" McQuigg. </w:t>
      </w:r>
    </w:p>
    <w:p>
      <w:pPr>
        <w:pStyle w:val="Normal"/>
        <w:rPr/>
      </w:pPr>
      <w:r>
        <w:rPr/>
        <w:t>Feb 7 - Celia and Henry - Refers to Celia and Henry Jones - unknown persons</w:t>
      </w:r>
    </w:p>
    <w:p>
      <w:pPr>
        <w:pStyle w:val="Normal"/>
        <w:rPr/>
      </w:pPr>
      <w:r>
        <w:rPr/>
        <w:t>Feb 11 - Mrs. Stahl - unknown person</w:t>
      </w:r>
    </w:p>
    <w:p>
      <w:pPr>
        <w:pStyle w:val="Normal"/>
        <w:rPr/>
      </w:pPr>
      <w:r>
        <w:rPr/>
        <w:t>Feb 13 - Mr. Cole - unknown person. The Roat family was related to people with the last name of Coles. There may be some connection here.</w:t>
      </w:r>
    </w:p>
    <w:p>
      <w:pPr>
        <w:pStyle w:val="Normal"/>
        <w:rPr/>
      </w:pPr>
      <w:r>
        <w:rPr/>
        <w:t>Feb 14 - Mrs. Morehouse - unknown person. Nellie bought her cottage in  Bay View Michigan from a Mary Morehouse which may relate to this "Mrs. Morehouse."</w:t>
      </w:r>
    </w:p>
    <w:p>
      <w:pPr>
        <w:pStyle w:val="Normal"/>
        <w:rPr/>
      </w:pPr>
      <w:r>
        <w:rPr/>
        <w:t>Feb 14 - Mrs. Grahm - unknown person</w:t>
      </w:r>
    </w:p>
    <w:p>
      <w:pPr>
        <w:pStyle w:val="Normal"/>
        <w:rPr/>
      </w:pPr>
      <w:r>
        <w:rPr/>
        <w:t>Feb 14 - Ethel and Amy - Probably refers to Ethel and Amy Shepard, single women, daughters of Sidney Shepard and Martha McQuigg. Ethel and Amy lived in Petoskey, Michigan, at least part of the time.</w:t>
      </w:r>
    </w:p>
    <w:p>
      <w:pPr>
        <w:pStyle w:val="Normal"/>
        <w:rPr/>
      </w:pPr>
      <w:r>
        <w:rPr/>
        <w:t>Feb 14 - Mrs. Case aka Mrs. Dr. Case - Refers to a friend of Nellie's.</w:t>
      </w:r>
    </w:p>
    <w:p>
      <w:pPr>
        <w:pStyle w:val="Normal"/>
        <w:rPr/>
      </w:pPr>
      <w:r>
        <w:rPr/>
        <w:t>Mar 3 - The two Celias - This evidently refers to Celia (Johnson) Thomas the wife of Roy Thomas and Celia the wife of Henry Jones.</w:t>
      </w:r>
    </w:p>
    <w:p>
      <w:pPr>
        <w:pStyle w:val="Normal"/>
        <w:rPr/>
      </w:pPr>
      <w:r>
        <w:rPr/>
        <w:t>Mar 5 - Mrs. Lightbody and Mrs. Egleston - unknown persons</w:t>
      </w:r>
    </w:p>
    <w:p>
      <w:pPr>
        <w:pStyle w:val="Normal"/>
        <w:rPr/>
      </w:pPr>
      <w:r>
        <w:rPr/>
        <w:t>Mar 7 - Mar 8 &amp; 9 - Refers twice to a Laura and once to a Laura McCormick - unknown if the same person or not. One known Laura connection is Laura Peek the daughter of Ransom Peek and Harriet "Hattie" Wycoff. Laura Peek was the wife of George Schlesser.</w:t>
      </w:r>
    </w:p>
    <w:p>
      <w:pPr>
        <w:pStyle w:val="Normal"/>
        <w:rPr/>
      </w:pPr>
      <w:r>
        <w:rPr/>
        <w:t>Mar 15 - Aunt Bertha - unknown person, perhaps related to Celia (Johnson) Thomas.</w:t>
      </w:r>
    </w:p>
    <w:p>
      <w:pPr>
        <w:pStyle w:val="Normal"/>
        <w:rPr/>
      </w:pPr>
      <w:r>
        <w:rPr/>
        <w:t>Mar 22 - Carl, James and Edmund - unknown persons.</w:t>
      </w:r>
    </w:p>
    <w:p>
      <w:pPr>
        <w:pStyle w:val="Normal"/>
        <w:rPr/>
      </w:pPr>
      <w:r>
        <w:rPr/>
        <w:t>Mar 29 - Swayze mansion - unknown person or persons.</w:t>
      </w:r>
    </w:p>
    <w:p>
      <w:pPr>
        <w:pStyle w:val="Normal"/>
        <w:rPr/>
      </w:pPr>
      <w:r>
        <w:rPr/>
        <w:t>Mar 31 - Fronia [?], Anna - unknown persons. In Nellie's 1923 diary she mentions John and Fronia Swayze which is believed to be this person who lived in Fort Wayne, Indiana. [See information at the bottom of this page about them.]</w:t>
      </w:r>
    </w:p>
    <w:p>
      <w:pPr>
        <w:pStyle w:val="Normal"/>
        <w:rPr/>
      </w:pPr>
      <w:r>
        <w:rPr/>
        <w:t>Apr 1 - Fronia, Mrs. Lantz [?], Sam - unknown persons.</w:t>
      </w:r>
    </w:p>
    <w:p>
      <w:pPr>
        <w:pStyle w:val="Normal"/>
        <w:rPr/>
      </w:pPr>
      <w:r>
        <w:rPr/>
        <w:t>Apr 2 - John - unknown person.</w:t>
      </w:r>
    </w:p>
    <w:p>
      <w:pPr>
        <w:pStyle w:val="Normal"/>
        <w:rPr/>
      </w:pPr>
      <w:r>
        <w:rPr/>
        <w:t>Apr 6 - Mrs. Lantz [?], Fronia, Mrs. L., John - unknown persons.</w:t>
      </w:r>
    </w:p>
    <w:p>
      <w:pPr>
        <w:pStyle w:val="Normal"/>
        <w:rPr/>
      </w:pPr>
      <w:r>
        <w:rPr/>
        <w:t>Apr 13 - Flossie - unknown person.</w:t>
      </w:r>
    </w:p>
    <w:p>
      <w:pPr>
        <w:pStyle w:val="Normal"/>
        <w:rPr/>
      </w:pPr>
      <w:r>
        <w:rPr/>
        <w:t>Apr 16 - Carl - unknown person.</w:t>
      </w:r>
    </w:p>
    <w:p>
      <w:pPr>
        <w:pStyle w:val="Normal"/>
        <w:rPr/>
      </w:pPr>
      <w:r>
        <w:rPr/>
        <w:t>Apr 18 - Aunt Annas, Mr. Libbot [?] from Calif - unknown persons.</w:t>
      </w:r>
    </w:p>
    <w:p>
      <w:pPr>
        <w:pStyle w:val="Normal"/>
        <w:rPr/>
      </w:pPr>
      <w:r>
        <w:rPr/>
        <w:t>Apr 20 - Mr. Rogers - This might refer to adopted father of Celia (Johnson) Thomas. She is believed to have been "adopted" by Thomas and Celia Rogers who lived in Saginaw, MI.</w:t>
      </w:r>
    </w:p>
    <w:p>
      <w:pPr>
        <w:pStyle w:val="Normal"/>
        <w:rPr/>
      </w:pPr>
      <w:r>
        <w:rPr/>
        <w:t>Apr 30 - Miss Andrews - unknown person. Some diary entries mention an Ella Andrews, may relate to this person.</w:t>
      </w:r>
    </w:p>
    <w:p>
      <w:pPr>
        <w:pStyle w:val="Normal"/>
        <w:rPr/>
      </w:pPr>
      <w:r>
        <w:rPr/>
        <w:t>May 4 - Mrs. Mitchell - unknown person.</w:t>
      </w:r>
    </w:p>
    <w:p>
      <w:pPr>
        <w:pStyle w:val="Normal"/>
        <w:rPr/>
      </w:pPr>
      <w:r>
        <w:rPr/>
        <w:t>May 7 - Mrs. Varty - A neighbor and friend of Jess &amp; Kate Roat and children.</w:t>
      </w:r>
    </w:p>
    <w:p>
      <w:pPr>
        <w:pStyle w:val="Normal"/>
        <w:rPr/>
      </w:pPr>
      <w:r>
        <w:rPr/>
        <w:t>May 7 - Auntie - Probably refers to Cornelia (Moore) Cresswell, Nellie's aunt. Cordelia and Cornelia Moore were twins. Nellie called them Aunt Nena and Aunt Deal. "May" probably refers to Cornelia's daughter, May Ella (Cresswell) Donley. May died in 1923.</w:t>
      </w:r>
    </w:p>
    <w:p>
      <w:pPr>
        <w:pStyle w:val="Normal"/>
        <w:rPr/>
      </w:pPr>
      <w:r>
        <w:rPr/>
        <w:t>May 9 - Goosens - Might be Lester and Lucretia (Hall) Goosen, marriage found on website of the Flint Genealogical Society, married in 1914.</w:t>
      </w:r>
    </w:p>
    <w:p>
      <w:pPr>
        <w:pStyle w:val="Normal"/>
        <w:rPr/>
      </w:pPr>
      <w:r>
        <w:rPr/>
        <w:t>May 11 - Mrs. Day - may refer to Martha (Roat) Day the wife of Clarence Day.</w:t>
      </w:r>
    </w:p>
    <w:p>
      <w:pPr>
        <w:pStyle w:val="Normal"/>
        <w:rPr/>
      </w:pPr>
      <w:r>
        <w:rPr/>
        <w:t>May 14 - Ransum [?] and family - probably refers to Ransom Peek son of George Peek and Louise "Lucy" McQuigg. He married Harriet "Hattie" Wycoff and had children Laura, Homer, Carl, and Leon.</w:t>
      </w:r>
    </w:p>
    <w:p>
      <w:pPr>
        <w:pStyle w:val="Normal"/>
        <w:rPr/>
      </w:pPr>
      <w:r>
        <w:rPr/>
        <w:t>May 21- Hudson [?], Mrs. B____ , Olive. Hudson and Mrs. B_____ unknown persons. Olive might refer to Olive Peek, a single woman, daughter of George Peek and Louise "Lucy" McQuigg. Olive lived in Oakland County, MI.</w:t>
      </w:r>
    </w:p>
    <w:p>
      <w:pPr>
        <w:pStyle w:val="Normal"/>
        <w:rPr/>
      </w:pPr>
      <w:r>
        <w:rPr/>
        <w:t>May 25 - Vine - unknown person. Nellie's 1920 diary mentions a Vine Benson, in 1923 a Vine Benton, may relate to this person.</w:t>
      </w:r>
    </w:p>
    <w:p>
      <w:pPr>
        <w:pStyle w:val="Normal"/>
        <w:rPr/>
      </w:pPr>
      <w:r>
        <w:rPr/>
        <w:t>May 28 - Miss MacRury [?], Vine, Mrs. Blauch [?] - unknown persons.</w:t>
      </w:r>
    </w:p>
    <w:p>
      <w:pPr>
        <w:pStyle w:val="Normal"/>
        <w:rPr/>
      </w:pPr>
      <w:r>
        <w:rPr/>
        <w:t>May 29 - Mrs. Tone - unknown person.</w:t>
      </w:r>
    </w:p>
    <w:p>
      <w:pPr>
        <w:pStyle w:val="Normal"/>
        <w:rPr/>
      </w:pPr>
      <w:r>
        <w:rPr/>
        <w:t>May 30 - Mr. and Mrs. Boelieo [?] - unknown persons.</w:t>
      </w:r>
    </w:p>
    <w:p>
      <w:pPr>
        <w:pStyle w:val="Normal"/>
        <w:rPr/>
      </w:pPr>
      <w:r>
        <w:rPr/>
        <w:t>May 31 - Peter - unknown person.</w:t>
      </w:r>
    </w:p>
    <w:p>
      <w:pPr>
        <w:pStyle w:val="Normal"/>
        <w:rPr/>
      </w:pPr>
      <w:r>
        <w:rPr/>
        <w:t>Jun 2 - Mrs. Burns - unknown person.</w:t>
      </w:r>
    </w:p>
    <w:p>
      <w:pPr>
        <w:pStyle w:val="Normal"/>
        <w:rPr/>
      </w:pPr>
      <w:r>
        <w:rPr/>
        <w:t>Jun 4 - Miss McR_____, Mr. and Mrs. Roeleo [?], Grandpa - unknown persons.</w:t>
      </w:r>
    </w:p>
    <w:p>
      <w:pPr>
        <w:pStyle w:val="Normal"/>
        <w:rPr/>
      </w:pPr>
      <w:r>
        <w:rPr/>
        <w:t>Jun 9 - Mrs. Durfee - unknown person.</w:t>
      </w:r>
    </w:p>
    <w:p>
      <w:pPr>
        <w:pStyle w:val="Normal"/>
        <w:rPr/>
      </w:pPr>
      <w:r>
        <w:rPr/>
        <w:t>Jun 19 - Mrs. Hess. - unknown person.</w:t>
      </w:r>
    </w:p>
    <w:p>
      <w:pPr>
        <w:pStyle w:val="Normal"/>
        <w:rPr/>
      </w:pPr>
      <w:r>
        <w:rPr/>
        <w:t>Jun 22 - Mrs. Nobles - unknown person.</w:t>
      </w:r>
    </w:p>
    <w:p>
      <w:pPr>
        <w:pStyle w:val="Normal"/>
        <w:rPr/>
      </w:pPr>
      <w:r>
        <w:rPr/>
        <w:t>Jun 23 - Julia Swift [?] - unknown person.</w:t>
      </w:r>
    </w:p>
    <w:p>
      <w:pPr>
        <w:pStyle w:val="Normal"/>
        <w:rPr/>
      </w:pPr>
      <w:r>
        <w:rPr/>
        <w:t>Jun 24 - Mr. Lawton - unknown person.</w:t>
      </w:r>
    </w:p>
    <w:p>
      <w:pPr>
        <w:pStyle w:val="Normal"/>
        <w:rPr/>
      </w:pPr>
      <w:r>
        <w:rPr/>
        <w:t>Jun 28 - G-ma [?] Lawton - unknown person.</w:t>
      </w:r>
    </w:p>
    <w:p>
      <w:pPr>
        <w:pStyle w:val="Normal"/>
        <w:rPr/>
      </w:pPr>
      <w:r>
        <w:rPr/>
        <w:t>Jun 30 - Mrs. Lawton and Porter - unknown persons.</w:t>
      </w:r>
    </w:p>
    <w:p>
      <w:pPr>
        <w:pStyle w:val="Normal"/>
        <w:rPr/>
      </w:pPr>
      <w:r>
        <w:rPr/>
        <w:t>Jul 1 - Miss Dallos [?] - unknown person.</w:t>
      </w:r>
    </w:p>
    <w:p>
      <w:pPr>
        <w:pStyle w:val="Normal"/>
        <w:rPr/>
      </w:pPr>
      <w:r>
        <w:rPr/>
        <w:t>Jul 2 - Miss Ferris - unknown person.</w:t>
      </w:r>
    </w:p>
    <w:p>
      <w:pPr>
        <w:pStyle w:val="Normal"/>
        <w:rPr/>
      </w:pPr>
      <w:r>
        <w:rPr/>
        <w:t>Jul 4 - Mrs. V. - unknown person.</w:t>
      </w:r>
    </w:p>
    <w:p>
      <w:pPr>
        <w:pStyle w:val="Normal"/>
        <w:rPr/>
      </w:pPr>
      <w:r>
        <w:rPr/>
        <w:t>Jul 5 - Miss Greenaugh [?] and Minnie [?] - unknown persons.</w:t>
      </w:r>
    </w:p>
    <w:p>
      <w:pPr>
        <w:pStyle w:val="Normal"/>
        <w:rPr/>
      </w:pPr>
      <w:r>
        <w:rPr/>
        <w:t>Jul 6 - Miss G. and Minnie - unknown persons.</w:t>
      </w:r>
    </w:p>
    <w:p>
      <w:pPr>
        <w:pStyle w:val="Normal"/>
        <w:rPr/>
      </w:pPr>
      <w:r>
        <w:rPr/>
        <w:t>Jul 7 - Mr. Brom_____ - unknown person</w:t>
      </w:r>
    </w:p>
    <w:p>
      <w:pPr>
        <w:pStyle w:val="Normal"/>
        <w:rPr/>
      </w:pPr>
      <w:r>
        <w:rPr/>
        <w:t>Jul 11 - Miss Van Lefflies [?]. - unknown person.</w:t>
      </w:r>
    </w:p>
    <w:p>
      <w:pPr>
        <w:pStyle w:val="Normal"/>
        <w:rPr/>
      </w:pPr>
      <w:r>
        <w:rPr/>
        <w:t>Jul 14 - Rose - unknown person.</w:t>
      </w:r>
    </w:p>
    <w:p>
      <w:pPr>
        <w:pStyle w:val="Normal"/>
        <w:rPr/>
      </w:pPr>
      <w:r>
        <w:rPr/>
        <w:t>Sep 7 - Grandma Church - unknown person.</w:t>
      </w:r>
    </w:p>
    <w:p>
      <w:pPr>
        <w:pStyle w:val="Normal"/>
        <w:rPr/>
      </w:pPr>
      <w:r>
        <w:rPr/>
        <w:t>Dec 24 - Mr. and Mrs. Roat and Frank - probably refers to Levi Havilla Roat and wife Fanny (Coles) Roat and their foster son Frank Roat.</w:t>
      </w:r>
    </w:p>
    <w:p>
      <w:pPr>
        <w:pStyle w:val="Normal"/>
        <w:rPr/>
      </w:pPr>
      <w:r>
        <w:rPr/>
        <w:t>Dec 25 - Jesse Fry, Clifford and Jimmie Adair - unknown person.</w:t>
      </w:r>
    </w:p>
    <w:p>
      <w:pPr>
        <w:pStyle w:val="Normal"/>
        <w:rPr/>
      </w:pPr>
      <w:r>
        <w:rPr/>
        <w:t>Dec 25 - Frank, Amy and children - probably refers to Frank and Amy Frost and their 3 daughters, friends of the Roat family. The Frank is probably not the Frank listed in the December 24th entry. That Frank was probably Frank Roat.</w:t>
      </w:r>
    </w:p>
    <w:p>
      <w:pPr>
        <w:pStyle w:val="Normal"/>
        <w:rPr/>
      </w:pPr>
      <w:r>
        <w:rPr/>
      </w:r>
    </w:p>
    <w:p>
      <w:pPr>
        <w:pStyle w:val="Normal"/>
        <w:rPr/>
      </w:pPr>
      <w:r>
        <w:rPr/>
        <w:t>Residencies or Trips:</w:t>
      </w:r>
    </w:p>
    <w:p>
      <w:pPr>
        <w:pStyle w:val="Normal"/>
        <w:rPr/>
      </w:pPr>
      <w:r>
        <w:rPr/>
        <w:t>Jan 1 - 8 - Living in Flint, Michigan, with daughter Kate Roat and family.</w:t>
      </w:r>
    </w:p>
    <w:p>
      <w:pPr>
        <w:pStyle w:val="Normal"/>
        <w:rPr/>
      </w:pPr>
      <w:r>
        <w:rPr/>
        <w:t>Jan 9 - Mar 28 - Living in Detroit with her son Roy Thomas.</w:t>
      </w:r>
    </w:p>
    <w:p>
      <w:pPr>
        <w:pStyle w:val="Normal"/>
        <w:rPr/>
      </w:pPr>
      <w:r>
        <w:rPr/>
        <w:t>Mar 29 - Apr 11 - Stayed in Fort Wayne, Indiana, perhaps with people with last name Swayze.</w:t>
      </w:r>
    </w:p>
    <w:p>
      <w:pPr>
        <w:pStyle w:val="Normal"/>
        <w:rPr/>
      </w:pPr>
      <w:r>
        <w:rPr/>
        <w:t>Apr 12 - Traveled from Fort Wayne, Indiana to Detroit.</w:t>
      </w:r>
    </w:p>
    <w:p>
      <w:pPr>
        <w:pStyle w:val="Normal"/>
        <w:rPr/>
      </w:pPr>
      <w:r>
        <w:rPr/>
        <w:t>Apr 12 - April 23 stayed in Detroit with son Roy Thomas.</w:t>
      </w:r>
    </w:p>
    <w:p>
      <w:pPr>
        <w:pStyle w:val="Normal"/>
        <w:rPr/>
      </w:pPr>
      <w:r>
        <w:rPr/>
        <w:t>Apr 13 - Left Detroit for Flint</w:t>
      </w:r>
    </w:p>
    <w:p>
      <w:pPr>
        <w:pStyle w:val="Normal"/>
        <w:rPr/>
      </w:pPr>
      <w:r>
        <w:rPr/>
        <w:t>Apr 14 - May 24 - Lived in Flint, Michigan with daughter and family.</w:t>
      </w:r>
    </w:p>
    <w:p>
      <w:pPr>
        <w:pStyle w:val="Normal"/>
        <w:rPr/>
      </w:pPr>
      <w:r>
        <w:rPr/>
        <w:t>May 24 - left Flint and went to Petoskey [&amp; probably Bay View].</w:t>
      </w:r>
    </w:p>
    <w:p>
      <w:pPr>
        <w:pStyle w:val="Normal"/>
        <w:rPr/>
      </w:pPr>
      <w:r>
        <w:rPr/>
        <w:t>[Blank entries, probably left Bay View in the early fall and lived in Flint, MI through the end of December.]</w:t>
      </w:r>
    </w:p>
    <w:p>
      <w:pPr>
        <w:pStyle w:val="Normal"/>
        <w:rPr/>
      </w:pPr>
      <w:r>
        <w:rPr/>
      </w:r>
    </w:p>
    <w:p>
      <w:pPr>
        <w:pStyle w:val="Normal"/>
        <w:rPr/>
      </w:pPr>
      <w:r>
        <w:rPr/>
        <w:t>Movies or plays:</w:t>
      </w:r>
    </w:p>
    <w:p>
      <w:pPr>
        <w:pStyle w:val="Normal"/>
        <w:rPr/>
      </w:pPr>
      <w:r>
        <w:rPr/>
        <w:t>Jan 19 - The Four Horsemen of the Apocalypse with Rudolph Valentino</w:t>
      </w:r>
    </w:p>
    <w:p>
      <w:pPr>
        <w:pStyle w:val="Normal"/>
        <w:rPr/>
      </w:pPr>
      <w:r>
        <w:rPr/>
        <w:t>Jan 20 - Old Swimming Hole</w:t>
      </w:r>
    </w:p>
    <w:p>
      <w:pPr>
        <w:pStyle w:val="Normal"/>
        <w:rPr/>
      </w:pPr>
      <w:r>
        <w:rPr/>
        <w:t>Jan 25 - The Sign of the Rose</w:t>
      </w:r>
    </w:p>
    <w:p>
      <w:pPr>
        <w:pStyle w:val="Normal"/>
        <w:rPr/>
      </w:pPr>
      <w:r>
        <w:rPr/>
        <w:t>Jan 27 - The Nomads of the North</w:t>
      </w:r>
    </w:p>
    <w:p>
      <w:pPr>
        <w:pStyle w:val="Normal"/>
        <w:rPr/>
      </w:pPr>
      <w:r>
        <w:rPr/>
        <w:t>Jan 31 - Way Down East</w:t>
      </w:r>
    </w:p>
    <w:p>
      <w:pPr>
        <w:pStyle w:val="Normal"/>
        <w:rPr/>
      </w:pPr>
      <w:r>
        <w:rPr/>
        <w:t>Feb 18 - Her Face Value</w:t>
      </w:r>
    </w:p>
    <w:p>
      <w:pPr>
        <w:pStyle w:val="Normal"/>
        <w:rPr/>
      </w:pPr>
      <w:r>
        <w:rPr/>
        <w:t>Feb 10 - Celia, Jack and Billy and two other boys went to the Church to see The Sky Pilot</w:t>
      </w:r>
    </w:p>
    <w:p>
      <w:pPr>
        <w:pStyle w:val="Normal"/>
        <w:rPr/>
      </w:pPr>
      <w:r>
        <w:rPr/>
        <w:t>Feb 18 - Took the girls out to see Her Face Value and they took me around Ypsilanti [Marguerite &amp; some other girl or girls]</w:t>
      </w:r>
    </w:p>
    <w:p>
      <w:pPr>
        <w:pStyle w:val="Normal"/>
        <w:rPr/>
      </w:pPr>
      <w:r>
        <w:rPr/>
        <w:t>Feb 20 - A Silent Call [The Silent Call]</w:t>
      </w:r>
    </w:p>
    <w:p>
      <w:pPr>
        <w:pStyle w:val="Normal"/>
        <w:rPr/>
      </w:pPr>
      <w:r>
        <w:rPr/>
        <w:t>Mar 11 - School Days</w:t>
      </w:r>
    </w:p>
    <w:p>
      <w:pPr>
        <w:pStyle w:val="Normal"/>
        <w:rPr/>
      </w:pPr>
      <w:r>
        <w:rPr/>
        <w:t>Mar 14 - Exit the Vamp</w:t>
      </w:r>
    </w:p>
    <w:p>
      <w:pPr>
        <w:pStyle w:val="Normal"/>
        <w:rPr/>
      </w:pPr>
      <w:r>
        <w:rPr/>
        <w:t>Jul 15 - Black Beauty</w:t>
      </w:r>
    </w:p>
    <w:p>
      <w:pPr>
        <w:pStyle w:val="Normal"/>
        <w:rPr/>
      </w:pPr>
      <w:r>
        <w:rPr/>
      </w:r>
    </w:p>
    <w:p>
      <w:pPr>
        <w:pStyle w:val="Normal"/>
        <w:rPr/>
      </w:pPr>
      <w:r>
        <w:rPr/>
        <w:t>Books:</w:t>
      </w:r>
    </w:p>
    <w:p>
      <w:pPr>
        <w:pStyle w:val="Normal"/>
        <w:rPr/>
      </w:pPr>
      <w:r>
        <w:rPr/>
        <w:t>The Blue Mom - Feb 12</w:t>
      </w:r>
    </w:p>
    <w:p>
      <w:pPr>
        <w:pStyle w:val="Normal"/>
        <w:rPr/>
      </w:pPr>
      <w:r>
        <w:rPr/>
        <w:t>The Circuit Rider - March 8</w:t>
      </w:r>
    </w:p>
    <w:p>
      <w:pPr>
        <w:pStyle w:val="Normal"/>
        <w:rPr/>
      </w:pPr>
      <w:r>
        <w:rPr/>
      </w:r>
    </w:p>
    <w:p>
      <w:pPr>
        <w:pStyle w:val="Normal"/>
        <w:rPr/>
      </w:pPr>
      <w:r>
        <w:rPr/>
        <w:t>Important notes:</w:t>
      </w:r>
    </w:p>
    <w:p>
      <w:pPr>
        <w:pStyle w:val="Normal"/>
        <w:rPr/>
      </w:pPr>
      <w:r>
        <w:rPr/>
        <w:t>Jan 22 - Roy got a new car today.</w:t>
      </w:r>
    </w:p>
    <w:p>
      <w:pPr>
        <w:pStyle w:val="Normal"/>
        <w:rPr/>
      </w:pPr>
      <w:r>
        <w:rPr/>
        <w:t>Mar 13 - Boys tried to write themselves an excuse today and brought out the fact they skipped school last Friday. [Refers to the twin sons of Roy &amp; Celia Thomas, born 1914.]</w:t>
      </w:r>
    </w:p>
    <w:p>
      <w:pPr>
        <w:pStyle w:val="Normal"/>
        <w:rPr/>
      </w:pPr>
      <w:r>
        <w:rPr/>
        <w:t>Mar 19 - [The boys] They locked themselves in the hall and had to crawl out bedroom window to come to dinner.</w:t>
      </w:r>
    </w:p>
    <w:p>
      <w:pPr>
        <w:pStyle w:val="Normal"/>
        <w:rPr/>
      </w:pPr>
      <w:r>
        <w:rPr/>
        <w:t>Mar 25 - Boys went to pictures and got into the glue.</w:t>
      </w:r>
    </w:p>
    <w:p>
      <w:pPr>
        <w:pStyle w:val="Normal"/>
        <w:rPr/>
      </w:pPr>
      <w:r>
        <w:rPr/>
        <w:t>May 22 - This early evening Bobs nearly got killed. Knocked down and dragged by Auto, badly bruised. [Bobs refers to Robert Levi Roat, son of Jesse &amp; Kate Roat.]</w:t>
      </w:r>
    </w:p>
    <w:p>
      <w:pPr>
        <w:pStyle w:val="Normal"/>
        <w:rPr/>
      </w:pPr>
      <w:r>
        <w:rPr/>
        <w:t>Jun 2 - 13 - [Nellie had the repairs made on the front &amp; back porch and also some roofing work and painting done on her cottage.]</w:t>
      </w:r>
    </w:p>
    <w:p>
      <w:pPr>
        <w:pStyle w:val="Normal"/>
        <w:rPr/>
      </w:pPr>
      <w:r>
        <w:rPr/>
      </w:r>
    </w:p>
    <w:p>
      <w:pPr>
        <w:pStyle w:val="Normal"/>
        <w:rPr/>
      </w:pPr>
      <w:r>
        <w:rPr/>
        <w:t>1922</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ourt St. Church today, had communion for which I was very glad. Mrs. Thayer, Frank, Amy and children were there at Kates for New Years dinner. Girls went to League and brought girls in to lunch. Enjoyed m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had to finish some sewing for Marguerite and get her started for Ypsilant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washed today and I cleaned up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d[e] some calls and had a very pleasant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yed at home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ee the girls play Basketball at the Y. W., J. L. came after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Seth Reed had a few of us in to a small dinner party. Had such a fine time. Jesse and Kate came after us with Auto. Sat up and finished doll soc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ttended Court St. Church today. Had a Masterly sermon by Mr. Steadman. One of his thots - "We get what we are looking for or expect." God takes us at our word. Went home with May to dinner and saw Jr. and Beth, both have grown. Breaks my heart to know John is g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me back to Detroit this P.M. A nice warm day for this time of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uesday we tinkered around and done odd jobs, and I wrote some letters. In the evening Celia and I played Parches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today. I started a night gown for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roned. Finished the g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leaned up the ho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a little fix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in Roy's office at his desk writing this. Celia, Carl, boys and I came down to see him. He is very tired. Went to Ninde Church this A.M. Subject of Sermon "Debtors" - fine. Mr. Crossland Preacher. Roys business No. 337 East Jefferson, Detroit, Mi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leaned up the house after Sunday. Then made Betty some bloomers and a night gown. Celia and I went down to Grand River in P.M. Roy worked until about eleven oclock. Celia beet me four games out of five at Parchee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day Celia washed and I did house work. Did some crocheting and made buttin holes and practiced some on the piano this P.M. Celia gone to Office tonight. Then they go to see a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planned to go down town today but I had such a cold just felt sick. Went down to Grand River in the P.M. for some groceries. My cold is genu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old a little better. Went down town to the Adams Theater to see The Four Horsemen of the Apocalypse with Rudolph Valentino as leading man. A find production but some parts very suggestive. Roy's getting ready to pop corn when we ge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down to Dentist this A.M. and left my teeth. Got my teeth in the evening about 8 P.M. Kate, J. L. and Eleanor and Bettie came. Kate and J. L. went to Ninde Church to se[e] the Old Swimming Hole picture. Celia and boys got home first. I am sick with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 L. went to Auto Show this P.M. and evening. Marguerite came from Ypsilandi this A.M. About four oclock. Kate, Celia and Marg. [Marguerite] went down town shopping and then to Picture Show. I am sick with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wasent able to go to Church this A.M. It is very cold. Think it must be zero tonight. Roy got a new car today. The Roat family went home started 10 after 4 P.M. Am so afraid they will be very cold before they get there. Took M. [Marguerite] home to Ypsilant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ere it is Thursday little book and I have not written since Sunday. [sic, unclear] We cleaned up the house and Celia went down town this A.M. and I made her a new night-gown and cut another out. Bitterly cold. Down to zero las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washed and I did the other work. Very cold, 4 below. Have been just sick enough to be in bed all the week. The cold makes me sick. Boys have two days vacation. That means something to us when they have vacation. Made a few eyel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elt so poorly all day. Could hardly keep warm. So did most of the ironing today and got "warmed up." Roy came tonight and took Celia and I to new Capitol Theatre to see George Beban in the Sign of the Rose. It was a splendid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feel some better today. It is quite a little warmer, so am quite comfortable. Celia went with Roy on a business trip to Flint, Saginaw, and Bay City. They drove, but the Coup is so warm. Carl was over and played with the boys. Wrote to Grandpa R. [Ro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ys and I had some time carrying out ashes, but finally got them done. Have not done much of anything else today. We - with Carl went to Ninde Church to see Nomads of the North. It was very good. Hope the folks come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and Celia came home about one this A.M. The boys are not well today. I went down with Jack and did Saturdays shopping then went to see Sis but did not find her at home. They came up here for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grand day. This A.M. Roy took me to Church in the "Coupe." Went to Holmes Memorial. Had a nice visit with Mrs. Field [believed to be the wife of a minister] after Church. In P.M. Roy took me for a lovely ride on the Boulevard, then took Celia after we came home. Boys not able to be 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ll quiet on the Potomac today. Embroidered a little on cousin Lois Pillow Ca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3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went to Ferry Field Theater to see "Way Down East." Carl stayed with the bo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taken sick tonight, has tonsilitis. Aunt Deal came this A.M. and it rained so hard she had to stay al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real sick, temp. 102+. Auntie went home this P.M. Mrs. Shue [? Stone?] died today at Car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still real sick, can not sit up. Sidney Shephard died this mor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Stine [? Stone?] was buried today. Celia got to feeling a little better today but Jack is poorly. Billy and I went down to Grand River afte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did not get home today as he expected. Celia got out on to the couch. Could not go to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came from Chicago but could not get up to the house until evening. Is nearly sick. Jack and Billy went to picture show and did not get home until nearly twelv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one a big washing today. Got along fine. Celia feels much better. Roy started for Grand Rapids this A.M., did not enjoy the Wholesaler Convention in Milwaukee very well. Got a letter from Kate. Celia and Henry [Jones] came to play Parches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ished and sent J. L. night shirt today. We play at least one game of Parchessi nearly every night with the bo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roned today and done some more sewing for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ewed very hard today to get Bettys dress done and two pair of panties for Bobs so as to start them home. Tonight Celia, Jack and Billy and two other boys went to the Church to see The Sky Pil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a letter from Mrs. Stahl today. Guess I sewed to hard and went to much yesterday for today I am "all in." Laid on the couch a long time this P.M. Tonight Geraldine and Katharine have their Valentine Party. It is a beautiful evening. Marg. [Marguerite] wanted me to come to Ypsi. today but did not get around in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planned to go to the Tabernickle to hear H. M. Rice, but it stormed and I was not well, so postponed it. Roy was home this evening. I read "The Blue Mom" today, very interes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get up very early. Sewed on Bobs pants. Roy and Celia went over to see Mr. Cole this evening on some business. The boys were out so I was alone until n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a valentine from Twins. Did not get up until nearly 9:30 as I am not feeling very well and we are up so late at night. Got a letter from Mrs. Case and Mrs. Morehouse today. Mrs. Graham called up to night. Have written to Ethel and Amy and Mrs. Stahl this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went to Port Huron, St. Clair and Marine City today. Did not get home until eleven P.M. I took the boys and went to North Western High to hear the Detroit Symphony Orchestra. It is very cold. Came and went on street c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yed at home today. Celia washed. I helped some. In P.M. went down to Grand River. Celia Jones and Henry were here tonight. They played cards. I broke my glasses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A.M. Celia and I went down town, and I went to Mr. Hipp to get my eyes tested. Had a thorough test. My eye trouble is muscular, says the optical vision is nearly normal. Ordered new lens and a button [?] to hold my glas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rted at nine A.M. for Ypsilanti. Enjoyed my ride, passed Vermont, Dearbourn. Got a glympse of Henry Ford's home. Took the girls out to see Her Face Value and they took me around Ypsilanti. I like the pl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ois and I went to church this A.M. I did enjoy Rev. Duning. Idle [?] so much. Roy came in P.M. then we went to college grounds. Started for house at 4 P.M. No one here and I could not get in so went to Presbyterian Church, heard Rev. D. I. Sutherland. A full day and was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down town and got my glasses, then we did some trading. Had a lunch and Celia took me to Capitol to see A Silent Call with Strongheart, a dog for the main actor. It was splendid. Both enjoyed it so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has been wash day and cleaning day. Did not get through until nearly thre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 xml:space="preserve">Ironing day. I am practicing a little on the piano and it is helping me quite a little, but can not practice only a few moments at a time as I don't want to disturb Celia and my nerves won't stand i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making me a new underskirt of flowered heather bl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the boys went to the Church tonight to see the picture. I did not feel equal to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came home from Jackson, Lansing, Itc. [Itc.]. Had a better week. We were so glad to see him. Celia took the boys down to the new Library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A.M. Roy took me to the Martha Holmes Memorial Church, such a good sermon on tithing. Went to the Parsonage to dinner and stayed to evening service. Mother and daughter sermon. Met a good many nice people. Roy came afte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is Roys and Celias anniversity [sic] and Roy came after her about three P.M. and they went off to celebrate. He gave her a lovely Polychrom Lamp. They got home at ten and we played Parcheesi until nearly two in the mor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ast day of February. How fast it has gone. Snow 12 ft deep up north, all lines out of commission and no cars through to Pet. [Petoskey] for a week. We have had very little here and it is very nice. Celia and I went down town. Celia got her eyes tes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arch has come in like the proverbial lion, wind, snow and much colder. We have washed and cleaned today and went to Celia Jones to dinner tonight. An industrious beginning for the mon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ve had a poor day. Just had to lay around, but felt better towards night. Roy came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up and went to Aunt Delias this A.M. Found them as usual. Poor Uncle Tom looks so poorly, shows how much he has suffered. The two Celias went down tow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rote a letter to the Bay View Post Master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go to Church this A.M., but went with Mrs. Lightbody and Mrs. Egleston to hear M. S. Rice preach one of his sermons on Catholics, a wonderful sermon. He said they cut out the second commandment to worshiping ido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today, or rather Celia d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I ironed today and Celia went down town with Laura today and Wednesday instead of Wednesday and Thursday. A letter from Bay View P.M.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went down town to see Laura McCormick. I spent the day down town with her and brought her home to stay all night. Read the Circuit Rider by Egglest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went down town with Laura again today. They had a nice time. I didn't do much sewing but did some cl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ut out my Pongee slip this A.M. but didn't get much done on it. Celia, boys and I went to Ninde tonight to see a play written by Mary Roberts Rinehart, very ordinary. C. did most of the cleaning today. Roy got home at some time after mid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hurried around and went down town today. Went through the stores some then went to the Capitol to see Wesley Barry in School Days, after which went to the new Library building, which is a splendid building but not quite comple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Ninde Church this A.M., communion service. Did not go with Mrs. Lightb. [probably Lightbody] to hear M. S. Rice. Roy had a Mr. Watkins to dinner tonight, a Chicago sales man, refined nice man. During dinner Ray, Homer and wife came and stayed the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are both about used up today. Up until about twelve thirty last night. Boys tried to write themselves an excuse today and brought out the fact they skipped school last Friday. Celia put them to bed after school. Celia Jones was her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took us all to the show tonight. It was Exit the Vamp and wa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went to Bay City today to see Aunt Bertha before her ope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unt Bertha had her operation today. Roy is still in town but does not get home before 10-30 or later. Is working so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ok the boys and Carl to the Ninde Church tonight to see pict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ok the boys down to Hudson to get shoes changed this P.M. Went to the Office and rode home with Roy. He was sick but started for Milwaukee just the s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1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the boys all ready for S. School and it began to rain very hard, so of course couldn't go. They locked themselves in the hall and had to crawl out bedroom window to come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ot well so sewed and reste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rst day of Spring and I saw my first Robin sitting on a tree crying about the cold and hard snow storm, poor little little [sic] fellow, just like the rest of us, the hard with the easy, bitter with sw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one a big washing, got pretty tired. Did some sewing so anxious to get it done and send it home. Carl, James and Edmund here tonight. Mad [made?] candy and raised _____ in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Weldon F. Crossland, pastor of Ninde called this afternoon. Tonight the boys and Carl went upstairs to James and made candy and play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go to the Ninde Church as expected. Sewed very hard. Did my ironing to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ished the things and got them all done up ready to take down [?] and Mrs. Lightbody came and stayed all the P.M. Had a good visit. Mended and sewed on buttons [?] all the P.M. Boys went to pictures and got into the g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ys went to S. S. I stayed home and cleaned up the house. Celia came home just as we were eating luncheon. We were all so glad to see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hortened my coat today and pieced down [?] my pink house dress. Went to Grand River and over to Celia Jones. Celia Thomas went up to the Angle [?] School to see about the bo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went down town on the buss so I could get a few things before starting for Ft. Wayne. Came home and washed my hai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2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me to Ft. Wayne this day, did not get here until 4-30, very slow time on New York Central, misdirected by D.M.R. [?] motorman. Found my way fine to the Swayze mansion after reaching Ft. Wayne and gave her a real surpr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good thing I came yesterday as there is a dreadful rain, rivers are beginning to over flow and they fear a great deal of damage from the storm. Went to Winter picnic at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 3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ain continuing today and in Southern Michigan a terrible storm of snow and sleet forming ice and destroying telephone wires, trees Itc. [Etc.]. Fronia and I went over and stayed with Annas children tonight. Baby was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ronia and Mrs. Lantz [?] gathered dandelions today. Went down town this P.M. with Sam when he went from dinner. Saw his store and all the larger stores of Ft. Way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Simpsin [?] Church this A.M. Minister taken sick so John took charge of services. Talked a few minutes. This P.M. Sam took us for a long ride around the city. Water very high but going down. Lots of Catholics and Lutherans here. Went to First M. E. [Methodist Episcopal church] at night, saw pict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ronia washed. Went over to Annas a little while in afternoon. Up to store for loaf of bre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down town for noon luncheon. Had such a nice cafeteria. In P.M. went through Courthouse and some more stores. Fronia bought herself and I each a dress just ali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went over the house today and got most of the things ready for foreign missionary society. Then took a long wa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adies Foreign Missionary Society met here this P.M. Not a very large attendance as many families have sickness. Played Flinch tonight up with Mrs. Lantz [?], Fronia and I against Mrs. L. and Joh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P.M. went over and stayed with Annas children to let her go to a circle meeting. 3 have the mumps. Tonight played Flinch with Mr. Lantz. Mrs. L. had to go to mission meeting to 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 are trying to make Fronias dress but don't get along very fast. Went down with Sam this A.M. to city market. It was quite a sight. F. bought chicken, horseradish pie plant roots, dandelion greens, sausage Ect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p of the page gives the following name:] Professor Earl Emme.</w:t>
            </w:r>
          </w:p>
          <w:p>
            <w:pPr>
              <w:pStyle w:val="Normal"/>
              <w:rPr/>
            </w:pPr>
            <w:r>
              <w:rPr/>
              <w:t>Went to church this A.M., also S. S. After a chicken dinner John and I went up to the resevor [reservoir]. Took some field glasses and got a fine view of the City. Then Sam and Anna took us all for a ride. After coming home went up to hear Mr. and Mrs. Lantz sing. Then went to First Presbyterian church to here [sic] Mr. Emy [name crossed out] from Appleton, Wisc. speak on Religious Instruction for children. [Mr. Emy was probably Professor Earl Emme listed top of p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t. Wayne, Ind. Fonia [Fronia] washed today. Such a heavy rain, thunder shower. No fire in the house for a week but getting cooler. F. and I beet Mrs. Lantz and John at Flinch. Anna was over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over to Annas this afternoon. Had a little visit with her. When I came to supper table found a ticket for Detroit on my plate. Such real frie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rted for Detroit at noon today. Took four hours to make the trip. Nearly all rivers overflowed from heavy rains. Found all well. Roy working so very hard all the time and business not very good. Found a $2.00 bill in my ba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the boys went to Flossies for the day. My cold is very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go out anywhere today. Air out my house dress - black and white che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Quiet day. Roy took Celia and I down to Grand River tonight after Sunday suppl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boys and I went to Ninde Church this A.M. This P.M. we with Carl went to Bell Isle to see the Flowers, did so much walking all of us tired out. Celia got off at the office and stayed with Roy until he came home. Easter 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7</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ished my new [?] dress today. None of us feel very well after our day yester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8</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went to Aunt Annas for the day. Stopped at the office on our way home and saw Mr. Libbot [?] from Calif. Roy home to eat his dinner. Looks just sick he is working so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19</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down tow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0</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Rogers came ho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1</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elia and I went down town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2</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3</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Rogers is eighty one years old today. Jesse, Kate, Marguerite, Eleanor, Betty and Bob came yesterday and went home today. Roy stayed over for b-day [?]. Celia and Henry Jones were also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4</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started for Grand Rapids today. Jesse came tonight to take me to Flint in the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5</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a lively [lovely?] ride to Flint. Had no blowout. Started at 6:30 in the morning. Took more cold someway. Went to Home Missionary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26-29</w:t>
            </w:r>
          </w:p>
          <w:p>
            <w:pPr>
              <w:pStyle w:val="Normal"/>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 30</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 not able to go to Church. Miss Andrews came up to dinner and we went riding in the P.M. Went out to Long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no more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Case came from South [?] today. Went to see Dr. Handy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4</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Hotel Crystal to see Mrs. Case today and tonight went to Mrs. Mitchells to a circle pot lu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5</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Hotel to see Mrs. Case tonight afte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6</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7</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up quite early and went to Saginaw. Boarders went out to dinner and Eleanor and Betty went to Mrs. Vartys. Wind blew very hard, not so pleasant riding. Found Auntie fairly well. May very poorly [May Ella (Cresswell) Donley]. Col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8</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warm for this time of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9</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osens, Vartys and our family went out to Father Roats woods on a picnic tonight. Had a very nice time. Warm as July wea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0</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ery warm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uisy making curtains and putting final touches on house cleaning. Mrs. Day called on 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e entertained at one oclock luncheon for Mrs. Case and I. Had beautiful lunch and lovely time. Lilacs were the flower and lilac colored favors also Mrs. Case and my picture for each guest. Nine sat down. Mrs. Varty waited table. All enjoyed it so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having such a hard time with my side. Went to see Dr. again today. Am sick enough to be in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 very sick this morning, nearly fainted twice after keeping fly blister [?] on my side all night, but finally managed to dress and go to Holly to see Ransum [?] and family. Got along very well and had a pleasant day. Beautiful rid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5</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ending my day in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pending my day in 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lso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8</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n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19</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at up a little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0</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Up and dow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ot well at all, but we went to Davisburg this afternoon, left at 2 oclock. Perfectly beautiful ride. Called on Hudson [?], Mrs. Burnham [?] and Olive. Home by the way of Holly and Long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early evening Bobs nearly got killed. Knocked down and dragged by Auto, badly bruised. Got a telegram tonight to come immediately to Petoskey. Went to D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o buisy [sic] today, sewing and packing and tending to so many last things that have to be done. Everybody in the house so buisy about their different duties and pleas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ft Flint Depot this A.M. R. R. [railroad?] time at ten after three. Had to wait two hours in Saginaw. Was sick and tired. When near Charlevoix had a train accident and had delays two hours. So did not arrive in Petoskey until six thirty, some long, hard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ve been to see Mr. Bunis [?] about roofing part of my cottage and fixing my poarch. Vine took me down to Bay 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ooking around the stores today for things I need and have to have. Helping Lois a little. Beautiful weather and everything is so green and growing just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Bay View again tonight with Vine and got a few things I need. Everything beautiful down there. Will be so thankful when I get needed repairs 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with Miss MacRury [?] and heard a fine sermon but a little out of the ordinary. Text Job XXVI-half of third verse. "How hast thou counselled him that hath no wisdom." In the P.M. went to the Cemetary with Vine and Mrs. Blauch [?]. In evening to Catholic Church to union [?]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2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ois washed today. I did what I could. Had to go down town in the afternoon and order groceries for Bay View. Mrs. Tone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ecoration day and Mr. and Mrs. Boelieo [?] visited Lois and I to go with them to see parade. Then they took us to the Cemetary and from there to Bay Shore and Charlevoix. Had the grandest ride along by Lake Mich. Pine Lak [? lake?] and Susan lake Ect. [etc.?] Everything beauti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y 3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 fine rain, so had to hire a taxi to bring me to Bay View. Damp and chilly, could not do much today. Lights and water turned on. Peter [?] had some trouble with toilet, but came all right. A fine fire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Quite chilly, had to keep good fire all day. Did not go out any where but got my kitchen nearly cleaned. Am giving it a very thorough one with the help of Mrs. Morehouse step lad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 very much dissapointed when the carpenters did not come this A.M. Got blue and had a cry and right after dinner they appeared. So far I think Mrs. Burns will be fine. They did a lot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3</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up to cousin Lois tonight with Vine. Got there in time for supper. Then went down town on some errands for she and I. The carpenters are doing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4</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urch with Miss McRoy [?] this A.M. Cousin Lois had Mr. and Mrs. Roelio [?] and Grandpa for dinner today, had chicken and strawb-s-cake. Four of us went to the concer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5</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me home at 11-30 today after seeing to some things in Petoskey. Found the carpenters doing fine. I[f] nothing happens will finish the poarch tomorrow and get some roofing on, but am afraid of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vent done much today but make curtains and write letters. Wrote to Kate, Mr. Ad__ate and Schumack Co. The porch is all done but painting and are fixing back poarch and roof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Carpenters expected to finish today but made up my mind to roof the other part while I was at it. Am working very hard for an inval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8</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ished and gone [?] and between you and I little book - a botchy job. If I knew what I do now and could have it done it would be done very differently. But think things made strong and safe and don't lee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9</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ot feeling well but have done a lot. Hard rain all day. Sent a letter to Mrs. Stahl today. Vine was up and spent the evening also Mrs. Durfee called and Mrs. Morehous was over a long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0</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DeHart came and started the painting today. Does not do very good work. Went up to Sheapherds after supper tonight to stay all night. Am having a good visit with the gir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1</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ent to Childrens day exercises with Ethel and Amy. Were quite good but not much like Court Street. Tonight went to hear the baccolorate sermun given by the Presbyterian minister to the graduating class, just grand, so spirit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2</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p of the entry says:] Turned 2 leaves and made mistake. This is for June 8. They finished today at noon. Put new stove pipe and elbow on my stove. Cleaned and settled Mrs. Stahls [?] room. Found I can keep my own Cottage, am so glad. Now I can really se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3</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 DeHart [?] finished painting today and has gone and I am so thankful. Cost a lot of money with small _____ [?]. Hope next year can do better. But dont want him again. Had a "spell of nerves" and sat down and cried after he le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e 14</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nother day of hard work gone. It seems as if I would never get this side cleaned. Got such a dirty hard job done today blacking stove pipes and stoves. Bakery opened down here now. Got 3 letters, wrote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5</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ashed today when I could get at it. Fred was here working at the yard and I had to be out with him all the time to get anything done. He worked five hours and then had to go. Went to P. to hear M. S. Rise [Rice?] give address to graduates, fine, urged them to save in every way, time Ict.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6</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Nearly [Really?] cleaned my living room, washing windows, scraping paint off from them, Ict [Etc.] In afternoon ironed and tried to look after Fred and get something done. Am getting prett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7</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my curtains up today and a lot of little things done. Then went up to Petoskey this P.M. Did not intend to stay and did not go prepared but cousin Lois was so urgent could not get out of it, and it seemed good to be with some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8</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get up until nine and did not go to Church. Lois did not think she could and I was tired out. Am getting thinner with my hard work and begin to feel it is most [?] time I am getting throu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19</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arted this A.M. to clean the apartments. Got along pretty well. Mrs. Hess took my bed pad out to the line for me and helped put it in. Mrs. Durfees maid came up and helped me take the new mattrass upstairs and bring other down. All i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0</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Worked hard all day cleaning. Got a letter from Mrs. Stahl today telling me she can not come to Bay View. Am so sor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1</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ally finished cleaning the apartments today and they are clean. Dident know if I would be able to indure unto the end. Am all in tonight. Pain between my shoulders Ict.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2</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oday have taken it easy. Went to Mrs. Nobles this A.M. Visited with Mrs. Morehouse. Bought berries and fish and onions for dinner. Then cleaned my bedroom and left at 3:30 [?] and made several different cal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3</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Julia Swift [?] called on me this A.M. Worked very hard all day. Washed walls and ceiling in dining room and cleaned in general. Am so happy to have the hard work all done for I am really tired out. Don’t feel I could do much more without a r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4</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Finished cleaning today. My refrigerator came this A.M., have it all cleaned and it looks nice. Went up to Petoskey tonight with Mr. Lawton. Been looking some more for parch [porch?] covering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5</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ine came and stayed all night also at Couis [? Cousin?] Loises [?] last night. I went to Church this morning then after dinner Vine took us to the Cemetary and after we came home I rode down home with her. Soon had a fire as it is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6</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ent do much today, very tired. Wrote letter and copied poem this forenoon. This P.M. went to Petoskey. Went up to see Lois. Got some plants and Lilac bushes, also bought rugs for poarch. Machiene came today also _____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7</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s usual when I think I am done with hard work get into something more. Put prime coat of paint on the back poarch today. Also got on my hands and knees and sc[r]ubbed lenolium in kitchen then varnished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8</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ve painted and varnished nearly all day again today and am so tired. Then G-ma [?] Lawton came today and I had to go in and look after her a few times. Now I guess I can r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29</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hold of Fred again this A.M. and got my yard finished. Was so glad. It looks quite respectable. Put out my new poarch rugs after cleaning peorch and have done quite a lot of straightening today. Went to Howard [?] House [?]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n 30</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Vine brought man to cook at the cottage. Finished putting bedrooms in order and lots of little things. Then this P.M. went to a poarch party given by Mrs. Lawton and Porter. Had such a pleasant time. Met Mrs. Macarvee [?], a much traveled educated wom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s usual so tired I can hardly move tonight. Went to the woods after dirt for window boxes. Finished peling [piling] wood. Went to Post Office and store, over to Miss Dallos [?] to Mrs. Morehouses 2 or 3 times. Done some bakeing. Went to Petoskey, then to Risedale and got plants and fixed window boxes Ict.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2</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cousin Lois, Vine and Miss Ferris down for dinner today. Went to Auditorium this A.M. and heard first sermon for this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3</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wash today. Finished doing a lot of little things that take a good deal of time and patience. Used my Sewing Machine for the first time, was so pleased with it. Did not _____ _____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4</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Did not know Post Office was only open until nine this A.M. so did not get mail, so anxious to know if Kate and Mrs. V are coming. Did big washing then rode up home with Vine and called on Lois a few mo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5</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iss Greenaugh [?] and Minnie [?] came this P.M. All tired out. I had them to dinner. No word from house yet to let me know if Kate and Mrs. Varty are coming. Built my cupboard and got some more "last things" done today. Also iro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6</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Am enjoying sewing. Miss G. and Minnie, we visit more of the time. They took me to the Waffle Shop to dinner and I took them to the bank and introduced them to Mr. Lawton. G-pa Lawtin went up t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7</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rs. Noble sent word to me today that Katharine will come the last of the week. I was so glad but not much surprised fir [? for?] I felt it would come all right. Varnished my back chamber floor today. Miss G - Minnie and I went call [sic] on Mr. Brom_____ peopl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8</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Still looking for the folks to come. Made some cookies today and bought an extra loaf of bread, all I can do on uncertainties. But am watching all Autes [Autoes?]. Was going up town but am to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eard Mr. Wade from Chicago today, a wonderful talk. In P.M. Laura and George came with Lois and made a nice call, and took me riding to Harbor Springs and other places. Went to illustrated talk by Wade tonight. A terrable sto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word this A.M. that Kate cant [can't] come, so dissapointed. Went up to Evelyn Hall to ladies Missionary Meeting for a while. Fixed my dress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1</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Got a Special this A.M. saying K would be here tonight, also Miss Van Lefflies [?]. Am so glad. Went down after the concert with George [?] and Laura and met them. Washed and went up to P. and Geo. and Laura came home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2</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harine [?] and Miss VanLifflin [?] came last night, was so glad to see them. We are having steady down pours of rain. Am glad Laura and George are here so Katharine won't get lones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3</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a fish dinner [?] today. This P.M. Laura and Geo. went to Petoskey and I went to the Auditorium with K. to practice for the pagent. Then we went to the Aud. to hear an illustrated lecture on Tibet. It wa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4</w:t>
            </w:r>
          </w:p>
          <w:p>
            <w:pPr>
              <w:pStyle w:val="Normal"/>
              <w:rPr/>
            </w:pPr>
            <w:r>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This is Friday evening and [?] I just came from Petoskey. Geo. and Laura and Rose brought us home. We had a nice time. The Pagent was fine. K. did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5</w:t>
            </w:r>
          </w:p>
          <w:p>
            <w:pPr>
              <w:pStyle w:val="Normal"/>
              <w:rPr/>
            </w:pPr>
            <w:r>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Katharine did not have to go to work so she and Minnie went to Petoskey. I went to see Black Beauty tonight with Miss Van Tifflin. It was very nice. Took a bath after I ca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6</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eard one grand sermen [sermon] this A.M. by Dr. Geo. L. Robinsen. Also he talked at the Bay Side service. We went from there to the sacred concert. It also was very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ul 17-Sep 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7</w:t>
            </w:r>
          </w:p>
          <w:p>
            <w:pPr>
              <w:pStyle w:val="Normal"/>
              <w:rPr/>
            </w:pPr>
            <w:r>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Minnie and Katharine went down home to Flint today. Shall miss them so much. Grandma Church and I all alone on this s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 8-Oct 2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9</w:t>
            </w:r>
          </w:p>
          <w:p>
            <w:pPr>
              <w:pStyle w:val="Normal"/>
              <w:rPr/>
            </w:pPr>
            <w:r>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Left for Detroit at 20 minutes to two and arrived home at ten thirty. Beautiful ride. Took supper with Roy and fami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30</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Eleanor taken sick with scarlet feve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31-Dec 2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4</w:t>
            </w:r>
          </w:p>
          <w:p>
            <w:pPr>
              <w:pStyle w:val="Normal"/>
              <w:rPr/>
            </w:pPr>
            <w:r>
              <w:rPr/>
              <w:t>Sunday</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and Celia and boys came today also Celia and Henry Jones. Went to the white gift service. Katharine, Betty and Bobs took part. After service had supper. Mr. and Mrs. Roat and Frank were down then we had our x-mas tr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5</w:t>
            </w:r>
          </w:p>
          <w:p>
            <w:pPr>
              <w:pStyle w:val="Normal"/>
              <w:rPr/>
            </w:pPr>
            <w:r>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Had our x-mas dinner with Frank, Amy and children besides Roy and family and ourselves. At night 28 for supper including Vartys also Jesse Fry, Clifford and Jimmie Adair, also Mrs. Thayer, Celia and Henry Jo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6</w:t>
            </w:r>
          </w:p>
          <w:p>
            <w:pPr>
              <w:pStyle w:val="Normal"/>
              <w:rPr/>
            </w:pPr>
            <w:r>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and Celia went to G-Rapids [Grand Rapids] and left twins with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7</w:t>
            </w:r>
          </w:p>
          <w:p>
            <w:pPr>
              <w:pStyle w:val="Normal"/>
              <w:rPr/>
            </w:pPr>
            <w:r>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oy bought house and lot in Grand Rap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28-3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bl>
    <w:p>
      <w:pPr>
        <w:pStyle w:val="Normal"/>
        <w:rPr/>
      </w:pPr>
      <w:r>
        <w:rPr/>
      </w:r>
    </w:p>
    <w:p>
      <w:pPr>
        <w:pStyle w:val="Normal"/>
        <w:rPr/>
      </w:pPr>
      <w:r>
        <w:rPr/>
        <w:t>Cash Account</w:t>
      </w:r>
    </w:p>
    <w:p>
      <w:pPr>
        <w:pStyle w:val="Normal"/>
        <w:rPr/>
      </w:pPr>
      <w:r>
        <w:rPr/>
      </w:r>
    </w:p>
    <w:p>
      <w:pPr>
        <w:pStyle w:val="Normal"/>
        <w:rPr/>
      </w:pPr>
      <w:r>
        <w:rPr/>
        <w:t>January</w:t>
      </w:r>
    </w:p>
    <w:tbl>
      <w:tblPr>
        <w:tblW w:w="6710" w:type="dxa"/>
        <w:jc w:val="left"/>
        <w:tblInd w:w="-113" w:type="dxa"/>
        <w:tblLayout w:type="fixed"/>
        <w:tblCellMar>
          <w:top w:w="0" w:type="dxa"/>
          <w:left w:w="108" w:type="dxa"/>
          <w:bottom w:w="0" w:type="dxa"/>
          <w:right w:w="108" w:type="dxa"/>
        </w:tblCellMar>
      </w:tblPr>
      <w:tblGrid>
        <w:gridCol w:w="572"/>
        <w:gridCol w:w="5312"/>
        <w:gridCol w:w="360"/>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 S. Cl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th</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fare [carfare] Detro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 Pres. Chu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Wool for doll, cand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th</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Quin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th</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Yeast cak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an [?] S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ltin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eeth fix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 carf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t>30 - Roy pd. interest, $15.00</w:t>
      </w:r>
    </w:p>
    <w:p>
      <w:pPr>
        <w:pStyle w:val="Normal"/>
        <w:rPr/>
      </w:pPr>
      <w:r>
        <w:rPr/>
      </w:r>
    </w:p>
    <w:p>
      <w:pPr>
        <w:pStyle w:val="Normal"/>
        <w:rPr/>
      </w:pPr>
      <w:r>
        <w:rPr/>
        <w:t>December</w:t>
      </w:r>
    </w:p>
    <w:tbl>
      <w:tblPr>
        <w:tblW w:w="6710" w:type="dxa"/>
        <w:jc w:val="left"/>
        <w:tblInd w:w="-113" w:type="dxa"/>
        <w:tblLayout w:type="fixed"/>
        <w:tblCellMar>
          <w:top w:w="0" w:type="dxa"/>
          <w:left w:w="108" w:type="dxa"/>
          <w:bottom w:w="0" w:type="dxa"/>
          <w:right w:w="108" w:type="dxa"/>
        </w:tblCellMar>
      </w:tblPr>
      <w:tblGrid>
        <w:gridCol w:w="572"/>
        <w:gridCol w:w="5312"/>
        <w:gridCol w:w="360"/>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 fare to Fl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anan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ndy Ect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oys t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J. L. ti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R. C. hchfs [handerchief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leanor pickel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See bottom of this list for other December entries.]</w:t>
      </w:r>
    </w:p>
    <w:p>
      <w:pPr>
        <w:pStyle w:val="Normal"/>
        <w:rPr/>
      </w:pPr>
      <w:r>
        <w:rPr/>
      </w:r>
    </w:p>
    <w:p>
      <w:pPr>
        <w:pStyle w:val="Normal"/>
        <w:rPr/>
      </w:pPr>
      <w:r>
        <w:rPr/>
        <w:t>February</w:t>
      </w:r>
    </w:p>
    <w:tbl>
      <w:tblPr>
        <w:tblW w:w="6710" w:type="dxa"/>
        <w:jc w:val="left"/>
        <w:tblInd w:w="-113" w:type="dxa"/>
        <w:tblLayout w:type="fixed"/>
        <w:tblCellMar>
          <w:top w:w="0" w:type="dxa"/>
          <w:left w:w="108" w:type="dxa"/>
          <w:bottom w:w="0" w:type="dxa"/>
          <w:right w:w="108" w:type="dxa"/>
        </w:tblCellMar>
      </w:tblPr>
      <w:tblGrid>
        <w:gridCol w:w="572"/>
        <w:gridCol w:w="5312"/>
        <w:gridCol w:w="360"/>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mpher, rheubar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ent night shi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ent Betty's 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ottle I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ky Pilot at Chu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f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ockin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Wash cl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Writing pap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erfu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r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fare Ypsi [Ypsilanti] and 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nd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rochet ho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Nightgown cl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kirt cl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lass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loth for ski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pPr>
      <w:r>
        <w:rPr/>
        <w:t>March</w:t>
      </w:r>
    </w:p>
    <w:tbl>
      <w:tblPr>
        <w:tblW w:w="6710" w:type="dxa"/>
        <w:jc w:val="left"/>
        <w:tblInd w:w="-113" w:type="dxa"/>
        <w:tblLayout w:type="fixed"/>
        <w:tblCellMar>
          <w:top w:w="0" w:type="dxa"/>
          <w:left w:w="108" w:type="dxa"/>
          <w:bottom w:w="0" w:type="dxa"/>
          <w:right w:w="108" w:type="dxa"/>
        </w:tblCellMar>
      </w:tblPr>
      <w:tblGrid>
        <w:gridCol w:w="572"/>
        <w:gridCol w:w="5312"/>
        <w:gridCol w:w="360"/>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rochet cot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f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f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lti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hread, Cr. co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lico [crossed out] Gingham, pi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day c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em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hoe sh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ocking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Ve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repe for col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em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cket to Jacks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icket to Ft. Way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treet car fa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unche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Gingham for dress, threa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14</w:t>
            </w:r>
          </w:p>
        </w:tc>
      </w:tr>
    </w:tbl>
    <w:p>
      <w:pPr>
        <w:pStyle w:val="Normal"/>
        <w:rPr/>
      </w:pPr>
      <w:r>
        <w:rPr/>
        <w:t>[Note: The last entry crossed out.]</w:t>
      </w:r>
    </w:p>
    <w:p>
      <w:pPr>
        <w:pStyle w:val="Normal"/>
        <w:rPr/>
      </w:pPr>
      <w:r>
        <w:rPr/>
      </w:r>
    </w:p>
    <w:tbl>
      <w:tblPr>
        <w:tblW w:w="6710" w:type="dxa"/>
        <w:jc w:val="left"/>
        <w:tblInd w:w="-113" w:type="dxa"/>
        <w:tblLayout w:type="fixed"/>
        <w:tblCellMar>
          <w:top w:w="0" w:type="dxa"/>
          <w:left w:w="108" w:type="dxa"/>
          <w:bottom w:w="0" w:type="dxa"/>
          <w:right w:w="108" w:type="dxa"/>
        </w:tblCellMar>
      </w:tblPr>
      <w:tblGrid>
        <w:gridCol w:w="572"/>
        <w:gridCol w:w="5312"/>
        <w:gridCol w:w="360"/>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em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al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asafras roo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nvelop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ingham for dr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Thread 2 sp. [spoo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f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nd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mbric [?] 3 yd. [yar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Be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lti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em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atie B - apr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 f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lin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Account bo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ite 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irls mite box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H. M. Pap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May</w:t>
      </w:r>
    </w:p>
    <w:p>
      <w:pPr>
        <w:pStyle w:val="Normal"/>
        <w:rPr/>
      </w:pPr>
      <w:r>
        <w:rPr/>
        <w:t>Flint</w:t>
      </w:r>
    </w:p>
    <w:p>
      <w:pPr>
        <w:pStyle w:val="Normal"/>
        <w:rPr/>
      </w:pPr>
      <w:r>
        <w:rPr/>
        <w:t>May 1st - Deposited - bank $643.00</w:t>
      </w:r>
    </w:p>
    <w:tbl>
      <w:tblPr>
        <w:tblW w:w="6710" w:type="dxa"/>
        <w:jc w:val="left"/>
        <w:tblInd w:w="-113" w:type="dxa"/>
        <w:tblLayout w:type="fixed"/>
        <w:tblCellMar>
          <w:top w:w="0" w:type="dxa"/>
          <w:left w:w="108" w:type="dxa"/>
          <w:bottom w:w="0" w:type="dxa"/>
          <w:right w:w="108" w:type="dxa"/>
        </w:tblCellMar>
      </w:tblPr>
      <w:tblGrid>
        <w:gridCol w:w="572"/>
        <w:gridCol w:w="5312"/>
        <w:gridCol w:w="360"/>
        <w:gridCol w:w="4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Drew from bank $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ough medac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pray for Atomiz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Atomize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Pictu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Carefare - c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Gerry to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Fly blis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Soc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Raisens, caref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Amount on hand - $1.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3"/>
        <w:gridCol w:w="5077"/>
        <w:gridCol w:w="737"/>
        <w:gridCol w:w="737"/>
        <w:gridCol w:w="766"/>
        <w:gridCol w:w="510"/>
        <w:gridCol w:w="4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ash, drew from Flint bank</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Draf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aid for sil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Elean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ar fare to Petoskey and retur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Insurance on trun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aid Mrs. Case interes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Trun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lothes l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roo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tring bean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Groceri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Lard, Grapefrui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Received from Vi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For tax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 cords woo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ostal card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Took out 10th and 8 money</w:t>
      </w:r>
    </w:p>
    <w:p>
      <w:pPr>
        <w:pStyle w:val="Normal"/>
        <w:rPr/>
      </w:pPr>
      <w:r>
        <w:rPr/>
      </w:r>
    </w:p>
    <w:p>
      <w:pPr>
        <w:pStyle w:val="Normal"/>
        <w:rPr/>
      </w:pPr>
      <w:r>
        <w:rPr/>
        <w:t>June</w:t>
      </w:r>
    </w:p>
    <w:p>
      <w:pPr>
        <w:pStyle w:val="Normal"/>
        <w:rPr/>
      </w:pPr>
      <w:r>
        <w:rPr/>
        <w:t>Balance [received] $1.14</w:t>
      </w:r>
    </w:p>
    <w:tbl>
      <w:tblPr>
        <w:tblW w:w="8856" w:type="dxa"/>
        <w:jc w:val="left"/>
        <w:tblInd w:w="-113" w:type="dxa"/>
        <w:tblLayout w:type="fixed"/>
        <w:tblCellMar>
          <w:top w:w="0" w:type="dxa"/>
          <w:left w:w="108" w:type="dxa"/>
          <w:bottom w:w="0" w:type="dxa"/>
          <w:right w:w="108" w:type="dxa"/>
        </w:tblCellMar>
      </w:tblPr>
      <w:tblGrid>
        <w:gridCol w:w="563"/>
        <w:gridCol w:w="5077"/>
        <w:gridCol w:w="737"/>
        <w:gridCol w:w="737"/>
        <w:gridCol w:w="766"/>
        <w:gridCol w:w="510"/>
        <w:gridCol w:w="4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ox rent ke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tove [?] black, McCal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lock fixed, care f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Drew from ban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Two cords woo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aid boy for wor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Got of Mr. Bruns [or Burn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Ice crea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Drew from ban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tocking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etoskey pape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American Magaz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Tax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hoe string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Drew from ban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Oil clot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cCal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d. 10th money, F. M. Fun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Drew from ban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d sewing mach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d. Paul, oi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Drew from ban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Watch fix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July</w:t>
      </w:r>
    </w:p>
    <w:tbl>
      <w:tblPr>
        <w:tblW w:w="8856" w:type="dxa"/>
        <w:jc w:val="left"/>
        <w:tblInd w:w="-113" w:type="dxa"/>
        <w:tblLayout w:type="fixed"/>
        <w:tblCellMar>
          <w:top w:w="0" w:type="dxa"/>
          <w:left w:w="108" w:type="dxa"/>
          <w:bottom w:w="0" w:type="dxa"/>
          <w:right w:w="108" w:type="dxa"/>
        </w:tblCellMar>
      </w:tblPr>
      <w:tblGrid>
        <w:gridCol w:w="563"/>
        <w:gridCol w:w="5077"/>
        <w:gridCol w:w="737"/>
        <w:gridCol w:w="737"/>
        <w:gridCol w:w="766"/>
        <w:gridCol w:w="510"/>
        <w:gridCol w:w="4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Oil clot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Garbage ca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Waste paper bask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2 curtain rolle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Tax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Varnish stain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Hanger [?], dust pa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Turpent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oat ride, stam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pecial deliver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1 yd. oil clot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Tax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alt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alliass [molass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Rug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 more entries for July given]</w:t>
      </w:r>
    </w:p>
    <w:p>
      <w:pPr>
        <w:pStyle w:val="Normal"/>
        <w:rPr/>
      </w:pPr>
      <w:r>
        <w:rPr/>
      </w:r>
    </w:p>
    <w:p>
      <w:pPr>
        <w:pStyle w:val="Normal"/>
        <w:rPr/>
      </w:pPr>
      <w:r>
        <w:rPr/>
        <w:t>August</w:t>
      </w:r>
    </w:p>
    <w:tbl>
      <w:tblPr>
        <w:tblW w:w="8856" w:type="dxa"/>
        <w:jc w:val="left"/>
        <w:tblInd w:w="-113" w:type="dxa"/>
        <w:tblLayout w:type="fixed"/>
        <w:tblCellMar>
          <w:top w:w="0" w:type="dxa"/>
          <w:left w:w="108" w:type="dxa"/>
          <w:bottom w:w="0" w:type="dxa"/>
          <w:right w:w="108" w:type="dxa"/>
        </w:tblCellMar>
      </w:tblPr>
      <w:tblGrid>
        <w:gridCol w:w="563"/>
        <w:gridCol w:w="5077"/>
        <w:gridCol w:w="737"/>
        <w:gridCol w:w="737"/>
        <w:gridCol w:w="766"/>
        <w:gridCol w:w="510"/>
        <w:gridCol w:w="4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ick ma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mplexion brus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arriage charms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Ice crea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edac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September</w:t>
      </w:r>
    </w:p>
    <w:tbl>
      <w:tblPr>
        <w:tblW w:w="8856" w:type="dxa"/>
        <w:jc w:val="left"/>
        <w:tblInd w:w="-113" w:type="dxa"/>
        <w:tblLayout w:type="fixed"/>
        <w:tblCellMar>
          <w:top w:w="0" w:type="dxa"/>
          <w:left w:w="108" w:type="dxa"/>
          <w:bottom w:w="0" w:type="dxa"/>
          <w:right w:w="108" w:type="dxa"/>
        </w:tblCellMar>
      </w:tblPr>
      <w:tblGrid>
        <w:gridCol w:w="563"/>
        <w:gridCol w:w="5077"/>
        <w:gridCol w:w="737"/>
        <w:gridCol w:w="737"/>
        <w:gridCol w:w="766"/>
        <w:gridCol w:w="510"/>
        <w:gridCol w:w="4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ictur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ovi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are fa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oap and yarn [or yam?] _____</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ending parce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loth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_____ plasters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cCal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ov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are f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aid _____ perc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aid Mrs. Morehou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Yarn for ha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Wire for ha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October</w:t>
      </w:r>
    </w:p>
    <w:tbl>
      <w:tblPr>
        <w:tblW w:w="8856" w:type="dxa"/>
        <w:jc w:val="left"/>
        <w:tblInd w:w="-113" w:type="dxa"/>
        <w:tblLayout w:type="fixed"/>
        <w:tblCellMar>
          <w:top w:w="0" w:type="dxa"/>
          <w:left w:w="108" w:type="dxa"/>
          <w:bottom w:w="0" w:type="dxa"/>
          <w:right w:w="108" w:type="dxa"/>
        </w:tblCellMar>
      </w:tblPr>
      <w:tblGrid>
        <w:gridCol w:w="563"/>
        <w:gridCol w:w="5077"/>
        <w:gridCol w:w="737"/>
        <w:gridCol w:w="737"/>
        <w:gridCol w:w="766"/>
        <w:gridCol w:w="510"/>
        <w:gridCol w:w="4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Woo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ar f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Foun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 Office ke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arcel Post p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ook stam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arcel Pos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Trunk and Tax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Hallowee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alti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Gloves [?] cleaned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_____ Banqu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Dues H. 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November</w:t>
      </w:r>
    </w:p>
    <w:tbl>
      <w:tblPr>
        <w:tblW w:w="8856" w:type="dxa"/>
        <w:jc w:val="left"/>
        <w:tblInd w:w="-113" w:type="dxa"/>
        <w:tblLayout w:type="fixed"/>
        <w:tblCellMar>
          <w:top w:w="0" w:type="dxa"/>
          <w:left w:w="108" w:type="dxa"/>
          <w:bottom w:w="0" w:type="dxa"/>
          <w:right w:w="108" w:type="dxa"/>
        </w:tblCellMar>
      </w:tblPr>
      <w:tblGrid>
        <w:gridCol w:w="563"/>
        <w:gridCol w:w="5077"/>
        <w:gridCol w:w="737"/>
        <w:gridCol w:w="737"/>
        <w:gridCol w:w="766"/>
        <w:gridCol w:w="510"/>
        <w:gridCol w:w="4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no entry directly across from this d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Glov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ints [?], rubbe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Envelop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Handkerchie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December</w:t>
      </w:r>
    </w:p>
    <w:tbl>
      <w:tblPr>
        <w:tblW w:w="8856" w:type="dxa"/>
        <w:jc w:val="left"/>
        <w:tblInd w:w="-113" w:type="dxa"/>
        <w:tblLayout w:type="fixed"/>
        <w:tblCellMar>
          <w:top w:w="0" w:type="dxa"/>
          <w:left w:w="108" w:type="dxa"/>
          <w:bottom w:w="0" w:type="dxa"/>
          <w:right w:w="108" w:type="dxa"/>
        </w:tblCellMar>
      </w:tblPr>
      <w:tblGrid>
        <w:gridCol w:w="563"/>
        <w:gridCol w:w="5077"/>
        <w:gridCol w:w="737"/>
        <w:gridCol w:w="737"/>
        <w:gridCol w:w="766"/>
        <w:gridCol w:w="510"/>
        <w:gridCol w:w="4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Tablet, mil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Celia Pillowca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tam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ending packages - 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Katharine - night gow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Linen for towe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rs. Burnam [?] h-chie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obs and Bettie book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John Jr. boo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ethany boo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obsy Twins at Schoo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Mrs. Rogers boo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X-mas greetings - cards, bookl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alvation Army, care f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_____ towe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t>[See top of this list for other December entries.]</w:t>
      </w:r>
    </w:p>
    <w:p>
      <w:pPr>
        <w:pStyle w:val="Normal"/>
        <w:rPr/>
      </w:pPr>
      <w:r>
        <w:rPr/>
      </w:r>
    </w:p>
    <w:p>
      <w:pPr>
        <w:pStyle w:val="Normal"/>
        <w:rPr/>
      </w:pPr>
      <w:r>
        <w:rPr/>
        <w:t>NOTE: Information about John and Fronia Swayze:</w:t>
      </w:r>
    </w:p>
    <w:p>
      <w:pPr>
        <w:pStyle w:val="Normal"/>
        <w:rPr/>
      </w:pPr>
      <w:r>
        <w:rPr/>
      </w:r>
    </w:p>
    <w:p>
      <w:pPr>
        <w:pStyle w:val="Normal"/>
        <w:rPr/>
      </w:pPr>
      <w:r>
        <w:rPr/>
        <w:t>Their marriage probably found at FamilySearch.org, John P. Swayze age 23 to Sophronia McLees age 22, married 21 Dec 1881, Oakland County, Michigan.</w:t>
      </w:r>
    </w:p>
    <w:p>
      <w:pPr>
        <w:pStyle w:val="Normal"/>
        <w:rPr/>
      </w:pPr>
      <w:r>
        <w:rPr/>
      </w:r>
    </w:p>
    <w:p>
      <w:pPr>
        <w:pStyle w:val="Normal"/>
        <w:rPr/>
      </w:pPr>
      <w:r>
        <w:rPr/>
        <w:t>Probably found in the 1900 census as John P. Swayze or Swayze age 41, wife Sophronia age 41, both born MI, married 18 years, living in Springfield, Oakland County, Michigan. Children listed as Anna 16, Clare 10 both born MI and John's mother Hannah age 84 born NJ, his occupation farmer.</w:t>
      </w:r>
    </w:p>
    <w:p>
      <w:pPr>
        <w:pStyle w:val="Normal"/>
        <w:rPr/>
      </w:pPr>
      <w:r>
        <w:rPr/>
      </w:r>
    </w:p>
    <w:p>
      <w:pPr>
        <w:pStyle w:val="Normal"/>
        <w:rPr/>
      </w:pPr>
      <w:r>
        <w:rPr/>
        <w:t>Probably found in the 1910 census as John P. Swayze age 51, wife Sophronia age 51, both born MI, she had 2 children, both living, married once for 28 years, living in Springfield, Oakland County, Michigan, his occupation farmer, no children listed with them.</w:t>
      </w:r>
    </w:p>
    <w:p>
      <w:pPr>
        <w:pStyle w:val="Normal"/>
        <w:rPr/>
      </w:pPr>
      <w:r>
        <w:rPr/>
      </w:r>
    </w:p>
    <w:p>
      <w:pPr>
        <w:pStyle w:val="Normal"/>
        <w:rPr/>
      </w:pPr>
      <w:r>
        <w:rPr/>
        <w:t>Probably found in the 1920 census as John P. Lwatzzo or Swatzzo or Swatpp age 61, wife Sophrona age 60, both born MI, living in Fort Wayne, Allen County, Indiana, his occupation listed as "non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8:00Z</dcterms:created>
  <dc:creator> </dc:creator>
  <dc:description/>
  <cp:keywords/>
  <dc:language>en-US</dc:language>
  <cp:lastModifiedBy>Norman Hellmers</cp:lastModifiedBy>
  <dcterms:modified xsi:type="dcterms:W3CDTF">2023-04-09T01:55:00Z</dcterms:modified>
  <cp:revision>36</cp:revision>
  <dc:subject/>
  <dc:title>Diary of Nellie Irene (Bates) Thomas</dc:title>
</cp:coreProperties>
</file>