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3 Diary of Nellie Irene (Bates) Thomas (1861-1948)</w:t>
      </w:r>
    </w:p>
    <w:p>
      <w:pPr>
        <w:pStyle w:val="Normal"/>
        <w:rPr>
          <w:b/>
          <w:b/>
          <w:sz w:val="28"/>
          <w:szCs w:val="28"/>
        </w:rPr>
      </w:pPr>
      <w:r>
        <w:rPr>
          <w:b/>
          <w:sz w:val="28"/>
          <w:szCs w:val="28"/>
        </w:rPr>
      </w:r>
    </w:p>
    <w:p>
      <w:pPr>
        <w:pStyle w:val="Normal"/>
        <w:rPr/>
      </w:pPr>
      <w:r>
        <w:rPr/>
        <w:t>[Inside front cover - top of page]</w:t>
      </w:r>
    </w:p>
    <w:p>
      <w:pPr>
        <w:pStyle w:val="Normal"/>
        <w:rPr/>
      </w:pPr>
      <w:r>
        <w:rPr/>
        <w:t>ed/40</w:t>
      </w:r>
    </w:p>
    <w:p>
      <w:pPr>
        <w:pStyle w:val="Normal"/>
        <w:rPr/>
      </w:pPr>
      <w:r>
        <w:rPr/>
      </w:r>
    </w:p>
    <w:p>
      <w:pPr>
        <w:pStyle w:val="Normal"/>
        <w:rPr/>
      </w:pPr>
      <w:r>
        <w:rPr/>
        <w:t>[Inside front cover - bottom of page]</w:t>
      </w:r>
    </w:p>
    <w:p>
      <w:pPr>
        <w:pStyle w:val="Normal"/>
        <w:rPr/>
      </w:pPr>
      <w:r>
        <w:rPr/>
        <w:t>$11.34 Gleaners</w:t>
      </w:r>
    </w:p>
    <w:p>
      <w:pPr>
        <w:pStyle w:val="Normal"/>
        <w:rPr/>
      </w:pPr>
      <w:r>
        <w:rPr/>
      </w:r>
    </w:p>
    <w:p>
      <w:pPr>
        <w:pStyle w:val="Normal"/>
        <w:rPr/>
      </w:pPr>
      <w:r>
        <w:rPr/>
        <w:t>[Inside cover]</w:t>
      </w:r>
    </w:p>
    <w:p>
      <w:pPr>
        <w:pStyle w:val="Normal"/>
        <w:rPr/>
      </w:pPr>
      <w:r>
        <w:rPr/>
        <w:t>The Standard Diary, 1923, Trade Mark</w:t>
      </w:r>
    </w:p>
    <w:p>
      <w:pPr>
        <w:pStyle w:val="Normal"/>
        <w:rPr/>
      </w:pPr>
      <w:r>
        <w:rPr/>
        <w:t>For Sale by all Stationers</w:t>
      </w:r>
    </w:p>
    <w:p>
      <w:pPr>
        <w:pStyle w:val="Normal"/>
        <w:rPr/>
      </w:pPr>
      <w:r>
        <w:rPr/>
        <w:t>Published by The Standard Diary Co.</w:t>
      </w:r>
    </w:p>
    <w:p>
      <w:pPr>
        <w:pStyle w:val="Normal"/>
        <w:rPr/>
      </w:pPr>
      <w:r>
        <w:rPr/>
        <w:t>[Includes a decorative page with a circle of monthly astrological signs and symbols. Also includes decorative edging with flower designs. Contains many additional pages of general information such as a 1923 and 1924 calendar, postage rates, holidays, weights &amp; measures, presidents of the U.S., etc.]</w:t>
      </w:r>
    </w:p>
    <w:p>
      <w:pPr>
        <w:pStyle w:val="Normal"/>
        <w:rPr/>
      </w:pPr>
      <w:r>
        <w:rPr/>
      </w:r>
    </w:p>
    <w:p>
      <w:pPr>
        <w:pStyle w:val="Normal"/>
        <w:rPr/>
      </w:pPr>
      <w:r>
        <w:rPr/>
        <w:t>People: [Date of the first listing. There may be others.]</w:t>
      </w:r>
    </w:p>
    <w:p>
      <w:pPr>
        <w:pStyle w:val="Normal"/>
        <w:rPr/>
      </w:pPr>
      <w:r>
        <w:rPr/>
      </w:r>
    </w:p>
    <w:p>
      <w:pPr>
        <w:pStyle w:val="Normal"/>
        <w:rPr/>
      </w:pPr>
      <w:r>
        <w:rPr/>
        <w:t>This diary includes: Jesse aka J. L. Roat and wife Katharine "Kate" (Thomas) Roat and their children: Marguerite aka M., Geraldine aka Gerry aka Jerry aka Jeri, Katharine aka Kitty aka Kitten, Eleanor, Betty aka Bettie, and Bob aka Bobs.</w:t>
      </w:r>
    </w:p>
    <w:p>
      <w:pPr>
        <w:pStyle w:val="Normal"/>
        <w:rPr/>
      </w:pPr>
      <w:r>
        <w:rPr/>
      </w:r>
    </w:p>
    <w:p>
      <w:pPr>
        <w:pStyle w:val="Normal"/>
        <w:rPr/>
      </w:pPr>
      <w:r>
        <w:rPr/>
        <w:t>Jan 26 - May Donnelly refers to May Ella Cresswell who married Renbue W. Donley [or Donnelly?] who lived in Saginaw, Michigan. Her parents were Thomas Cresswell and Cornelia Moore [aka Nena]. Cornelia Moore was a sister to Nellie's mother, making her Nellie's aunt and May her niece.</w:t>
      </w:r>
    </w:p>
    <w:p>
      <w:pPr>
        <w:pStyle w:val="Normal"/>
        <w:rPr/>
      </w:pPr>
      <w:r>
        <w:rPr/>
        <w:t>Jan 27 - Aunt Carrie refers to Caroline (Moore) Lamson, a sister to Nellie's mother, making her Nellie's aunt.</w:t>
      </w:r>
    </w:p>
    <w:p>
      <w:pPr>
        <w:pStyle w:val="Normal"/>
        <w:rPr/>
      </w:pPr>
      <w:r>
        <w:rPr/>
        <w:t>Jan 28 - Aunt Deal refers to Cordelia (Moore) McCullen, a sister to Nellie's mother, making her Nellie's aunt. Aunt Nena refers to Cornelia (Moore) Cresswell, another sister to Nellie's mother.</w:t>
      </w:r>
    </w:p>
    <w:p>
      <w:pPr>
        <w:pStyle w:val="Normal"/>
        <w:rPr/>
      </w:pPr>
      <w:r>
        <w:rPr/>
        <w:t>Feb 1 - Laura - This Laura refers to Laura (McDonald) Lamson, wife of Walter Lamson. Walter refers to Walter Lamson, son of Valorus Lamson and Caroline aka Carrie (Moore) Lamson.</w:t>
      </w:r>
    </w:p>
    <w:p>
      <w:pPr>
        <w:pStyle w:val="Normal"/>
        <w:rPr/>
      </w:pPr>
      <w:r>
        <w:rPr/>
        <w:t>Jan 29 - Jesse aka Jess aka J. L. &amp; Kate refers to Nellie's daughter Katharine Thomas and her husband Jesse Roat. Their children were Marguerite aka simply M., Geraldine aka Gerry or Jerry, etc., Katharine "Kitty", Eleanor, Marion "Betty" or Bettie, Bob aka Bobs.</w:t>
      </w:r>
    </w:p>
    <w:p>
      <w:pPr>
        <w:pStyle w:val="Normal"/>
        <w:rPr/>
      </w:pPr>
      <w:r>
        <w:rPr/>
        <w:t>Mar 14 - R. or Roy aka R. C. refers to Nellie's son Roy Cresswell Thomas. His wife was Celia and they had twin boys, William "Bill" and John "Jack" Thomas born in 1914.</w:t>
      </w:r>
    </w:p>
    <w:p>
      <w:pPr>
        <w:pStyle w:val="Normal"/>
        <w:rPr/>
      </w:pPr>
      <w:r>
        <w:rPr/>
        <w:t>May 21 - Mrs. Case or Mrs. Dr. Case - refers to a friend of Nellie Thomas.</w:t>
      </w:r>
    </w:p>
    <w:p>
      <w:pPr>
        <w:pStyle w:val="Normal"/>
        <w:rPr/>
      </w:pPr>
      <w:r>
        <w:rPr/>
        <w:t xml:space="preserve">May 23 - Hattie - Might refer to Harriet "Hattie" Wycoff the wife of Ransom Henry Peek. </w:t>
      </w:r>
    </w:p>
    <w:p>
      <w:pPr>
        <w:pStyle w:val="Normal"/>
        <w:rPr/>
      </w:pPr>
      <w:r>
        <w:rPr/>
        <w:t>May 30 - Tommie [?] - unknown person.</w:t>
      </w:r>
    </w:p>
    <w:p>
      <w:pPr>
        <w:pStyle w:val="Normal"/>
        <w:rPr/>
      </w:pPr>
      <w:r>
        <w:rPr/>
        <w:t>May 31 - Mrs. Gibson - unknown person.</w:t>
      </w:r>
    </w:p>
    <w:p>
      <w:pPr>
        <w:pStyle w:val="Normal"/>
        <w:rPr/>
      </w:pPr>
      <w:r>
        <w:rPr/>
        <w:t>June 3 - "Hattie, Leon and I" - Hattie and Leon probably refers to Harriet "Hattie" Wycoff Peek the wife of Ransom Peek. Leon probably refers to her son Leon, born 1914.</w:t>
      </w:r>
    </w:p>
    <w:p>
      <w:pPr>
        <w:pStyle w:val="Normal"/>
        <w:rPr/>
      </w:pPr>
      <w:r>
        <w:rPr/>
        <w:t>June 7 - Ollie [?] - unknown person</w:t>
      </w:r>
    </w:p>
    <w:p>
      <w:pPr>
        <w:pStyle w:val="Normal"/>
        <w:rPr/>
      </w:pPr>
      <w:r>
        <w:rPr/>
        <w:t>June 24 - Mr. and Mrs. Seeley - unknown persons</w:t>
      </w:r>
    </w:p>
    <w:p>
      <w:pPr>
        <w:pStyle w:val="Normal"/>
        <w:rPr/>
      </w:pPr>
      <w:r>
        <w:rPr/>
        <w:t>June 24 - Ransum [?] - Probably refers to Ransom Henry Peek, son of George Peek and Louise "Lucy" McQuigg. Ransom Peek was married to Harriet "Hattie" Wycoff.</w:t>
      </w:r>
    </w:p>
    <w:p>
      <w:pPr>
        <w:pStyle w:val="Normal"/>
        <w:rPr/>
      </w:pPr>
      <w:r>
        <w:rPr/>
        <w:t>June 24 - Uncle Lee and John McQuigg - unknown persons. John McQuigg is probably the brother of Catharine McQuigg who married (1) Norman Eaton and (2) John D. Thomas. Catharine McQuigg and Norman Eaton "adopted" Nellie Bates after the death of her mother, Matilda Moore Bates.</w:t>
      </w:r>
    </w:p>
    <w:p>
      <w:pPr>
        <w:pStyle w:val="Normal"/>
        <w:rPr/>
      </w:pPr>
      <w:r>
        <w:rPr/>
        <w:t>June 24 - Mr. and Mrs. Finney - unknown persons.</w:t>
      </w:r>
    </w:p>
    <w:p>
      <w:pPr>
        <w:pStyle w:val="Normal"/>
        <w:rPr/>
      </w:pPr>
      <w:r>
        <w:rPr/>
        <w:t>June 29 - Lula and "Halls" - unknown persons. Lula might be Lula (Hirsch) Shepard, wife of Raymond "Ray" Shepard whose parents were Sidney Shepard and Martha Peek.</w:t>
      </w:r>
    </w:p>
    <w:p>
      <w:pPr>
        <w:pStyle w:val="Normal"/>
        <w:rPr/>
      </w:pPr>
      <w:r>
        <w:rPr/>
        <w:t>Jun 29 - Olive - Might refer to Olive Adelia Peek, a single woman, the daughter of George Peek and Louise "Lucy" McQuigg.</w:t>
      </w:r>
    </w:p>
    <w:p>
      <w:pPr>
        <w:pStyle w:val="Normal"/>
        <w:rPr/>
      </w:pPr>
      <w:r>
        <w:rPr/>
        <w:t>July 1 - Laura &amp; George - May refer to Laura Peek the wife of George Schlesser. Laura was the daughter of Ransom Peek and Harriet "Hattie" Wycoff.</w:t>
      </w:r>
    </w:p>
    <w:p>
      <w:pPr>
        <w:pStyle w:val="Normal"/>
        <w:rPr/>
      </w:pPr>
      <w:r>
        <w:rPr/>
        <w:t>July 4 - Tommie [?], Gerny [Gerry?] - unknown person</w:t>
      </w:r>
    </w:p>
    <w:p>
      <w:pPr>
        <w:pStyle w:val="Normal"/>
        <w:rPr/>
      </w:pPr>
      <w:r>
        <w:rPr/>
        <w:t>Jul 10 - The Vartys - Friends and/or neighbors of Jesse &amp; Kate Roat in Flint, MI.</w:t>
      </w:r>
    </w:p>
    <w:p>
      <w:pPr>
        <w:pStyle w:val="Normal"/>
        <w:rPr/>
      </w:pPr>
      <w:r>
        <w:rPr/>
        <w:t>Jul 14 - Jerry, Tommie, Chet - unknown persons.</w:t>
      </w:r>
    </w:p>
    <w:p>
      <w:pPr>
        <w:pStyle w:val="Normal"/>
        <w:rPr/>
      </w:pPr>
      <w:r>
        <w:rPr/>
        <w:t>Jul 19 - Cousin Lois - Lois and Sam. Cousin Lois might be Lois Arvilla (Peek) Davis but no one named Sam is known to be connected to her.</w:t>
      </w:r>
    </w:p>
    <w:p>
      <w:pPr>
        <w:pStyle w:val="Normal"/>
        <w:rPr/>
      </w:pPr>
      <w:r>
        <w:rPr/>
        <w:t>Jul 29 - Little Norma Jene - unknown person.</w:t>
      </w:r>
    </w:p>
    <w:p>
      <w:pPr>
        <w:pStyle w:val="Normal"/>
        <w:rPr/>
      </w:pPr>
      <w:r>
        <w:rPr/>
        <w:t>Jul 31 - Amy - might refer to Amy Shepard, a single woman, daughter of Sidney Shepard and Martha Peek.</w:t>
      </w:r>
    </w:p>
    <w:p>
      <w:pPr>
        <w:pStyle w:val="Normal"/>
        <w:rPr/>
      </w:pPr>
      <w:r>
        <w:rPr/>
        <w:t>Sep 22 - Miss Andrews, Mrs. Wittimere [?], Mrs. Rebe - unknown person.</w:t>
      </w:r>
    </w:p>
    <w:p>
      <w:pPr>
        <w:pStyle w:val="Normal"/>
        <w:rPr/>
      </w:pPr>
      <w:r>
        <w:rPr/>
        <w:t>Sep 23 - Mr. Bluefield - unknown person.</w:t>
      </w:r>
    </w:p>
    <w:p>
      <w:pPr>
        <w:pStyle w:val="Normal"/>
        <w:rPr/>
      </w:pPr>
      <w:r>
        <w:rPr/>
        <w:t>Sep 26 - Mrs. Goss [?] - unknown person.</w:t>
      </w:r>
    </w:p>
    <w:p>
      <w:pPr>
        <w:pStyle w:val="Normal"/>
        <w:rPr/>
      </w:pPr>
      <w:r>
        <w:rPr/>
        <w:t>Sep 29 - Mrs. Suits [?] - unknown person.</w:t>
      </w:r>
    </w:p>
    <w:p>
      <w:pPr>
        <w:pStyle w:val="Normal"/>
        <w:rPr/>
      </w:pPr>
      <w:r>
        <w:rPr/>
        <w:t>Oct 2 - Harve and Lil - unknown persons.</w:t>
      </w:r>
    </w:p>
    <w:p>
      <w:pPr>
        <w:pStyle w:val="Normal"/>
        <w:rPr/>
      </w:pPr>
      <w:r>
        <w:rPr/>
        <w:t>Oct 3 - McRuby [?] - unknown person.</w:t>
      </w:r>
    </w:p>
    <w:p>
      <w:pPr>
        <w:pStyle w:val="Normal"/>
        <w:rPr/>
      </w:pPr>
      <w:r>
        <w:rPr/>
        <w:t>Oct 4 - Vine and Allie - unknown persons. In Nellie's 1920 diary she mentions a Vine Benson. In her 1923 diary she mentions a Vine Benton. These may refer to this Vine.</w:t>
      </w:r>
    </w:p>
    <w:p>
      <w:pPr>
        <w:pStyle w:val="Normal"/>
        <w:rPr/>
      </w:pPr>
      <w:r>
        <w:rPr/>
        <w:t>Oct 27 - Evelyn - unknown person.</w:t>
      </w:r>
    </w:p>
    <w:p>
      <w:pPr>
        <w:pStyle w:val="Normal"/>
        <w:rPr/>
      </w:pPr>
      <w:r>
        <w:rPr/>
        <w:t>Nov 3 - Clifford, Margret - unknown persons.</w:t>
      </w:r>
    </w:p>
    <w:p>
      <w:pPr>
        <w:pStyle w:val="Normal"/>
        <w:rPr/>
      </w:pPr>
      <w:r>
        <w:rPr/>
        <w:t>Nov 3 - Harold - unknown person.</w:t>
      </w:r>
    </w:p>
    <w:p>
      <w:pPr>
        <w:pStyle w:val="Normal"/>
        <w:rPr/>
      </w:pPr>
      <w:r>
        <w:rPr/>
        <w:t>Nov 3 - Mr. and Mrs. Roat refers to the parents of Jesse Roat. Frank probably refers to the foster son of Mr. and Mrs. Roat.</w:t>
      </w:r>
    </w:p>
    <w:p>
      <w:pPr>
        <w:pStyle w:val="Normal"/>
        <w:rPr/>
      </w:pPr>
      <w:r>
        <w:rPr/>
        <w:t>Nov 8 - Mrs. Bergers - unknown persons.</w:t>
      </w:r>
    </w:p>
    <w:p>
      <w:pPr>
        <w:pStyle w:val="Normal"/>
        <w:rPr/>
      </w:pPr>
      <w:r>
        <w:rPr/>
        <w:t>Nov 10 - Elwood[s] - unknown person. This might refer to Elwood Carlson, neighbor to Roat family.</w:t>
      </w:r>
    </w:p>
    <w:p>
      <w:pPr>
        <w:pStyle w:val="Normal"/>
        <w:rPr/>
      </w:pPr>
      <w:r>
        <w:rPr/>
        <w:t>Nov 15 - Mrs. Bramlet - unknown person.</w:t>
      </w:r>
    </w:p>
    <w:p>
      <w:pPr>
        <w:pStyle w:val="Normal"/>
        <w:rPr/>
      </w:pPr>
      <w:r>
        <w:rPr/>
        <w:t>Nov 21 - Nellie's husband - unknown person - does not refer to herself.</w:t>
      </w:r>
    </w:p>
    <w:p>
      <w:pPr>
        <w:pStyle w:val="Normal"/>
        <w:rPr/>
      </w:pPr>
      <w:r>
        <w:rPr/>
        <w:t>Nov 22 - Mrs. Cooly and Mrs. Pomeroy - unknown persons.</w:t>
      </w:r>
    </w:p>
    <w:p>
      <w:pPr>
        <w:pStyle w:val="Normal"/>
        <w:rPr/>
      </w:pPr>
      <w:r>
        <w:rPr/>
        <w:t>Nov 23 - Mr. G. - unknown person.</w:t>
      </w:r>
    </w:p>
    <w:p>
      <w:pPr>
        <w:pStyle w:val="Normal"/>
        <w:rPr/>
      </w:pPr>
      <w:r>
        <w:rPr/>
        <w:t>Nov 26 - Mrs. Gaud [?] - unknown person.</w:t>
      </w:r>
    </w:p>
    <w:p>
      <w:pPr>
        <w:pStyle w:val="Normal"/>
        <w:rPr/>
      </w:pPr>
      <w:r>
        <w:rPr/>
        <w:t>Dec 5 - Miss Hill and Miss Bachtell - unknown persons.</w:t>
      </w:r>
    </w:p>
    <w:p>
      <w:pPr>
        <w:pStyle w:val="Normal"/>
        <w:rPr/>
      </w:pPr>
      <w:r>
        <w:rPr/>
        <w:t>Dec 12 - Mrs. Hudson - unknown person.  John and Fronia probably refers to John and Fronia Swayze who lived in Fort Wayne, Indiana. See the 1922 diary for additional information about them.</w:t>
      </w:r>
    </w:p>
    <w:p>
      <w:pPr>
        <w:pStyle w:val="Normal"/>
        <w:rPr/>
      </w:pPr>
      <w:r>
        <w:rPr/>
      </w:r>
    </w:p>
    <w:p>
      <w:pPr>
        <w:pStyle w:val="Normal"/>
        <w:rPr/>
      </w:pPr>
      <w:r>
        <w:rPr/>
        <w:t>Residences or Trips:</w:t>
      </w:r>
    </w:p>
    <w:p>
      <w:pPr>
        <w:pStyle w:val="Normal"/>
        <w:rPr/>
      </w:pPr>
      <w:r>
        <w:rPr/>
        <w:t>Jan 1-26 - Unknown location, probably living in Flint, Michigan.</w:t>
      </w:r>
    </w:p>
    <w:p>
      <w:pPr>
        <w:pStyle w:val="Normal"/>
        <w:rPr/>
      </w:pPr>
      <w:r>
        <w:rPr/>
        <w:t>Jan 27 - Feb 2 - In Saginaw, MI after the death of May (Cresswell) Donley/Donnelly.</w:t>
      </w:r>
    </w:p>
    <w:p>
      <w:pPr>
        <w:pStyle w:val="Normal"/>
        <w:rPr/>
      </w:pPr>
      <w:r>
        <w:rPr/>
        <w:t>Feb 3 - March 13 [?] living in Flint, MI.</w:t>
      </w:r>
    </w:p>
    <w:p>
      <w:pPr>
        <w:pStyle w:val="Normal"/>
        <w:rPr/>
      </w:pPr>
      <w:r>
        <w:rPr/>
        <w:t>March 14 - May 5 [?] living in Grand Rapids with son Roy &amp; wife Celia Thomas.</w:t>
      </w:r>
    </w:p>
    <w:p>
      <w:pPr>
        <w:pStyle w:val="Normal"/>
        <w:rPr/>
      </w:pPr>
      <w:r>
        <w:rPr/>
        <w:t>May 6 - living in Flint, Michigan?</w:t>
      </w:r>
    </w:p>
    <w:p>
      <w:pPr>
        <w:pStyle w:val="Normal"/>
        <w:rPr/>
      </w:pPr>
      <w:r>
        <w:rPr/>
        <w:t xml:space="preserve">Unclear - July 9 - "Packed up for home. Gerry came after me. Went to the lake and got M. and children." It is unclear where she was when she was picked up by Gerry and whether how long she had been there. </w:t>
      </w:r>
    </w:p>
    <w:p>
      <w:pPr>
        <w:pStyle w:val="Normal"/>
        <w:rPr/>
      </w:pPr>
      <w:r>
        <w:rPr/>
        <w:t>July 18 - Arrived in Bay View, Michigan, apparently from Flint, Michigan.</w:t>
      </w:r>
    </w:p>
    <w:p>
      <w:pPr>
        <w:pStyle w:val="Normal"/>
        <w:rPr/>
      </w:pPr>
      <w:r>
        <w:rPr/>
        <w:t>[Evidently moved from Bay View to Flint, Michigan, but unknown date.]</w:t>
      </w:r>
    </w:p>
    <w:p>
      <w:pPr>
        <w:pStyle w:val="Normal"/>
        <w:rPr/>
      </w:pPr>
      <w:r>
        <w:rPr/>
        <w:t>Oct 27 - Appears she was in Flint by at least this date.</w:t>
      </w:r>
    </w:p>
    <w:p>
      <w:pPr>
        <w:pStyle w:val="Normal"/>
        <w:rPr/>
      </w:pPr>
      <w:r>
        <w:rPr/>
        <w:t>Nov 13 - Left on train to Florida with Mrs. Case.</w:t>
      </w:r>
    </w:p>
    <w:p>
      <w:pPr>
        <w:pStyle w:val="Normal"/>
        <w:rPr/>
      </w:pPr>
      <w:r>
        <w:rPr/>
        <w:t>Nov 15 - Arrived in St. Petersburg, FL.</w:t>
      </w:r>
    </w:p>
    <w:p>
      <w:pPr>
        <w:pStyle w:val="Normal"/>
        <w:rPr/>
      </w:pPr>
      <w:r>
        <w:rPr/>
        <w:t>Dec 31 - Still in Florida.</w:t>
      </w:r>
    </w:p>
    <w:p>
      <w:pPr>
        <w:pStyle w:val="Normal"/>
        <w:rPr/>
      </w:pPr>
      <w:r>
        <w:rPr/>
      </w:r>
    </w:p>
    <w:p>
      <w:pPr>
        <w:pStyle w:val="Normal"/>
        <w:rPr/>
      </w:pPr>
      <w:r>
        <w:rPr/>
        <w:t>Movies or plays:</w:t>
      </w:r>
    </w:p>
    <w:p>
      <w:pPr>
        <w:pStyle w:val="Normal"/>
        <w:rPr/>
      </w:pPr>
      <w:r>
        <w:rPr/>
        <w:t>March 17 - Braun of the North with dog Strongheart</w:t>
      </w:r>
    </w:p>
    <w:p>
      <w:pPr>
        <w:pStyle w:val="Normal"/>
        <w:rPr/>
      </w:pPr>
      <w:r>
        <w:rPr/>
        <w:t>December 5 - Mona [Was this a movie?]</w:t>
      </w:r>
    </w:p>
    <w:p>
      <w:pPr>
        <w:pStyle w:val="Normal"/>
        <w:rPr/>
      </w:pPr>
      <w:r>
        <w:rPr/>
        <w:t>December 8 - The Virginian [Was this a movie?]</w:t>
      </w:r>
    </w:p>
    <w:p>
      <w:pPr>
        <w:pStyle w:val="Normal"/>
        <w:rPr/>
      </w:pPr>
      <w:r>
        <w:rPr/>
        <w:t>December 21 - The Fool Driver [Was this a movie?]</w:t>
      </w:r>
    </w:p>
    <w:p>
      <w:pPr>
        <w:pStyle w:val="Normal"/>
        <w:rPr/>
      </w:pPr>
      <w:r>
        <w:rPr/>
      </w:r>
    </w:p>
    <w:p>
      <w:pPr>
        <w:pStyle w:val="Normal"/>
        <w:rPr/>
      </w:pPr>
      <w:r>
        <w:rPr/>
        <w:t>Books:</w:t>
      </w:r>
    </w:p>
    <w:p>
      <w:pPr>
        <w:pStyle w:val="Normal"/>
        <w:rPr/>
      </w:pPr>
      <w:r>
        <w:rPr/>
      </w:r>
    </w:p>
    <w:p>
      <w:pPr>
        <w:pStyle w:val="Normal"/>
        <w:rPr/>
      </w:pPr>
      <w:r>
        <w:rPr/>
        <w:t>Important notes:</w:t>
      </w:r>
    </w:p>
    <w:p>
      <w:pPr>
        <w:pStyle w:val="Normal"/>
        <w:rPr/>
      </w:pPr>
      <w:r>
        <w:rPr/>
        <w:t>Jan 26 - "Poor May Donnelly passed out of her troubles today."</w:t>
      </w:r>
    </w:p>
    <w:p>
      <w:pPr>
        <w:pStyle w:val="Normal"/>
        <w:rPr/>
      </w:pPr>
      <w:r>
        <w:rPr/>
        <w:t>Aug 3 - "Our President Harding reported dead."</w:t>
      </w:r>
    </w:p>
    <w:p>
      <w:pPr>
        <w:pStyle w:val="Normal"/>
        <w:rPr/>
      </w:pPr>
      <w:r>
        <w:rPr/>
      </w:r>
    </w:p>
    <w:p>
      <w:pPr>
        <w:pStyle w:val="Normal"/>
        <w:rPr/>
      </w:pPr>
      <w:r>
        <w:rPr/>
        <w:t>1923</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2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oor May Donnelly passed out of her trouble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went to Saginaw today. Stayed at aunt Carries nigh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unt Deal and I stayed with Aunt Nena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y laid away today. Kate and Jesse drove down. A large fu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0-3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nt the day with Laura. We had such a fine visit. Walter walked up to Aunt Carries with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nt the day with Aunt Ne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Rice was married today. Came home from Saginaw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eraldine, Bobs and Bettie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5-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d. Dr. Handy $10.00 today on accou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d my Gleaner due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taken sick again today. Fl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3-Mar 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came to Grand Rapids today with R. [Roy] Did enjoy my ride so much. Was so nice to ride with my bo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took Celia, boys and I down town. C., boys and I went to see Strongheart in Braun of the North. Did a little shopping. R. C. came and got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oldiers Home in P.M. Celia and I went to Church. I enjoyed sermon very much on portions of 14th chpt. of Joh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played Parcheesi this P.M. Another big blizzard last night and today. 0° last night. Could hardly keep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little warmer, Not well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retty cold Spring day. Letter from Mrs. Case asking about B. V. [Bay View, Michigan]. Am carrying a tempera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tter from Gerry saying she went to Owasso and got third in stenogrophy. So gl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3</w:t>
            </w:r>
          </w:p>
          <w:p>
            <w:pPr>
              <w:pStyle w:val="Normal"/>
              <w:rPr/>
            </w:pPr>
            <w:r>
              <w:rPr/>
              <w:t>Fir</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sick but managed to stay up. Wrote l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ent able to stay up this A.M. In fact, couldent get up. No f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uffering a great deal. Dr. Montgomery came this P.M. He seems very thorough. No f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ablets last night, 4 tablespoons castor oil this A.M., also hot packed for one hour then lay an hour after _____ [soaks?] removed, then rub. Am so sick. No f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stor Oil - 2 tb. Hot pack. Liquid di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stor Oil, 2. tb. Hot pack. Liquid di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cold. Castor Oil. Liquid di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early 0° weather. Hot pack. Castor Oil. Liquid di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early 0° weather. Have been allowed to omit [?] both this A.M. Some relief. Feel pretty miserable [?]. Roy brought me beautiful Easter Lily from fami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aster Sunday. An extremely cold day here in G. R. [Grand Rapids], two or three fierce blizzards. Had a very bad night, suffered so much and have had a very hard day. My head and neck so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a bad time for a while in the night. Feel a little better today. It is like Spring out. R. C. gone to Muskeg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ore pills. Castor Oil. Hot pack. Liquid Diet. Roy went to Kalamazo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ironed and washed and worked so hard, nearly sick tonight. Am so lame can hardly move. Am getting so discourag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bad tonight, could hardly move. Another hot pack today. So sick all day. Still on liquid di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words [towards] afternoon today began to feel little better. Celia most sick with hard cold. Is bound to clean up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sick in bed today. Went to see Dr. last night. Roy has hands full. Can start to eat some solid food now, but don't seem to care for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ia feels little better. Roy still cook, nurse and housekeeper. He got me downstairs first time in over two weeks. It seemed so good. Nearly had to carry me up.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down again this P.M. and walked around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own just before dinner, dont care much for food. Am suffering with rheumatism, getting wor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uffered something terrable all night. Did not seem I could ever endure until they got up. Called them early. They sent for Dr. Montgom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gan to get some relief yesterday P.M. Rested last night. Am feeling a little better tonight and walked to bath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ill in bed. Lame, rather it is more than lame. Can hardly move limbs again. Cold and gray. Threatening snow. The weather than puts me out of commi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old and gray, and as so hurting, hard to move. Roy took Celia and boys down to Picture. Then he came home and washed car so as to be here with me, or near me. Snow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rd steady snow storm all day, and so very cold. Roy gave me Violet Ray treatment. Think it did me good. Feel some better. Had a b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went to Muskegon today. I am very lame, but feel better other ways. Set up in my room a good deal. About five went down stairs. Celia gave me another Violet Ray trea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y left hand pretty bad this A.M. C. put V. R. [Violet Ray] on it. Stayed down all the evening. It did me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went to Kalamazoo this A.M. I went down stairs real early, but got so tired could hardly stan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et down every day and see that I gain a little, but it seems so slow. Roy got run into the ditch and got his car broken, but he was not hu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went down town with _____ [blank] and got her a very pretty new hat. Took my first Auto ride since I was sick. It did seem so pleas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over done, walked to much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sick, relapse from Flu. Took a ride around Reeds lake, lov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3-2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under Dr. care. Heart and Kidney complic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7-2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still under Dr. care. Sets up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3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king mustard poultices these days and trying to drag ar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getting better but so very slow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having great times playing parchee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getting around the house a little today. It does seem so good to have her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did a real stroke of business today in house work, our woman did not come. Both pretty tired. Kate, J. L. and family came. Katharine and I went to Trinity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drove to Flint today, very dry. A hard drive of 111 mi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 L. took me to the bank today. Jerry starts on her work at Register of Deeds Office. Is trying to see if she can do the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nice this day, so pleasant. Kate went to Parent Teachers meet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most beautiful world this A.M. Every tree, shrub and blade of grass covered with s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0-1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ing to Holly today to begin my treat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me last evening to Holly, but did not get to see the Dr. until this P.M., so cannot take trea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ok my first treatment today. It stired me up a good deal. Am glad tomorrow is Sunday to rest from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Presbyterian Church this A.M. with Hattie. Had a good sermon. Went to cemetary in P.M. and after resting, to Reeds lake for a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1-2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taking treatment every day. They stir me up a good deal. Trying to help Hattie out as she is cleaning getting ready to move! Hands and arms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4-2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eel pretty miserable. Glad I do not take any treatment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olly M. E. [Methodist Episcopal] Church this A.M. to service for the Old Soldiers. Kept pretty quiet in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rted to board myself this A.M. [Her cash account record for May 28 states: paid Hattie - room $7.00. There are several other cash account entries for paying Hatt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ecoration day. Took my treatment as usual today. Kate, Gerry, Kitty and Tommie [?] came to see me. Brought me some sewi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and Mrs. Gibson came and surprised 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ay day soon rolls around. See just a little improv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_____. Hattie, Leon [?] and I went to Long Lake to cottage today. One beautiful day. Rained hard after we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4-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Davisburg today to see Ollie [?]. Found the poor girl starving and all broken up. Left her comfor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8-1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er cash account entry indicates she went to Flint on June 9th - see be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and Eleanor drove to Ypsilanti today. Left little Bettie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stayed home with Betty this A.M., but went to the evening service at the Methodist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tty went home today. Dr. Case [?] took another blood test this A.M. Am not feeling well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ve such a lame back can not go to take my trea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so sick can hardly get out of bed. Rheumatism all 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awled to the office this A.M. My report good. Change some of my treatment. Felt better after I had trea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ortened my treatment. They make me feel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M. E. [Methodist Episcopal] Church this A.M. Had good sermon by Mr. Wilcox. Stayed to S. S. and Mr. and Mrs. Seeley brought me home. In the P.M. Hattie and Ransum [?] took me out to White Lake. We went to the cemetary and saw the graves of Uncle Lee and John McQuigg. In evening went to Baptist Church to children's exercises. Mr. Finney gave me beautiful boquet. Went to see Mr. [or Mrs.?] Finneys flowers. [This note extended into the space for June 25th, and 26th, therefore, there is nothing for those da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5-2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 [see note above for 24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7-2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the Burg. [?] to Hudsons for dinner. Lula gave me a very nice hat. Also called on Halls [?] and Ol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3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ttie sick in bed today and I am house kee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ura and George came today. I went to church this A.M. then got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on got badly burned by a fire crack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went to Tailer Lake today, picnic dinner. Tommie [?], Gerny [Gerry?] with a lot of others called for a few moments. So glad to see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5-Jul 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ok my last treatment today at least for this time. Helped Hattie finish her dress. Went down to Library tonight with boo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Presbyterian Church this A.M. In P.M. went for ride over to Mt. Bethel. Got home at four, very tired and headach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ok a blood test this P.M. Washed and ironed today and went up town. Am quite tired. Also packed up for home. Gerry came after me. Went by the lake and got M. and childr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and the Vartys started for B. View [Bay View] this A.M. with Kitty and Anna. Marguerite is chief house keeper. Hard rain this P.M. (Show today instead of 11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ig show in town. [See note on July 10th regarding this.] I did not go. Mr. Horter [?] went with J. L. and Bobs and M. and E. [Marguerite and Eleanor]. Rained very hard tonight. Don’t feel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Mrs. Gibsons today to a dinner party, ten ladies there, had a nice time. Bought pair of Oxford[s?]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ust about sick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ut to lake with Jerry, Tommie, Chet, Betty and Bobs. J. L., Marguerite and Eleanor came l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t was just grand at the lak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bout sick again today. I read too much for one thing. I can not stand a great de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guerite and I went down town. Bought my c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and I came to Bay View today. George and Laura met us. A most dreadfully dirty [?] tr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up town and went to cousin Loises for a little while. Had our pictures taken by Sam. Do not feel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0-2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y [or Roy?] and M. came today. Dr. Robinson is here this week. I attend all lectures I c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up to Hospital to see how baby w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ittle Norma Jene died today. Do not know just what was cause of her sick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3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today. Ray [or Roy?] was here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3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ittle Norma Jene buried today. We, Katharine, Amy and I rode with Laura and Geo. Ray [or Roy?] and Marguerite started for G. R. [Grand Rapids] at 4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ur President Harding reported d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4-Sep 2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ss Andrews began coming up to stay all night as Mrs. Wittimere [?] and Mrs. Rebe went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up to Church all by my lonesome. Got a ride partway and part way home. Mr. Bluefield preached a splendid sermon from Rev. 3-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Walked up to Petoskey and back and over done, couldn't take time to r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and Mrs. Goss [?] went home to Flint today. Taken sick with my back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ss Andrews went to Grand Rapids this A.M. to stay until Mon. then on home. My back is prett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Suits [?] went up town on business and also got me some tablets for my b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3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Suits and I stayed at home all day. Can hardly get ar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Suits left for home this A.M. Seems good to be al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trying to piece a quilt top. Went up town with Harve and L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sixty-two years old today. Had dinner with Harve, Lil, and Lois [?]. Then had Lois [?] and Mrs. McRuby [?] to supper and stay all night. Many cards and 3 h-k[?]-chiefs and wonderful boquet of Dalahs [Dahlia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Harve and Lil, Lois, Vine and Allie to dinner. Then they stayed the P.M. and evening and we ate at 10 P.M., cafateria style.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5-2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and Mrs. Roat gave reception for Evelyn tonight. A nice company then I took her a _____ pie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this A.M. and heard a wonderful sermon on the Age of Din -meaning - no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9-Nov 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guerite home this week, just got home from teacher convention. Clifford, Harold and Margret here to spend the evening, also Mr. and Mrs. Roat and Fr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uit preached on unseen Forces, a wonderful helpful sermon. How the great things are worked out for us if we only </w:t>
            </w:r>
            <w:r>
              <w:rPr>
                <w:u w:val="single"/>
              </w:rPr>
              <w:t>trust</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5-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8</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ttended a dinner party at Mrs. Bergers today. Nine of us there. Had a fin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ecided today to go to Florida with Mrs. Case. Do not know if I have done right or not. Have prayed much over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nner party at Elwoods. Roy and family came today. Had an accident and did not get here until in the night. Was so glad to see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and Celia went home about five P.M. Was to tired to go to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orking hard today. Gave K. a platter for b-day. Packing and sewing. Sent trunk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and I started for Florida today. Special car from Flint with several I knew. Lot of people down to see us o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very pleasant trip and nice t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rrived at St. Petersburg at noon. Mrs. Bramlet at station to meet us with Buic Sed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ught supplies for our larder today. Took supper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ot much of any thing done today. Took long wa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eard two splendid sermons today. Also a concert in the pa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ok a long walk out on the pier today. Went to evangelistic meeting tonight. M. E. [Methodist Episcopal] Sou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tea rooms for dinner. All right for quality. Laid down a little while this P.M. Sewed a little. Visited with  Salsberrier [?] down t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at in the Park a long time and watched them play Rook this P.M. Washed and ironed today. Went to prayer meeting tonight. Nellies husband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ot feeling very well, a bad time as usual with my bowels. Mr. and Mrs. Cooly and Mrs. Pomeroy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and I taken on a boat ride to see the Gandy [?] bridge this P.M., a lovely trip. Saw Mr. [?] G. and heard him tell how his dreams were realiz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urned cooler today. Had to start a fire. Mr. Walter of the Gandy Bridge staff here a long time. Went to "Bobs"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eard a good sermon as usual. This P.M. Mrs. B and family took us riding. Went to Pass-a-grill, Gulf Port and out on the pier, Ict [Etc.] It was lovely. In eve went to concert at M. E. [Methodist Episcop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circus in town today. Mrs. C. and I went to see the parade. I did not feel well so we stayed in this P.M. Went to evangelistic meeting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and ironed today. Took a walk this P.M. And tonight went to the congregati[onal] Church to hear a dialect reader. She was very entert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for my first bottle of water today. Found the well surroundings much improved. This P.M. went on a buss trip Shore Acres. A lovely ride beyond the Coffee Pot. Prayer meet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anksgiving day. Mrs. C. took me to dinner at Copper Kettle Inn. I took her to all "Soft-Boiled." It was fine. Supper at Park C. Am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3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our dinner in for the first today, also supper. Went to Library this P.M., also down to flowing well after water. Got a letter from Dear Kat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rst day of Dec. Got two letters today and wrote one. Made cookies. Went to Y. W. to dinner then sat in the park a long time. Went to a bead store op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M. E. Church this A.M. and to the Lutheran tonight to see the Pagent "Palice Beautiful" I think. It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our washing and ironing and pressed some dresses. Sat in the Park a while after dinner. Had dinner a[t] House Cafeter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ok a long tramp [?] around among the stores. Did a little x-mas shopp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has been a rainy day. Went to see a picture this P.M., Mona. A wonderful prayer meeting tonight. Mrs. Benadict ca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the German church today for dinner. It was fine. Miss Hill and Miss Bachtell came to see us tonight. Went to libr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called on Mrs. Cooley and Mrs. Pomeroy this P.M. Took dinner at the Christian Church. Sewed some this P.M. and done a lot of walking looking for ribb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a little Saturday work. Got some supplies for Sunday. Went to see the Virginian in th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our Church in the A.M. and to the Congregational in the evening. Heard a story about one woman, 3 men, and a cat that went on a perilous expedition. Took dinner at the "Hous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and Ironed today. Went out to dinner. Took a walk then Mrs. C. and I sat in the sleeping porch and work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went out shopping for the garden today, bacon, green peas, Ict. [Ect.] Had our dinner in. Went down town this P.M. Got K. bo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ut to dinner then we went to fruit stations and I sent a small box of fruit to Mrs. Hudson and one to John and Fronia. I hope they will like them. Finished reading a book today. Prayer meet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ut and sent a box of fruit to Olive today. I hope it will help to make life a little briter for her. Broused around in the Library a while this P.M., got a new bo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new Crown Caffeteria opened today, fine dinner. Started to read a new book by Temple Baily, just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the Crown again today for dinner. It is just around the corner and so nice. It rained a while this P.M. We went down t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en to Church twice today. The most beautiful music tonight. Had a delightful ride after dinner with Mr. and Miss Hill, Miss Bachtell and Mrs. Case and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ironed and cleaned and got my x-mas cards and Jr.'s [?] and Beths packages off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Williams son brought us some fresh mackeral so we had dinner in. Mich. meeting today. It was well attended - Pres. Mr. Wester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 surprised on coming back from dinner and shoping to be invited to go riding with the Hills to Clearwater about 24 miles away. We had a lovely time. Went through two new churc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my other two x-mas boxes off today. So sorry Gerrys basket isnt here to fix and send. Took dinner with Church peo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ent a few more cards. Afraid they wont get there for x-mas. Took a walk to see the new Hotels. Went to see the Fool driver this P.M. Went to a meeting at the Baptist Church. Saw the Holleis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our dinner in today. Finished my blue dress and slip. Went for a walk after supper. Crowds and crowds of peo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twice today. Lovely x-mas exercise. Had a good rest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ironed and cleaned today. Met the Hills at dinner and received an invitation to go to the Jungle after water. [Unclear meaning] It was a lovely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X-mas day in Florida. Recd a x-mas box from home last night. So fine to remember me. Went with nearly 60 others from Flint to Hotel Morgan to dinner. Dinner and service not very good, but had a fairly goo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the white service exercises last night at the Church. Today seems like Monday. Went to a picture this P.M. It was very cold last night and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uch a wonderful trip again today by the Hills. We left at 9-30 and got back at 5-30 P.M. Clearwater - Tarpon Springs - Fen-way-on-the-bar, and New Port Richie. Saw Cotee and Anclote rivers. Ate dinner at Clear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xing the hem of my blue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not feeling well. My throat is ver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3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lendid service at the Church, both morning and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3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ironed and cleaned today and we had our dinner at home, also supper. Then went to watch night service at the Church from 9 until 12. It was so good. A great many people there. And now good by little book of 1924. [She meant 1923.]</w:t>
            </w:r>
          </w:p>
        </w:tc>
      </w:tr>
    </w:tbl>
    <w:p>
      <w:pPr>
        <w:pStyle w:val="Normal"/>
        <w:rPr/>
      </w:pPr>
      <w:r>
        <w:rPr/>
      </w:r>
    </w:p>
    <w:p>
      <w:pPr>
        <w:pStyle w:val="Normal"/>
        <w:rPr/>
      </w:pPr>
      <w:r>
        <w:rPr/>
        <w:t>Cash Account</w:t>
      </w:r>
    </w:p>
    <w:p>
      <w:pPr>
        <w:pStyle w:val="Normal"/>
        <w:rPr/>
      </w:pPr>
      <w:r>
        <w:rPr/>
      </w:r>
    </w:p>
    <w:p>
      <w:pPr>
        <w:pStyle w:val="Normal"/>
        <w:rPr/>
      </w:pPr>
      <w:r>
        <w:rPr/>
        <w:t>January</w:t>
      </w:r>
    </w:p>
    <w:p>
      <w:pPr>
        <w:pStyle w:val="Normal"/>
        <w:rPr/>
      </w:pPr>
      <w:r>
        <w:rPr/>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othpast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Underwa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shine, care fa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in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inging boo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kaynet [?] Cleansing Crea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ew black dres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cComb-Chase [?] meeting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fare - Saginaw</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p>
      <w:pPr>
        <w:pStyle w:val="Normal"/>
        <w:rPr/>
      </w:pPr>
      <w:r>
        <w:rPr/>
        <w:t>February</w:t>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hrotchet coll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are to Fli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th</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Dr. Hand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th</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leaner du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ott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ed mil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nvelop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March</w:t>
      </w:r>
    </w:p>
    <w:tbl>
      <w:tblPr>
        <w:tblW w:w="6710" w:type="dxa"/>
        <w:jc w:val="left"/>
        <w:tblInd w:w="-113" w:type="dxa"/>
        <w:tblLayout w:type="fixed"/>
        <w:tblCellMar>
          <w:top w:w="0" w:type="dxa"/>
          <w:left w:w="108" w:type="dxa"/>
          <w:bottom w:w="0" w:type="dxa"/>
          <w:right w:w="108" w:type="dxa"/>
        </w:tblCellMar>
      </w:tblPr>
      <w:tblGrid>
        <w:gridCol w:w="572"/>
        <w:gridCol w:w="5312"/>
        <w:gridCol w:w="360"/>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wo balls C. cott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bb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hompsons 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April</w:t>
      </w:r>
    </w:p>
    <w:tbl>
      <w:tblPr>
        <w:tblW w:w="6710" w:type="dxa"/>
        <w:jc w:val="left"/>
        <w:tblInd w:w="-113" w:type="dxa"/>
        <w:tblLayout w:type="fixed"/>
        <w:tblCellMar>
          <w:top w:w="0" w:type="dxa"/>
          <w:left w:w="108" w:type="dxa"/>
          <w:bottom w:w="0" w:type="dxa"/>
          <w:right w:w="108" w:type="dxa"/>
        </w:tblCellMar>
      </w:tblPr>
      <w:tblGrid>
        <w:gridCol w:w="572"/>
        <w:gridCol w:w="5312"/>
        <w:gridCol w:w="360"/>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ans Lini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ster O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t>May</w:t>
      </w:r>
    </w:p>
    <w:tbl>
      <w:tblPr>
        <w:tblW w:w="7648" w:type="dxa"/>
        <w:jc w:val="left"/>
        <w:tblInd w:w="-113" w:type="dxa"/>
        <w:tblLayout w:type="fixed"/>
        <w:tblCellMar>
          <w:top w:w="0" w:type="dxa"/>
          <w:left w:w="108" w:type="dxa"/>
          <w:bottom w:w="0" w:type="dxa"/>
          <w:right w:w="108" w:type="dxa"/>
        </w:tblCellMar>
      </w:tblPr>
      <w:tblGrid>
        <w:gridCol w:w="572"/>
        <w:gridCol w:w="5312"/>
        <w:gridCol w:w="416"/>
        <w:gridCol w:w="466"/>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Dr. Montgomer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nvelop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th</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ec. Interes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for blood tes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sacara Segrada [an her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able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nda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o entr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kir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Vei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rse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r. Car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lasses fix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Outing flanne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e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r. Carr - pai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Hattie - roo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I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June</w:t>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Dr. Car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Hattie - room</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fare to Davisb. - bac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Fred Dye for care of Semetary [cemetery] lo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cket for Pla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ggs for Oliv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th</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Dr. Car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H. [Hattie] room re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fare to Flin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lov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 boo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Dr. Car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Hattie room re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1 spool sil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Dr. Car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Hattie room re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scara Segrad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ending bo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Mrs. F. A. Cas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st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able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Dr. Car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July</w:t>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Hatti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d. Dr. Car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Ice crea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or groceries at Holl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r. [pair] Oxford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 fa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hamoise [chamois] ski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a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s, heel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cket to Petoske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ru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ctric bul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st Office box ke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lock fixe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gaz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August</w:t>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gnes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llow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r. Engl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September</w:t>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gnes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gaz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a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ove, Pipe, work</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gnes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abl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October</w:t>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in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r. Judd - cutting woo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rs. Morehous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November</w:t>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Cott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stile soa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nd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latt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a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res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res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a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s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lip</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 sh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cke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ru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ablet - total 7.5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sh and cu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stal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and 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stcards, snaps [?] witch haz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X-mas bo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carfare, McCal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s develop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ed mil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X-mas Cards and bookl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s .70 and supper .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oo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December</w:t>
      </w:r>
    </w:p>
    <w:tbl>
      <w:tblPr>
        <w:tblW w:w="7598" w:type="dxa"/>
        <w:jc w:val="left"/>
        <w:tblInd w:w="-113" w:type="dxa"/>
        <w:tblLayout w:type="fixed"/>
        <w:tblCellMar>
          <w:top w:w="0" w:type="dxa"/>
          <w:left w:w="108" w:type="dxa"/>
          <w:bottom w:w="0" w:type="dxa"/>
          <w:right w:w="108" w:type="dxa"/>
        </w:tblCellMar>
      </w:tblPr>
      <w:tblGrid>
        <w:gridCol w:w="572"/>
        <w:gridCol w:w="5312"/>
        <w:gridCol w:w="416"/>
        <w:gridCol w:w="416"/>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 sh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hurch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Writing paper,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as sto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ed mil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stage 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oth past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as stov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own opened -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rames [?] for hair, tooth brush</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chigan Societ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 - mov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ace coll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nday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and 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 shine - 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as stov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ost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as stov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otel Morgan -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Writing pa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o. [?] Cotton, McCal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 for our tri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o entr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Back of diary pages]</w:t>
      </w:r>
    </w:p>
    <w:p>
      <w:pPr>
        <w:pStyle w:val="Normal"/>
        <w:rPr/>
      </w:pPr>
      <w:r>
        <w:rPr/>
      </w:r>
    </w:p>
    <w:p>
      <w:pPr>
        <w:pStyle w:val="Normal"/>
        <w:rPr/>
      </w:pPr>
      <w:r>
        <w:rPr/>
        <w:t>Kia Ora (key-ora), Name from new Zeland - means</w:t>
      </w:r>
    </w:p>
    <w:p>
      <w:pPr>
        <w:pStyle w:val="Normal"/>
        <w:rPr/>
      </w:pPr>
      <w:r>
        <w:rPr/>
        <w:t>All good come[s] to those who enter here.</w:t>
      </w:r>
    </w:p>
    <w:p>
      <w:pPr>
        <w:pStyle w:val="Normal"/>
        <w:rPr/>
      </w:pPr>
      <w:r>
        <w:rPr/>
      </w:r>
    </w:p>
    <w:p>
      <w:pPr>
        <w:pStyle w:val="Normal"/>
        <w:rPr/>
      </w:pPr>
      <w:r>
        <w:rPr/>
        <w:t xml:space="preserve">R. C. Thomas </w:t>
      </w:r>
    </w:p>
    <w:p>
      <w:pPr>
        <w:pStyle w:val="Normal"/>
        <w:rPr/>
      </w:pPr>
      <w:r>
        <w:rPr/>
        <w:t>Mortgage now [?] 1,500.00</w:t>
      </w:r>
    </w:p>
    <w:p>
      <w:pPr>
        <w:pStyle w:val="Normal"/>
        <w:rPr/>
      </w:pPr>
      <w:r>
        <w:rPr/>
        <w:t xml:space="preserve">Date of Interest changed to April 1st </w:t>
      </w:r>
    </w:p>
    <w:p>
      <w:pPr>
        <w:pStyle w:val="Normal"/>
        <w:rPr/>
      </w:pPr>
      <w:r>
        <w:rPr/>
      </w:r>
    </w:p>
    <w:p>
      <w:pPr>
        <w:pStyle w:val="Normal"/>
        <w:rPr/>
      </w:pPr>
      <w:r>
        <w:rPr/>
        <w:t>Note for $300 Mch 2nd</w:t>
      </w:r>
    </w:p>
    <w:p>
      <w:pPr>
        <w:pStyle w:val="Normal"/>
        <w:rPr/>
      </w:pPr>
      <w:r>
        <w:rPr/>
        <w:t>Note for $100 June 5</w:t>
      </w:r>
    </w:p>
    <w:p>
      <w:pPr>
        <w:pStyle w:val="Normal"/>
        <w:rPr/>
      </w:pPr>
      <w:r>
        <w:rPr/>
      </w:r>
    </w:p>
    <w:p>
      <w:pPr>
        <w:pStyle w:val="Normal"/>
        <w:rPr/>
      </w:pPr>
      <w:r>
        <w:rPr/>
        <w:t>May 5th '23</w:t>
      </w:r>
    </w:p>
    <w:p>
      <w:pPr>
        <w:pStyle w:val="Normal"/>
        <w:rPr/>
      </w:pPr>
      <w:r>
        <w:rPr/>
        <w:t>Roy paid on the above</w:t>
      </w:r>
    </w:p>
    <w:p>
      <w:pPr>
        <w:pStyle w:val="Normal"/>
        <w:rPr/>
      </w:pPr>
      <w:r>
        <w:rPr/>
        <w:t>$100.00 Interest</w:t>
      </w:r>
    </w:p>
    <w:p>
      <w:pPr>
        <w:pStyle w:val="Normal"/>
        <w:rPr/>
      </w:pPr>
      <w:r>
        <w:rPr/>
        <w:t>200.00 Principal</w:t>
      </w:r>
    </w:p>
    <w:p>
      <w:pPr>
        <w:pStyle w:val="Normal"/>
        <w:rPr/>
      </w:pPr>
      <w:r>
        <w:rPr/>
      </w:r>
    </w:p>
    <w:p>
      <w:pPr>
        <w:pStyle w:val="Normal"/>
        <w:rPr/>
      </w:pPr>
      <w:r>
        <w:rPr/>
        <w:t>He still owes me</w:t>
        <w:br/>
      </w:r>
      <w:r>
        <w:rPr>
          <w:strike/>
        </w:rPr>
        <w:t>$15.00 Int.</w:t>
      </w:r>
      <w:r>
        <w:rPr/>
        <w:t xml:space="preserve"> [Crossed out by her]</w:t>
      </w:r>
    </w:p>
    <w:p>
      <w:pPr>
        <w:pStyle w:val="Normal"/>
        <w:rPr/>
      </w:pPr>
      <w:r>
        <w:rPr/>
        <w:t>300.00 Principal</w:t>
      </w:r>
    </w:p>
    <w:p>
      <w:pPr>
        <w:pStyle w:val="Normal"/>
        <w:rPr/>
      </w:pPr>
      <w:r>
        <w:rPr/>
        <w:t>He kept back $18.00 Int. to pay Dr. Montgomery. I couldent get time to go.</w:t>
      </w:r>
    </w:p>
    <w:p>
      <w:pPr>
        <w:pStyle w:val="Normal"/>
        <w:rPr/>
      </w:pPr>
      <w:r>
        <w:rPr/>
      </w:r>
    </w:p>
    <w:p>
      <w:pPr>
        <w:pStyle w:val="Normal"/>
        <w:rPr/>
      </w:pPr>
      <w:r>
        <w:rPr/>
        <w:t>Ticket number, no. 173</w:t>
      </w:r>
    </w:p>
    <w:p>
      <w:pPr>
        <w:pStyle w:val="Normal"/>
        <w:rPr/>
      </w:pPr>
      <w:r>
        <w:rPr/>
      </w:r>
    </w:p>
    <w:p>
      <w:pPr>
        <w:pStyle w:val="Normal"/>
        <w:rPr/>
      </w:pPr>
      <w:r>
        <w:rPr/>
        <w:t>My watch number, 2989537, Elgin, Guaranteed 20 yrs.</w:t>
      </w:r>
    </w:p>
    <w:p>
      <w:pPr>
        <w:pStyle w:val="Normal"/>
        <w:rPr/>
      </w:pPr>
      <w:r>
        <w:rPr/>
      </w:r>
    </w:p>
    <w:p>
      <w:pPr>
        <w:pStyle w:val="Normal"/>
        <w:rPr/>
      </w:pPr>
      <w:r>
        <w:rPr/>
        <w:t>Books I would like to read:</w:t>
      </w:r>
    </w:p>
    <w:p>
      <w:pPr>
        <w:pStyle w:val="Normal"/>
        <w:rPr/>
      </w:pPr>
      <w:r>
        <w:rPr/>
        <w:t>Cappy Ricks by Peter B. Kayne [sic Kyne]</w:t>
      </w:r>
    </w:p>
    <w:p>
      <w:pPr>
        <w:pStyle w:val="Normal"/>
        <w:rPr/>
      </w:pPr>
      <w:r>
        <w:rPr/>
        <w:t>The Blazed Trail by Stewart E. White</w:t>
      </w:r>
    </w:p>
    <w:p>
      <w:pPr>
        <w:pStyle w:val="Normal"/>
        <w:rPr/>
      </w:pPr>
      <w:r>
        <w:rPr/>
        <w:t>Just Polly [and] When Polly Went to College by Jene [Jane?] Webster</w:t>
      </w:r>
    </w:p>
    <w:p>
      <w:pPr>
        <w:pStyle w:val="Normal"/>
        <w:rPr/>
      </w:pPr>
      <w:r>
        <w:rPr/>
        <w:t>The Poor Little Rich Girl</w:t>
      </w:r>
    </w:p>
    <w:p>
      <w:pPr>
        <w:pStyle w:val="Normal"/>
        <w:rPr/>
      </w:pPr>
      <w:r>
        <w:rPr/>
      </w:r>
    </w:p>
    <w:p>
      <w:pPr>
        <w:pStyle w:val="Normal"/>
        <w:rPr/>
      </w:pPr>
      <w:r>
        <w:rPr/>
        <w:t>Books we read:</w:t>
      </w:r>
    </w:p>
    <w:p>
      <w:pPr>
        <w:pStyle w:val="Normal"/>
        <w:rPr/>
      </w:pPr>
      <w:r>
        <w:rPr/>
        <w:t>Mistress Anne by Temple Baily [sic Bailey]</w:t>
      </w:r>
    </w:p>
    <w:p>
      <w:pPr>
        <w:pStyle w:val="Normal"/>
        <w:rPr/>
      </w:pPr>
      <w:r>
        <w:rPr/>
        <w:t>Little Tin Soldier, Temple Baily [sic Bailey]</w:t>
      </w:r>
    </w:p>
    <w:p>
      <w:pPr>
        <w:pStyle w:val="Normal"/>
        <w:rPr/>
      </w:pPr>
      <w:r>
        <w:rPr/>
      </w:r>
    </w:p>
    <w:p>
      <w:pPr>
        <w:pStyle w:val="Normal"/>
        <w:rPr/>
      </w:pPr>
      <w:r>
        <w:rPr/>
        <w:t>Remember at Christmas [a headline in this diary]</w:t>
      </w:r>
    </w:p>
    <w:p>
      <w:pPr>
        <w:pStyle w:val="Normal"/>
        <w:rPr/>
      </w:pPr>
      <w:r>
        <w:rPr/>
        <w:t>Jesse and Kate - house thermometer and tea pot</w:t>
      </w:r>
    </w:p>
    <w:p>
      <w:pPr>
        <w:pStyle w:val="Normal"/>
        <w:rPr/>
      </w:pPr>
      <w:r>
        <w:rPr/>
        <w:t>Roy and Celia - Pongee [?] and Linen hds - Pillow cases</w:t>
      </w:r>
    </w:p>
    <w:p>
      <w:pPr>
        <w:pStyle w:val="Normal"/>
        <w:rPr/>
      </w:pPr>
      <w:r>
        <w:rPr/>
        <w:t>Vine Benton [?] and mother - Linen towel - yellow Handkerchief</w:t>
      </w:r>
    </w:p>
    <w:p>
      <w:pPr>
        <w:pStyle w:val="Normal"/>
        <w:rPr/>
      </w:pPr>
      <w:r>
        <w:rPr/>
        <w:t>Lois Davis - Linen towel - yellow [Might refer to Lois (Peek) Davis wife of Franklin Davis. The siblings of Lois Peek were Martha Peek Shepard, Ransom Peek, Olive Peek, and Warren Peek. See below a Lois Davis address OH which would not be Lois (Peek) Davis.]</w:t>
      </w:r>
    </w:p>
    <w:p>
      <w:pPr>
        <w:pStyle w:val="Normal"/>
        <w:rPr/>
      </w:pPr>
      <w:r>
        <w:rPr/>
        <w:t>Mrs. Case - Linen Towel - lavender</w:t>
      </w:r>
    </w:p>
    <w:p>
      <w:pPr>
        <w:pStyle w:val="Normal"/>
        <w:rPr/>
      </w:pPr>
      <w:r>
        <w:rPr/>
        <w:t>Fronia Swayze - Linen Towel - Lavender</w:t>
      </w:r>
    </w:p>
    <w:p>
      <w:pPr>
        <w:pStyle w:val="Normal"/>
        <w:rPr/>
      </w:pPr>
      <w:r>
        <w:rPr/>
        <w:t>John Junior, Beth - books [John William Thomas and sister Bethany Thomas]</w:t>
      </w:r>
    </w:p>
    <w:p>
      <w:pPr>
        <w:pStyle w:val="Normal"/>
        <w:rPr/>
      </w:pPr>
      <w:r>
        <w:rPr/>
        <w:t>Frank and Amy, Kate and I together - A Book [Frank and Amy probably refers to Frank &amp; Amy Frost friends of Jesse and Kate Roats in Flint, Michigan.]</w:t>
      </w:r>
    </w:p>
    <w:p>
      <w:pPr>
        <w:pStyle w:val="Normal"/>
        <w:rPr/>
      </w:pPr>
      <w:r>
        <w:rPr/>
      </w:r>
    </w:p>
    <w:p>
      <w:pPr>
        <w:pStyle w:val="Normal"/>
        <w:rPr/>
      </w:pPr>
      <w:r>
        <w:rPr/>
        <w:t>Send cards:</w:t>
      </w:r>
    </w:p>
    <w:p>
      <w:pPr>
        <w:pStyle w:val="Normal"/>
        <w:rPr/>
      </w:pPr>
      <w:r>
        <w:rPr/>
        <w:t>E. Andrews</w:t>
      </w:r>
    </w:p>
    <w:p>
      <w:pPr>
        <w:pStyle w:val="Normal"/>
        <w:rPr/>
      </w:pPr>
      <w:r>
        <w:rPr/>
        <w:t>Mrs. C. H. Roberts, B. A. Roberts, N.Y., 26-8th Ave., Brooklyn</w:t>
      </w:r>
    </w:p>
    <w:p>
      <w:pPr>
        <w:pStyle w:val="Normal"/>
        <w:rPr/>
      </w:pPr>
      <w:r>
        <w:rPr/>
        <w:t>Myra and Cecyl [Cecil]</w:t>
      </w:r>
    </w:p>
    <w:p>
      <w:pPr>
        <w:pStyle w:val="Normal"/>
        <w:rPr/>
      </w:pPr>
      <w:r>
        <w:rPr/>
        <w:t>Lucy Winsor [?] [Lucy Winsor probably refers to Lucy (Davis) Winsor wife of Roy Winsor. Lucy's parents were Franklin Davis and Lois Peek.]</w:t>
      </w:r>
    </w:p>
    <w:p>
      <w:pPr>
        <w:pStyle w:val="Normal"/>
        <w:rPr/>
      </w:pPr>
      <w:r>
        <w:rPr/>
        <w:t>Mrs. Porter - Julia</w:t>
      </w:r>
    </w:p>
    <w:p>
      <w:pPr>
        <w:pStyle w:val="Normal"/>
        <w:rPr/>
      </w:pPr>
      <w:r>
        <w:rPr/>
        <w:t>Minnie B. Gotshall [?]</w:t>
      </w:r>
    </w:p>
    <w:p>
      <w:pPr>
        <w:pStyle w:val="Normal"/>
        <w:rPr/>
      </w:pPr>
      <w:r>
        <w:rPr/>
        <w:t>Maude E. Greenaught [?]</w:t>
      </w:r>
    </w:p>
    <w:p>
      <w:pPr>
        <w:pStyle w:val="Normal"/>
        <w:rPr/>
      </w:pPr>
      <w:r>
        <w:rPr/>
        <w:t>Matie Bartlett, 915 Elisabeth St., Flint</w:t>
      </w:r>
    </w:p>
    <w:p>
      <w:pPr>
        <w:pStyle w:val="Normal"/>
        <w:rPr/>
      </w:pPr>
      <w:r>
        <w:rPr/>
        <w:t>Maud E. Greenaught, 94 Selden [?] Ave., Detroit, Mich.</w:t>
      </w:r>
    </w:p>
    <w:p>
      <w:pPr>
        <w:pStyle w:val="Normal"/>
        <w:rPr/>
      </w:pPr>
      <w:r>
        <w:rPr/>
        <w:t>Lois A. Davis, Bucyrus, Ohio, 433 [?] E. Renseelaer [?] St.</w:t>
      </w:r>
    </w:p>
    <w:p>
      <w:pPr>
        <w:pStyle w:val="Normal"/>
        <w:rPr/>
      </w:pPr>
      <w:r>
        <w:rPr/>
        <w:t>R. C. Thomas, 1525 Sherman St. S. E., Grand Rapids, Mich., 21532 citizens phone</w:t>
      </w:r>
    </w:p>
    <w:p>
      <w:pPr>
        <w:pStyle w:val="Normal"/>
        <w:rPr/>
      </w:pPr>
      <w:r>
        <w:rPr/>
      </w:r>
    </w:p>
    <w:p>
      <w:pPr>
        <w:pStyle w:val="Normal"/>
        <w:rPr/>
      </w:pPr>
      <w:r>
        <w:rPr/>
        <w:t>X-mas:</w:t>
      </w:r>
    </w:p>
    <w:tbl>
      <w:tblPr>
        <w:tblW w:w="6766" w:type="dxa"/>
        <w:jc w:val="left"/>
        <w:tblInd w:w="-113" w:type="dxa"/>
        <w:tblLayout w:type="fixed"/>
        <w:tblCellMar>
          <w:top w:w="0" w:type="dxa"/>
          <w:left w:w="108" w:type="dxa"/>
          <w:bottom w:w="0" w:type="dxa"/>
          <w:right w:w="108" w:type="dxa"/>
        </w:tblCellMar>
      </w:tblPr>
      <w:tblGrid>
        <w:gridCol w:w="572"/>
        <w:gridCol w:w="5312"/>
        <w:gridCol w:w="416"/>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owe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ilk cro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ibbon - sil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K. book</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ano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udsons - frui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wayzes - frui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Olive P. - frui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Jr. - book - Chums [?] in Dixi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X-mas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Kate - frui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J.L., Roy/Celia, Kate - 4-hchf [handkerchiefs]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o - cott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2 tape measures, thimb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ending x-mas p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J. B. Whistl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ob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ttie [?] tape,  M. [Marguerite?] _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X-max bo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X-mas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ending box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rs. C. box writing pap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X-mas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nk sil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nk ribbon - thread Ict [et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8:00Z</dcterms:created>
  <dc:creator> </dc:creator>
  <dc:description/>
  <cp:keywords/>
  <dc:language>en-US</dc:language>
  <cp:lastModifiedBy>NDH</cp:lastModifiedBy>
  <dcterms:modified xsi:type="dcterms:W3CDTF">2013-06-15T18:33:00Z</dcterms:modified>
  <cp:revision>51</cp:revision>
  <dc:subject/>
  <dc:title>Diary of Nellie I</dc:title>
</cp:coreProperties>
</file>