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24 Diary of Nellie Irene (Bates) Thomas (1861-1948)</w:t>
      </w:r>
    </w:p>
    <w:p>
      <w:pPr>
        <w:pStyle w:val="Normal"/>
        <w:rPr>
          <w:b/>
          <w:b/>
          <w:sz w:val="28"/>
          <w:szCs w:val="28"/>
        </w:rPr>
      </w:pPr>
      <w:r>
        <w:rPr>
          <w:b/>
          <w:sz w:val="28"/>
          <w:szCs w:val="28"/>
        </w:rPr>
      </w:r>
    </w:p>
    <w:p>
      <w:pPr>
        <w:pStyle w:val="Normal"/>
        <w:rPr/>
      </w:pPr>
      <w:r>
        <w:rPr/>
        <w:t>National Diary 1924</w:t>
      </w:r>
    </w:p>
    <w:p>
      <w:pPr>
        <w:pStyle w:val="Normal"/>
        <w:rPr/>
      </w:pPr>
      <w:r>
        <w:rPr/>
        <w:t>The Year 1924</w:t>
      </w:r>
    </w:p>
    <w:p>
      <w:pPr>
        <w:pStyle w:val="Normal"/>
        <w:rPr/>
      </w:pPr>
      <w:r>
        <w:rPr/>
        <w:t>[#]5182</w:t>
      </w:r>
    </w:p>
    <w:p>
      <w:pPr>
        <w:pStyle w:val="Normal"/>
        <w:rPr/>
      </w:pPr>
      <w:r>
        <w:rPr/>
      </w:r>
    </w:p>
    <w:p>
      <w:pPr>
        <w:pStyle w:val="Normal"/>
        <w:rPr/>
      </w:pPr>
      <w:r>
        <w:rPr/>
        <w:t>People: [Date of the first listing. There may be others.]</w:t>
      </w:r>
    </w:p>
    <w:p>
      <w:pPr>
        <w:pStyle w:val="Normal"/>
        <w:rPr/>
      </w:pPr>
      <w:r>
        <w:rPr/>
      </w:r>
    </w:p>
    <w:p>
      <w:pPr>
        <w:pStyle w:val="Normal"/>
        <w:rPr/>
      </w:pPr>
      <w:r>
        <w:rPr/>
        <w:t>This diary includes: Jesse aka J. L. Roat and wife Katharine "Kate" (Thomas) Roat and their children: Marguerite aka M., Geraldine aka Gerry aka Jerry aka Jeri, Katharine aka Kitty aka Kitten, Eleanor, Betty aka Bettie, and Bob aka Bobs.</w:t>
      </w:r>
    </w:p>
    <w:p>
      <w:pPr>
        <w:pStyle w:val="Normal"/>
        <w:rPr/>
      </w:pPr>
      <w:r>
        <w:rPr/>
      </w:r>
    </w:p>
    <w:p>
      <w:pPr>
        <w:pStyle w:val="Normal"/>
        <w:rPr/>
      </w:pPr>
      <w:r>
        <w:rPr/>
        <w:t>Jan 1 - Rev. and Mrs. Halles [?], Mrs. Donalson [?], the Cooleys - unknown persons.</w:t>
      </w:r>
    </w:p>
    <w:p>
      <w:pPr>
        <w:pStyle w:val="Normal"/>
        <w:rPr/>
      </w:pPr>
      <w:r>
        <w:rPr/>
        <w:t>Jan 2 - Jerry - refers to granddaughter Geraldine Roat. Mrs. Williams - unknown person.</w:t>
      </w:r>
    </w:p>
    <w:p>
      <w:pPr>
        <w:pStyle w:val="Normal"/>
        <w:rPr/>
      </w:pPr>
      <w:r>
        <w:rPr/>
        <w:t>Jan 3 - Mrs. MacCavendish - unknown person, see also Apr 1 spelled Cavendish. Mrs. Brown - unknown person.</w:t>
      </w:r>
    </w:p>
    <w:p>
      <w:pPr>
        <w:pStyle w:val="Normal"/>
        <w:rPr/>
      </w:pPr>
      <w:r>
        <w:rPr/>
        <w:t>Jan 4 - Mrs. Benedict - unknown person.</w:t>
      </w:r>
    </w:p>
    <w:p>
      <w:pPr>
        <w:pStyle w:val="Normal"/>
        <w:rPr/>
      </w:pPr>
      <w:r>
        <w:rPr/>
        <w:t>Jan 6 - The Hills - unknown persons.</w:t>
      </w:r>
    </w:p>
    <w:p>
      <w:pPr>
        <w:pStyle w:val="Normal"/>
        <w:rPr/>
      </w:pPr>
      <w:r>
        <w:rPr/>
        <w:t>Jan 7 - "the girls" - unknown persons.</w:t>
      </w:r>
    </w:p>
    <w:p>
      <w:pPr>
        <w:pStyle w:val="Normal"/>
        <w:rPr/>
      </w:pPr>
      <w:r>
        <w:rPr/>
        <w:t>Jan 9 - "the family" - probably refers to the Roat family in Flint, Michigan, her daughter Kate and husband Jesse Roat and children.</w:t>
      </w:r>
    </w:p>
    <w:p>
      <w:pPr>
        <w:pStyle w:val="Normal"/>
        <w:rPr/>
      </w:pPr>
      <w:r>
        <w:rPr/>
        <w:t>Jan 11 - Mrs. Case - refers to Nellie's friend. Misses Hill and Bachtell - unknown persons.</w:t>
      </w:r>
    </w:p>
    <w:p>
      <w:pPr>
        <w:pStyle w:val="Normal"/>
        <w:rPr/>
      </w:pPr>
      <w:r>
        <w:rPr/>
        <w:t>Jan 12 - Mrs. Shaw and Mrs. Elanos [?] - unknown persons.</w:t>
      </w:r>
    </w:p>
    <w:p>
      <w:pPr>
        <w:pStyle w:val="Normal"/>
        <w:rPr/>
      </w:pPr>
      <w:r>
        <w:rPr/>
        <w:t>Jan 20 - Miss A. - unknown person, but per other diary entries this may be Miss Andrews and/or Ella Andrews.</w:t>
      </w:r>
    </w:p>
    <w:p>
      <w:pPr>
        <w:pStyle w:val="Normal"/>
        <w:rPr/>
      </w:pPr>
      <w:r>
        <w:rPr/>
        <w:t>Jan 21 - Mrs. Titus - unknown person.</w:t>
      </w:r>
    </w:p>
    <w:p>
      <w:pPr>
        <w:pStyle w:val="Normal"/>
        <w:rPr/>
      </w:pPr>
      <w:r>
        <w:rPr/>
        <w:t>Jan 23 - Harve [?] and Lil - unknown persons, perhaps last name of Davis see Feb 9.</w:t>
      </w:r>
    </w:p>
    <w:p>
      <w:pPr>
        <w:pStyle w:val="Normal"/>
        <w:rPr/>
      </w:pPr>
      <w:r>
        <w:rPr/>
        <w:t>Jan 25 - Mrs. Donaldson - unknown person.</w:t>
      </w:r>
    </w:p>
    <w:p>
      <w:pPr>
        <w:pStyle w:val="Normal"/>
        <w:rPr/>
      </w:pPr>
      <w:r>
        <w:rPr/>
        <w:t>Feb 9 - Lil Davis - unknown person. Lucy is probably Lucy (Davis) Winsor wife of Roy Winsor, daughter of Franklin Davis and Lois Peek. Lois Peek was a sister of Martha (Peek) Shepard.</w:t>
      </w:r>
    </w:p>
    <w:p>
      <w:pPr>
        <w:pStyle w:val="Normal"/>
        <w:rPr/>
      </w:pPr>
      <w:r>
        <w:rPr/>
        <w:t>Feb 12 - Mrs. Cathrin - see also Feb 22, Mrs. Katharin - unknown person.</w:t>
      </w:r>
    </w:p>
    <w:p>
      <w:pPr>
        <w:pStyle w:val="Normal"/>
        <w:rPr/>
      </w:pPr>
      <w:r>
        <w:rPr/>
        <w:t>Feb 14 - Mrs. Haller - see possible same name Jan 1 - unknown persons.</w:t>
      </w:r>
    </w:p>
    <w:p>
      <w:pPr>
        <w:pStyle w:val="Normal"/>
        <w:rPr/>
      </w:pPr>
      <w:r>
        <w:rPr/>
        <w:t>Feb 15 - Miss Kier - unknown person.</w:t>
      </w:r>
    </w:p>
    <w:p>
      <w:pPr>
        <w:pStyle w:val="Normal"/>
        <w:rPr/>
      </w:pPr>
      <w:r>
        <w:rPr/>
        <w:t>Feb 16 - Miss Markle - unknown person.</w:t>
      </w:r>
    </w:p>
    <w:p>
      <w:pPr>
        <w:pStyle w:val="Normal"/>
        <w:rPr/>
      </w:pPr>
      <w:r>
        <w:rPr/>
        <w:t>Feb 25 - Lil - could be Lil Davis wife of Harve. Marcia - might refer to Marcia Winsor the daughter of Roy Winsor and Lucy (Davis) Winsor. Lois - might be Lois (Peek) Davis.</w:t>
      </w:r>
    </w:p>
    <w:p>
      <w:pPr>
        <w:pStyle w:val="Normal"/>
        <w:rPr/>
      </w:pPr>
      <w:r>
        <w:rPr/>
        <w:t>Mar 26 - K. - may refer to her daughter, Katharine "Kate"(Thomas) Roat.</w:t>
      </w:r>
    </w:p>
    <w:p>
      <w:pPr>
        <w:pStyle w:val="Normal"/>
        <w:rPr/>
      </w:pPr>
      <w:r>
        <w:rPr/>
        <w:t>Mar 20 - The Swayzes - per other diary entries refers to Eileen and _____ Swayze in Fort Way, Indiana.</w:t>
      </w:r>
    </w:p>
    <w:p>
      <w:pPr>
        <w:pStyle w:val="Normal"/>
        <w:rPr/>
      </w:pPr>
      <w:r>
        <w:rPr/>
        <w:t>Mar 29 - Betty - refers to her granddaughter, Marion "Betty" Roat.</w:t>
      </w:r>
    </w:p>
    <w:p>
      <w:pPr>
        <w:pStyle w:val="Normal"/>
        <w:rPr/>
      </w:pPr>
      <w:r>
        <w:rPr/>
        <w:t>Apr 3 - Celia - refers to her daughter-in-law, wife of Nellie's son Roy Cresswell Thomas.</w:t>
      </w:r>
    </w:p>
    <w:p>
      <w:pPr>
        <w:pStyle w:val="Normal"/>
        <w:rPr/>
      </w:pPr>
      <w:r>
        <w:rPr/>
        <w:t>Apr 18 - Olive - might refer to Olive Peek a single woman, daughter of George Peek and Louise aka Lucy McQuigg. Olive was the sister of Lois Peek Davis, Martha Peek Shepard, Ransom Peek, and Warren Peek.</w:t>
      </w:r>
    </w:p>
    <w:p>
      <w:pPr>
        <w:pStyle w:val="Normal"/>
        <w:rPr/>
      </w:pPr>
      <w:r>
        <w:rPr/>
        <w:t>Apr 20 - Mrs. Storall and Dorothy [?], Mrs. Graves - unknown persons.</w:t>
      </w:r>
    </w:p>
    <w:p>
      <w:pPr>
        <w:pStyle w:val="Normal"/>
        <w:rPr/>
      </w:pPr>
      <w:r>
        <w:rPr/>
        <w:t>Apr 27 - Ransom, Hattie, Laura - probably refers to Ransom Peek and wife Harriett "Hattie" Wycoff Peek. Their children were Laura, Homer, Carl and Leon.</w:t>
      </w:r>
    </w:p>
    <w:p>
      <w:pPr>
        <w:pStyle w:val="Normal"/>
        <w:rPr/>
      </w:pPr>
      <w:r>
        <w:rPr/>
        <w:t>Apr 27 - Walter, Laura and Ralph, wife and baby - refers Walter Lamson and wife Laura, son Ralph Lamson. "Wife and baby" must refer to Ralph's wife, Marian, and baby, Lois born about 1923.</w:t>
      </w:r>
    </w:p>
    <w:p>
      <w:pPr>
        <w:pStyle w:val="Normal"/>
        <w:rPr/>
      </w:pPr>
      <w:r>
        <w:rPr/>
        <w:t>Apr 29 - Kate and J. L. - refers to Katharine "Kate" (Thomas) Roat and husband Jesse Levi "J. L."</w:t>
      </w:r>
    </w:p>
    <w:p>
      <w:pPr>
        <w:pStyle w:val="Normal"/>
        <w:rPr/>
      </w:pPr>
      <w:r>
        <w:rPr/>
        <w:t>May 2 - Gerry [aka Jerry, Jeri, etc.] - refers to Geraldine Roat, Nellie's granddaughter.</w:t>
      </w:r>
    </w:p>
    <w:p>
      <w:pPr>
        <w:pStyle w:val="Normal"/>
        <w:rPr/>
      </w:pPr>
      <w:r>
        <w:rPr/>
        <w:t>May 3 - E. - B. - B. - J.L - refers to Roats: Eleanor, Betty, Bob, and Jesse Levi.</w:t>
      </w:r>
    </w:p>
    <w:p>
      <w:pPr>
        <w:pStyle w:val="Normal"/>
        <w:rPr/>
      </w:pPr>
      <w:r>
        <w:rPr/>
        <w:t>May 4 - Marguerite and Lewis - refers to Marguerite (Roat) Gillam and her husband Lewis Gillam.</w:t>
      </w:r>
    </w:p>
    <w:p>
      <w:pPr>
        <w:pStyle w:val="Normal"/>
        <w:rPr/>
      </w:pPr>
      <w:r>
        <w:rPr/>
        <w:t>May 16 - Maybell and children [aka May, Mae, etc.] - probably refers to Maybelle (Cook) Thomas Clapp and her children from her marriage to John William Thomas who died in 1918. The surviving children were:  John William Thomas Jr. born 1910 and Bethany Frances Thomas born 1915. Another child, Marjory May died in 1910 at about age 1-1/2.</w:t>
      </w:r>
    </w:p>
    <w:p>
      <w:pPr>
        <w:pStyle w:val="Normal"/>
        <w:rPr/>
      </w:pPr>
      <w:r>
        <w:rPr/>
        <w:t>May 17 - Bobs - refers to Nellie's grandson, Robert Levi Roat born 1917.</w:t>
      </w:r>
    </w:p>
    <w:p>
      <w:pPr>
        <w:pStyle w:val="Normal"/>
        <w:rPr/>
      </w:pPr>
      <w:r>
        <w:rPr/>
        <w:t>May 29 - Mr. Sanders - unknown person.</w:t>
      </w:r>
    </w:p>
    <w:p>
      <w:pPr>
        <w:pStyle w:val="Normal"/>
        <w:rPr/>
      </w:pPr>
      <w:r>
        <w:rPr/>
        <w:t>Jun 4 - Vine - unknown person. Other diaries may give her last name as Benton or Benson.</w:t>
      </w:r>
    </w:p>
    <w:p>
      <w:pPr>
        <w:pStyle w:val="Normal"/>
        <w:rPr/>
      </w:pPr>
      <w:r>
        <w:rPr/>
        <w:t>Jun 5 - John's birthday - refers to her son John William Thomas born 5 Jun 1886 and died 17 Apr 1918.</w:t>
      </w:r>
    </w:p>
    <w:p>
      <w:pPr>
        <w:pStyle w:val="Normal"/>
        <w:rPr/>
      </w:pPr>
      <w:r>
        <w:rPr/>
        <w:t>Jun 7 - Mr. Smith - unknown person. Cousin Lois - probably Lois Peek Davis wife of Franklin Davis.</w:t>
      </w:r>
    </w:p>
    <w:p>
      <w:pPr>
        <w:pStyle w:val="Normal"/>
        <w:rPr/>
      </w:pPr>
      <w:r>
        <w:rPr/>
        <w:t>Jun 11 - Mrs. Lawton - unknown person.</w:t>
      </w:r>
    </w:p>
    <w:p>
      <w:pPr>
        <w:pStyle w:val="Normal"/>
        <w:rPr/>
      </w:pPr>
      <w:r>
        <w:rPr/>
        <w:t>Jun 12 - Aileen Durfee - unknown person.</w:t>
      </w:r>
    </w:p>
    <w:p>
      <w:pPr>
        <w:pStyle w:val="Normal"/>
        <w:rPr/>
      </w:pPr>
      <w:r>
        <w:rPr/>
        <w:t>Jun 17 - Mrs. Phelps - unknown person.</w:t>
      </w:r>
    </w:p>
    <w:p>
      <w:pPr>
        <w:pStyle w:val="Normal"/>
        <w:rPr/>
      </w:pPr>
      <w:r>
        <w:rPr/>
        <w:t>Jun 19 - Mrs. Dodds - unknown person.</w:t>
      </w:r>
    </w:p>
    <w:p>
      <w:pPr>
        <w:pStyle w:val="Normal"/>
        <w:rPr/>
      </w:pPr>
      <w:r>
        <w:rPr/>
        <w:t>Jun 20 - Mrs. Jackson, Sam Newel [aka Newell aka Sam &amp; Anna Newell or Newall, etc.] - unknown persons. They might be the Samuel and Anna Newell found in census records 1910-1920 living in Forty Wayne, Indiana. Mrs. Morehouse - unknown person. Nellie bought her cottage from a Mary Morehouse - might be related to this Mrs. Morehouse.</w:t>
      </w:r>
    </w:p>
    <w:p>
      <w:pPr>
        <w:pStyle w:val="Normal"/>
        <w:rPr/>
      </w:pPr>
      <w:r>
        <w:rPr/>
        <w:t>Jun 24 - Mrs. Dunnelly - unknown person.</w:t>
      </w:r>
    </w:p>
    <w:p>
      <w:pPr>
        <w:pStyle w:val="Normal"/>
        <w:rPr/>
      </w:pPr>
      <w:r>
        <w:rPr/>
        <w:t>Jul 2 - Lucy - Lois. Lucy is probably Lucy (Davis) Winsor wife of Roy Winsor, daughter of Franklin Davis and Lois Peek. Lois Peek was a sister of Martha (Peek) Shepard.</w:t>
      </w:r>
    </w:p>
    <w:p>
      <w:pPr>
        <w:pStyle w:val="Normal"/>
        <w:rPr/>
      </w:pPr>
      <w:r>
        <w:rPr/>
        <w:t>Jul 5 - Ethel Shepherd, sister of Amy &amp; Ray Shepherd, their mother was Martha Peek who married Sidney Shepherd. Martha Peek was Martha McQuigg Peek, sister to Catharine (McQuigg) Eaton Thomas, Nellie's adopted mother.</w:t>
      </w:r>
    </w:p>
    <w:p>
      <w:pPr>
        <w:pStyle w:val="Normal"/>
        <w:rPr/>
      </w:pPr>
      <w:r>
        <w:rPr/>
        <w:t>Jul 8 - Jennie Perry - evidently a friend of Geraldine Roat, granddaughter of Nellie's.</w:t>
      </w:r>
    </w:p>
    <w:p>
      <w:pPr>
        <w:pStyle w:val="Normal"/>
        <w:rPr/>
      </w:pPr>
      <w:r>
        <w:rPr/>
        <w:t>Jul 10 - Laura and George - perhaps Laura Peek the daughter of Ransom Peek and Harriet aka Hattie Wycoff. She married George Schlesser in 1922. They lived on Pontiac, Oakland County, Michigan.</w:t>
      </w:r>
    </w:p>
    <w:p>
      <w:pPr>
        <w:pStyle w:val="Normal"/>
        <w:rPr/>
      </w:pPr>
      <w:r>
        <w:rPr/>
        <w:t>Jul 11 - Davenports - unknown persons.</w:t>
      </w:r>
    </w:p>
    <w:p>
      <w:pPr>
        <w:pStyle w:val="Normal"/>
        <w:rPr/>
      </w:pPr>
      <w:r>
        <w:rPr/>
        <w:t>Jul 18 - Anna, Sam and children - probably Anna and Sam Newell or Newall, also Jun 20 - unknown persons.</w:t>
      </w:r>
    </w:p>
    <w:p>
      <w:pPr>
        <w:pStyle w:val="Normal"/>
        <w:rPr/>
      </w:pPr>
      <w:r>
        <w:rPr/>
        <w:t>Jul 22-23 - might be her daughter-in-law, Maybelle aka Maybell aka Mae (Cook) Thomas.</w:t>
      </w:r>
    </w:p>
    <w:p>
      <w:pPr>
        <w:pStyle w:val="Normal"/>
        <w:rPr/>
      </w:pPr>
      <w:r>
        <w:rPr/>
        <w:t>Jul 29 - Satie [aka Sadie?] and Ed - probably refers to Nellie's niece, Sadie Cresswell and her husband Warren Edward "Ed" Altenburg who lived in Saginaw, Michigan. Sadie was the daughter of Thomas Cresswell and Cornelia Moore</w:t>
      </w:r>
    </w:p>
    <w:p>
      <w:pPr>
        <w:pStyle w:val="Normal"/>
        <w:rPr/>
      </w:pPr>
      <w:r>
        <w:rPr/>
        <w:t>Jul 30 - Mrs. Raymond - unknown person.</w:t>
      </w:r>
    </w:p>
    <w:p>
      <w:pPr>
        <w:pStyle w:val="Normal"/>
        <w:rPr/>
      </w:pPr>
      <w:r>
        <w:rPr/>
        <w:t>Aug 7 - Edith Bideau  No__uella - unknown persons.</w:t>
      </w:r>
    </w:p>
    <w:p>
      <w:pPr>
        <w:pStyle w:val="Normal"/>
        <w:rPr/>
      </w:pPr>
      <w:r>
        <w:rPr/>
        <w:t>Aug 12 - Dr. Swift and Mr. Durfee - unknown persons.</w:t>
      </w:r>
    </w:p>
    <w:p>
      <w:pPr>
        <w:pStyle w:val="Normal"/>
        <w:rPr/>
      </w:pPr>
      <w:r>
        <w:rPr/>
        <w:t>Aug 16 - Mrs. Beebe and sister Mrs. Wintermere - unknown persons.</w:t>
      </w:r>
    </w:p>
    <w:p>
      <w:pPr>
        <w:pStyle w:val="Normal"/>
        <w:rPr/>
      </w:pPr>
      <w:r>
        <w:rPr/>
        <w:t>Aug 18 - Pearl and Wess - might refer so Pearl and Wess Sellers, found in the 1920 census as Pearl age 29 and Wm. Weston Sellers age 32, son Donald age 4. They were found in the 1930 census as William W. Sellas age 43, wife Pearl age 39, son Donald 14, daughter Ruth 5, Estella Adams, mother-in-law age 58. All Flint, Genesee County, Michigan.</w:t>
      </w:r>
    </w:p>
    <w:p>
      <w:pPr>
        <w:pStyle w:val="Normal"/>
        <w:rPr/>
      </w:pPr>
      <w:r>
        <w:rPr/>
        <w:t>Aug 23 - Mrs. Bebee and Winter _____ [aka Wintermere], Geo. - unknown persons.</w:t>
      </w:r>
    </w:p>
    <w:p>
      <w:pPr>
        <w:pStyle w:val="Normal"/>
        <w:rPr/>
      </w:pPr>
      <w:r>
        <w:rPr/>
        <w:t>Aug 23 - Ethel - probably Ethel Shepard. Hattie, Laura - probably Hattie Peek wife of Ransom Peek and daughter Laura.</w:t>
      </w:r>
    </w:p>
    <w:p>
      <w:pPr>
        <w:pStyle w:val="Normal"/>
        <w:rPr/>
      </w:pPr>
      <w:r>
        <w:rPr/>
        <w:t>Aug 23 - M. - might refer to her granddaughter Marguerite Roat.</w:t>
      </w:r>
    </w:p>
    <w:p>
      <w:pPr>
        <w:pStyle w:val="Normal"/>
        <w:rPr/>
      </w:pPr>
      <w:r>
        <w:rPr/>
        <w:t>Aug 23 - Katharine and Roy - refers to her son, Roy Thomas, and perhaps her daughter Katharine, but usually called Kate or it might refer to her granddaughter Katharine "Kitty" Roat.</w:t>
      </w:r>
    </w:p>
    <w:p>
      <w:pPr>
        <w:pStyle w:val="Normal"/>
        <w:rPr/>
      </w:pPr>
      <w:r>
        <w:rPr/>
        <w:t>Aug 24 - Marguerite - refers to her granddaughter who apparently worked in Bay View, probably as a waitress or hotel worker as some of her sisters did also.</w:t>
      </w:r>
    </w:p>
    <w:p>
      <w:pPr>
        <w:pStyle w:val="Normal"/>
        <w:rPr/>
      </w:pPr>
      <w:r>
        <w:rPr/>
        <w:t>Aug 26 - Mrs. Wintermere, see Aug 23, probably the same name - unknown person.</w:t>
      </w:r>
    </w:p>
    <w:p>
      <w:pPr>
        <w:pStyle w:val="Normal"/>
        <w:rPr/>
      </w:pPr>
      <w:r>
        <w:rPr/>
        <w:t>Sep 5 - Mrs. Alexander and Mrs. Davis - unknown persons.</w:t>
      </w:r>
    </w:p>
    <w:p>
      <w:pPr>
        <w:pStyle w:val="Normal"/>
        <w:rPr/>
      </w:pPr>
      <w:r>
        <w:rPr/>
        <w:t>Sep 6 - Mrs. Barton - unknown person.</w:t>
      </w:r>
    </w:p>
    <w:p>
      <w:pPr>
        <w:pStyle w:val="Normal"/>
        <w:rPr/>
      </w:pPr>
      <w:r>
        <w:rPr/>
        <w:t>Sep 7 - Mrs. John L. Hall - unknown person.</w:t>
      </w:r>
    </w:p>
    <w:p>
      <w:pPr>
        <w:pStyle w:val="Normal"/>
        <w:rPr/>
      </w:pPr>
      <w:r>
        <w:rPr/>
        <w:t>Sep 11 - Mrs. Emma Lamb Bakers - unknown person.</w:t>
      </w:r>
    </w:p>
    <w:p>
      <w:pPr>
        <w:pStyle w:val="Normal"/>
        <w:rPr/>
      </w:pPr>
      <w:r>
        <w:rPr/>
        <w:t>Sep 16 - Mrs. Steel - unkwown person.</w:t>
      </w:r>
    </w:p>
    <w:p>
      <w:pPr>
        <w:pStyle w:val="Normal"/>
        <w:rPr/>
      </w:pPr>
      <w:r>
        <w:rPr/>
        <w:t>Sep 17 - Roy Winser - refers to Roy Winsor husband of Lucy Davis whose parents were Franklin Davis and Lois Peek.</w:t>
      </w:r>
    </w:p>
    <w:p>
      <w:pPr>
        <w:pStyle w:val="Normal"/>
        <w:rPr/>
      </w:pPr>
      <w:r>
        <w:rPr/>
        <w:t>Sep 23 - Ella - might refer to Ella Andrews.</w:t>
      </w:r>
    </w:p>
    <w:p>
      <w:pPr>
        <w:pStyle w:val="Normal"/>
        <w:rPr/>
      </w:pPr>
      <w:r>
        <w:rPr/>
        <w:t>Sep 26 - Winfield - might refer to Winfield Winsor born in 1917 son of Roy Winsor and Lucy (Davis) Winsor.</w:t>
      </w:r>
    </w:p>
    <w:p>
      <w:pPr>
        <w:pStyle w:val="Normal"/>
        <w:rPr/>
      </w:pPr>
      <w:r>
        <w:rPr/>
        <w:t>Sep 28 - Julia, Mr and Mrs. Barth - unknown persons. Winfield might refer to Winfield Winsor.</w:t>
      </w:r>
    </w:p>
    <w:p>
      <w:pPr>
        <w:pStyle w:val="Normal"/>
        <w:rPr/>
      </w:pPr>
      <w:r>
        <w:rPr/>
        <w:t>Oct 5 - Mrs. Hermons - unknown person.</w:t>
      </w:r>
    </w:p>
    <w:p>
      <w:pPr>
        <w:pStyle w:val="Normal"/>
        <w:rPr/>
      </w:pPr>
      <w:r>
        <w:rPr/>
        <w:t>Oct 7 - Mrs. Smith - unknown person.</w:t>
      </w:r>
    </w:p>
    <w:p>
      <w:pPr>
        <w:pStyle w:val="Normal"/>
        <w:rPr/>
      </w:pPr>
      <w:r>
        <w:rPr/>
        <w:t>Oct 12 - Siberts - unknown persons.</w:t>
      </w:r>
    </w:p>
    <w:p>
      <w:pPr>
        <w:pStyle w:val="Normal"/>
        <w:rPr/>
      </w:pPr>
      <w:r>
        <w:rPr/>
        <w:t>Oct 13 - Mr. Laird - unknown person.</w:t>
      </w:r>
    </w:p>
    <w:p>
      <w:pPr>
        <w:pStyle w:val="Normal"/>
        <w:rPr/>
      </w:pPr>
      <w:r>
        <w:rPr/>
        <w:t>Oct 14 - Cousin Lola - unknown person. Mentions Marcia also who might be Marcia Winsor, mentioned previously.</w:t>
      </w:r>
    </w:p>
    <w:p>
      <w:pPr>
        <w:pStyle w:val="Normal"/>
        <w:rPr/>
      </w:pPr>
      <w:r>
        <w:rPr/>
        <w:t>Oct 18 - Eckerts - unknown persons.</w:t>
      </w:r>
    </w:p>
    <w:p>
      <w:pPr>
        <w:pStyle w:val="Normal"/>
        <w:rPr/>
      </w:pPr>
      <w:r>
        <w:rPr/>
        <w:t>Oct 29 - Jack - leg in cast - refers to John "Jack" Thomas, Nellie's grandson, and son of Roy &amp; Celia Thomas.</w:t>
      </w:r>
    </w:p>
    <w:p>
      <w:pPr>
        <w:pStyle w:val="Normal"/>
        <w:rPr/>
      </w:pPr>
      <w:r>
        <w:rPr/>
        <w:t>Oct 31 - Cousin Alma [who was] Mrs. Crossmans cousin and an Aunt of Mr. Codys - unknown person.</w:t>
      </w:r>
    </w:p>
    <w:p>
      <w:pPr>
        <w:pStyle w:val="Normal"/>
        <w:rPr/>
      </w:pPr>
      <w:r>
        <w:rPr/>
        <w:t xml:space="preserve">Nov 2 - Ray - probably refers to Ray Shepard]. Hattie - probably refers to Hattie Peek wife of Ransom Peek. Cousin Lois - probably refers to Lois (Peek) Davis wife of Franklin Davis. </w:t>
      </w:r>
    </w:p>
    <w:p>
      <w:pPr>
        <w:pStyle w:val="Normal"/>
        <w:rPr/>
      </w:pPr>
      <w:r>
        <w:rPr/>
        <w:t>Nov 2 - Vine &amp; mother [?], Mrs. Crossman [?] &amp; Florence. Lloyd - unknown persons. Possible Crossman connection, Lorena Crossman b. about 1842 IN and sister Florence Simpson b. about 1856 MI, living in Flint, Michigan in the 1910, 1920, and 1930 censuses. Lorena found with husband, F. S. Crossman in 1900 in Flint, Michigan and Fletcher Crossman in 1880 in Springfield, Oakland County, Michigan. Name sometimes spelled Crosman, etc. The maiden name of Lorena and Florence was apparently Rohm or Rhom, etc. found with parents George and Elizabeth in 1860 &amp; 1870 censuses in Oakland County, Michigan.</w:t>
      </w:r>
    </w:p>
    <w:p>
      <w:pPr>
        <w:pStyle w:val="Normal"/>
        <w:rPr/>
      </w:pPr>
      <w:r>
        <w:rPr/>
        <w:t>Nov 6 - Mrs. Williams - unknown persons.</w:t>
      </w:r>
    </w:p>
    <w:p>
      <w:pPr>
        <w:pStyle w:val="Normal"/>
        <w:rPr/>
      </w:pPr>
      <w:r>
        <w:rPr/>
        <w:t>Nov 14 - Frank Odells (funeral), Mrs. Odell. Miss Hill and Miss Bachtell - unknown persons.</w:t>
      </w:r>
    </w:p>
    <w:p>
      <w:pPr>
        <w:pStyle w:val="Normal"/>
        <w:rPr/>
      </w:pPr>
      <w:r>
        <w:rPr/>
        <w:t>Nov 16 - Mrs. Cummings and Franes [?] Whipple - unknown persons.</w:t>
      </w:r>
    </w:p>
    <w:p>
      <w:pPr>
        <w:pStyle w:val="Normal"/>
        <w:rPr/>
      </w:pPr>
      <w:r>
        <w:rPr/>
        <w:t>Nov 17 - Mr. and Mrs. Hansen - unknown persons.</w:t>
      </w:r>
    </w:p>
    <w:p>
      <w:pPr>
        <w:pStyle w:val="Normal"/>
        <w:rPr/>
      </w:pPr>
      <w:r>
        <w:rPr/>
        <w:t>Nov 20 - Lucretia and sister. Lucretia might refer to Lucretia (Hall) Goossen, wife of Lester of Flint, married there in 1914 and found in the 1920 and 1930 censuses, children Virginia and Jack.</w:t>
      </w:r>
    </w:p>
    <w:p>
      <w:pPr>
        <w:pStyle w:val="Normal"/>
        <w:rPr/>
      </w:pPr>
      <w:r>
        <w:rPr/>
        <w:t>Nov 30 - Verna B. - unknown person.</w:t>
      </w:r>
    </w:p>
    <w:p>
      <w:pPr>
        <w:pStyle w:val="Normal"/>
        <w:rPr/>
      </w:pPr>
      <w:r>
        <w:rPr/>
        <w:t>Dec 13 - Mr. and Mrs. Coles, Marjory and Kenneth - refers to Arthur Lincoln Coles and his wife Isabelle and their children Marjorie (born ca 1907) and Kenneth (born ca 1908).</w:t>
      </w:r>
    </w:p>
    <w:p>
      <w:pPr>
        <w:pStyle w:val="Normal"/>
        <w:rPr/>
      </w:pPr>
      <w:r>
        <w:rPr/>
        <w:t>Dec 25 - Frank Frost and family - refers to Frank &amp; Amy Frost and their children, Eloise, Carolyn, and Marjorie of Flint. Celia and Henry Jones unknown persons, but mentioned in other diary entries.</w:t>
      </w:r>
    </w:p>
    <w:p>
      <w:pPr>
        <w:pStyle w:val="Normal"/>
        <w:rPr/>
      </w:pPr>
      <w:r>
        <w:rPr/>
      </w:r>
    </w:p>
    <w:p>
      <w:pPr>
        <w:pStyle w:val="Normal"/>
        <w:rPr/>
      </w:pPr>
      <w:r>
        <w:rPr/>
        <w:t>Residencies or Travel:</w:t>
      </w:r>
    </w:p>
    <w:p>
      <w:pPr>
        <w:pStyle w:val="Normal"/>
        <w:rPr/>
      </w:pPr>
      <w:r>
        <w:rPr/>
        <w:t>Jan 1 - Living in St. Petersburg, FL through April 22</w:t>
      </w:r>
    </w:p>
    <w:p>
      <w:pPr>
        <w:pStyle w:val="Normal"/>
        <w:rPr/>
      </w:pPr>
      <w:r>
        <w:rPr/>
        <w:t>Apr 22 to 25 - traveling on train from FL to MI</w:t>
      </w:r>
    </w:p>
    <w:p>
      <w:pPr>
        <w:pStyle w:val="Normal"/>
        <w:rPr/>
      </w:pPr>
      <w:r>
        <w:rPr/>
        <w:t>Apr 25 - Arrived in Flint from St. Petersburg, FL</w:t>
      </w:r>
    </w:p>
    <w:p>
      <w:pPr>
        <w:pStyle w:val="Normal"/>
        <w:rPr/>
      </w:pPr>
      <w:r>
        <w:rPr/>
        <w:t>May 27 - Went to Grand Rapids through June 2</w:t>
      </w:r>
    </w:p>
    <w:p>
      <w:pPr>
        <w:pStyle w:val="Normal"/>
        <w:rPr/>
      </w:pPr>
      <w:r>
        <w:rPr/>
        <w:t>Jun 3 - Went to Bay View, Michigan</w:t>
      </w:r>
    </w:p>
    <w:p>
      <w:pPr>
        <w:pStyle w:val="Normal"/>
        <w:rPr/>
      </w:pPr>
      <w:r>
        <w:rPr/>
        <w:t>Oct 3 - Mentions first birthday she has not been in Bay View for years - so where was she?</w:t>
      </w:r>
    </w:p>
    <w:p>
      <w:pPr>
        <w:pStyle w:val="Normal"/>
        <w:rPr/>
      </w:pPr>
      <w:r>
        <w:rPr/>
        <w:t>Oct 28 - Left Bay View and traveled to Grand Rapids</w:t>
      </w:r>
    </w:p>
    <w:p>
      <w:pPr>
        <w:pStyle w:val="Normal"/>
        <w:rPr/>
      </w:pPr>
      <w:r>
        <w:rPr/>
        <w:t>Oct 28 - Arrived in Grand Rapids, to stay with Roy Thomas, her son, and his wife Celia.</w:t>
      </w:r>
    </w:p>
    <w:p>
      <w:pPr>
        <w:pStyle w:val="Normal"/>
        <w:rPr/>
      </w:pPr>
      <w:r>
        <w:rPr/>
        <w:t>Nov 1 - Traveled from Grand Rapids to Flint, Michigan.</w:t>
      </w:r>
    </w:p>
    <w:p>
      <w:pPr>
        <w:pStyle w:val="Normal"/>
        <w:rPr/>
      </w:pPr>
      <w:r>
        <w:rPr/>
        <w:t>Nov 2-Dec 31 - Living in Flint Michigan with her daughter's family, Kate (Thomas) Roat</w:t>
      </w:r>
    </w:p>
    <w:p>
      <w:pPr>
        <w:pStyle w:val="Normal"/>
        <w:rPr/>
      </w:pPr>
      <w:r>
        <w:rPr/>
      </w:r>
    </w:p>
    <w:p>
      <w:pPr>
        <w:pStyle w:val="Normal"/>
        <w:rPr/>
      </w:pPr>
      <w:r>
        <w:rPr/>
        <w:t>Movies or plays:</w:t>
      </w:r>
    </w:p>
    <w:p>
      <w:pPr>
        <w:pStyle w:val="Normal"/>
        <w:rPr/>
      </w:pPr>
      <w:r>
        <w:rPr/>
      </w:r>
    </w:p>
    <w:p>
      <w:pPr>
        <w:pStyle w:val="Normal"/>
        <w:rPr/>
      </w:pPr>
      <w:r>
        <w:rPr/>
        <w:t>Jan 10 - Sinking Sands [Was this a movie?]</w:t>
      </w:r>
    </w:p>
    <w:p>
      <w:pPr>
        <w:pStyle w:val="Normal"/>
        <w:rPr/>
      </w:pPr>
      <w:r>
        <w:rPr/>
        <w:t>Jan 16 - The Covered Wagon - a play.</w:t>
      </w:r>
    </w:p>
    <w:p>
      <w:pPr>
        <w:pStyle w:val="Normal"/>
        <w:rPr/>
      </w:pPr>
      <w:r>
        <w:rPr/>
        <w:t>Jan 22 - The Call of the Canyon by Jane Gray [Zane Grey?]</w:t>
      </w:r>
    </w:p>
    <w:p>
      <w:pPr>
        <w:pStyle w:val="Normal"/>
        <w:rPr/>
      </w:pPr>
      <w:r>
        <w:rPr/>
        <w:t>Feb 5 - The Eternal City</w:t>
      </w:r>
    </w:p>
    <w:p>
      <w:pPr>
        <w:pStyle w:val="Normal"/>
        <w:rPr/>
      </w:pPr>
      <w:r>
        <w:rPr/>
        <w:t>Feb 7 - &amp; Feb 19 - Angle [Angel] of Broadway - Reba Crawford [sic Rheba]</w:t>
      </w:r>
    </w:p>
    <w:p>
      <w:pPr>
        <w:pStyle w:val="Normal"/>
        <w:rPr/>
      </w:pPr>
      <w:r>
        <w:rPr/>
        <w:t>Feb 15 - The Grail</w:t>
      </w:r>
    </w:p>
    <w:p>
      <w:pPr>
        <w:pStyle w:val="Normal"/>
        <w:rPr/>
      </w:pPr>
      <w:r>
        <w:rPr/>
        <w:t>Mar 12 - No Mother to Guide Her</w:t>
      </w:r>
    </w:p>
    <w:p>
      <w:pPr>
        <w:pStyle w:val="Normal"/>
        <w:rPr/>
      </w:pPr>
      <w:r>
        <w:rPr/>
        <w:t>Mar 18 - The White Sister</w:t>
      </w:r>
    </w:p>
    <w:p>
      <w:pPr>
        <w:pStyle w:val="Normal"/>
        <w:rPr/>
      </w:pPr>
      <w:r>
        <w:rPr/>
        <w:t>Mar 19 - Woman Proof</w:t>
      </w:r>
    </w:p>
    <w:p>
      <w:pPr>
        <w:pStyle w:val="Normal"/>
        <w:rPr/>
      </w:pPr>
      <w:r>
        <w:rPr/>
        <w:t>Mar 21 - Ben Hur</w:t>
      </w:r>
    </w:p>
    <w:p>
      <w:pPr>
        <w:pStyle w:val="Normal"/>
        <w:rPr/>
      </w:pPr>
      <w:r>
        <w:rPr/>
        <w:t>Mar 22 - The Meanest Man in the World</w:t>
      </w:r>
    </w:p>
    <w:p>
      <w:pPr>
        <w:pStyle w:val="Normal"/>
        <w:rPr/>
      </w:pPr>
      <w:r>
        <w:rPr/>
        <w:t>Mar 28 - Cameo Cirby</w:t>
      </w:r>
    </w:p>
    <w:p>
      <w:pPr>
        <w:pStyle w:val="Normal"/>
        <w:rPr/>
      </w:pPr>
      <w:r>
        <w:rPr/>
        <w:t>Apr 10 - The Boy from Flanders</w:t>
      </w:r>
    </w:p>
    <w:p>
      <w:pPr>
        <w:pStyle w:val="Normal"/>
        <w:rPr/>
      </w:pPr>
      <w:r>
        <w:rPr/>
        <w:t>Apr 14 - The Governor's Wife</w:t>
      </w:r>
    </w:p>
    <w:p>
      <w:pPr>
        <w:pStyle w:val="Normal"/>
        <w:rPr/>
      </w:pPr>
      <w:r>
        <w:rPr/>
        <w:t>Apr 19 - Circus Days [Perhaps Daddy and Circus Days.]</w:t>
      </w:r>
    </w:p>
    <w:p>
      <w:pPr>
        <w:pStyle w:val="Normal"/>
        <w:rPr/>
      </w:pPr>
      <w:r>
        <w:rPr/>
        <w:t>Apr 21 - Robin Hood</w:t>
      </w:r>
    </w:p>
    <w:p>
      <w:pPr>
        <w:pStyle w:val="Normal"/>
        <w:rPr/>
      </w:pPr>
      <w:r>
        <w:rPr/>
        <w:t>Jun 30 - Racing Hearts - also listed on Jul 2</w:t>
      </w:r>
    </w:p>
    <w:p>
      <w:pPr>
        <w:pStyle w:val="Normal"/>
        <w:rPr/>
      </w:pPr>
      <w:r>
        <w:rPr/>
        <w:t>Jul 1 - The Iron Trail</w:t>
      </w:r>
    </w:p>
    <w:p>
      <w:pPr>
        <w:pStyle w:val="Normal"/>
        <w:rPr/>
      </w:pPr>
      <w:r>
        <w:rPr/>
        <w:t>July 4 - Betsy Ross</w:t>
      </w:r>
    </w:p>
    <w:p>
      <w:pPr>
        <w:pStyle w:val="Normal"/>
        <w:rPr/>
      </w:pPr>
      <w:r>
        <w:rPr/>
        <w:t>July 5 - Johnson's Jungle adventures</w:t>
      </w:r>
    </w:p>
    <w:p>
      <w:pPr>
        <w:pStyle w:val="Normal"/>
        <w:rPr/>
      </w:pPr>
      <w:r>
        <w:rPr/>
        <w:t>July 7 - Man of the Hour</w:t>
      </w:r>
    </w:p>
    <w:p>
      <w:pPr>
        <w:pStyle w:val="Normal"/>
        <w:rPr/>
      </w:pPr>
      <w:r>
        <w:rPr/>
        <w:t>Jul 11 - His Ruling [?] Passion</w:t>
      </w:r>
    </w:p>
    <w:p>
      <w:pPr>
        <w:pStyle w:val="Normal"/>
        <w:rPr/>
      </w:pPr>
      <w:r>
        <w:rPr/>
        <w:t>Jul 12 - Front Page Story</w:t>
      </w:r>
    </w:p>
    <w:p>
      <w:pPr>
        <w:pStyle w:val="Normal"/>
        <w:rPr/>
      </w:pPr>
      <w:r>
        <w:rPr/>
        <w:t>Jul 23 - Smiling Through</w:t>
      </w:r>
    </w:p>
    <w:p>
      <w:pPr>
        <w:pStyle w:val="Normal"/>
        <w:rPr/>
      </w:pPr>
      <w:r>
        <w:rPr/>
        <w:t>Jul 24 - Give and Take</w:t>
      </w:r>
    </w:p>
    <w:p>
      <w:pPr>
        <w:pStyle w:val="Normal"/>
        <w:rPr/>
      </w:pPr>
      <w:r>
        <w:rPr/>
        <w:t>Aug 2 - The Third Alarm [?]</w:t>
      </w:r>
    </w:p>
    <w:p>
      <w:pPr>
        <w:pStyle w:val="Normal"/>
        <w:rPr/>
      </w:pPr>
      <w:r>
        <w:rPr/>
        <w:t>Aug 12 - Safety Last</w:t>
      </w:r>
    </w:p>
    <w:p>
      <w:pPr>
        <w:pStyle w:val="Normal"/>
        <w:rPr/>
      </w:pPr>
      <w:r>
        <w:rPr/>
        <w:t>Aug 19 - Bright Shawl</w:t>
      </w:r>
    </w:p>
    <w:p>
      <w:pPr>
        <w:pStyle w:val="Normal"/>
        <w:rPr/>
      </w:pPr>
      <w:r>
        <w:rPr/>
        <w:t>Aug 23 - Orphans of the Storm</w:t>
      </w:r>
    </w:p>
    <w:p>
      <w:pPr>
        <w:pStyle w:val="Normal"/>
        <w:rPr/>
      </w:pPr>
      <w:r>
        <w:rPr/>
        <w:t>Sep 3 - Less of the Storm Country</w:t>
      </w:r>
    </w:p>
    <w:p>
      <w:pPr>
        <w:pStyle w:val="Normal"/>
        <w:rPr/>
      </w:pPr>
      <w:r>
        <w:rPr/>
        <w:t>Sep 5 - Down to the Sea in Ships</w:t>
      </w:r>
    </w:p>
    <w:p>
      <w:pPr>
        <w:pStyle w:val="Normal"/>
        <w:rPr/>
      </w:pPr>
      <w:r>
        <w:rPr/>
        <w:t>Sep 6 - Old Kentucky Home</w:t>
      </w:r>
    </w:p>
    <w:p>
      <w:pPr>
        <w:pStyle w:val="Normal"/>
        <w:rPr/>
      </w:pPr>
      <w:r>
        <w:rPr/>
        <w:t>Oct 30 - The Ten Commandments</w:t>
      </w:r>
    </w:p>
    <w:p>
      <w:pPr>
        <w:pStyle w:val="Normal"/>
        <w:rPr/>
      </w:pPr>
      <w:r>
        <w:rPr/>
        <w:t>Nov 18 - Robinson Crusoe</w:t>
      </w:r>
    </w:p>
    <w:p>
      <w:pPr>
        <w:pStyle w:val="Normal"/>
        <w:rPr/>
      </w:pPr>
      <w:r>
        <w:rPr/>
        <w:t>Dec 17 - Pinafore [Sounds like a play, maybe H.M.S. Pinafore.]</w:t>
      </w:r>
    </w:p>
    <w:p>
      <w:pPr>
        <w:pStyle w:val="Normal"/>
        <w:rPr/>
      </w:pPr>
      <w:r>
        <w:rPr/>
      </w:r>
    </w:p>
    <w:p>
      <w:pPr>
        <w:pStyle w:val="Normal"/>
        <w:rPr/>
      </w:pPr>
      <w:r>
        <w:rPr/>
        <w:t xml:space="preserve">Books: </w:t>
      </w:r>
    </w:p>
    <w:p>
      <w:pPr>
        <w:pStyle w:val="Normal"/>
        <w:rPr/>
      </w:pPr>
      <w:r>
        <w:rPr/>
        <w:t>Jan 5 - The Covered Wagon</w:t>
      </w:r>
    </w:p>
    <w:p>
      <w:pPr>
        <w:pStyle w:val="Normal"/>
        <w:rPr/>
      </w:pPr>
      <w:r>
        <w:rPr/>
        <w:t>Sep 2 - The Wall of Partition - Florence Barkley</w:t>
      </w:r>
    </w:p>
    <w:p>
      <w:pPr>
        <w:pStyle w:val="Normal"/>
        <w:rPr/>
      </w:pPr>
      <w:r>
        <w:rPr/>
        <w:t>Sep 6 - How to Live 100 Years - G. M. Bronson [not found on the internet]</w:t>
      </w:r>
    </w:p>
    <w:p>
      <w:pPr>
        <w:pStyle w:val="Normal"/>
        <w:rPr/>
      </w:pPr>
      <w:r>
        <w:rPr/>
      </w:r>
    </w:p>
    <w:p>
      <w:pPr>
        <w:pStyle w:val="Normal"/>
        <w:rPr/>
      </w:pPr>
      <w:r>
        <w:rPr/>
        <w:t>Important notes:</w:t>
      </w:r>
    </w:p>
    <w:p>
      <w:pPr>
        <w:pStyle w:val="Normal"/>
        <w:rPr/>
      </w:pPr>
      <w:r>
        <w:rPr/>
        <w:t>Mar 19 - Mentions a poem she wrote. It is unknown which of her poems she was referring to. On March 20 she states: My poem was published in tonight's paper.</w:t>
      </w:r>
    </w:p>
    <w:p>
      <w:pPr>
        <w:pStyle w:val="Normal"/>
        <w:rPr/>
      </w:pPr>
      <w:r>
        <w:rPr/>
        <w:t>May 14 - The Roat family moved from 1169 Oak Street to 618 Avon Street.</w:t>
      </w:r>
    </w:p>
    <w:p>
      <w:pPr>
        <w:pStyle w:val="Normal"/>
        <w:rPr/>
      </w:pPr>
      <w:r>
        <w:rPr/>
      </w:r>
    </w:p>
    <w:p>
      <w:pPr>
        <w:pStyle w:val="Normal"/>
        <w:rPr/>
      </w:pPr>
      <w:r>
        <w:rPr/>
        <w:t>1924</w:t>
      </w:r>
    </w:p>
    <w:p>
      <w:pPr>
        <w:pStyle w:val="Normal"/>
        <w:rPr/>
      </w:pPr>
      <w:r>
        <w:rPr/>
        <w:t>St. Petersburg, Fla.</w:t>
        <w:tab/>
        <w:tab/>
        <w:tab/>
        <w:tab/>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arted in the New Year by attending a watch night service and rededicating myself to my Heavenly Father and his work. Took dinner at the Betty. Went from there home with Rev. and Mrs. Halles [?]. From there to see Mrs. Donalson [?]. After supper went to call on the Coole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starting to finish Jerrys nook [?] basket today. Have been to prayer meeting tonight, such a crowd, 7 or 8 hundred or more. Stoped in Mrs. Williams room a few moments when we came in. My throat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a Chicken Pie dinner at Presbyt. church. Then called on Mrs. MacCavendish. After we got home Mrs. Haller [?] came and stayed the rest of P.M. Tonight went to Swanee [?] Hotel to hear a very fine musician and Mrs. Brown took us over [to the] Hot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nished Gerrys nook [?] basket today. After dinner we called on Mrs. Benedict. Tonight went to park to a boy scout entertainment. Saw them do several stunts. Trying to make my blue dress shor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urned very cold. Finished fixing my blue dress. We finished reading The Covered Wagon. The wind so strong we nearly got s_____ked out of th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nother splendid sermon this A.M. on the pattern for our lives for the new year. The Hills took us riding again this P.M. and it was lovely. So many beautiful flowers. Very cold night again tonight. Afraid of fro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ironed and cleaned. Went to Crown for dinner. Went down to call on the girls this evening. Had a pleasant time. 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8</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ichigan meeting this P.M. Had a very good time. This evening went to Baptist Church, heard about the second comming of Chri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9</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a home letter today from the family. Think it did me good. Went to prayer meeting. Church audt. [auditorium] full and some in gale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0</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ee Sinking Sands this P.M. but the best of all was the Bible School by Dr. Hubbard of the Baptist Church. His subject tonight was Great Tribulations. Thinks perhaps we are just entering into that peri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ast night the Misses Hill and Bachtell, Mrs. C. and I went to hear Dr. Eugene Christian at Hotel Colonial. He gave a splendid general talk on foo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some cleaning. Made salad dressing. Done shopping for picnic. Had callers, Mrs. Shaw and Mrs. Elanos [?]. Started out to hear band play tonight and found it 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3</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 did not feel well and we did not go to morning worship. Went at 2:30 to the Plaza to hear Dr. Hubbard on the Devine Conseption. It was wonderful. To Church in the evening to hear Dr. Carnin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4</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ironed and cleaned today. Went out to hear the Band play at night but it was quite cold. Had to have a fire all day. Sewed a little and rested a whil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5</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ntended going to the opening of the Bible School but the girls came up and we talked picnic. Then we went to meeting. Mr. Hill brought us home. Took us all to dinner and then took us ri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6</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pent the A.M. getting ready for our picnic. In the P.M. Miss Hill and Bachtell, Mrs. C. and I went to see The Covered Wagon. It is a great play. Kept so close to the story and gave such impression of the early history of our sta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ll the much talked about picnic is a thing of the past. It was a perfect day just warm enough and a little cloudy. First went to County Fair - Pinellas - then to Clear Water and had picnic. Then to Safty Harbor and drank ourselves full of mineral water -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8</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hear Dr. Gray this A.M. Hills brought us home. Mrs. Benedict was here to dinner. I went to hear Dr. Southerland in P.M. and Dr. Gray again at night. Was very weary when night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9</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hear Dr. Gray again this A.M. The Hills took us and we drove around after meeting until dinner time then went to Betties C [?] aft. for dinner. Had Miss Hill and Bachtell up to suppe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0</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our own Church this A.M. then to the Home for dinner. I took off my dress and put on camona [?] and just rested after I got home from Church and I needed it. Wrote a couple of cards and sent Miss A. letter back. Went to hear Dr. Gr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1</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o very cold today, did not get up until late - or did not wash. Had our dinner in. Some mixup on the room but Mrs. Titus finally took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2</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little warmer, but still quite cold. Washed, ironed and cleaned. Wrote two letters. Went out to dinner. Tonight to see "The Call of the Canyon" by Jane Gray. It was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3</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a little shopping for eats this A.M. Went to our Michigan meeting this P.M. A large gathering there. Tonight Mrs. Titus, Mrs. Case and I went to Prayer meeting. Mrs. Henderson was there and spoke. Saw Harve and L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4</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our dinner in again today. Stayed quietly at home this P.M. Did a little sewing. Tonight we went to hear one of the greatest Bible Authorities of today. Speaks 45 different languag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5</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hear again this A.M. Then went to call on Mrs. Donaldson who is ill. This P.M. Harve and Lil came and took me riding. Mrs. Case heard of her brother's death today. Tonight we went to the Salvation Army Citidal to hear Col. S. L. Brengle, a man who has traveled over much of the world, Mr. Lord - assist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6</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o very cold today. Finished fixing my pongee. Went down to hear Dr. Christians lecture all alone tonight. Expect to go and talk to him next week. Am hoping he will be able to help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7</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 Church three times today. From 9-30 to 12 Bishop Homer C. Stuntz [?]. 2-30 until 5 P.M. Col. S. L. Brengle. From 5-45 to 9 Dr. E. C. [?] Reynolds. Am very tired. A little warmer. Fine suns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8</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e sunset fooled us for it rained nearly all day. Washed and cleaned but couldn't hang up clothes. Bible School of Mission this week. Went this P.M. Many very fine and well known people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9</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nother nice day. Crowds attend the S. Q. M. Have to get there about one hour ahead of time to get a seat. The Bishop gave his east talk tonight on South Of Panama. S. D. Gordon [?] on Lev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30</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ee Dr. Eugene Christian this A.M. Said my heart was in splendid condition but was having to do nearly twice as much work as it should. Went to School of Mission 3 times today! Mrs. Peabody is a wonderful wom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31</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ast day of Jan. Did not feel well so stayed at home this A.M. and got some letters written. Had a fine meeting this P.M. Such wonderful spirit building talks. Such jems [gems] of thot [thought] if we could only reme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is the last day of the Bible School and I am so glad for I am tired in mind and body. The Pagent - The Way - by Mrs. Cronk and Sister was very good. Mr. Gordon [?] was fine to the l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up about usual time. Mrs. C. rested as I went to the well after a bottle of water. Then came home and cleaned some. After dinner we sunned ourselves. The Hills looked for us to go riding. Rested in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3</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urch - then dinner and home. Rested a few minutes then riding with the Hills. It was fine. Went to see the new bridge. Then got our bottles filled. To Church tonight. Boy Scouts there. X-Pres. Wilson de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4</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and ironed and cleaned as usual. More rain and chilly. Stayed in tonight, the first time in 2 weeks I gu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5</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dinner in and had strawberry shortcake. Called on Mrs. Benedict this A.M. Felt very miserable and rested quite a while this P.M. Went to see The Eternal City, a grand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6</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not go on Mich. excursion as I wished, it was to rainy - cold and windy. Called on Mrs. Donaldson. Took supper at Cafeteria. Went to prayer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ee Dr. E. Christian this A.M. Am going to see what he can do for me. Tonight went to hear the Angle [Angel] of Broadway - Reba Crawford [sic Rheba Crawford? See also Feb. 19]. It is much to cold for comf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8</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egan Dr. Christian methods and diets. Eaten no bread today and only a little of anything else. Went to hear The Irishman Abroad tonight. Our last ride with the Hil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9</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a great time marketing this A.M., quite a time to find a chicken I wanted, then he was so fat. Lil Davis came to see me this P.M. Said poor Lucy had a stro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0</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nstead of Friday, today was our last ride with Mr. Hill before he leaves for Calif. We went to Clearwater again. Came home and went to funeral services for Ex Pres. Woodrow Wil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1</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day we entertained Mr. and Miss Hill and Miss Bachtell for dinner as Mr. Hill leaves for Calif. tomorrow. In the evening went to the E. Church to hear Vaugh male Quartet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2</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 Hill and girl [?] went to Tampa this A.M. I have washed, ironed and cleaned today and Mrs. Cathrin was here to dinner. Went to hear John Henry on emig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3</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ese days the mental and social skies are not as clear and pleasant as I wish they might be. Am praying to be able to do my part twoard clearing and Keeping them clea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4</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after water this A.M. Mrs. C. went out to make calls. After dinner called on Mrs. Haller [?]. Then we three went to Cong. Church to a pagent and lecture by Clinton N. Howard on World Peace. At night to hear Hin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5</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rote to Miss Kier [?] this A.M. also went to Boyds and Cafeteria. Had dinner in there. Fooled around down town and finally went to Park to hear band play. Went to see "The Grail" at the Gr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6</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the letter written to Miss Markle and started them on their way. Sewed some this P.M. Went and sat on the green benches a while tonight. Things quite normal agai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7</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unday School and Church alone this A.M. Mrs. Case was resting. Am not very well and she went alone tonight. My head feels very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8</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Titus went away today. Went to bank. Washed. Ironed and cleaned today but was so tired could hardly get around. Went to hear a reader at the Church tonight. She was fine. Man came and put the pipes on gas he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9</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hear Reba Crawford - Angle [Angel] of Broadway. She is terrible on account of using a tent for services. Got my underwaists cut out. Do not feel one bit well. Go to see Dr. Christian again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0</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ing this A.M. but went to see Dr. Christian. Went to Mich. meeting this P.M., quite a good entertainment. Prayer meeting b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1</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urned cold again. Had to get in supplies today. Then had dinner in. Sewed quite a lot this P.M. Went to hear the Jew [?] - Joseph Hoffman Cohn of N. Y. City. He was wonderf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2</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ristian Church _____ _____ [?]. Sewed again some today. Mrs. C. and Mrs. Katharin went to H. M. S. Went to an entertainment for our division of the Church tonight. Had to miss the Jew [?] and also Dr. Christian le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3</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have been to the Richie-Raymond T. meetings and seen a good many converts and several healed. One boy who hadent walked without crutches for six years walked right off. Some healed of deafness, eye sight, stomach trouble, Ect.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4</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 School this A.M. Then P.M. went to hear the first of Dr. House lectures. He is a wonderfully masterful speaker. Heard him twic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5</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s usual done my Mondays work, a little extra today. Was quite used up. Lil was here this P.M. with Marcias and Lois letter[s]. Have been to meeting twice today to hear Dr.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6</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ttended both of Dr. House's lectures. Under a cloud again for some reason. I know not what. It surely wears any one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7</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ee Dr. Christian again this A.M. He changed my diet again. Think I am beginning to feel better. Attended both lectures. Mrs. [?] Robinson was Mrs. Cases guest so I went alone to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8</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ttending Dr. House meetings twice a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9</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and sat in the park a little while after dinner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Sat. work. Went to hear Dr. House in the P.M., and at night to the Congregational Church to hear the colored people of 60 voices give a concert. It was fine. Took in coll. [collection] $450 for Hospit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 School this A.M. and to hear Dr. House twice, two wonderful lectures. He surely is a great man of God. A masterpiece as he preached about [sic]. Do not feel very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3</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one washing and cleaning, also ironing. To much for me as I am weak. Went to Lecture this P.M. but stayed at home tonight. Just about all in. Wanted to hear Rich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4</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ee Dr. Christian again this A.M. He told me to come again time not up until 7th [?]. Took good parts of two long lectures today. Think my mind or memory getting a little strong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5</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bout 4-30 Mrs. Case came and told me Mr. Rogers was in there. I was quite surprised altho thot probably He might come down while I was here. We had a great time to find a place for him to stay al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6</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 Rogers has been here most of the day. Had dinner and supper with us. I went to take him down [?] to his Hotel for fear He would get lost. Was quite dissapointed to miss Dr. Houses Lectu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7</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 Houses last day and I am so glad as I am tired out. He gave two splendid lectures today. He is very helpful and so instruct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8</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nished my underwaists today and fixed Pongee dress a little, but weather not nice for anything _____. The air is so freighted with unkindness. I am just sick. I aught to have known enough not to 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have a bad cold and feel miserable. Did not go to Church this A.M. Have been so cold all day. Stayed in bed quite a little time. It has rained most of the day. I pray for gr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my regular work on Monday. It was cold and wind blew very hard. Went to hear Campbell Morgan in P.M. Took more cold. In evening went to see pictures of the Passion Pl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hear Campbell Morgan this P.M. He is a great Bible student. Went to hear De-Forrest give entertainment at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fter dinner we went to Boyd after some supplies, then went to see "No Mother to guide her.["] Good. This was prayer meeting night again - the night we all love. Things a little pleasanter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Richie Revival meetings. Such great meetings. Many healed. Rested this P.M. quite a while. Went to hear Homer Milton Baker, Character Analyst and Psychologi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een putting some trimming in my linen dress, not through yet. Went to hear Campbll [Campbell] Morga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over to the Park this noon and had our pictures taken in Michigan Society. Then went to Y. W. for dinner. Then to see Picture. Tonight to hear Mr. Baker of Cali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urch this A.M. Heard the "Presiding Elder." Had a lovely rest this P.M. Went to Hear Major Harry West Farrington, Poet and Minis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Mondays work as usual. Worked a little on my linen dress. Went to hear Major Farrington again tonight. A great thunder storm came up, had to lend our rubbers and umbrell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8</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has been Mrs. Cases birthday. I have tried to do what I could to make it pleasant for her. Gave her a linen h-chif [handkerchief] and took her to the Plaza to see "The White Sister." Then went up to ninth St. Got Ice cream - bought cake, Ect [etc.] and had a nice supper. Went to Camp fire of the Vetrans [Veteran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9</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uch a buisy day. Went out this A.M. as soon as A.M. work done. Took my poem to Office. Went from there to bank then to see about umbrella. Home, wrote some, then out to dinner. From there looked around stores, then to see "Woman Proof" I think it was. Then to Michigan Meeting. After supper to Prayer Meeting. Pretty tired. I helped serve at M-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0</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ed very hard again today. Got dinner at home. Wrote to Swayzes. Rested some then worked on my linen dress. My poem was published in tonight's paper. Went to hear Mr. Baker this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ubian fruit - japodillo. Bought cloth for my white slip. Mrs. C. and girls went to Christian Church to dinner then Mrs. Williams took them out to her Orange Orchard, brought home some lovely oranges. Went to see Ben Hur. It was gr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out a while before dinner. Went to Home [?] to dinner then Mrs. Case took me to see "The Meanest Man in the World." It was good. Came home. Rested a while then finished my linen dress. Darned stockings. Got supper and went to hear Mr. Baker talk on "The Psychology of Love and Marri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3</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up and went to Church and S. S. alone and to dinner alone. Mr. Mosier [?] the Evangelist preached at night. Had a good r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4</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my usual Monday work. It has been a lovely day. After dinner Mrs. C. and I took a long walk down West Central and ninth St. Had Ice cream cone to cool us of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5</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day finished cutting out my slip and have it partly made. I like it so much. Went to the Park tonight to hear the band pl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6</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egan the States celebration today. Mrs. Case and I looked for Hat and shoes. Went to States prayer meeting tonight. Got a letter from K. [probably Kate] today. Worked some on my slip. Am pretty tire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day was the Festival of States. A real nice perade [parade] and very pretty floats. Went to Michigan banquet tonight. Had a very good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8</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ok a long walk up to the Seaboard Coastline Depot this A.M. to see about reservations. Also went to bank to send for more money. Mrs. C. and I went to perade this P.M. and tonight I took her to see "Cameo Cirby." A beautiful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9</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e wind has blown very hard all day. Cyclone in some of the states - fifteen killed. Went after water this P.M. Bought a little nigger doll for Bet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30</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urch and Sunday School. Also to Church tonight to hear one of Dr. House powerful sermons. Something is casting shauods [? shadows?] abroad again. Will be so thankful when I can get out of this atmosp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31</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ast day of the month. Did usual work and washed curtains for kitchen and windows. Mrs. Donaldson and I went and got our reservations today. Stayed at home tonight for the first time in wee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after water this A.M. then to dinner and then Mrs. Case and I looked around the stores. Bought my ticket for home. Mr. and Mrs. McCavendish were here to call. Went to hear Dr. House tell story of his lif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ught the beads and other materials and started bead bag [?] today. Mrs. Benedict - Mrs. C. and I went to G.A.R. Hall to dinner. We had a wonderful prayer meeting tonight. Mrs. Youngs gave such a sweet experi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out and got some more beads for Celia a purse. Have stayed in most of the day and worked on bag. Wrote a letter to Kate. Going to the Park to hear the Highland Laddies pl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aw a man walk the tight-wire across from the tops of the tallest buildings. Didn't work much on the purse today. Went to hear Choral Club from Stetson University Deland Florida, about fifty voices. It was fine. Rain very h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orked on my perse quite a lot today. Bought some underware. Out quite a lot of the day. Went to see Prince somebody do tight rope walking. He did some wonderful feats but I feel sorry for him to think he has no more sen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urch and S. School. Rested in P.M. and evening as I did not feel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Usual Monday work only more so. Done up all curtains in Mrs. Cases 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8</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Pass-a-grill to the Flint picnic. About 60 there. Went in buss, came home in boat and trolley. Enjoyed my rides going and coming best, but had a very good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9</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Just came from prayer meeting and have done some mending. Finished one bag today and started ano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0</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ut out Mrs. C. slip. Worked on my bag today. Tonight at six Mrs. Case took me to see Jackie Coogan in "The boy from Flanders." It was fine. After that we went to the Park but the crowd was so thick we did not st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forenoon fitted Mrs. C. slip and then shortened my blue dress. Went out after dinner and did a little trading. A big storm came up about four oclock. Went down to see the gir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retty blue atmosphere inside today. When I try to let the sun shine, it immediately gets clouded over. Bought me a new dress yesterday. Went on a silent walk after 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3</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urch alone this A.M., also to dinner alone. Then came home and rested and wrote some letters. Pd $5.00 on the Church deficit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4</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ome big rain this A.M. Couldn't wash as planned. Strung some beads for neclace [necklace]. Mrs. C. and I went to see the Governers [Governors] Wife -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5</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my usual Mondays work and more. Getting ready to leave for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6</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rayer meeting tonight, last one in St. Pete for me. Made a big bach [batch] of lovely cookies for Mrs. C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iss Hill - Bachtell - Case and I went to Safety Harbor today. Had a lovely ride and a fine time. Went to pre Easter servic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8</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pril 12th last Class [? Glass?] _____ I sent Olive. Went out and did some trading today. Walked so much and it was so hot I nearly made myself sick. Went to Pre Easter Service tonight. Also took our bath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9</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a big wash and a lot of cleaning today so I can get my trunk off Monday. Also got ironing done. Tonight we went to see Jackie Coogan in Circus Days or something like that. [Perhaps Daddy and Circus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0</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is Easter Sunday and a wonderful day. This A.M. went to Church then to "Home" to dinner. Then Mrs. Storall and Dorothy [?] took me to the beach to see the Colord people baptise. Then Mrs. Case and I went to see Mrs. Graves [?]. Then to M.E. Church to hear cantata "Christ The Vic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1</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Eleven oclock P.M. Buisy as a bee about all day. Getting trunk off - parcel post packages, Ect [etc.] Then went to dress makers with Mrs. Case. After supper Mrs. Case took me to see Robin Hood. Then we went to park and heard band finish. Then watched them play Roo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2</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Up early and got a bottle of water. Then cleaned up. Received callers to say goodby. Then Mrs. Storall brought me to the train. Mrs. Case, Miss Hill and Miss Bachtell came to see me off. Very hot and dusty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3</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partanburg [South] Carolina. Saw our first dandylion. Had a wonderful ride through the Blue Ridge mountains in North Carolina and through the Cumberlands in the night. Woke up at High Ridge Kentucky. Warm and flowers bloom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4</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some accident to our train and lost 1-1/2 hours. Then lost our connections at Cincinnati then again at Detroit. So am on the train now at one oclock A.M. on my way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5</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lint. Arrived here this A.M. at four. Walked up to the house and carried my bag. Very quiet but did not feel afraid. Made my bed on the couch and slept a little until family got up. Some surpr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6</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rguerite home but not well. Seems good to be back home. Am pretty tired and weak. My limbs get pretty shakey some ti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7</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nsom, Hattie, Laura and _____ [blank] came this A.M. and stayed a while, then Cousin Walter - Laura and Ralph - wife and baby came. Had such a good time. All went rideing [sic] in the P.M. They started home about sev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8</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not washing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9</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potluck at the Church with Kate and J. L., Sunday School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30-May 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went to Olivet today to spend the weekend with Gerry and attend Mother and daughter Banquet given by Sigma Beta. Went to picture at the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3</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ed most of the day. Cleared about 3 P.M. Then E. - B. - B. - J.L. [Eleanor, Betty, Bob, Jesse Levi] and I went to lake. Found it very cold. Had to do our best to keep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4</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rguerite and Lewis drove out this P.M. We found a few Spring beauties - the first of the season. Got home about seven. Kate came about n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5</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 and more rain, but we washed. Got Gerrys clothes dry and ironed and sen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6</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7</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prayer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8</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9</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0</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2</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and ironed and baked and getting ready to m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3</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ut most of the household goods in storag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oved over on Avon St. today. Some buisy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5</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6</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ee Maybell and childre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 taken so sick today, vomited all day. Bobs is also sick. Dr. Handy came up to see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ouldent get up today as we had no fire and it was to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0</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Up today - got an oil st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ewing fo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2-2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4</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up to Hospital today and sure had some unpleasant experience. Roy ca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and all of the family went to the lake. It is a very cold stormy day. Lewis came out to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retty busy packing trunk and getting things rea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ame to Grand Rapids today. Celia met me at the Dep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isiting hard. Went down to an Auction where they were selling Jewelery. How I did want some solid silver. It went for a so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9</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Baner [?] Animal show tonight, wonderful trained animals. Mr. Sanders brought us home in their elegant c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30</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ound Roy home this A.M. so glad to see Him. Is starting to work for Frankel Bro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3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came up this P.M. and took Celia and I out to help pick out his new car. Bought an Overland Sed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all went to Church this A.M. to the Baptist. Was dissapointed in the sermon of  Roys [?] account. This P.M. went into the Country for a nice ride, everything in bloss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really started to work for Frankles this A.M. God help him to make a success of it and sa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3</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on my way to Bay View. Am at Marathon, some claim highest place in Mich. Arrived here at three. Got water turned on and things in running or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ound my trunk and box in the cottage. Am beginning cleaning in real ernest. Have met quite a few acquaintences. Vine in a few minutes after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5</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Johns birthday. Vine was up tonight and stayed until ten. _____ [Tonite?] a thunder shower and then it rained most of the night. Cooler again this A.M. Am working h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6</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 very tired this A.M. Found it very hard to make myself work. Went out and did some phoneing and went to the new Post Office and picked out my box. Cleaned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 so tired today did not acomplish very much. Went to Petoskey about 4-30. Rode up with Mr. Smiths. I stayed all night with Cousin Lo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did not go to church or get up until nine. I justed [just] rested about all day. Had a chicken dinner and it did taste so good. Walked home about da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ll I had some time washing curtains and extras today. It pretty near used me up. Vine came in this P.M. Also took me up town with her tonight. Am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0</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certainly doing the scrubbing act these days. Went to the P.O. and got a card from Gerry written Monday. Says she is being initiated into the Fratern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leaned my dining room today. Keep finding new things to do. Mrs. Lawton was in to see me today. Will be so glad when I get through clea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2</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my kitchen nearly done. Cleaned stove pipe and stoves and draged all day, so tired. Aileen Durfee came for me to go rideing with them but couldent leave. Was so sor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3</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nished the kitchen and cleaned the back pearch [porch] Ect. [etc.]. Have a good many callers and have to stop and tal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4</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felt like having a regular jubilee all by myself as I finished cleaning my side of the house and got moved into the apart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ed hard all the forenoon and all night so I could not walk to Church. But do not know as I could anyway as I was just all used up. Slept for hour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elt pretty well done up today. Went to bed a while this A.M. so I would be well enough to go to Petoskey. Lois wouldent let me come home so slept all night. Did quite a lot of trade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home about ten A.M. Did not try to do any cleaning today. Got a letter from Marguerite. Was invited over to Mrs. Phelps to listen over the radi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today the fussiest [?] kind of a washing, curtains and cushins beside other dirty clothes. Just about used up when I got throu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9</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t has been very hot this A.M. Had a thunder shower. I cleaned the side front porch and front room of side apartment. Mrs. Dodds brought my ma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0</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elt better this A.M. Have cleaned all day. Finished the stove and pipes. Mrs. Jackson called. Mrs. Morehouse was over and tonight Sam Newell came to see me. At Olden fishing. So surpri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 very busy today and got very tired. But Vine came and took me up to Loises where I stayed al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2</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the Childrens day exercises today with Lois. Not much compared to Court St. Stayed and went in the eve to hear Mr. Bluefield on "Amus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3</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onday finished my cottage cleaning except a few extra jobs arou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4</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P.M. dressed up and went to see Mrs. Dunnelly about the girls not coming until the 5. Had a good walk. Went down to Vines but she was not there. She stayed all night with 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5</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up at 5-30 to get Vine some b-fast then I did my washing. Went up town this P.M. Think I have a place for Miss Andrew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6</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ll, another off day. Been so down cast and blue all day. Just ready to cry, but dident. Perhaps it would have cleared the atmosphere. Been out twice today. Ironed and did little jobs. My limbs feel peculiar tonight. Will be so glad when the girls 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7</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n the painting business today. Did four chairs and a stand. Got over myself for another time and felt much better. Miss Phelps asked me to ride up town. If I have to keep turning these [?] friends down they soon wont ask me any mo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8</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dreary rainy cold day. Am reading Dr. Nye by Lincoln and find it fine. Got my yellow paint and gave my chairs the first coat of stripe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unday School and Church. Rev. Joseph Dutton preached on the "Shadow of a man." Rested in the P.M. Wrote two letters and then went to Vines. We went to Cemeta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3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up town and done to much walking. Looking for something for my poarch chairs. In the evening went to see the first movie at B.V. this year - Raceing Hearts -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day had to wash some of my windows over getting ready for people to come. Have been working on my chair runners. Went to see the Iron Trail.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ucy Winser [or Winsor] was brought to Petoskey on a stretcher from Detroit this A.M. Has had another stroke. Poor girl and poor Lois. Now she can't go on her trip. Picture tonight, Racing Hearts.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_____ into the cookie business today getting ready for my company. The picture tonight, Mr. Billings Spends His Dime. Rather fun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and family get here about four this P.M. Would have been here much earlier but had machiene trouble. Was so glad to see them. Took them to see Betsy Ross. It was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Up town this A.M. then home to lunch and in P.M. went around to Harbor Springs. Then to see Ethel Shepherd then Cousin Lois and from there to Hospital to see Lucy. In evening to see Johnson's Jungle adventu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o sorry they had to go home so soon. Started at one oclock. I did up work, rested a little then went with Vine to Cemetary and Cousin Loises. Found Marguerite here when I go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elt pretty tired today and not very well. Soaked paper off from the little stand and got it ready to paint. Marguerite was over to see me. Went to see Man of the Ho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8</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ironed and cleaned today. The girls came up and brought some ice cream and a letter from Geraldine and Jennie Perry. Picture - Hit or Mi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9</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ainted stand and chair today. Strolled around in the rain after the paint. Went up to see the gir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0</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ent feel very good today. Went out to see about room for Jenny Perry. Laura and George came today. Stayed all night with V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ave the stand and chair the second coat today. Had several callers in the back yard, among them Professer Barton. Went to P. [Petoskey] this P.M. Came home with Davenports. Picture His ruleing [?] Passion. Extra [?]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nished my painting and cleaned my brushes today. Marg not very well. Picture tonight - Front Page Story.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3</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has been a full day. Went to hear Dr. Phelps. Then with Laura and George to Amys to dinner. Then a lovely ride and walk around Harbor Point. Then to hear Dr. P. in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4</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overed my ironing board. Visited with my neighbor in the back yard and this P.M. I wrote six long letters. So am rather tired. Not going ou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5</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on a beautiful trip today with the Davenports to Cross Villiage and home by the coast road. Saw a Dear little Church at C. V. [Cross Village] Eat [ate?] our dinner on the shores of Lake Mi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6</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today for myself and the girls but dident iron. Am reading such an interesting book, Call of the Cumberlands. Went to see the magicians at Audt. [auditorium] tonight. They were cle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leaned up. Went up town with the Davenports and got some creton [? curtain?] for the cubbard and some cloth for stand cover. Amy here for supper and insured the cottage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8</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 Whitmere [Wintermere?] came today and cleaned out my stove pire [? pive? pipe?] and put in some new pipe. Then I had to clean everything over. In the P.M. Anna, Sam and children came a while. Went to hear Bishop McConn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9</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xing the curtains for cubbard and some other jobs. Went over to see how M. was feeling this P.M. and then got a ride to Petoskey and stayed all night with Am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0</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Just laid around and rested. Visited and read until night when Laura and George came and after supper I came home with them. Heard a little of the evening conc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1</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een having a nice day at home. Not feeling very well. Got a letter from Mrs. Case last night telling about her being hu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2</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ooking for May. Done a little bakeing but cant do much when I don’t know when they will come. M. not feeling well. Went over to see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3</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fine day today. Did a few calls and finished a stand cloth. Anna Newell was here this P.M. Am still looking for Maybell. Saw - "Smileing Throu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4</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up and went to Depot this A.M. at 6:15 to meet Miss [?] Perry. She did not come on that division so had to wait until 8-15. Got her located and got home at 11-00 [?]. Several callers this P.M. Went to see Give and T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5</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up town to see the Childrens perade. Went to Cousin Lois to dinner. Laura took us to see perade then brought me home. Lecture tonight Dr. Hanna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6</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ill looking for Mae. Have baked and cleaned and roasted. Have things all ready. Vine brought some ladies to look at the Apts. Can not tell yet how it will be. Want to go to the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7</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ll May and family came last night while I was at the picture, but are camped at Magnus Park. Saw the picture "Rosita" a wonderful picture but have seen those I like better. This happened Sun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8</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y and family came this A.M. After I got dinner we went to H - Springs - The Fox Farm - where they have 400 foxes. Then to Petoskey. Then to the Beach Meeting - and from there to Sacred Conc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9</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Oden today. Monday we went up town and went through the summer stores and in P.M. they started for home. Satie and Ed came and stayed a little while. Then Laura and Geo and Amy came to supper and Amy stayed all night. M. and Florence came in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30</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A.M. got up and got Amy off and washed. James Newell came for me to go to Oden before I got them hung out and Mrs. Davenport hung them out and Mrs. Raymond washed my dishes. Miss Perry came and brought me a lovely handkercf [?] [handkerchief]. Then I went to Oden. Raine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31</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o hot here at Oden yesterday and this A.M. and now it is raining. Am having such a good visit with Anna and family. Went to Lebe [?] Farm this P.M. and came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eard senator [?] Ferris on "Making the world better." This A.M. went out to gather balsam with Davenports and Mrs. Raymond. Lost one of the lens out of my glasses - much to my regret. In P.M. went to hunt for them then over to City Park. Geo and Laura here to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own to P. Office early to mail card then home and cleaned out. Then Mr. Davenport and I sat out some Balsam and Arbivita [sic, arborvitae] shrubs. Picture tonight "The Third Alar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3</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Mr. Allen gave a splendid sermon this A.M. When service was partly over a very severe wind storm disturbed us all grately, think it did much damage somewhere. Warm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4</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the privaliege of hearing Dr. Frederick Norwood of Australia twice today. He is a wonderful speaker. He spoke on Australia The Land of Silence, P.M. The Romance of the Pacific in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5</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ots of rain. Stayed in tonight and res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6</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a little washing for myself and a dress for Marguerite. Heard a fine lecture by Dr. Fielkersen [?], His subject, "The Man in the Street" meaning the common peop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to get out at 8-30 this A.M. to get seats for the big musical number of the season, Mine, Edith Bideau  No__uella. Took M. and K. [Marguerite and Katharine?] with me. My pleasure was some what mared by the dampness [?] of one of my guests and the hostility of the o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8</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ressure was brought to bear upon me to go to Macinaw tomorrow. Went up town with Geo. this P.M. Then he took me to cousin Lois when I finally gave in to g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9</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has been a Red letter day with me. Have enjoyed every moment. Wonderful ride up and back and the Island is much more beautiful than I ever believed it was. Sight seeing rig around the island. Got my geography straightened out a b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0</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Quite a cool morning. Rested until nine then ate a raw egg and dish of fruit. Then off to meeting all alone. It makes one feel rather lonesom and forlorn to always have to be alone and plan and pinch all by yourse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1</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y this A.M. so did not wash. Cleaned the Apts. hoping against hope for some one to come and rent them or a room. Have started my bead bag. Went down to Loud Hall where M. was working on her lamp. Went to Lecture by Grig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2</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r. Swift and Mr. Durfee came today to see how much I would sign for the coming year. Picture tonight - "Safety Last." Have washed and iro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3</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orked some on bead bag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4</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ed so very hard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5</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 rain and more rain. Also damp. Marguerite came and worked on her lamp. Brought the boy also and we played Pollyanna. Lois, Marcia, Amy, Geo and Laura went to Soo. Car flipped o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6</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Just cleaned away from a 36 hours rain. Rented my front Room to Mrs. Beebe and sister Mrs. Wintermere. So glad. Roy ca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7</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 Sunday School and Church this A.M. To Beach service and sacred Vesper service or [?] concert tonight. Mr. Davenport brought me home from Beach ser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8</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up town with Geo. and Laura this P.M. Lucy and Marcia brought me home. Pearl and Wess were here to see me today. Went to Auditorium with Miss Phelps tonight. Heard them practice "Cre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9</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making a serving tray for Celia for Christmas. Am doing pretty well they say and I enjoy the work. If I could afford it would so like to do more. Went to see Bright Shaw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0</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t began to rain in the night and has rained all day very hard but went to Auditorium twice today to hear concerts. Miss Andrews has come. Is not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1</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had the most terrible rain all night, thundered and lightened and rained. Almost afraid we would all be drowned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2</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chorous of 70 voices gave the "Creation" by Joseph Hayden. Perfect. Well it cleared away after that dreadful rain. So we went on our picnic to Indian River. We had a wonderful day and ride and such a good time. Just ate to much for my own good. A red letter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3</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A.M. my two ladies Mrs. Bebee and Winter_____ [aka Wintermere] took the inland trip. I had Ethel, Hattie, Geo and Laura to dinner, but was oh! so tired. M. was over a while. Katharine and Roy started for Flint at four A.M. Went to see "Orphans of the Sto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4</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rguerites last Sunday at Bay View. She took me to ride in the "American" around the Bay. It was very lovely, a perfect day. Last Vesper service at Auditorium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5</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ttie stayed with me again last night. They went on a trip to Wolverine today and Hattie is with me again tonight. Go to a picture every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6</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Beebe and Wintermere went to Mackinac Island today. I had Hattie, Laura and George to dinner as they are packing to start home. It has been a very buis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7</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y ladies started for Detroit this A.M. and Hattie, Geo and Laura for home. I did all my cleaning and then did a large washing for me. Have the house in order. Ironed this P.M. Hope I can have another room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8</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pent about half a day over with Marguerite, packing her lamp and other things she has been making, also clothes. Then I cleaned her room out for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9</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ll M. spent her first night with me and we both enjoyed it so much. Today were invited to cousin Lois for dinner. Then they took us for a ride to Walloon Lak [Lake]. M. went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30</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elt so lonely after Marguerite had gone. Everyone gone together. The very hottest day this summer in B. V. 93°. I have been just tired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3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 School and Church this A.M. After dinner Vine came after me. We went to Loises. Then the Cemetary. Then to lunch at Pie Shop. Then to M. E. Church [Methodist Episcopal] for evening service. Then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1</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A.M. got up early and was up to Petoskey to Vines home picking cherries. They are grand. Have caned 1st [?] and five pt. cans. Gave away a good many to eat. Walked both w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o glad I got my cherries yesterday. It rained some last night and would knock them off, they were so ripe. Made a cherry pie and had Vine over to dinner. Finished reading, "The Wall of Partition" - Florence Barkl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3</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een nearly on the sick list again today. Ate nothing but a dish of bran until night, but feel better and have been to see "Less of the Storm Country." It was beautiful acting and fine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4</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ome of these days are lonely days. The Bible says "It is not good for man to live alone" and the Bible is always right. I do not think it is nescessarily a husband or wife that is ment but some one congenial and pleasant that helps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5</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alled on Mrs. Alexander and Mrs. Davis and found neither at home. Then went to the Park and watched them play the games a while, but it is pretty cool for comfort in "setting out." Picture - "Down to the Sea in Shi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6</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Barton was over this A.M. and stayed quite a while. Lent me a book by G. M. Bronson on "How to live 100 years." He is one of our B. View men. Called on Miss Andrews. She came home with me to supper. Took me to the picture, "Old Kentucky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7</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 School and Church at Lylyn [?] Hall. Saw Mrs. John L. Hall and had quite a talk with her. Took a little walk tonight and then went to the last service at B. V. for this year. Heard Rev. H. G. Ozanne from Harbor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8</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fine rainy A.M., but did my work and left it in rinsing water. Am getting a few letters written and trying to finish my ba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9</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the clothes dry today, but not ironed. Have to many call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10</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ine came late and we went to Davenports and played Polly Anna. Taught Mrs. Rebe and friend how to make bead ba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11</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Mrs. Emma Lamb Bakers to a Sunday School par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12</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rcia came after me, and I went to Petoskey for weekend. After we got to P. went for a drive to different places, among them Magnus Park, which I think is a nice pl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13</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t looked like rain this A.M., but we went to Boen [Boyne] City for dinner at Wolverine Hotel. Then to East Jordan-Charlevoix, Ect. [etc.]. Had a grand ride. Got home at 5-30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14</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fter Church and dinner went to Cheboygan. Had a grand ride. Got home at 6-30. Then had supper and Lois and I went to hear Mr. Albright in union [?] meeting. He preached on Foundations. Just gr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15</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lked home from Petoskey this A.M. Have accomplished a good deal today, but am pretty blue over my finances. If I could only get what is coming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16</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Just intended to work so hard all day and Mrs. Steel came in to see if I dident want to go with her to H. M. mite box opening - I went. So no work done this P.M., but got a wonderful lesson in Thankfulness. I only hope I can remember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17</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Winser came home this A.M. Today has passed as most of my days do up here just now. Had to go out this A.M. Then just getting ready to work when Mrs. Steel took me for a ride to Chax. [Charlevoix]. Got home just in time to go out to Davenports to dinner. Stayed all night with V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18</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whole entry crossed out, but is entered here.] Miss Phelps and I went to Auditorium again tonight and then stayed to hear the practice for the "Creations." Went up town with Geo. and Laura this P.M. [After crossing it out she wrote:] Thought this Aug. 12 [There are notes above for Creation on August 18 &amp; 22.] [Then off to the side in different ink is entered:]  The crowd went to Harves for dinner tonight. [That comment probably meant for September 18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19</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day I entertained Mrs. Wittermere, Mrs. Rebe and Miss Andrews for dinner. We had a good time. I also went to the Brownlow [?] and taught Mrs. Steele to make bead purse. Then went to Miss Andrews for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0</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t rained through the night and this A.M. Showed the Steels through the house then went up town with them and Cousin Lois and I went through summer stores. Got our dinner. Went up to house a while then to stay with Ethel and Am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 quite sick through the night, but went to Church to hear Mr. Bluefield farwell sermon. It was good. Felt so poorly all day was poor company. Lucy and Marcia came and brought me home. Got a letter from Ger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2</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3</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Mrs. Wittemere, Mrs. Rebe and Ella here to dinner this noon. We had a good visit. I went there tonight and played Polly 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feeling some better. Trying to make some aprons. Went over to the Davenports tonight. We played Polly Anna. Came home and mad[e] jell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5</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the Davenports and Vine here to dinner tonight. Harve and Lil came in the evening and played "flinch." Lois came and stayed all night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6</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ois and Ella were here to dinner and helped me get ready to go out to Eagle Island. Marcia brought me out, also Winfield. Broke a plate to begin wi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find it hard to go ahead with this work. Am not very strong and it makes my head feel very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nervous over getting the dinner. Julia - a girl from the Country here. Was here to dinner, also Winfield. Mr. and Mrs. Barth are very nice to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2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out [?] twenty towels and done cleaning up stairs. I certainly do get nervous over getting the meals. They live so differ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30</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moved today. Finished cleaning the upstairs and stairs today. We have had terrable wind and lake very rough. Mr. Barth came home from lake trip - soaked - and had to have hot bath, 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leaned three rooms down stairs. I thot today was Thursday. Time moves so slow out here. Mrs. B. had invited guests for breakfast at 9. It was noon before I got kitchen work 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has been another buisy day. Mr. and Mrs. Barth went away and I could spend my time cleaning. Got such a sweet letter from dear Miss Andrews with birthday greetings. She always does the nice th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3</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several letters. Finished my scrubbing today for a while. First birthday I have not spent in Bay View for years. Worked hard all day. Did not let Barths know it was my birth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4</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Barth said I must take it easy today so this P.M. have written several letters. Roy has sold his house and moved just lately. Had a very eas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light breakfast and dinner at one as Mr. and Mrs. Barth and I were invited out to dinner at Mrs. Hermons [?] at six oclock. Had a dainty supper and very pleasant evening. How I miss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quite a washing and worked hard all day. Mrs. B. sent me to bed for 1/2 hour. Made jelly, cleaned chickens Ect. [etc.]. Mr. Barth and I caught a mouse - drowned and cremated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Mrs. Hermon [?] and Mrs. Smith over to dinner at 12. They started for home tonight. Sun came out, wind stopped blowing and Mr. B. took us for a lovely ride on the l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hurried around this A.M. to get jelly to draining and work done. Then Mr. and Mrs. Barth and I went for a long boat ride. Then went to St. Louis Club and had picnic dinner. Sandwitches, cream chicken, cup custard, jelly, coffee and chocolate, potato sal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9</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orked hard again today. The Barths were going to Walloon for supplies and wanted me to go, but I wouldent. Then the batteries gave out and no one went. I do not feel well tonight. Have a pain in back of head and ne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0</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rossed out 10 and wrote 17 instead.] A mistake was made in writing. I got a week ahead of what I should, so must watch my dates as I read. We took our last lovely ride on the lake today. It was wonderful. Just beautiful weather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rossed out 11 and wrote 18 instead.] Mr. Barth left this A.M. for Minneapolis to look over the efficiency of Mr. Chr. Heruloni's [?] working system. Mrs. B. and I went at the work of closing the cottage in good earn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2</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rossed out 12 and wrote 19 instead.] Finished our preparations this A.M. then the Siberts and Cousin Lois and Winfield came out for a Picnic dinner. We ate out on the poarch. It was just lovely. Mrs. B. and I took a last walk tonight. Had luncheon [?] in front of fire pl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3</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rossed out 13 and wrote 20 instead.] Mrs. B. and I got up early and got every thing done before the men came to close the cottage. A taxie came and got us. Mr. Laird, Mr. and Mrs. B. were so kind in every way and so generous with my check. Said such nice things. Called on Davenport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4</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rossed out 14 and wrote 21 instead.] Got up early this A.M. Did some extra jobs. Baked loaf of brown bread for Gerry then packed a box of eatables and went up town with Mr. Davenport and sent it. Did some errands then went up to Cousin Lolas and she came home with me to stay all night. Davenports came o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5</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rossed out 15 and wrote 22 instead.] Cousin Lola went home this P.M. Marcia came after her. Mrs. Alexander came over this P.M. Perhaps we can arrange to go down together. Got a letter from Jerry. Am all alone in the hous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6</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rossed out 16 and wrote 23 instead.] Mrs. and Mr. Alexander came over this evening. They are talking Florida. Also she and I expect to go to Grand Rapids together Tuesday A.M. Am Trying to finish Kates neckl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7</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he wrote: This should be Oct. 10, made a mistake.] A beautiful day and Mr. and Mrs. Barth made me leave everything and go for a long boat ride. Got home just before cousin Lois came. A grand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8</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he wrote: Oct. 11] We are enjoying Lois. She went for a little boat ride, but dont care much for it. Mr. and Mrs. Barth went and after they came home Mr. Barth took me over to see Eckerts flowers and then ride on the lake in the sunset g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he wrote: Oct. 12.] Fried Spring chicken as usual for dinner. Mrs. B. and Lois took a long walk. I was buisy. After dinner Marcia came after Lola. Then I wrote some let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he wrote: Oct. 13.] Did the largest washing I have done here. We are beginning to get things rounded up so as to close the cottage as soon as Mr. Barth goes. We all had another grand boat ride to Wallo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he wrote: Oct. 14.] Making jelly is one of my pastimes just now. Have been at it again today. Also ironing and other work but am tire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he wrote: Oct. 15.] More jelly today. The Barths have been packing a good many things today. Am glad Mr. B. goes Sat. A.M. and we plan to go Mon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he wrote: Oct. 16.] Finished Jelly making today, over a hundred cups. Not a word from home in three weeks. I wonder if there is any room for Mother in the crew house. I feel very homeless and alone. Turn back to Oct. 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Durfee and Mrs. Whitmere called this A.M. Had an invitation to go to the Bliss farm with them yesterday, but couldent leave. Finished the necklac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de two big batches of cookies for Jerry and Celia. Got the other side ready to close. Paid Mr. Whitmere and my electric light bill, Ect. [etc.] Am very tire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a wonderful day. Went to Church with Mr. D. and the Whitmeres. Took a long ride with Marcia [?] and Lucy. Went out to see where the Buckeye Hotel burned Friday. Wrote letter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some hustleing to close the cottage tonight. Did not get through until five P.M. Then started to walk up to P. and met Lucy and family coming to find me. Stayed there al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8</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ft P. [Petoskey] at 8:45 this A.M. Had a fine trip down to G. R. [Grand Rapids] and found Celia there to meet me. Mrs. Alexander came down on same train for an examination by a Battle Creek speciali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9</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and I been visiting about all day. Dr. was here a few minutes last night. Put Jacks leg in a plaster paris cast yesterday mor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30</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day we did house work and I sewed some. And this P.M. Celia took me to see The Ten Commandments. It was a wonderful picture. Jack is playing out of door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3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P.M. Celia and I went to the Clarke Memorial Home. A Mrs. Adaline Mathews took us all through. Saw "Cousin Alma" Mrs. Crossmans cousin and an Aunt of Mr. Cod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orgot that yesterday was the last day my ticket was good and came home on it today. Some joke but they dident say a word. The family wasent looking for 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ouldent seem to get around to go to Church today. Kate had a potluck for dinner. Some of their S. S. class. Then Ray and Hattie came. Then Cousin Lois. Then Vine and mother [?], Mrs. Crossman [?] and Florence. Then Lloyd. Some fu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3</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had to clean up the house today. I made 3 curtains for their sleeping poarch. Then went to Flushing for a ride with J. L. It was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4</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day K. [Kate] did an immense washing. I went down town after some batting and helped generally. Kate and Jesse went to vote tonight. I ironed quite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5</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finished ironing this A.M. then made sweet apple pickles. Katharine gave a reading at the Flint Sorosis Club this P.M. Coolridge elected - Hurra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6</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went to circle meeting at Mrs. Williams this P.M. Met quite a good many people I knew. Very warm. Summer cloth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7</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ve been rushing the curtains for the sleeping porch as the weather has changed and it is getting very cold. Also J. L. leaves tonight to go North hunting. House full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8</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ent get all the curtains up [crossed out: yesterday but finished tonite] Lewis [?] put up the last [?] after J. L. had gone. Kate, M. [Marguerite] and Betty went down town and K. [Katharine-aka Kitty] and Betty went to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Oak Park Church this A.M. Was late as I lost my car [?] but heard the sermon. Met a good many of the old friends and especially enjoyed meeting Mr. and Mrs. Fiel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washed today and I ironed everything I could from the l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mended stockings today. All the spare time I h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nted to go to prayer meeting but Eleanor wasent here to go with me and it seems so far away to go al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fixed curtains today and I mended. She went to the Church tonight to some of her S. S. class doings. Rained quite h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Mr. Frank Odells funeral today. Feel so very sorry for Mrs. Odell. Saw Miss Hill and Miss Bachtell for a few moments. It did seem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rguerite and Kate are sewing again today. Kate went down town twice. I did a little on the aprons. Saturday is a very buisy day in this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ummings and Frances [?] Whipple were here. Today it was snowing and so very cold. I did not have the courage to walk so far to church and I can not afford very many carfares. Ray S. [Shepherd?] came today. Also Lloyd at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 and Miss Hill and Miss Bachtell start for Florida today. They go by Chicago this time. Also Mr. and Mrs. Hansen start for the same place. It makes me homesick to go but my finances will not perm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8</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washed today. We are having very cold weather. Yesterday or last night just ten degrees above zero. I took E. [Eleanor] to see Jackie Koogan in Robinson Cruso [Crusoe]. Did not care much for it. Got a letter from Mrs. C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9</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am so far away it seems as if I can not get to prayer meeting or anywhere. K. [Kate? or Katharine?] and Lloyd went with Lewis to see Marguerit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0</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t is warmer again today. Do hope it will last. Lucretia and sister came this P.M. and cut out some aprons to make for x-m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done up curtains and pressed dress goods today. Also Kate is finishing K. [daughter Katharine's] dress for the Senior Junior Party tonight. Kate is one of the chaperones. Did a little tonight on my apr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ce again I have been so engrossed in other things I have forgotten to write in my Diary and am one week behi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3</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Eleanor and I went to Church this A.M. Heard Dr. Pearce our Distric [sic] Supt. Eleanor thot it the best sermon she had ever heard. Met many frie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4</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s this is to be a very full week Kate washed today. It is extremely cold. Feels as if Winter is here. Can not get our clothes d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5</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went to Parent Teachers meeting at the High School tonight. Heard a very interesting talk by one of our Doctors. Gerry came after I got home - Surpr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6</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Everyone in the house so delighted to see Jerry home this A.M. and she the happiest of all. E. [Eleanor] and I went to Fenton to M. [Marguerite's] last day of school exercises before Thanksgi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a feeling of loneliness all day. Got a very thankful spirit for the Father's care of us all. I always miss my boy that has gone to Heaven, and missed my boy on earth. I am in a home, but not really one of them just indirect some of th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8</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Yesterday two boys who couldent go to their own homes for T. [Thanksgiving] daughter invited here, both M. E. [Methodist Episcopal] ministers sons, Lloyd and Al. Today K. [Katharine aka Kitty] Sailor boy friend came. There were several young people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9</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buisy day getting Saturdays work done and getting things ready for Gerry to go back to School. J. L. [Jesse Levi], K. [Kate] and M. [Marguerite], G. [Jerry], and K. [Katharine] all went to a dance at one of the Hal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30</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J. L. took G. [Gerry], Betty and I to Church this A.M. The rest came to S. School. Met a few more of the old friends. Harold [Katharine's friend] and K. [Katharine aka "Kitty] took Gerry and Verna B. to Owasso to get the train for Oliv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n finished papering today. Mr. and Mrs. Varty, Louise [Varty] and E. [Eleanor's] School teacher was here today for dinner as it was E. birthday, fourtee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rossed out the following: Met more of old friends today.] Kate went to Church all day. Had a class party supper and charge of programme, "Last day of school." Lloyd was here to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3</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today. Katharine has had a shower of young men tonight. Harold, her sailor boy is home and she is trying to keep the rest of the string trailing after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4</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came this P.M. Was so very glad to see him. He is looking just fine. He and J. L. put up the fixtures for lights. Sat up until 12:30 to visit with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5</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paid me $100.00 today. Roy left for home this P.M. It has just poured today, but cleared off toword [toward] night. Lucretia and Leslie [Goossen] and family were here to dinner and stayed the eve. Betty and Virginia [Goossen] got locked in the bed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6</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lways glad when Marguerite is here. She came last night all tired out with her weeks work getting ready for X-mas. I went down town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7</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aw a good many other old friends today. Heard Mrs. and Mr. Alexander are in Safty Harbor. Hope it will do her lots of good. Heard Mr. Libby talk this a.m. on "War against W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8</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but did not get the clothes d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9</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sewing hard today. Making Eleanor a dress as she goes to a party at Kearsley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0</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uisy every day. Kate has to go down town every day after her meat and supplies and we sew what we c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1</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harine, J. L. and Kate went to High School par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2</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ving some fine snow storm this afternoon. Went down town to do some X-mas shopping. Kate is sewing. M. came again tonight. K., J.L. and E. went to Hurd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3</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buisy day again. Getting ready for company. Mr. and Mrs. Coles, Marjory and Kenneth came from Detroit. Our folks stayed up about all night. Slept in sleeping poarch, nearly zer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4</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not get to Church or S. S. today. Was tired and did not sleep much last night. Also it is so very cold. Coles have gon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5</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today. Also sewed s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6</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spent more of the day down town shopping. I sewed quite a good deal. Am certainly having some time finishing up apr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7</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down town and finished X-mas shopping today. Very, very icy, can hardly keep on feet. Went to Pinafore [?] this P.M. Enjoyed it very much. Katharine, another girl and two boys came over between ac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8-2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ery cold and icy. Did not think best to venture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2</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errable icy and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3</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ery buisy all day getting things in order for X-mas. Looking some [?] for Roy and family. Kate, J.L., Betty, Eleanor and Lewis went to Fenton to hear M's [? Marguerite's] program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orked hard all of us to get ready for X-mas. Roy had bad accident fifty miles from here and J. L. and Lewis went after him. Roy and the others got here seven oclo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5</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A.M. pretty cold and tired. Frank Frost and family, Celia and Henry Jones and Ray Shepard were also with us for X-mas dinner and supper. Lewis here als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6</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had to go to Cleveland today. Took the night t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7-3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3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came home from Clevelan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re are more cash accounts further below.]</w:t>
      </w:r>
    </w:p>
    <w:p>
      <w:pPr>
        <w:pStyle w:val="Normal"/>
        <w:rPr/>
      </w:pPr>
      <w:r>
        <w:rPr/>
      </w:r>
    </w:p>
    <w:p>
      <w:pPr>
        <w:pStyle w:val="Normal"/>
        <w:rPr/>
      </w:pPr>
      <w:r>
        <w:rPr/>
        <w:t>January</w:t>
      </w:r>
    </w:p>
    <w:tbl>
      <w:tblPr>
        <w:tblW w:w="4788" w:type="dxa"/>
        <w:jc w:val="left"/>
        <w:tblInd w:w="-113" w:type="dxa"/>
        <w:tblLayout w:type="fixed"/>
        <w:tblCellMar>
          <w:top w:w="0" w:type="dxa"/>
          <w:left w:w="108" w:type="dxa"/>
          <w:bottom w:w="0" w:type="dxa"/>
          <w:right w:w="108" w:type="dxa"/>
        </w:tblCellMar>
      </w:tblPr>
      <w:tblGrid>
        <w:gridCol w:w="828"/>
        <w:gridCol w:w="3060"/>
        <w:gridCol w:w="36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oe sh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uthren [Lutheran] Chu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ve Amer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February</w:t>
      </w:r>
    </w:p>
    <w:tbl>
      <w:tblPr>
        <w:tblW w:w="4788" w:type="dxa"/>
        <w:jc w:val="left"/>
        <w:tblInd w:w="-113" w:type="dxa"/>
        <w:tblLayout w:type="fixed"/>
        <w:tblCellMar>
          <w:top w:w="0" w:type="dxa"/>
          <w:left w:w="108" w:type="dxa"/>
          <w:bottom w:w="0" w:type="dxa"/>
          <w:right w:w="108" w:type="dxa"/>
        </w:tblCellMar>
      </w:tblPr>
      <w:tblGrid>
        <w:gridCol w:w="828"/>
        <w:gridCol w:w="3060"/>
        <w:gridCol w:w="36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 B - Scho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ve Mrs. East frie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ook - Save Amer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t>Continued - February</w:t>
      </w:r>
    </w:p>
    <w:tbl>
      <w:tblPr>
        <w:tblW w:w="4844" w:type="dxa"/>
        <w:jc w:val="left"/>
        <w:tblInd w:w="-113" w:type="dxa"/>
        <w:tblLayout w:type="fixed"/>
        <w:tblCellMar>
          <w:top w:w="0" w:type="dxa"/>
          <w:left w:w="108" w:type="dxa"/>
          <w:bottom w:w="0" w:type="dxa"/>
          <w:right w:w="108" w:type="dxa"/>
        </w:tblCellMar>
      </w:tblPr>
      <w:tblGrid>
        <w:gridCol w:w="828"/>
        <w:gridCol w:w="3060"/>
        <w:gridCol w:w="416"/>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b. General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 - Eternal Cit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uthran [Lutheran] 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gex [a vitami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ugene Christian</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scara table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oth for underwast [underwais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l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anut butter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 - coll. [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rth [?]</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Normal"/>
        <w:rPr/>
      </w:pPr>
      <w:r>
        <w:rPr/>
        <w:t>March</w:t>
      </w:r>
    </w:p>
    <w:tbl>
      <w:tblPr>
        <w:tblW w:w="4788" w:type="dxa"/>
        <w:jc w:val="left"/>
        <w:tblInd w:w="-113" w:type="dxa"/>
        <w:tblLayout w:type="fixed"/>
        <w:tblCellMar>
          <w:top w:w="0" w:type="dxa"/>
          <w:left w:w="108" w:type="dxa"/>
          <w:bottom w:w="0" w:type="dxa"/>
          <w:right w:w="108" w:type="dxa"/>
        </w:tblCellMar>
      </w:tblPr>
      <w:tblGrid>
        <w:gridCol w:w="828"/>
        <w:gridCol w:w="3060"/>
        <w:gridCol w:w="36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chief [hankerchief] - Mrs. 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p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oth for sli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ir 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ocking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lk Magnes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el [?] line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gex [a vitam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untain Syrange [?] - tub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r>
    </w:p>
    <w:p>
      <w:pPr>
        <w:pStyle w:val="Normal"/>
        <w:rPr/>
      </w:pPr>
      <w:r>
        <w:rPr/>
        <w:t>April</w:t>
      </w:r>
    </w:p>
    <w:tbl>
      <w:tblPr>
        <w:tblW w:w="4844" w:type="dxa"/>
        <w:jc w:val="left"/>
        <w:tblInd w:w="-113" w:type="dxa"/>
        <w:tblLayout w:type="fixed"/>
        <w:tblCellMar>
          <w:top w:w="0" w:type="dxa"/>
          <w:left w:w="108" w:type="dxa"/>
          <w:bottom w:w="0" w:type="dxa"/>
          <w:right w:w="108" w:type="dxa"/>
        </w:tblCellMar>
      </w:tblPr>
      <w:tblGrid>
        <w:gridCol w:w="828"/>
        <w:gridCol w:w="3060"/>
        <w:gridCol w:w="416"/>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nen</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istl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cket boo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ing pa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ding paper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can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ple suga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 [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 - shoeshi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ings for lunch</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un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lt - hand-ck [handkerchief] - cor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ding parcel pos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d. Mrs. Case intrest [interest] on no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t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ce cream, cards, 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ps, breakfast, I-crea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pped matron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Things nice for X-mas, presents</w:t>
      </w:r>
    </w:p>
    <w:p>
      <w:pPr>
        <w:pStyle w:val="Normal"/>
        <w:rPr/>
      </w:pPr>
      <w:r>
        <w:rPr/>
        <w:t>Frame for Jelly straining</w:t>
      </w:r>
    </w:p>
    <w:p>
      <w:pPr>
        <w:pStyle w:val="Normal"/>
        <w:rPr/>
      </w:pPr>
      <w:r>
        <w:rPr/>
        <w:t>Cape Cod lighter</w:t>
      </w:r>
    </w:p>
    <w:p>
      <w:pPr>
        <w:pStyle w:val="Normal"/>
        <w:rPr/>
      </w:pPr>
      <w:r>
        <w:rPr/>
        <w:t>Wall Vase</w:t>
      </w:r>
    </w:p>
    <w:p>
      <w:pPr>
        <w:pStyle w:val="Normal"/>
        <w:rPr/>
      </w:pPr>
      <w:r>
        <w:rPr/>
        <w:t>Initial writing paper.</w:t>
      </w:r>
    </w:p>
    <w:p>
      <w:pPr>
        <w:pStyle w:val="Normal"/>
        <w:rPr/>
      </w:pPr>
      <w:r>
        <w:rPr/>
      </w:r>
    </w:p>
    <w:p>
      <w:pPr>
        <w:pStyle w:val="Normal"/>
        <w:rPr/>
      </w:pPr>
      <w:r>
        <w:rPr/>
        <w:t>The High Way - Carroll Atwater Mason Recd' [received] by Mrs. Peabody</w:t>
      </w:r>
    </w:p>
    <w:p>
      <w:pPr>
        <w:pStyle w:val="Normal"/>
        <w:rPr/>
      </w:pPr>
      <w:r>
        <w:rPr/>
        <w:t>-----------------------------------------------------------------------------</w:t>
      </w:r>
    </w:p>
    <w:p>
      <w:pPr>
        <w:pStyle w:val="Normal"/>
        <w:rPr/>
      </w:pPr>
      <w:r>
        <w:rPr/>
        <w:t>Things Saw at C-Fair, Cassava Root from which Tapioca is made</w:t>
      </w:r>
    </w:p>
    <w:p>
      <w:pPr>
        <w:pStyle w:val="Normal"/>
        <w:rPr/>
      </w:pPr>
      <w:r>
        <w:rPr/>
        <w:t>-----------------------------------------------------------------------------</w:t>
      </w:r>
    </w:p>
    <w:p>
      <w:pPr>
        <w:pStyle w:val="Normal"/>
        <w:rPr/>
      </w:pPr>
      <w:r>
        <w:rPr/>
        <w:t>Chinese Cabbage</w:t>
      </w:r>
    </w:p>
    <w:p>
      <w:pPr>
        <w:pStyle w:val="Normal"/>
        <w:rPr/>
      </w:pPr>
      <w:r>
        <w:rPr/>
        <w:t>-----------------------------------------------------------------------------</w:t>
      </w:r>
    </w:p>
    <w:p>
      <w:pPr>
        <w:pStyle w:val="Normal"/>
        <w:rPr/>
      </w:pPr>
      <w:r>
        <w:rPr/>
        <w:t>Calamondin, between Tangerine and Come Quat [kumquat]</w:t>
      </w:r>
    </w:p>
    <w:p>
      <w:pPr>
        <w:pStyle w:val="Normal"/>
        <w:rPr/>
      </w:pPr>
      <w:r>
        <w:rPr/>
        <w:t>-----------------------------------------------------------------------------</w:t>
      </w:r>
    </w:p>
    <w:p>
      <w:pPr>
        <w:pStyle w:val="Normal"/>
        <w:rPr/>
      </w:pPr>
      <w:r>
        <w:rPr/>
        <w:t>"Things began in prayer, end in power."</w:t>
      </w:r>
    </w:p>
    <w:p>
      <w:pPr>
        <w:pStyle w:val="Normal"/>
        <w:rPr/>
      </w:pPr>
      <w:r>
        <w:rPr/>
      </w:r>
    </w:p>
    <w:p>
      <w:pPr>
        <w:pStyle w:val="Normal"/>
        <w:rPr/>
      </w:pPr>
      <w:r>
        <w:rPr/>
        <w:t>Extracts from the Knights of Columbus Oath. They swear by everything sacred above and below that "His Holiness the Pope is Christ's Vice-regent, and the true and only head of the Cath. or Universal Church throughout the earth, and by virtue of the Keys of binding and looseing given his holiness by Jesus Christ. He hath power to depose heritical kings, princes, States, common wealths and Governments, and they may be safely destroyed. "Will defend this doctrine against all Protestent Authority." "I do denounce and disown any allegiance to Kings, Princes or State, or any obedience to any laws or officers."</w:t>
      </w:r>
    </w:p>
    <w:p>
      <w:pPr>
        <w:pStyle w:val="Normal"/>
        <w:rPr/>
      </w:pPr>
      <w:r>
        <w:rPr/>
        <w:t>------------------------------------------------------------------------------</w:t>
      </w:r>
    </w:p>
    <w:p>
      <w:pPr>
        <w:pStyle w:val="Normal"/>
        <w:rPr/>
      </w:pPr>
      <w:r>
        <w:rPr/>
        <w:t>Sign this with dagger diped [dipped] in hearts blood.</w:t>
      </w:r>
    </w:p>
    <w:p>
      <w:pPr>
        <w:pStyle w:val="Normal"/>
        <w:rPr/>
      </w:pPr>
      <w:r>
        <w:rPr/>
        <w:t>---------------------------------------------------------------------------</w:t>
      </w:r>
    </w:p>
    <w:p>
      <w:pPr>
        <w:pStyle w:val="Normal"/>
        <w:rPr/>
      </w:pPr>
      <w:r>
        <w:rPr/>
        <w:t>"Any protestant churches or Masons are damnable." I will help, assist and advise any of his holiness agents in any place. and do my utmost to destroy all powers legal or otherwise." "I declare I will have no will or opinion of my own or mental reservation, even as a corpse, but will obey every command, go anywhere." "Will wage relentless war secretly and openly against all heratics and Masons to extirpate them from this earth. Will spare neither sex, age, or condition. I will hang, boil, burn, waste, play [?] stranger and bury alive the heretics, rip up the stomachs and wombs of their women - crush their infants heads. When can't do openly will secretly use poison, cord, steel or bullet" Ect. Ect. [Etc.].</w:t>
      </w:r>
    </w:p>
    <w:p>
      <w:pPr>
        <w:pStyle w:val="Normal"/>
        <w:rPr/>
      </w:pPr>
      <w:r>
        <w:rPr/>
      </w:r>
    </w:p>
    <w:p>
      <w:pPr>
        <w:pStyle w:val="Normal"/>
        <w:rPr/>
      </w:pPr>
      <w:r>
        <w:rPr/>
        <w:t>Robert Dick Wilson of Princeton University. Knows 45 different languages. He knows the bible is true. Has traced it back step by step through the different languages to the beginning.</w:t>
      </w:r>
    </w:p>
    <w:p>
      <w:pPr>
        <w:pStyle w:val="Normal"/>
        <w:rPr/>
      </w:pPr>
      <w:r>
        <w:rPr/>
      </w:r>
    </w:p>
    <w:p>
      <w:pPr>
        <w:pStyle w:val="Normal"/>
        <w:rPr/>
      </w:pPr>
      <w:r>
        <w:rPr/>
        <w:t>Invtation [invitation?] - Reva [Reba?] Crawford. "You are master of the word that is unspoken, but when it once spoken, it is master of you."</w:t>
      </w:r>
    </w:p>
    <w:p>
      <w:pPr>
        <w:pStyle w:val="Normal"/>
        <w:rPr/>
      </w:pPr>
      <w:r>
        <w:rPr/>
        <w:t>---------------------------------------------------------------------------------------------------------------------------------</w:t>
      </w:r>
    </w:p>
    <w:p>
      <w:pPr>
        <w:pStyle w:val="Normal"/>
        <w:rPr/>
      </w:pPr>
      <w:r>
        <w:rPr/>
      </w:r>
    </w:p>
    <w:p>
      <w:pPr>
        <w:pStyle w:val="Normal"/>
        <w:rPr/>
      </w:pPr>
      <w:r>
        <w:rPr/>
        <w:t>Some claim Mancelona the highest point in Mich. Some say a mile and a half from there.</w:t>
      </w:r>
    </w:p>
    <w:p>
      <w:pPr>
        <w:pStyle w:val="Normal"/>
        <w:rPr/>
      </w:pPr>
      <w:r>
        <w:rPr/>
      </w:r>
    </w:p>
    <w:p>
      <w:pPr>
        <w:pStyle w:val="Normal"/>
        <w:rPr/>
      </w:pPr>
      <w:r>
        <w:rPr/>
        <w:t>Cotation [quotation] from Dr. Reynolds sermon. Reputation is what man hears about you. Character is what the angles see in you.</w:t>
      </w:r>
    </w:p>
    <w:p>
      <w:pPr>
        <w:pStyle w:val="Normal"/>
        <w:rPr/>
      </w:pPr>
      <w:r>
        <w:rPr/>
        <w:t>---------------------------------------------------------------------------------------------------------------------------------</w:t>
      </w:r>
    </w:p>
    <w:p>
      <w:pPr>
        <w:pStyle w:val="Normal"/>
        <w:rPr/>
      </w:pPr>
      <w:r>
        <w:rPr/>
      </w:r>
    </w:p>
    <w:p>
      <w:pPr>
        <w:pStyle w:val="Normal"/>
        <w:rPr/>
      </w:pPr>
      <w:r>
        <w:rPr/>
        <w:t>Dr. Hubbard thinks Jesus will come back to earth after the time of great tribulations which he also thinks will cover a period of seven years and establish a temporal Kingdom and reign a thousand years. Through the melenium [millennium]and the Jews will be the first to recognize and accept Him. After that God will establish His Kingdom and judge the people those that shall ascend with Him and those who will receive everlasting punishment.</w:t>
      </w:r>
    </w:p>
    <w:p>
      <w:pPr>
        <w:pStyle w:val="Normal"/>
        <w:rPr/>
      </w:pPr>
      <w:r>
        <w:rPr/>
        <w:t>---------------------------------------------------------------------------------------------------------------------------------</w:t>
      </w:r>
    </w:p>
    <w:p>
      <w:pPr>
        <w:pStyle w:val="Normal"/>
        <w:rPr/>
      </w:pPr>
      <w:r>
        <w:rPr/>
      </w:r>
    </w:p>
    <w:p>
      <w:pPr>
        <w:pStyle w:val="Normal"/>
        <w:rPr/>
      </w:pPr>
      <w:r>
        <w:rPr/>
        <w:t>Kimona [Kimonia] when put on must be crossed from left to right - only the dead cross it the other way.</w:t>
      </w:r>
    </w:p>
    <w:p>
      <w:pPr>
        <w:pStyle w:val="Normal"/>
        <w:rPr/>
      </w:pPr>
      <w:r>
        <w:rPr/>
      </w:r>
    </w:p>
    <w:p>
      <w:pPr>
        <w:pStyle w:val="Normal"/>
        <w:rPr/>
      </w:pPr>
      <w:r>
        <w:rPr/>
        <w:t>---------------------------------------------------------------------------------------------------------------------------------</w:t>
      </w:r>
    </w:p>
    <w:p>
      <w:pPr>
        <w:pStyle w:val="Normal"/>
        <w:rPr/>
      </w:pPr>
      <w:r>
        <w:rPr/>
      </w:r>
    </w:p>
    <w:p>
      <w:pPr>
        <w:pStyle w:val="Normal"/>
        <w:rPr/>
      </w:pPr>
      <w:r>
        <w:rPr/>
        <w:t>Bishop Homer C. Stuts [probably Stunts] on South America was a Bishop there for 4 years. A great country for minerals and agriculture. Spanish and Portugese [Portuguese] languages mostly. Vast lands to be populated, by far the greatest percent atheists. Great wickedness - few Churches. Such a great need of missionaries. One of the Bishops sons in Chile.</w:t>
      </w:r>
    </w:p>
    <w:p>
      <w:pPr>
        <w:pStyle w:val="Normal"/>
        <w:rPr/>
      </w:pPr>
      <w:r>
        <w:rPr/>
      </w:r>
    </w:p>
    <w:p>
      <w:pPr>
        <w:pStyle w:val="Normal"/>
        <w:rPr/>
      </w:pPr>
      <w:r>
        <w:rPr/>
        <w:t>---------------------------------------------------------------------------------------------------------------------------------</w:t>
      </w:r>
    </w:p>
    <w:p>
      <w:pPr>
        <w:pStyle w:val="Normal"/>
        <w:rPr/>
      </w:pPr>
      <w:r>
        <w:rPr/>
      </w:r>
    </w:p>
    <w:p>
      <w:pPr>
        <w:pStyle w:val="Normal"/>
        <w:rPr/>
      </w:pPr>
      <w:r>
        <w:rPr/>
        <w:t xml:space="preserve">Dr. S. D. Gordon - N. Y. City. Author of "Quiet Talks" books on personal religion. A very pecular way of speaking - but so concecrated. </w:t>
      </w:r>
    </w:p>
    <w:p>
      <w:pPr>
        <w:pStyle w:val="Normal"/>
        <w:rPr/>
      </w:pPr>
      <w:r>
        <w:rPr/>
      </w:r>
    </w:p>
    <w:p>
      <w:pPr>
        <w:pStyle w:val="Normal"/>
        <w:rPr/>
      </w:pPr>
      <w:r>
        <w:rPr/>
        <w:t>---------------------------------------------------------------------------------------------------------------------------------</w:t>
      </w:r>
    </w:p>
    <w:p>
      <w:pPr>
        <w:pStyle w:val="Normal"/>
        <w:rPr/>
      </w:pPr>
      <w:r>
        <w:rPr/>
      </w:r>
    </w:p>
    <w:p>
      <w:pPr>
        <w:pStyle w:val="Normal"/>
        <w:rPr/>
      </w:pPr>
      <w:r>
        <w:rPr/>
        <w:t>Mrs. Henry W. Peabody, Boston, Mass. A very public and much traveled woman and Editor of "Every Land" a childs paper. Now working for prohibition.</w:t>
      </w:r>
    </w:p>
    <w:p>
      <w:pPr>
        <w:pStyle w:val="Normal"/>
        <w:rPr/>
      </w:pPr>
      <w:r>
        <w:rPr/>
      </w:r>
    </w:p>
    <w:p>
      <w:pPr>
        <w:pStyle w:val="Normal"/>
        <w:rPr/>
      </w:pPr>
      <w:r>
        <w:rPr/>
        <w:t>---------------------------------------------------------------------------------------------------------------------------------</w:t>
      </w:r>
    </w:p>
    <w:p>
      <w:pPr>
        <w:pStyle w:val="Normal"/>
        <w:rPr/>
      </w:pPr>
      <w:r>
        <w:rPr/>
      </w:r>
    </w:p>
    <w:p>
      <w:pPr>
        <w:pStyle w:val="Normal"/>
        <w:rPr/>
      </w:pPr>
      <w:r>
        <w:rPr/>
        <w:t>Mrs. E. C. Cronk [?]. Dr. Harry W. Meyers. 25 years in Japan. Mrs. Margaret T. Russell.</w:t>
      </w:r>
    </w:p>
    <w:p>
      <w:pPr>
        <w:pStyle w:val="Normal"/>
        <w:rPr/>
      </w:pPr>
      <w:r>
        <w:rPr/>
        <w:t>---------------------------------------------------------------------------------------------------------------------------------</w:t>
      </w:r>
    </w:p>
    <w:p>
      <w:pPr>
        <w:pStyle w:val="Normal"/>
        <w:rPr/>
      </w:pPr>
      <w:r>
        <w:rPr/>
      </w:r>
    </w:p>
    <w:p>
      <w:pPr>
        <w:pStyle w:val="Normal"/>
        <w:rPr/>
      </w:pPr>
      <w:r>
        <w:rPr/>
        <w:t>Some helps on Japanise pronounciation.</w:t>
      </w:r>
    </w:p>
    <w:p>
      <w:pPr>
        <w:pStyle w:val="Normal"/>
        <w:rPr/>
      </w:pPr>
      <w:r>
        <w:rPr/>
        <w:t>I pronounced as E</w:t>
      </w:r>
    </w:p>
    <w:p>
      <w:pPr>
        <w:pStyle w:val="Normal"/>
        <w:rPr/>
      </w:pPr>
      <w:r>
        <w:rPr/>
        <w:t>U pronounced as OD</w:t>
      </w:r>
    </w:p>
    <w:p>
      <w:pPr>
        <w:pStyle w:val="Normal"/>
        <w:rPr/>
      </w:pPr>
      <w:r>
        <w:rPr/>
        <w:t>A pronounced as ah</w:t>
      </w:r>
    </w:p>
    <w:p>
      <w:pPr>
        <w:pStyle w:val="Normal"/>
        <w:rPr/>
      </w:pPr>
      <w:r>
        <w:rPr/>
        <w:t>Kimona, Keymona</w:t>
      </w:r>
    </w:p>
    <w:p>
      <w:pPr>
        <w:pStyle w:val="Normal"/>
        <w:rPr/>
      </w:pPr>
      <w:r>
        <w:rPr/>
      </w:r>
    </w:p>
    <w:p>
      <w:pPr>
        <w:pStyle w:val="Normal"/>
        <w:rPr/>
      </w:pPr>
      <w:r>
        <w:rPr/>
        <w:t>January Cash Account [See above for possible January 25-31 entries.]</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828"/>
        <w:gridCol w:w="3060"/>
        <w:gridCol w:w="36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ings for work bask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ottle Magnes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s sto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ding p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cket - Covered Wag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asses fix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lted milk, dinn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February Cash Account [See above for possible other February 1-4 entries and also 5-31.]</w:t>
      </w:r>
    </w:p>
    <w:p>
      <w:pPr>
        <w:pStyle w:val="Normal"/>
        <w:rPr/>
      </w:pPr>
      <w:r>
        <w:rPr/>
      </w:r>
    </w:p>
    <w:tbl>
      <w:tblPr>
        <w:tblW w:w="4844" w:type="dxa"/>
        <w:jc w:val="left"/>
        <w:tblInd w:w="-113" w:type="dxa"/>
        <w:tblLayout w:type="fixed"/>
        <w:tblCellMar>
          <w:top w:w="0" w:type="dxa"/>
          <w:left w:w="108" w:type="dxa"/>
          <w:bottom w:w="0" w:type="dxa"/>
          <w:right w:w="108" w:type="dxa"/>
        </w:tblCellMar>
      </w:tblPr>
      <w:tblGrid>
        <w:gridCol w:w="828"/>
        <w:gridCol w:w="3060"/>
        <w:gridCol w:w="416"/>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indue [?] col. [?] concer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 - The Grai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 shoe shine, _____ ____</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eral oi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lts [?], cloth, 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rang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ttons, elastic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gex [a vitami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ow [?], coll. [collection], Ect. [et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item to match this amoun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March Cash Account [See above for possible other March 17-28 entries.]</w:t>
      </w:r>
    </w:p>
    <w:tbl>
      <w:tblPr>
        <w:tblW w:w="4788" w:type="dxa"/>
        <w:jc w:val="left"/>
        <w:tblInd w:w="-113" w:type="dxa"/>
        <w:tblLayout w:type="fixed"/>
        <w:tblCellMar>
          <w:top w:w="0" w:type="dxa"/>
          <w:left w:w="108" w:type="dxa"/>
          <w:bottom w:w="0" w:type="dxa"/>
          <w:right w:w="108" w:type="dxa"/>
        </w:tblCellMar>
      </w:tblPr>
      <w:tblGrid>
        <w:gridCol w:w="828"/>
        <w:gridCol w:w="3060"/>
        <w:gridCol w:w="36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 - pi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 [not sure of amount giv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ocer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gs, muffi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mpho [?], vegex - tablet h - ne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ooks Dr. Christi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d Liver o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gs - e/r d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re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April Cash Account [See above for possible 16-25 entries.]</w:t>
      </w:r>
    </w:p>
    <w:tbl>
      <w:tblPr>
        <w:tblW w:w="4844" w:type="dxa"/>
        <w:jc w:val="left"/>
        <w:tblInd w:w="-113" w:type="dxa"/>
        <w:tblLayout w:type="fixed"/>
        <w:tblCellMar>
          <w:top w:w="0" w:type="dxa"/>
          <w:left w:w="108" w:type="dxa"/>
          <w:bottom w:w="0" w:type="dxa"/>
          <w:right w:w="108" w:type="dxa"/>
        </w:tblCellMar>
      </w:tblPr>
      <w:tblGrid>
        <w:gridCol w:w="828"/>
        <w:gridCol w:w="3060"/>
        <w:gridCol w:w="416"/>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cket for hom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 booklet [?], threa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ads for purse, cor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ads for neclace [necklac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ad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d for purs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ion sui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oe shine, McCall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 Jack and Bill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th</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re to Paso-a-grill and bac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wel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ion sui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ckti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d. twords [towards] dres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 san [?] sil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aster card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use fu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t>May Cash Accounty</w:t>
      </w:r>
    </w:p>
    <w:tbl>
      <w:tblPr>
        <w:tblW w:w="4844" w:type="dxa"/>
        <w:jc w:val="left"/>
        <w:tblInd w:w="-113" w:type="dxa"/>
        <w:tblLayout w:type="fixed"/>
        <w:tblCellMar>
          <w:top w:w="0" w:type="dxa"/>
          <w:left w:w="108" w:type="dxa"/>
          <w:bottom w:w="0" w:type="dxa"/>
          <w:right w:w="108" w:type="dxa"/>
        </w:tblCellMar>
      </w:tblPr>
      <w:tblGrid>
        <w:gridCol w:w="828"/>
        <w:gridCol w:w="3060"/>
        <w:gridCol w:w="416"/>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d Liver Oi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own suga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rang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o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es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d. Dr. Handy</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d. Dr. Handy</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ttons [?] Ect. [et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re to Goodrich and back</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se, scarf [not sure if both liste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nge [?] monog.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v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oes fixed, P. P. Pak [?]</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ap, Ect. [et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cket for Petoskey</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ve Ka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ibbons - stamps, dinn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ow - Baner [?]</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sparegus [asparagus] - Ect. [et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pPr>
      <w:r>
        <w:rPr/>
      </w:r>
    </w:p>
    <w:p>
      <w:pPr>
        <w:pStyle w:val="Normal"/>
        <w:rPr/>
      </w:pPr>
      <w:r>
        <w:rPr/>
        <w:t>June Cash Account</w:t>
      </w:r>
    </w:p>
    <w:tbl>
      <w:tblPr>
        <w:tblW w:w="4788" w:type="dxa"/>
        <w:jc w:val="left"/>
        <w:tblInd w:w="-113" w:type="dxa"/>
        <w:tblLayout w:type="fixed"/>
        <w:tblCellMar>
          <w:top w:w="0" w:type="dxa"/>
          <w:left w:w="108" w:type="dxa"/>
          <w:bottom w:w="0" w:type="dxa"/>
          <w:right w:w="108" w:type="dxa"/>
        </w:tblCellMar>
      </w:tblPr>
      <w:tblGrid>
        <w:gridCol w:w="828"/>
        <w:gridCol w:w="3060"/>
        <w:gridCol w:w="36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st Office Box 47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squito net - McCal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lti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oveoil [stove o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oveo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our sifter Ect.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rtains, McCal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rai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ctric glob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oe shine, pap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d - B - Bay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lack pa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ura [?] mow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mped envelop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ove wick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d. P. O. [Post Office] box r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t>July Cash Account</w:t>
      </w:r>
    </w:p>
    <w:tbl>
      <w:tblPr>
        <w:tblW w:w="4788" w:type="dxa"/>
        <w:jc w:val="left"/>
        <w:tblInd w:w="-113" w:type="dxa"/>
        <w:tblLayout w:type="fixed"/>
        <w:tblCellMar>
          <w:top w:w="0" w:type="dxa"/>
          <w:left w:w="108" w:type="dxa"/>
          <w:bottom w:w="0" w:type="dxa"/>
          <w:right w:w="108" w:type="dxa"/>
        </w:tblCellMar>
      </w:tblPr>
      <w:tblGrid>
        <w:gridCol w:w="828"/>
        <w:gridCol w:w="3060"/>
        <w:gridCol w:w="36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pkins. thread Ect.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ide on bo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ite goo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et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d cl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rass [mattr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anu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m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August Cash Account</w:t>
      </w:r>
    </w:p>
    <w:tbl>
      <w:tblPr>
        <w:tblW w:w="4844" w:type="dxa"/>
        <w:jc w:val="left"/>
        <w:tblInd w:w="-113" w:type="dxa"/>
        <w:tblLayout w:type="fixed"/>
        <w:tblCellMar>
          <w:top w:w="0" w:type="dxa"/>
          <w:left w:w="108" w:type="dxa"/>
          <w:bottom w:w="0" w:type="dxa"/>
          <w:right w:w="108" w:type="dxa"/>
        </w:tblCellMar>
      </w:tblPr>
      <w:tblGrid>
        <w:gridCol w:w="828"/>
        <w:gridCol w:w="3060"/>
        <w:gridCol w:w="416"/>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stage stamp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in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ckinac Islan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old Medal Maltin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ing pap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ass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ood</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c. [unknown item]</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c. [unknown item]</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y</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ch fixe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ne and my lunch</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t>September Cash Account</w:t>
      </w:r>
    </w:p>
    <w:tbl>
      <w:tblPr>
        <w:tblW w:w="4788" w:type="dxa"/>
        <w:jc w:val="left"/>
        <w:tblInd w:w="-113" w:type="dxa"/>
        <w:tblLayout w:type="fixed"/>
        <w:tblCellMar>
          <w:top w:w="0" w:type="dxa"/>
          <w:left w:w="108" w:type="dxa"/>
          <w:bottom w:w="0" w:type="dxa"/>
          <w:right w:w="108" w:type="dxa"/>
        </w:tblCellMar>
      </w:tblPr>
      <w:tblGrid>
        <w:gridCol w:w="828"/>
        <w:gridCol w:w="3060"/>
        <w:gridCol w:w="36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oo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boo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ce cr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ce [?], silk Ect.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X-mas thin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u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bon paper, sil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Lillemor - Norwegan [Norwegian] for Little Mother. [Little in Norwegian is Litt or Lite and mother is Mor.]</w:t>
      </w:r>
    </w:p>
    <w:p>
      <w:pPr>
        <w:pStyle w:val="Normal"/>
        <w:rPr/>
      </w:pPr>
      <w:r>
        <w:rPr/>
        <w:t>Solveig - Norwegian for Happy Home. [Internet information seems to indicate Solveig means "sun" [sol] and "strength [veig].</w:t>
      </w:r>
    </w:p>
    <w:p>
      <w:pPr>
        <w:pStyle w:val="Normal"/>
        <w:rPr/>
      </w:pPr>
      <w:r>
        <w:rPr/>
      </w:r>
    </w:p>
    <w:p>
      <w:pPr>
        <w:pStyle w:val="Normal"/>
        <w:rPr/>
      </w:pPr>
      <w:r>
        <w:rPr/>
        <w:t>October Cash Account</w:t>
      </w:r>
    </w:p>
    <w:tbl>
      <w:tblPr>
        <w:tblW w:w="4788" w:type="dxa"/>
        <w:jc w:val="left"/>
        <w:tblInd w:w="-113" w:type="dxa"/>
        <w:tblLayout w:type="fixed"/>
        <w:tblCellMar>
          <w:top w:w="0" w:type="dxa"/>
          <w:left w:w="108" w:type="dxa"/>
          <w:bottom w:w="0" w:type="dxa"/>
          <w:right w:w="108" w:type="dxa"/>
        </w:tblCellMar>
      </w:tblPr>
      <w:tblGrid>
        <w:gridCol w:w="828"/>
        <w:gridCol w:w="3060"/>
        <w:gridCol w:w="36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rons and trimming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o [?] - cotton [?] for pur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oe fix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ook - Indian Dru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sp. [?], c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t parcel po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litting wo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reing [wir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ctric ligh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unk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ding p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d. Mrs. Whitm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oe sh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November Cash Account</w:t>
      </w:r>
    </w:p>
    <w:tbl>
      <w:tblPr>
        <w:tblW w:w="4788" w:type="dxa"/>
        <w:jc w:val="left"/>
        <w:tblInd w:w="-113" w:type="dxa"/>
        <w:tblLayout w:type="fixed"/>
        <w:tblCellMar>
          <w:top w:w="0" w:type="dxa"/>
          <w:left w:w="108" w:type="dxa"/>
          <w:bottom w:w="0" w:type="dxa"/>
          <w:right w:w="108" w:type="dxa"/>
        </w:tblCellMar>
      </w:tblPr>
      <w:tblGrid>
        <w:gridCol w:w="828"/>
        <w:gridCol w:w="3060"/>
        <w:gridCol w:w="36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pt. mil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pt. mil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r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 f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te b-da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old Med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rPr/>
      </w:pPr>
      <w:r>
        <w:rPr/>
      </w:r>
    </w:p>
    <w:p>
      <w:pPr>
        <w:pStyle w:val="Normal"/>
        <w:rPr/>
      </w:pPr>
      <w:r>
        <w:rPr/>
        <w:t>December Cash Account</w:t>
      </w:r>
    </w:p>
    <w:tbl>
      <w:tblPr>
        <w:tblW w:w="4788" w:type="dxa"/>
        <w:jc w:val="left"/>
        <w:tblInd w:w="-113" w:type="dxa"/>
        <w:tblLayout w:type="fixed"/>
        <w:tblCellMar>
          <w:top w:w="0" w:type="dxa"/>
          <w:left w:w="108" w:type="dxa"/>
          <w:bottom w:w="0" w:type="dxa"/>
          <w:right w:w="108" w:type="dxa"/>
        </w:tblCellMar>
      </w:tblPr>
      <w:tblGrid>
        <w:gridCol w:w="828"/>
        <w:gridCol w:w="3060"/>
        <w:gridCol w:w="36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d Cro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anor b-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ds Ect.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ock - J.L. - K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we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X-mas car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lvation Arm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 [Eleanor] - Boo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ys 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niors pi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wels - M. [Marguer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cture - Kath. [Kathar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ring - cards Ect.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ndkerchie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uting [?] - poor fami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untain 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gar, but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ding pks. Ect.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lia - Tra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tty  book-ba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r>
    </w:p>
    <w:p>
      <w:pPr>
        <w:pStyle w:val="Normal"/>
        <w:rPr/>
      </w:pPr>
      <w:r>
        <w:rPr/>
        <w:t>---------------------------------------------------------------------------------------------------------------------------------</w:t>
      </w:r>
    </w:p>
    <w:p>
      <w:pPr>
        <w:pStyle w:val="Normal"/>
        <w:rPr/>
      </w:pPr>
      <w:r>
        <w:rPr/>
      </w:r>
    </w:p>
    <w:p>
      <w:pPr>
        <w:pStyle w:val="Normal"/>
        <w:rPr/>
      </w:pPr>
      <w:r>
        <w:rPr/>
        <w:t>Yesterday is gone forever</w:t>
      </w:r>
    </w:p>
    <w:p>
      <w:pPr>
        <w:pStyle w:val="Normal"/>
        <w:rPr/>
      </w:pPr>
      <w:r>
        <w:rPr/>
        <w:t>Tomorrow never comes. - don't worry</w:t>
      </w:r>
    </w:p>
    <w:p>
      <w:pPr>
        <w:pStyle w:val="Normal"/>
        <w:rPr/>
      </w:pPr>
      <w:r>
        <w:rPr/>
        <w:t>Today is here - use it</w:t>
      </w:r>
    </w:p>
    <w:p>
      <w:pPr>
        <w:pStyle w:val="Normal"/>
        <w:rPr/>
      </w:pPr>
      <w:r>
        <w:rPr/>
      </w:r>
    </w:p>
    <w:p>
      <w:pPr>
        <w:pStyle w:val="Normal"/>
        <w:rPr/>
      </w:pPr>
      <w:r>
        <w:rPr/>
        <w:t>---------------------------------------------------------------------------------------------------------------------------------</w:t>
      </w:r>
    </w:p>
    <w:p>
      <w:pPr>
        <w:pStyle w:val="Normal"/>
        <w:rPr/>
      </w:pPr>
      <w:r>
        <w:rPr/>
      </w:r>
    </w:p>
    <w:p>
      <w:pPr>
        <w:pStyle w:val="Normal"/>
        <w:rPr/>
      </w:pPr>
      <w:r>
        <w:rPr/>
        <w:t>_____ [Twixt?]  the optomist and pessimest</w:t>
      </w:r>
    </w:p>
    <w:p>
      <w:pPr>
        <w:pStyle w:val="Normal"/>
        <w:rPr/>
      </w:pPr>
      <w:r>
        <w:rPr/>
        <w:t>The difference is droll.</w:t>
      </w:r>
    </w:p>
    <w:p>
      <w:pPr>
        <w:pStyle w:val="Normal"/>
        <w:rPr/>
      </w:pPr>
      <w:r>
        <w:rPr/>
        <w:t>The optomist sees the fried cake</w:t>
      </w:r>
    </w:p>
    <w:p>
      <w:pPr>
        <w:pStyle w:val="Normal"/>
        <w:rPr/>
      </w:pPr>
      <w:r>
        <w:rPr/>
        <w:t>The pessimist the hole.</w:t>
      </w:r>
    </w:p>
    <w:p>
      <w:pPr>
        <w:pStyle w:val="Normal"/>
        <w:rPr/>
      </w:pPr>
      <w:r>
        <w:rPr/>
      </w:r>
    </w:p>
    <w:p>
      <w:pPr>
        <w:pStyle w:val="Normal"/>
        <w:rPr/>
      </w:pPr>
      <w:r>
        <w:rPr/>
        <w:t>---------------------------------------------------------------------------------------------------------------------------------</w:t>
      </w:r>
    </w:p>
    <w:p>
      <w:pPr>
        <w:pStyle w:val="Normal"/>
        <w:rPr/>
      </w:pPr>
      <w:r>
        <w:rPr/>
      </w:r>
    </w:p>
    <w:p>
      <w:pPr>
        <w:pStyle w:val="Normal"/>
        <w:rPr/>
      </w:pPr>
      <w:r>
        <w:rPr/>
        <w:t>The Gasperds [?]</w:t>
      </w:r>
    </w:p>
    <w:p>
      <w:pPr>
        <w:pStyle w:val="Normal"/>
        <w:rPr/>
      </w:pPr>
      <w:r>
        <w:rPr/>
        <w:t>Pine Croft [?]</w:t>
      </w:r>
    </w:p>
    <w:p>
      <w:pPr>
        <w:pStyle w:val="Normal"/>
        <w:rPr/>
      </w:pPr>
      <w:r>
        <w:rPr/>
        <w:t>Ralph O'Conner [?]</w:t>
      </w:r>
    </w:p>
    <w:p>
      <w:pPr>
        <w:pStyle w:val="Normal"/>
        <w:rPr/>
      </w:pPr>
      <w:r>
        <w:rPr/>
      </w:r>
    </w:p>
    <w:p>
      <w:pPr>
        <w:pStyle w:val="Normal"/>
        <w:rPr/>
      </w:pPr>
      <w:r>
        <w:rPr/>
        <w:t>---------------------------------------------------------------------------------------------------------------------------------</w:t>
      </w:r>
    </w:p>
    <w:p>
      <w:pPr>
        <w:pStyle w:val="Normal"/>
        <w:rPr/>
      </w:pPr>
      <w:r>
        <w:rPr/>
      </w:r>
    </w:p>
    <w:p>
      <w:pPr>
        <w:pStyle w:val="Normal"/>
        <w:rPr/>
      </w:pPr>
      <w:r>
        <w:rPr/>
        <w:t>Quoting [?] from G. [?] M. Bronson for simplest and best laxative.</w:t>
      </w:r>
    </w:p>
    <w:p>
      <w:pPr>
        <w:pStyle w:val="Normal"/>
        <w:rPr/>
      </w:pPr>
      <w:r>
        <w:rPr/>
        <w:t>"Phenol phthalein" [?] Thinks this the finest known. Also "Analax Fruit Tablets" not infusions for a long period. "Mineral Oil" always.</w:t>
      </w:r>
    </w:p>
    <w:p>
      <w:pPr>
        <w:pStyle w:val="Normal"/>
        <w:rPr/>
      </w:pPr>
      <w:r>
        <w:rPr/>
        <w:t xml:space="preserve">Enema. 1 qt. [quart] warm soap suds. Retain a few moments then follow with one qt. clear and cooler water for thorough elimination. </w:t>
      </w:r>
    </w:p>
    <w:p>
      <w:pPr>
        <w:pStyle w:val="Normal"/>
        <w:rPr/>
      </w:pPr>
      <w:r>
        <w:rPr/>
        <w:t>Sanitol tooth pas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58:00Z</dcterms:created>
  <dc:creator> </dc:creator>
  <dc:description/>
  <cp:keywords/>
  <dc:language>en-US</dc:language>
  <cp:lastModifiedBy>NDH</cp:lastModifiedBy>
  <dcterms:modified xsi:type="dcterms:W3CDTF">2013-06-15T18:36:00Z</dcterms:modified>
  <cp:revision>73</cp:revision>
  <dc:subject/>
  <dc:title>Diary of Nellie Irene (Bates) Thomas</dc:title>
</cp:coreProperties>
</file>