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25 Diary of Nellie Irene (Bates) Thomas (1861-1948)</w:t>
      </w:r>
    </w:p>
    <w:p>
      <w:pPr>
        <w:pStyle w:val="Normal"/>
        <w:rPr>
          <w:b/>
          <w:b/>
          <w:sz w:val="20"/>
          <w:szCs w:val="20"/>
        </w:rPr>
      </w:pPr>
      <w:r>
        <w:rPr>
          <w:b/>
          <w:sz w:val="20"/>
          <w:szCs w:val="20"/>
        </w:rPr>
      </w:r>
    </w:p>
    <w:p>
      <w:pPr>
        <w:pStyle w:val="Normal"/>
        <w:rPr>
          <w:sz w:val="20"/>
          <w:szCs w:val="20"/>
        </w:rPr>
      </w:pPr>
      <w:r>
        <w:rPr>
          <w:sz w:val="20"/>
          <w:szCs w:val="20"/>
        </w:rPr>
        <w:t>The Standard Diary 1925</w:t>
      </w:r>
    </w:p>
    <w:p>
      <w:pPr>
        <w:pStyle w:val="Normal"/>
        <w:rPr>
          <w:sz w:val="20"/>
          <w:szCs w:val="20"/>
        </w:rPr>
      </w:pPr>
      <w:r>
        <w:rPr>
          <w:sz w:val="20"/>
          <w:szCs w:val="20"/>
        </w:rPr>
        <w:t>For Sale by all Stationers</w:t>
      </w:r>
    </w:p>
    <w:p>
      <w:pPr>
        <w:pStyle w:val="Normal"/>
        <w:rPr>
          <w:sz w:val="20"/>
          <w:szCs w:val="20"/>
        </w:rPr>
      </w:pPr>
      <w:r>
        <w:rPr>
          <w:sz w:val="20"/>
          <w:szCs w:val="20"/>
        </w:rPr>
        <w:t>Published by the Standard Diary Co.</w:t>
      </w:r>
    </w:p>
    <w:p>
      <w:pPr>
        <w:pStyle w:val="Normal"/>
        <w:rPr>
          <w:sz w:val="20"/>
          <w:szCs w:val="20"/>
        </w:rPr>
      </w:pPr>
      <w:r>
        <w:rPr>
          <w:sz w:val="20"/>
          <w:szCs w:val="20"/>
        </w:rPr>
      </w:r>
    </w:p>
    <w:p>
      <w:pPr>
        <w:pStyle w:val="Normal"/>
        <w:rPr>
          <w:sz w:val="20"/>
          <w:szCs w:val="20"/>
        </w:rPr>
      </w:pPr>
      <w:r>
        <w:rPr>
          <w:sz w:val="20"/>
          <w:szCs w:val="20"/>
        </w:rPr>
        <w:t>People: [Date of the first listing, there may be others]</w:t>
      </w:r>
    </w:p>
    <w:p>
      <w:pPr>
        <w:pStyle w:val="Normal"/>
        <w:rPr>
          <w:sz w:val="20"/>
          <w:szCs w:val="20"/>
        </w:rPr>
      </w:pPr>
      <w:r>
        <w:rPr>
          <w:sz w:val="20"/>
          <w:szCs w:val="20"/>
        </w:rPr>
      </w:r>
    </w:p>
    <w:p>
      <w:pPr>
        <w:pStyle w:val="Normal"/>
        <w:rPr>
          <w:sz w:val="20"/>
          <w:szCs w:val="20"/>
        </w:rPr>
      </w:pPr>
      <w:r>
        <w:rPr>
          <w:sz w:val="20"/>
          <w:szCs w:val="20"/>
        </w:rPr>
        <w:t>This diary includes: Jesse aka J. L. Roat and wife Katharine "Kate" (Thomas) Roat and their children: Marguerite aka M., Geraldine aka Gerry aka Jerry aka Jeri, Katharine aka Kitty aka Kitten, Eleanor, Betty aka Bettie, and Bob aka Bobs.</w:t>
      </w:r>
    </w:p>
    <w:p>
      <w:pPr>
        <w:pStyle w:val="Normal"/>
        <w:rPr>
          <w:sz w:val="20"/>
          <w:szCs w:val="20"/>
        </w:rPr>
      </w:pPr>
      <w:r>
        <w:rPr>
          <w:sz w:val="20"/>
          <w:szCs w:val="20"/>
        </w:rPr>
      </w:r>
    </w:p>
    <w:p>
      <w:pPr>
        <w:pStyle w:val="Normal"/>
        <w:rPr>
          <w:sz w:val="20"/>
          <w:szCs w:val="20"/>
        </w:rPr>
      </w:pPr>
      <w:r>
        <w:rPr>
          <w:sz w:val="20"/>
          <w:szCs w:val="20"/>
        </w:rPr>
        <w:t>Jan 1 - J. L. [Jesse Levi Roat], Roy and Celia [husband and wife, Roy Cresswell Thomas and wife Celia (Johnson) Thomas]. Goosens [might be Lester and Lucretia (Hall) Goosen, marriage found Flint Gen. Soc., married 1914]. Mr. and Mrs. Fields [might refer to the pastor of the Court Street Methodist Church, Flint, Mich.]</w:t>
      </w:r>
    </w:p>
    <w:p>
      <w:pPr>
        <w:pStyle w:val="Normal"/>
        <w:rPr>
          <w:sz w:val="20"/>
          <w:szCs w:val="20"/>
        </w:rPr>
      </w:pPr>
      <w:r>
        <w:rPr>
          <w:sz w:val="20"/>
          <w:szCs w:val="20"/>
        </w:rPr>
        <w:t>Jan 2 - M. - Lewis refers to Lewis Gillam husband-to-be of Marguerite Roat, Nellie's granddaughter. Grandpa Roat - refers to Levi H. &amp; Fanny Roat, parents of Jesse Levi Roat. Roy &amp; Celia - refers to Nellie's son, Roy and his wife.</w:t>
      </w:r>
    </w:p>
    <w:p>
      <w:pPr>
        <w:pStyle w:val="Normal"/>
        <w:rPr>
          <w:sz w:val="20"/>
          <w:szCs w:val="20"/>
        </w:rPr>
      </w:pPr>
      <w:r>
        <w:rPr>
          <w:sz w:val="20"/>
          <w:szCs w:val="20"/>
        </w:rPr>
        <w:t>Jan 4 - Junior and Beth - probably refers to her grandchildren, John William Thomas Jr. (born 1910) and Bethany Frances Thomas (born 1915). Eleanor refers to Eleanor Roat, Nellie's granddaughter.</w:t>
      </w:r>
    </w:p>
    <w:p>
      <w:pPr>
        <w:pStyle w:val="Normal"/>
        <w:rPr>
          <w:sz w:val="20"/>
          <w:szCs w:val="20"/>
        </w:rPr>
      </w:pPr>
      <w:r>
        <w:rPr>
          <w:sz w:val="20"/>
          <w:szCs w:val="20"/>
        </w:rPr>
        <w:t>Jan 5 - Kate - refers to Katharine (Thomas) Roat, Nellie's daughter. Betty - refers to Nellie's granddaughter, Marion "Betty" Roat.</w:t>
      </w:r>
    </w:p>
    <w:p>
      <w:pPr>
        <w:pStyle w:val="Normal"/>
        <w:rPr>
          <w:sz w:val="20"/>
          <w:szCs w:val="20"/>
        </w:rPr>
      </w:pPr>
      <w:r>
        <w:rPr>
          <w:sz w:val="20"/>
          <w:szCs w:val="20"/>
        </w:rPr>
        <w:t>Jan 6 - Mrs. Case - refers to Nellie's friend, usually referred to Mrs. Case, unknown first name. A. Nena - refers to her Aunt Nena (Cornelia Moore Cresswell). Lois - unknown person.</w:t>
      </w:r>
    </w:p>
    <w:p>
      <w:pPr>
        <w:pStyle w:val="Normal"/>
        <w:rPr>
          <w:sz w:val="20"/>
          <w:szCs w:val="20"/>
        </w:rPr>
      </w:pPr>
      <w:r>
        <w:rPr>
          <w:sz w:val="20"/>
          <w:szCs w:val="20"/>
        </w:rPr>
        <w:t>Jan 11 - Willis - refers to Willis Lamson, son of Valorus Lamson and Caroline Moore. M. refers to Marguerite Roat, Nellie's granddaughter. Betty and Bobs refers to Nellie's grandchildren, Betty and Bob Roat.</w:t>
      </w:r>
    </w:p>
    <w:p>
      <w:pPr>
        <w:pStyle w:val="Normal"/>
        <w:rPr>
          <w:sz w:val="20"/>
          <w:szCs w:val="20"/>
        </w:rPr>
      </w:pPr>
      <w:r>
        <w:rPr>
          <w:sz w:val="20"/>
          <w:szCs w:val="20"/>
        </w:rPr>
        <w:t>Jan 19 - Mary Andrews - unknown person - Mary Andrews buried. Per the Flint Genealogical Society cemetery records she may have been Mary Andrews, born 06/23/1854 and died 1/17/1925.</w:t>
      </w:r>
    </w:p>
    <w:p>
      <w:pPr>
        <w:pStyle w:val="Normal"/>
        <w:rPr>
          <w:sz w:val="20"/>
          <w:szCs w:val="20"/>
        </w:rPr>
      </w:pPr>
      <w:r>
        <w:rPr>
          <w:sz w:val="20"/>
          <w:szCs w:val="20"/>
        </w:rPr>
        <w:t>Jan 20 - Swayzes - probably refers to John and Fronia Swayze mentioned in other diary entries, lived Fort Wayne, Indiana at least part of the time. Found there in the 1930 census as John P Swayze &amp; Sophrona.</w:t>
      </w:r>
    </w:p>
    <w:p>
      <w:pPr>
        <w:pStyle w:val="Normal"/>
        <w:rPr>
          <w:sz w:val="20"/>
          <w:szCs w:val="20"/>
        </w:rPr>
      </w:pPr>
      <w:r>
        <w:rPr>
          <w:sz w:val="20"/>
          <w:szCs w:val="20"/>
        </w:rPr>
        <w:t>Jan 23 - Kitty - refers to Nellie's granddaughter, Katharine Roat.</w:t>
      </w:r>
    </w:p>
    <w:p>
      <w:pPr>
        <w:pStyle w:val="Normal"/>
        <w:rPr>
          <w:sz w:val="20"/>
          <w:szCs w:val="20"/>
        </w:rPr>
      </w:pPr>
      <w:r>
        <w:rPr>
          <w:sz w:val="20"/>
          <w:szCs w:val="20"/>
        </w:rPr>
        <w:t>Jan 24 - unknown person - Ella Andrews. Per census records perhaps single and related to Sarah Andrews, Mary Andrews and Georgia Andrews.</w:t>
      </w:r>
    </w:p>
    <w:p>
      <w:pPr>
        <w:pStyle w:val="Normal"/>
        <w:rPr>
          <w:sz w:val="20"/>
          <w:szCs w:val="20"/>
        </w:rPr>
      </w:pPr>
      <w:r>
        <w:rPr>
          <w:sz w:val="20"/>
          <w:szCs w:val="20"/>
        </w:rPr>
        <w:t>Jan 25 - Eleanor [aka E.]- refers to Nellie's granddaughter, Eleanor Roat. Keith - unknown person, friend of Katharine "Kitty" Roat.</w:t>
      </w:r>
    </w:p>
    <w:p>
      <w:pPr>
        <w:pStyle w:val="Normal"/>
        <w:rPr/>
      </w:pPr>
      <w:r>
        <w:rPr>
          <w:sz w:val="20"/>
          <w:szCs w:val="20"/>
        </w:rPr>
        <w:t>Jan 26 - Louis - refers to Lewis Gillam, Marguerite Roat's future husband.</w:t>
      </w:r>
    </w:p>
    <w:p>
      <w:pPr>
        <w:pStyle w:val="Normal"/>
        <w:rPr>
          <w:sz w:val="20"/>
          <w:szCs w:val="20"/>
        </w:rPr>
      </w:pPr>
      <w:r>
        <w:rPr>
          <w:sz w:val="20"/>
          <w:szCs w:val="20"/>
        </w:rPr>
        <w:t>Jan 31 - Mrs. Thayer. Per Flint Genealogical Society death indexes, she was probably Carrie A. Thayer, who died 1/31/1925. Per census records, Carrie Thayer is listed in the 1920 census as the mother-in-law to Frank Frost and his wife Amy [Carrie being Amy's mother]. Their children are listed as Eloise 4, Carolyn 3. A third daughter, Marjorie was born about 1921 per the 1930 census.</w:t>
      </w:r>
    </w:p>
    <w:p>
      <w:pPr>
        <w:pStyle w:val="Normal"/>
        <w:rPr>
          <w:sz w:val="20"/>
          <w:szCs w:val="20"/>
        </w:rPr>
      </w:pPr>
      <w:r>
        <w:rPr>
          <w:sz w:val="20"/>
          <w:szCs w:val="20"/>
        </w:rPr>
        <w:t>Feb 7 - Martha - might refer to Martha (Roat) Day, sister of Jesse Roat.</w:t>
      </w:r>
    </w:p>
    <w:p>
      <w:pPr>
        <w:pStyle w:val="Normal"/>
        <w:rPr>
          <w:sz w:val="20"/>
          <w:szCs w:val="20"/>
        </w:rPr>
      </w:pPr>
      <w:r>
        <w:rPr>
          <w:sz w:val="20"/>
          <w:szCs w:val="20"/>
        </w:rPr>
        <w:t>Feb 10 - Laura - refers to Laura (McDonald) Lamson, wife of Walter Lamson. She died 21 Mar 1925.</w:t>
      </w:r>
    </w:p>
    <w:p>
      <w:pPr>
        <w:pStyle w:val="Normal"/>
        <w:rPr>
          <w:sz w:val="20"/>
          <w:szCs w:val="20"/>
        </w:rPr>
      </w:pPr>
      <w:r>
        <w:rPr>
          <w:sz w:val="20"/>
          <w:szCs w:val="20"/>
        </w:rPr>
        <w:t>Feb 12 - Fie - refers to Mary Sophie (Lamson) Vosburg, sister of Willis and Walter Lamson.</w:t>
      </w:r>
    </w:p>
    <w:p>
      <w:pPr>
        <w:pStyle w:val="Normal"/>
        <w:rPr>
          <w:sz w:val="20"/>
          <w:szCs w:val="20"/>
        </w:rPr>
      </w:pPr>
      <w:r>
        <w:rPr>
          <w:sz w:val="20"/>
          <w:szCs w:val="20"/>
        </w:rPr>
        <w:t xml:space="preserve">Feb 20 - Mrs. Dormay [?] - probably refers to the woman who was a housekeeper for Laura Lamson. </w:t>
      </w:r>
    </w:p>
    <w:p>
      <w:pPr>
        <w:pStyle w:val="Normal"/>
        <w:rPr>
          <w:sz w:val="20"/>
          <w:szCs w:val="20"/>
        </w:rPr>
      </w:pPr>
      <w:r>
        <w:rPr>
          <w:sz w:val="20"/>
          <w:szCs w:val="20"/>
        </w:rPr>
        <w:t>Mar 8 - Mr. and Mrs. R. - refers to the parents of Jesse L. Roat, being Levi Havilla Roat and Fanny (Coles) Roat.</w:t>
      </w:r>
    </w:p>
    <w:p>
      <w:pPr>
        <w:pStyle w:val="Normal"/>
        <w:rPr>
          <w:sz w:val="20"/>
          <w:szCs w:val="20"/>
        </w:rPr>
      </w:pPr>
      <w:r>
        <w:rPr>
          <w:sz w:val="20"/>
          <w:szCs w:val="20"/>
        </w:rPr>
        <w:t>Mar 11 - Maurice - refers to Maurice Lamson, son of Walter Lamson and Laura McDonald. The wife of Maurice was Irene Dorothy (Mahlandt) Lamson. Florence - unknown person.</w:t>
      </w:r>
    </w:p>
    <w:p>
      <w:pPr>
        <w:pStyle w:val="Normal"/>
        <w:rPr>
          <w:sz w:val="20"/>
          <w:szCs w:val="20"/>
        </w:rPr>
      </w:pPr>
      <w:r>
        <w:rPr>
          <w:sz w:val="20"/>
          <w:szCs w:val="20"/>
        </w:rPr>
        <w:t>Mar 12 - Ralph - refers to Ralph McDonald Lamson, son of Walter Lamson and Laura (McDonald) Lamson. Ralph's wife was Marian (Platt) Lamson.</w:t>
      </w:r>
    </w:p>
    <w:p>
      <w:pPr>
        <w:pStyle w:val="Normal"/>
        <w:rPr>
          <w:sz w:val="20"/>
          <w:szCs w:val="20"/>
        </w:rPr>
      </w:pPr>
      <w:r>
        <w:rPr>
          <w:sz w:val="20"/>
          <w:szCs w:val="20"/>
        </w:rPr>
        <w:t>Mar 24 - Arthur, Reva - refers to Arthur Edward Vosburg and his wife Reva Truesdell. Arthur Vosburg was the son of James Vosburg and Mary Sophia Lamson.</w:t>
      </w:r>
    </w:p>
    <w:p>
      <w:pPr>
        <w:pStyle w:val="Normal"/>
        <w:rPr>
          <w:sz w:val="20"/>
          <w:szCs w:val="20"/>
        </w:rPr>
      </w:pPr>
      <w:r>
        <w:rPr>
          <w:sz w:val="20"/>
          <w:szCs w:val="20"/>
        </w:rPr>
        <w:t>Mar 25 - Mrs. Shaw and Mr. [and?] Mrs. [?] Coy - unknown persons.</w:t>
      </w:r>
    </w:p>
    <w:p>
      <w:pPr>
        <w:pStyle w:val="Normal"/>
        <w:rPr>
          <w:sz w:val="20"/>
          <w:szCs w:val="20"/>
        </w:rPr>
      </w:pPr>
      <w:r>
        <w:rPr>
          <w:sz w:val="20"/>
          <w:szCs w:val="20"/>
        </w:rPr>
        <w:t>Mar 26 - Helen - unknown person.</w:t>
      </w:r>
    </w:p>
    <w:p>
      <w:pPr>
        <w:pStyle w:val="Normal"/>
        <w:rPr/>
      </w:pPr>
      <w:r>
        <w:rPr>
          <w:sz w:val="20"/>
          <w:szCs w:val="20"/>
        </w:rPr>
        <w:t>Mar 28 - G. - refers to Nellie's granddaughter Geraldine Roat aka Gerry aka Jerry aka Jeri, etc.</w:t>
      </w:r>
    </w:p>
    <w:p>
      <w:pPr>
        <w:pStyle w:val="Normal"/>
        <w:rPr>
          <w:sz w:val="20"/>
          <w:szCs w:val="20"/>
        </w:rPr>
      </w:pPr>
      <w:r>
        <w:rPr>
          <w:sz w:val="20"/>
          <w:szCs w:val="20"/>
        </w:rPr>
        <w:t>Mar 28 - Mame [?] Rose - husband and son from Kalamazoo - unknown persons, might be the people found in the 1920 census in Kalamazoo, husband A. T. age 53, wife Mamie age 52, son Don age 11, 2 sisters Helen age 16 and Esther age 25.</w:t>
      </w:r>
    </w:p>
    <w:p>
      <w:pPr>
        <w:pStyle w:val="Normal"/>
        <w:rPr>
          <w:sz w:val="20"/>
          <w:szCs w:val="20"/>
        </w:rPr>
      </w:pPr>
      <w:r>
        <w:rPr>
          <w:sz w:val="20"/>
          <w:szCs w:val="20"/>
        </w:rPr>
        <w:t>Mar 30 - Rouse girls and their brother - unknown persons.</w:t>
      </w:r>
    </w:p>
    <w:p>
      <w:pPr>
        <w:pStyle w:val="Normal"/>
        <w:rPr>
          <w:sz w:val="20"/>
          <w:szCs w:val="20"/>
        </w:rPr>
      </w:pPr>
      <w:r>
        <w:rPr>
          <w:sz w:val="20"/>
          <w:szCs w:val="20"/>
        </w:rPr>
        <w:t>Mar 31 - Helen and Stell - unknown persons.</w:t>
      </w:r>
    </w:p>
    <w:p>
      <w:pPr>
        <w:pStyle w:val="Normal"/>
        <w:rPr>
          <w:sz w:val="20"/>
          <w:szCs w:val="20"/>
        </w:rPr>
      </w:pPr>
      <w:r>
        <w:rPr>
          <w:sz w:val="20"/>
          <w:szCs w:val="20"/>
        </w:rPr>
        <w:t>Apr 4 - Mrs. Brooker - unknown person.</w:t>
      </w:r>
    </w:p>
    <w:p>
      <w:pPr>
        <w:pStyle w:val="Normal"/>
        <w:rPr>
          <w:sz w:val="20"/>
          <w:szCs w:val="20"/>
        </w:rPr>
      </w:pPr>
      <w:r>
        <w:rPr>
          <w:sz w:val="20"/>
          <w:szCs w:val="20"/>
        </w:rPr>
        <w:t>Apr 4 - Mr. and Mrs. Frost - might refer to Frank and Amy Frost of Flint, Michigan, friends of the Jesse &amp; Kate Roat family.</w:t>
      </w:r>
    </w:p>
    <w:p>
      <w:pPr>
        <w:pStyle w:val="Normal"/>
        <w:rPr>
          <w:sz w:val="20"/>
          <w:szCs w:val="20"/>
        </w:rPr>
      </w:pPr>
      <w:r>
        <w:rPr>
          <w:sz w:val="20"/>
          <w:szCs w:val="20"/>
        </w:rPr>
        <w:t>Apr 7 - Helen and Ida Lintin [?] - unknown persons.</w:t>
      </w:r>
    </w:p>
    <w:p>
      <w:pPr>
        <w:pStyle w:val="Normal"/>
        <w:rPr>
          <w:sz w:val="20"/>
          <w:szCs w:val="20"/>
        </w:rPr>
      </w:pPr>
      <w:r>
        <w:rPr>
          <w:sz w:val="20"/>
          <w:szCs w:val="20"/>
        </w:rPr>
        <w:t>Apr 12 - Stella and Ella Lintin. Ella might refer to the Ella Linton found in Saginaw, Michigan census records, 1900 with a husband Albert Linton and in 1910-1930 widowed living alone. No Stella Lintin or Linton found in Saginaw. She may have a different last name, however, on April 19th Nellie gives her name as Stell Lintin or Linton.</w:t>
      </w:r>
    </w:p>
    <w:p>
      <w:pPr>
        <w:pStyle w:val="Normal"/>
        <w:rPr>
          <w:sz w:val="20"/>
          <w:szCs w:val="20"/>
        </w:rPr>
      </w:pPr>
      <w:r>
        <w:rPr>
          <w:sz w:val="20"/>
          <w:szCs w:val="20"/>
        </w:rPr>
        <w:t>Apr 16 - Vine - unknown person. Other diary entries give her last name as possibly Benson or Benton.</w:t>
      </w:r>
    </w:p>
    <w:p>
      <w:pPr>
        <w:pStyle w:val="Normal"/>
        <w:rPr>
          <w:sz w:val="20"/>
          <w:szCs w:val="20"/>
        </w:rPr>
      </w:pPr>
      <w:r>
        <w:rPr>
          <w:sz w:val="20"/>
          <w:szCs w:val="20"/>
        </w:rPr>
        <w:t>Apr 23 - Cousin W. - unknown person - this might refer to Walter Lamson, but usually she called him Walter.</w:t>
      </w:r>
    </w:p>
    <w:p>
      <w:pPr>
        <w:pStyle w:val="Normal"/>
        <w:rPr>
          <w:sz w:val="20"/>
          <w:szCs w:val="20"/>
        </w:rPr>
      </w:pPr>
      <w:r>
        <w:rPr>
          <w:sz w:val="20"/>
          <w:szCs w:val="20"/>
        </w:rPr>
        <w:t>Apr 28 - Jesse Rogers - unknown person - Jesse Rogers died today - per the Saginaw Public Library obituary index this might be Jesse S. Rogers, born 5/1/1876 Saginaw, MI, died 4/28/1925 St. Charles, MI, spouse Bertha Nickels, married 1/1/1902. Jesse Rogers was probably the person listed in the 1900 census as a brother of Celia (Johnson) Thomas. She was adopted so it is not known if Jesse was her "real" brother or not.</w:t>
      </w:r>
    </w:p>
    <w:p>
      <w:pPr>
        <w:pStyle w:val="Normal"/>
        <w:rPr>
          <w:sz w:val="20"/>
          <w:szCs w:val="20"/>
        </w:rPr>
      </w:pPr>
      <w:r>
        <w:rPr>
          <w:sz w:val="20"/>
          <w:szCs w:val="20"/>
        </w:rPr>
        <w:t>May 6 - Grandpa Rogers - probably refers to Thomas Rogers, listed in the 1900 census as born Apr 1839. He is listed in that census with Celia listed as daughter born May 1890. However, it is believed that Celia was adopted by the Rogers family .</w:t>
      </w:r>
    </w:p>
    <w:p>
      <w:pPr>
        <w:pStyle w:val="Normal"/>
        <w:rPr>
          <w:sz w:val="20"/>
          <w:szCs w:val="20"/>
        </w:rPr>
      </w:pPr>
      <w:r>
        <w:rPr>
          <w:sz w:val="20"/>
          <w:szCs w:val="20"/>
        </w:rPr>
        <w:t>Apr 29 - Mr. Rogers - This might be Thomas Rogers, the "adopted" father of Celia Johnson-Rogers Thomas.</w:t>
      </w:r>
    </w:p>
    <w:p>
      <w:pPr>
        <w:pStyle w:val="Normal"/>
        <w:rPr>
          <w:sz w:val="20"/>
          <w:szCs w:val="20"/>
        </w:rPr>
      </w:pPr>
      <w:r>
        <w:rPr>
          <w:sz w:val="20"/>
          <w:szCs w:val="20"/>
        </w:rPr>
        <w:t>May 10 - Mr. and Mrs. Platt - unknown persons, probably the parents of Marian/Marion (Platt) Lamson. The others were: Kate (Katharine Thomas Roat and her husband J. L. - Jesse Levi Roat), Frank and Amy - refers to Frank and Amy Frost friends of the Roats. Bobs refers to Robert Roat, son of Jesse &amp; Kate. Marjory probably refers to the youngest daughter of Frank &amp; Amy Frost born about 1921. Roy and Celia refers to Nellie's son Roy Thomas and his wife Celia.</w:t>
      </w:r>
    </w:p>
    <w:p>
      <w:pPr>
        <w:pStyle w:val="Normal"/>
        <w:rPr>
          <w:sz w:val="20"/>
          <w:szCs w:val="20"/>
        </w:rPr>
      </w:pPr>
      <w:r>
        <w:rPr>
          <w:sz w:val="20"/>
          <w:szCs w:val="20"/>
        </w:rPr>
        <w:t>May 12 - Arthur and Rave - refers to Arthur Vosburg (1876-1931) and his wife Reve Truesdell (1880-1965).</w:t>
      </w:r>
    </w:p>
    <w:p>
      <w:pPr>
        <w:pStyle w:val="Normal"/>
        <w:rPr>
          <w:sz w:val="20"/>
          <w:szCs w:val="20"/>
        </w:rPr>
      </w:pPr>
      <w:r>
        <w:rPr>
          <w:sz w:val="20"/>
          <w:szCs w:val="20"/>
        </w:rPr>
        <w:t>May 17 - . [They probably went to Oakwood cemetery because of the burials of Joseph Moore and his wife Catherine House Moore. They were the parents of the twin sisters Cornelia Moore Cresswell and Cordelia Moore McCullen and also their sister Caroline Moore Lamson. Also Thomas Cresswell and two of his sons were buried there.]</w:t>
      </w:r>
    </w:p>
    <w:p>
      <w:pPr>
        <w:pStyle w:val="Normal"/>
        <w:rPr>
          <w:sz w:val="20"/>
          <w:szCs w:val="20"/>
        </w:rPr>
      </w:pPr>
      <w:r>
        <w:rPr>
          <w:sz w:val="20"/>
          <w:szCs w:val="20"/>
        </w:rPr>
        <w:t>May 30 - Marjory Todd - unknown person.</w:t>
      </w:r>
    </w:p>
    <w:p>
      <w:pPr>
        <w:pStyle w:val="Normal"/>
        <w:rPr>
          <w:sz w:val="20"/>
          <w:szCs w:val="20"/>
        </w:rPr>
      </w:pPr>
      <w:r>
        <w:rPr>
          <w:sz w:val="20"/>
          <w:szCs w:val="20"/>
        </w:rPr>
        <w:t>May 31 - all these people mentioned as visitors: J. L., Frank, Amy, Kate, Katharine, Bobs, Eleanor, Betty, Eloise, Carolyn, Maurice, Irene and Walter, Mrs. Stevens, here today. [Roats were J.L., Kate, Katharine, Bobs, Eleanor. Frank &amp; Amy Frost and daughters Eloise &amp; Carolyn. Maurice &amp; wife Irene Lamson. Walter Lamson. Mrs. Stevens is an unknown person, but perhaps the mother of Milton "Jack" Stevens, her name was Mary "Mollie McDonald Stevens and she lived in Taymouth Twp., Saginaw County.]</w:t>
      </w:r>
    </w:p>
    <w:p>
      <w:pPr>
        <w:pStyle w:val="Normal"/>
        <w:rPr/>
      </w:pPr>
      <w:r>
        <w:rPr>
          <w:sz w:val="20"/>
          <w:szCs w:val="20"/>
        </w:rPr>
        <w:t>Jun 1 - Mrs. Armstrong - unknown person. The others were previously mentioned except for: "Little Lois" refers to Ralph &amp; Marian's daughter born about 1923.</w:t>
      </w:r>
    </w:p>
    <w:p>
      <w:pPr>
        <w:pStyle w:val="Normal"/>
        <w:rPr>
          <w:sz w:val="20"/>
          <w:szCs w:val="20"/>
        </w:rPr>
      </w:pPr>
      <w:r>
        <w:rPr>
          <w:sz w:val="20"/>
          <w:szCs w:val="20"/>
        </w:rPr>
        <w:t>Jun 2 - Ann Polly. Mrs. Brooker - unknown person.</w:t>
      </w:r>
    </w:p>
    <w:p>
      <w:pPr>
        <w:pStyle w:val="Normal"/>
        <w:rPr>
          <w:sz w:val="20"/>
          <w:szCs w:val="20"/>
        </w:rPr>
      </w:pPr>
      <w:r>
        <w:rPr>
          <w:sz w:val="20"/>
          <w:szCs w:val="20"/>
        </w:rPr>
        <w:t>Jun 3 - Charlie and Edith Sorrell - unknown persons.</w:t>
      </w:r>
    </w:p>
    <w:p>
      <w:pPr>
        <w:pStyle w:val="Normal"/>
        <w:rPr>
          <w:sz w:val="20"/>
          <w:szCs w:val="20"/>
        </w:rPr>
      </w:pPr>
      <w:r>
        <w:rPr>
          <w:sz w:val="20"/>
          <w:szCs w:val="20"/>
        </w:rPr>
        <w:t>Jun 4 - Maybell &amp; Jr. - refers to Maybell (Cook) Thomas and her son John William Thomas Jr. born in 1910.</w:t>
      </w:r>
    </w:p>
    <w:p>
      <w:pPr>
        <w:pStyle w:val="Normal"/>
        <w:rPr/>
      </w:pPr>
      <w:r>
        <w:rPr>
          <w:sz w:val="20"/>
          <w:szCs w:val="20"/>
        </w:rPr>
        <w:t>Jun 24 - Poor little Cornelia was married today - this refers to the granddaughter of Cornelia (Moore) Cresswell. Her name was Cornelia Donley, the daughter of May Ella Cresswell (who died in 1923) and Renbue Donley. She was age 16 when she married Merritt Russell Bonner on June 24, 1925 in Flint, Michigan.</w:t>
      </w:r>
    </w:p>
    <w:p>
      <w:pPr>
        <w:pStyle w:val="Normal"/>
        <w:rPr>
          <w:sz w:val="20"/>
          <w:szCs w:val="20"/>
        </w:rPr>
      </w:pPr>
      <w:r>
        <w:rPr>
          <w:sz w:val="20"/>
          <w:szCs w:val="20"/>
        </w:rPr>
        <w:t>Jul 6 - Mrs. Moore - unknown person.</w:t>
      </w:r>
    </w:p>
    <w:p>
      <w:pPr>
        <w:pStyle w:val="Normal"/>
        <w:rPr>
          <w:sz w:val="20"/>
          <w:szCs w:val="20"/>
        </w:rPr>
      </w:pPr>
      <w:r>
        <w:rPr>
          <w:sz w:val="20"/>
          <w:szCs w:val="20"/>
        </w:rPr>
        <w:t>Jul 8 - Mr. Rogers - This might be Thomas Rogers, the "adopted" father of Celia Johnson-Rogers Thomas.</w:t>
      </w:r>
    </w:p>
    <w:p>
      <w:pPr>
        <w:pStyle w:val="Normal"/>
        <w:rPr>
          <w:sz w:val="20"/>
          <w:szCs w:val="20"/>
        </w:rPr>
      </w:pPr>
      <w:r>
        <w:rPr>
          <w:sz w:val="20"/>
          <w:szCs w:val="20"/>
        </w:rPr>
        <w:t>Jul 14 - Gladys Peters - might refer to Gladys Peters, born 1911, the daughter of Howard Peters and Fanny Isadora Roat.</w:t>
      </w:r>
    </w:p>
    <w:p>
      <w:pPr>
        <w:pStyle w:val="Normal"/>
        <w:rPr>
          <w:sz w:val="20"/>
          <w:szCs w:val="20"/>
        </w:rPr>
      </w:pPr>
      <w:r>
        <w:rPr>
          <w:sz w:val="20"/>
          <w:szCs w:val="20"/>
        </w:rPr>
        <w:t>Jul 17- Marg. - unknown person, may have been referring to Marguerite Roat. On Aug 1st she comments that "Marguerite is about all used up."</w:t>
      </w:r>
    </w:p>
    <w:p>
      <w:pPr>
        <w:pStyle w:val="Normal"/>
        <w:rPr>
          <w:sz w:val="20"/>
          <w:szCs w:val="20"/>
        </w:rPr>
      </w:pPr>
      <w:r>
        <w:rPr>
          <w:sz w:val="20"/>
          <w:szCs w:val="20"/>
        </w:rPr>
        <w:t>July 20 - Louise. Mrs. Tumball [?] - unknown persons.</w:t>
      </w:r>
    </w:p>
    <w:p>
      <w:pPr>
        <w:pStyle w:val="Normal"/>
        <w:rPr>
          <w:sz w:val="20"/>
          <w:szCs w:val="20"/>
        </w:rPr>
      </w:pPr>
      <w:r>
        <w:rPr>
          <w:sz w:val="20"/>
          <w:szCs w:val="20"/>
        </w:rPr>
        <w:t>July 21 - Amy, Mr. Frost - Amy might be the wife of Frank Frost. Mr. Frost could be Frank's father.</w:t>
      </w:r>
    </w:p>
    <w:p>
      <w:pPr>
        <w:pStyle w:val="Normal"/>
        <w:rPr/>
      </w:pPr>
      <w:r>
        <w:rPr>
          <w:sz w:val="20"/>
          <w:szCs w:val="20"/>
        </w:rPr>
        <w:t>Jul 23 - Frank - probably refers to Frank Frost.</w:t>
      </w:r>
    </w:p>
    <w:p>
      <w:pPr>
        <w:pStyle w:val="Normal"/>
        <w:rPr>
          <w:sz w:val="20"/>
          <w:szCs w:val="20"/>
        </w:rPr>
      </w:pPr>
      <w:r>
        <w:rPr>
          <w:sz w:val="20"/>
          <w:szCs w:val="20"/>
        </w:rPr>
        <w:t>Jul 24 - Franks children, Betty, Mary Joe _____ - probably refers to the children of Frank and Amy Frost, Betty refers to Betty Roat, Mary Joe - unknown person.</w:t>
      </w:r>
    </w:p>
    <w:p>
      <w:pPr>
        <w:pStyle w:val="Normal"/>
        <w:rPr>
          <w:sz w:val="20"/>
          <w:szCs w:val="20"/>
        </w:rPr>
      </w:pPr>
      <w:r>
        <w:rPr>
          <w:sz w:val="20"/>
          <w:szCs w:val="20"/>
        </w:rPr>
        <w:t>Jul 25 - Mrs. Walter Smith - unknown person.</w:t>
      </w:r>
    </w:p>
    <w:p>
      <w:pPr>
        <w:pStyle w:val="Normal"/>
        <w:rPr>
          <w:sz w:val="20"/>
          <w:szCs w:val="20"/>
        </w:rPr>
      </w:pPr>
      <w:r>
        <w:rPr>
          <w:sz w:val="20"/>
          <w:szCs w:val="20"/>
        </w:rPr>
        <w:t>Jul 28 - Virginia and Lucele - unknown persons. Virginia could be the daughter of Lester &amp; Lucretia Goosen. Virginia is listed in the 1930 census as age 15, born about 1915.</w:t>
      </w:r>
    </w:p>
    <w:p>
      <w:pPr>
        <w:pStyle w:val="Normal"/>
        <w:rPr>
          <w:sz w:val="20"/>
          <w:szCs w:val="20"/>
        </w:rPr>
      </w:pPr>
      <w:r>
        <w:rPr>
          <w:sz w:val="20"/>
          <w:szCs w:val="20"/>
        </w:rPr>
        <w:t>Jul 31 - Lucretia and Jack probably refers to Lucretia Goosen and son Jack. He is listed in the 1930 census as age 10, born about 1920. Mrs. Clark and Mrs. Demming - unknown persons.</w:t>
      </w:r>
    </w:p>
    <w:p>
      <w:pPr>
        <w:pStyle w:val="Normal"/>
        <w:rPr>
          <w:sz w:val="20"/>
          <w:szCs w:val="20"/>
        </w:rPr>
      </w:pPr>
      <w:r>
        <w:rPr>
          <w:sz w:val="20"/>
          <w:szCs w:val="20"/>
        </w:rPr>
        <w:t>Aug 1 - Rev. Fruits - might refer to Walter R. Fruit, listed in the 1930 census, Flint, occupation, minister, Methodist Church.</w:t>
      </w:r>
    </w:p>
    <w:p>
      <w:pPr>
        <w:pStyle w:val="Normal"/>
        <w:rPr>
          <w:sz w:val="20"/>
          <w:szCs w:val="20"/>
        </w:rPr>
      </w:pPr>
      <w:r>
        <w:rPr>
          <w:sz w:val="20"/>
          <w:szCs w:val="20"/>
        </w:rPr>
        <w:t>Aug 2 - Mr. Barber [?] - unknown person.</w:t>
      </w:r>
    </w:p>
    <w:p>
      <w:pPr>
        <w:pStyle w:val="Normal"/>
        <w:rPr>
          <w:sz w:val="20"/>
          <w:szCs w:val="20"/>
        </w:rPr>
      </w:pPr>
      <w:r>
        <w:rPr>
          <w:sz w:val="20"/>
          <w:szCs w:val="20"/>
        </w:rPr>
        <w:t>Aug 5 - Mr. Moffatt - unknown person. Bell Graves and Mildred - probably refers to people found in the 1910 census, Willard Graves, husband, Belle, wife, children including, Mildred age 16.</w:t>
      </w:r>
    </w:p>
    <w:p>
      <w:pPr>
        <w:pStyle w:val="Normal"/>
        <w:rPr>
          <w:sz w:val="20"/>
          <w:szCs w:val="20"/>
        </w:rPr>
      </w:pPr>
      <w:r>
        <w:rPr>
          <w:sz w:val="20"/>
          <w:szCs w:val="20"/>
        </w:rPr>
        <w:t>Aug 6 - Aunt Nena (refers to Cornelia Moore Cresswell. Aunt Deal refers to Cordelia Moore McCullen. Burt may refer to Edward Bertrand "Bert" Cresswell born 1877. Cornelia may refer to the daughter of May Ella Cresswell Donley and Renbue Donley. Cornelia was born in 1909. Her mother and Edward Bert Cresswell were brother and sister.</w:t>
      </w:r>
    </w:p>
    <w:p>
      <w:pPr>
        <w:pStyle w:val="Normal"/>
        <w:rPr>
          <w:sz w:val="20"/>
          <w:szCs w:val="20"/>
        </w:rPr>
      </w:pPr>
      <w:r>
        <w:rPr>
          <w:sz w:val="20"/>
          <w:szCs w:val="20"/>
        </w:rPr>
        <w:t>Aug 8 - Ne-wa-go - unknown term or place, etc. There is a Newago, Michigan, but it is on the west side of Michigan.</w:t>
      </w:r>
    </w:p>
    <w:p>
      <w:pPr>
        <w:pStyle w:val="Normal"/>
        <w:rPr>
          <w:sz w:val="20"/>
          <w:szCs w:val="20"/>
        </w:rPr>
      </w:pPr>
      <w:r>
        <w:rPr>
          <w:sz w:val="20"/>
          <w:szCs w:val="20"/>
        </w:rPr>
        <w:t>Aug 9 - O'Neills - unknown persons.</w:t>
      </w:r>
    </w:p>
    <w:p>
      <w:pPr>
        <w:pStyle w:val="Normal"/>
        <w:rPr>
          <w:sz w:val="20"/>
          <w:szCs w:val="20"/>
        </w:rPr>
      </w:pPr>
      <w:r>
        <w:rPr>
          <w:sz w:val="20"/>
          <w:szCs w:val="20"/>
        </w:rPr>
        <w:t>Aug 24 - Marion Obfalters [?] - unknown persons. She might be the person found in the 1920 and 1930 census records as Marian Abfaltes or Abfalter born about 1911 living in Grand Rapids, Kent Co., Mich.</w:t>
      </w:r>
    </w:p>
    <w:p>
      <w:pPr>
        <w:pStyle w:val="Normal"/>
        <w:rPr>
          <w:sz w:val="20"/>
          <w:szCs w:val="20"/>
        </w:rPr>
      </w:pPr>
      <w:r>
        <w:rPr>
          <w:sz w:val="20"/>
          <w:szCs w:val="20"/>
        </w:rPr>
        <w:t>Aug 26 - Mentions Reeds Lake and Hess Lake. These may have been near Grand Rapids, Michigan and her mention of Ne-Wa-Go on August 8th might be Newaygo, Michigan. Roy and Celia may have lived there or had a cottage somewhere there.</w:t>
      </w:r>
    </w:p>
    <w:p>
      <w:pPr>
        <w:pStyle w:val="Normal"/>
        <w:rPr>
          <w:sz w:val="20"/>
          <w:szCs w:val="20"/>
        </w:rPr>
      </w:pPr>
      <w:r>
        <w:rPr>
          <w:sz w:val="20"/>
          <w:szCs w:val="20"/>
        </w:rPr>
        <w:t>Sep 20 - Frank and Hattie Chambers - unknown persons. They may be listed in Flint in the 1920 and 1910 censuses, 1920 Frank Chambers age 62, Hattie age 54, son Myrton age 23; 1910 census Frank Chambers age 53, Hattie 44, Merton 13, Leta 11, Emly [sic] 80. They may be listed on the website of the Flint Genealogical Society, marriage Frank Chamber to Hattie L. Shaw, married 4 Sep 1884.</w:t>
      </w:r>
    </w:p>
    <w:p>
      <w:pPr>
        <w:pStyle w:val="Normal"/>
        <w:rPr>
          <w:sz w:val="20"/>
          <w:szCs w:val="20"/>
        </w:rPr>
      </w:pPr>
      <w:r>
        <w:rPr>
          <w:sz w:val="20"/>
          <w:szCs w:val="20"/>
        </w:rPr>
        <w:t>Sep 25 - Grace Thomas - unknown person.</w:t>
      </w:r>
    </w:p>
    <w:p>
      <w:pPr>
        <w:pStyle w:val="Normal"/>
        <w:rPr>
          <w:sz w:val="20"/>
          <w:szCs w:val="20"/>
        </w:rPr>
      </w:pPr>
      <w:r>
        <w:rPr>
          <w:sz w:val="20"/>
          <w:szCs w:val="20"/>
        </w:rPr>
        <w:t>Sep 26 - Mrs. Spencer, Mrs. Elwoods sister - unknown person.</w:t>
      </w:r>
    </w:p>
    <w:p>
      <w:pPr>
        <w:pStyle w:val="Normal"/>
        <w:rPr>
          <w:sz w:val="20"/>
          <w:szCs w:val="20"/>
        </w:rPr>
      </w:pPr>
      <w:r>
        <w:rPr>
          <w:sz w:val="20"/>
          <w:szCs w:val="20"/>
        </w:rPr>
        <w:t>Oct 3 - Mrs. Dimmings [? see Jul 31 perhaps same name] - unknown person.</w:t>
      </w:r>
    </w:p>
    <w:p>
      <w:pPr>
        <w:pStyle w:val="Normal"/>
        <w:rPr>
          <w:sz w:val="20"/>
          <w:szCs w:val="20"/>
        </w:rPr>
      </w:pPr>
      <w:r>
        <w:rPr>
          <w:sz w:val="20"/>
          <w:szCs w:val="20"/>
        </w:rPr>
        <w:t>Oct 6 - Mr. and Mrs. Radd - unknown persons.</w:t>
      </w:r>
    </w:p>
    <w:p>
      <w:pPr>
        <w:pStyle w:val="Normal"/>
        <w:rPr>
          <w:sz w:val="20"/>
          <w:szCs w:val="20"/>
        </w:rPr>
      </w:pPr>
      <w:r>
        <w:rPr>
          <w:sz w:val="20"/>
          <w:szCs w:val="20"/>
        </w:rPr>
        <w:t>Oct 7 - Irene - unknown person. Might be Irene Mahlandt Lamson wife of Maurice Lamson, Saginaw, Michigan.</w:t>
      </w:r>
    </w:p>
    <w:p>
      <w:pPr>
        <w:pStyle w:val="Normal"/>
        <w:rPr/>
      </w:pPr>
      <w:r>
        <w:rPr>
          <w:sz w:val="20"/>
          <w:szCs w:val="20"/>
        </w:rPr>
        <w:t>Oct 11 - Mrs. Coles, probably a relative, but without names or locations, cannot identify.</w:t>
      </w:r>
    </w:p>
    <w:p>
      <w:pPr>
        <w:pStyle w:val="Normal"/>
        <w:rPr/>
      </w:pPr>
      <w:r>
        <w:rPr>
          <w:sz w:val="20"/>
          <w:szCs w:val="20"/>
        </w:rPr>
        <w:t>Oct 18 - Jula [sic] and Ray, Alma and Mrs. [?] Stone, Marion and Mac and Frank - unknown persons.</w:t>
      </w:r>
    </w:p>
    <w:p>
      <w:pPr>
        <w:pStyle w:val="Normal"/>
        <w:rPr>
          <w:sz w:val="20"/>
          <w:szCs w:val="20"/>
        </w:rPr>
      </w:pPr>
      <w:r>
        <w:rPr>
          <w:sz w:val="20"/>
          <w:szCs w:val="20"/>
        </w:rPr>
        <w:t>Oct 18 - Pearl and Wess - might be the Sellers found in the Flint, Michigan 1920 census as Pearl age 29 and Wm. Weston Sellers age 32, son Donald age 4. They were listed in the 1930 census as William W. Sellas age 43, wife Pearl age 39, son Donald 14, daughter Ruth 5, Estella Adams, mother-in-law age 58.</w:t>
      </w:r>
    </w:p>
    <w:p>
      <w:pPr>
        <w:pStyle w:val="Normal"/>
        <w:rPr>
          <w:sz w:val="20"/>
          <w:szCs w:val="20"/>
        </w:rPr>
      </w:pPr>
      <w:r>
        <w:rPr>
          <w:sz w:val="20"/>
          <w:szCs w:val="20"/>
        </w:rPr>
        <w:t>Oct 19 - Frank - unknown person, need last name.</w:t>
      </w:r>
    </w:p>
    <w:p>
      <w:pPr>
        <w:pStyle w:val="Normal"/>
        <w:rPr>
          <w:sz w:val="20"/>
          <w:szCs w:val="20"/>
        </w:rPr>
      </w:pPr>
      <w:r>
        <w:rPr>
          <w:sz w:val="20"/>
          <w:szCs w:val="20"/>
        </w:rPr>
        <w:t>Oct 30 - Anna Parseres [?] - unknown person.</w:t>
      </w:r>
    </w:p>
    <w:p>
      <w:pPr>
        <w:pStyle w:val="Normal"/>
        <w:rPr>
          <w:sz w:val="20"/>
          <w:szCs w:val="20"/>
        </w:rPr>
      </w:pPr>
      <w:r>
        <w:rPr>
          <w:sz w:val="20"/>
          <w:szCs w:val="20"/>
        </w:rPr>
        <w:t>Oct 31 - Frank and Ray - unknown persons, need last names.</w:t>
      </w:r>
    </w:p>
    <w:p>
      <w:pPr>
        <w:pStyle w:val="Normal"/>
        <w:rPr>
          <w:sz w:val="20"/>
          <w:szCs w:val="20"/>
        </w:rPr>
      </w:pPr>
      <w:r>
        <w:rPr>
          <w:sz w:val="20"/>
          <w:szCs w:val="20"/>
        </w:rPr>
        <w:t>Nov 7 - Dott [?], perhaps last name of Johnson - unknown person.</w:t>
      </w:r>
    </w:p>
    <w:p>
      <w:pPr>
        <w:pStyle w:val="Normal"/>
        <w:rPr>
          <w:sz w:val="20"/>
          <w:szCs w:val="20"/>
        </w:rPr>
      </w:pPr>
      <w:r>
        <w:rPr>
          <w:sz w:val="20"/>
          <w:szCs w:val="20"/>
        </w:rPr>
        <w:t>Nov 7 - Chas. Lenthal [?] - unknown person.</w:t>
      </w:r>
    </w:p>
    <w:p>
      <w:pPr>
        <w:pStyle w:val="Normal"/>
        <w:rPr>
          <w:sz w:val="20"/>
          <w:szCs w:val="20"/>
        </w:rPr>
      </w:pPr>
      <w:r>
        <w:rPr>
          <w:sz w:val="20"/>
          <w:szCs w:val="20"/>
        </w:rPr>
        <w:t>Nov 18 - Laura, Sophia. The entry says she "sent Lauras scarf to Sophia." Perhaps this was Mary Sophia (Lamson) Vosburg and Laura (McDonald) Lamson. Laura died 21 Mar 1925. The entry is unclear, possibly Nellie had a scarf that belonged to Laura and she was giving it to Sophia.</w:t>
      </w:r>
    </w:p>
    <w:p>
      <w:pPr>
        <w:pStyle w:val="Normal"/>
        <w:rPr>
          <w:sz w:val="20"/>
          <w:szCs w:val="20"/>
        </w:rPr>
      </w:pPr>
      <w:r>
        <w:rPr>
          <w:sz w:val="20"/>
          <w:szCs w:val="20"/>
        </w:rPr>
        <w:t>Nov 18 - Harold Hutchenson - unknown person. Might be the same person referred to by Nellie in other entry as "Katharine's sailor friend."</w:t>
      </w:r>
    </w:p>
    <w:p>
      <w:pPr>
        <w:pStyle w:val="Normal"/>
        <w:rPr/>
      </w:pPr>
      <w:r>
        <w:rPr>
          <w:sz w:val="20"/>
          <w:szCs w:val="20"/>
        </w:rPr>
        <w:t>Nov 21 - Carl Reiger [?] - unknown person. Perhaps another boy friend of Katharine Roat's.</w:t>
      </w:r>
    </w:p>
    <w:p>
      <w:pPr>
        <w:pStyle w:val="Normal"/>
        <w:rPr>
          <w:sz w:val="20"/>
          <w:szCs w:val="20"/>
        </w:rPr>
      </w:pPr>
      <w:r>
        <w:rPr>
          <w:sz w:val="20"/>
          <w:szCs w:val="20"/>
        </w:rPr>
        <w:t>Nov 26 - Mrs. Roat - probably refers to Fanny (Coles) Roat wife of Levi H. Roat. Aunt Rachel refers to Rachel (Coles) Miller wife of Elliott Miller. Byron - unknown person, but perhaps a friend of Geraldine Roat.</w:t>
      </w:r>
    </w:p>
    <w:p>
      <w:pPr>
        <w:pStyle w:val="Normal"/>
        <w:rPr>
          <w:sz w:val="20"/>
          <w:szCs w:val="20"/>
        </w:rPr>
      </w:pPr>
      <w:r>
        <w:rPr>
          <w:sz w:val="20"/>
          <w:szCs w:val="20"/>
        </w:rPr>
        <w:t>Dec 19 - Fronia - probably refers to the same person mentioned in Nellie's 1922 diary as John and Fronia Swayze who lived in Fort Wayne, Indiana.</w:t>
      </w:r>
    </w:p>
    <w:p>
      <w:pPr>
        <w:pStyle w:val="Normal"/>
        <w:rPr>
          <w:sz w:val="20"/>
          <w:szCs w:val="20"/>
        </w:rPr>
      </w:pPr>
      <w:r>
        <w:rPr>
          <w:sz w:val="20"/>
          <w:szCs w:val="20"/>
        </w:rPr>
        <w:t>Dec 24 - Bell Hadley - unknown person.</w:t>
      </w:r>
    </w:p>
    <w:p>
      <w:pPr>
        <w:pStyle w:val="Normal"/>
        <w:rPr/>
      </w:pPr>
      <w:r>
        <w:rPr>
          <w:sz w:val="20"/>
          <w:szCs w:val="20"/>
        </w:rPr>
        <w:t>Dec 29 - Celia and Jack - probably refers to Celia the wife of Roy Thomas and her son John "Jack" Thomas born in 1914. Edith and Charlie - unknown persons.</w:t>
      </w:r>
    </w:p>
    <w:p>
      <w:pPr>
        <w:pStyle w:val="Normal"/>
        <w:rPr>
          <w:sz w:val="20"/>
          <w:szCs w:val="20"/>
        </w:rPr>
      </w:pPr>
      <w:r>
        <w:rPr>
          <w:sz w:val="20"/>
          <w:szCs w:val="20"/>
        </w:rPr>
      </w:r>
    </w:p>
    <w:p>
      <w:pPr>
        <w:pStyle w:val="Normal"/>
        <w:rPr>
          <w:sz w:val="20"/>
          <w:szCs w:val="20"/>
        </w:rPr>
      </w:pPr>
      <w:r>
        <w:rPr>
          <w:sz w:val="20"/>
          <w:szCs w:val="20"/>
        </w:rPr>
        <w:t>Residencies or Travel:</w:t>
      </w:r>
    </w:p>
    <w:p>
      <w:pPr>
        <w:pStyle w:val="Normal"/>
        <w:rPr>
          <w:sz w:val="20"/>
          <w:szCs w:val="20"/>
        </w:rPr>
      </w:pPr>
      <w:r>
        <w:rPr>
          <w:sz w:val="20"/>
          <w:szCs w:val="20"/>
        </w:rPr>
        <w:t>Jan 1 - Stayed in Flint, Michigan with daughter Kate (Thomas) Roat and family</w:t>
      </w:r>
    </w:p>
    <w:p>
      <w:pPr>
        <w:pStyle w:val="Normal"/>
        <w:rPr>
          <w:sz w:val="20"/>
          <w:szCs w:val="20"/>
        </w:rPr>
      </w:pPr>
      <w:r>
        <w:rPr>
          <w:sz w:val="20"/>
          <w:szCs w:val="20"/>
        </w:rPr>
        <w:t>Feb 8 - Jun 25 - Stayed in Saginaw with Lamson families, took care of family there.</w:t>
      </w:r>
    </w:p>
    <w:p>
      <w:pPr>
        <w:pStyle w:val="Normal"/>
        <w:rPr>
          <w:sz w:val="20"/>
          <w:szCs w:val="20"/>
        </w:rPr>
      </w:pPr>
      <w:r>
        <w:rPr>
          <w:sz w:val="20"/>
          <w:szCs w:val="20"/>
        </w:rPr>
        <w:t>Jun 26 - To Flint for Marguerite's wedding.</w:t>
      </w:r>
    </w:p>
    <w:p>
      <w:pPr>
        <w:pStyle w:val="Normal"/>
        <w:rPr>
          <w:sz w:val="20"/>
          <w:szCs w:val="20"/>
        </w:rPr>
      </w:pPr>
      <w:r>
        <w:rPr>
          <w:sz w:val="20"/>
          <w:szCs w:val="20"/>
        </w:rPr>
        <w:t>July 26-July 8 - Stayed in Flint, Mich.</w:t>
      </w:r>
    </w:p>
    <w:p>
      <w:pPr>
        <w:pStyle w:val="Normal"/>
        <w:rPr>
          <w:sz w:val="20"/>
          <w:szCs w:val="20"/>
        </w:rPr>
      </w:pPr>
      <w:r>
        <w:rPr>
          <w:sz w:val="20"/>
          <w:szCs w:val="20"/>
        </w:rPr>
        <w:t>Jul 8-15 - Stayed at Lake Fenton cottage with various people. [Stayed other times there as well.]</w:t>
      </w:r>
    </w:p>
    <w:p>
      <w:pPr>
        <w:pStyle w:val="Normal"/>
        <w:rPr>
          <w:sz w:val="20"/>
          <w:szCs w:val="20"/>
        </w:rPr>
      </w:pPr>
      <w:r>
        <w:rPr>
          <w:sz w:val="20"/>
          <w:szCs w:val="20"/>
        </w:rPr>
        <w:t>July 15 - Aug 8 - Stayed in Flint, Mich.</w:t>
      </w:r>
    </w:p>
    <w:p>
      <w:pPr>
        <w:pStyle w:val="Normal"/>
        <w:rPr>
          <w:sz w:val="20"/>
          <w:szCs w:val="20"/>
        </w:rPr>
      </w:pPr>
      <w:r>
        <w:rPr>
          <w:sz w:val="20"/>
          <w:szCs w:val="20"/>
        </w:rPr>
        <w:t>Aug 8-Sep 15 - Left Flint with son Roy - probably to a cottage near Grand Rapids, Mich.</w:t>
      </w:r>
    </w:p>
    <w:p>
      <w:pPr>
        <w:pStyle w:val="Normal"/>
        <w:rPr>
          <w:sz w:val="20"/>
          <w:szCs w:val="20"/>
        </w:rPr>
      </w:pPr>
      <w:r>
        <w:rPr>
          <w:sz w:val="20"/>
          <w:szCs w:val="20"/>
        </w:rPr>
        <w:t>Sep 16 - Returned to Flint, Michigan. [Sep 15 Roy &amp; Celia &amp; boys moved from cottage to new house in or near Grand Rapids. Mich.]</w:t>
      </w:r>
    </w:p>
    <w:p>
      <w:pPr>
        <w:pStyle w:val="Normal"/>
        <w:rPr>
          <w:sz w:val="20"/>
          <w:szCs w:val="20"/>
        </w:rPr>
      </w:pPr>
      <w:r>
        <w:rPr>
          <w:sz w:val="20"/>
          <w:szCs w:val="20"/>
        </w:rPr>
        <w:t>Sep 16-Nov 29 - Stayed in Flint, Michigan at home of Jesse &amp; Kate Roat.</w:t>
      </w:r>
    </w:p>
    <w:p>
      <w:pPr>
        <w:pStyle w:val="Normal"/>
        <w:rPr>
          <w:sz w:val="20"/>
          <w:szCs w:val="20"/>
        </w:rPr>
      </w:pPr>
      <w:r>
        <w:rPr>
          <w:sz w:val="20"/>
          <w:szCs w:val="20"/>
        </w:rPr>
        <w:t xml:space="preserve">Nov 30 - Stayed in Saginaw with Lamson families. </w:t>
      </w:r>
    </w:p>
    <w:p>
      <w:pPr>
        <w:pStyle w:val="Normal"/>
        <w:rPr>
          <w:sz w:val="20"/>
          <w:szCs w:val="20"/>
        </w:rPr>
      </w:pPr>
      <w:r>
        <w:rPr>
          <w:sz w:val="20"/>
          <w:szCs w:val="20"/>
        </w:rPr>
        <w:t>Dec 31 - Still in Saginaw.</w:t>
      </w:r>
    </w:p>
    <w:p>
      <w:pPr>
        <w:pStyle w:val="Normal"/>
        <w:rPr>
          <w:sz w:val="20"/>
          <w:szCs w:val="20"/>
        </w:rPr>
      </w:pPr>
      <w:r>
        <w:rPr>
          <w:sz w:val="20"/>
          <w:szCs w:val="20"/>
        </w:rPr>
      </w:r>
    </w:p>
    <w:p>
      <w:pPr>
        <w:pStyle w:val="Normal"/>
        <w:rPr>
          <w:sz w:val="20"/>
          <w:szCs w:val="20"/>
        </w:rPr>
      </w:pPr>
      <w:r>
        <w:rPr>
          <w:sz w:val="20"/>
          <w:szCs w:val="20"/>
        </w:rPr>
        <w:t>Movies or Plays:</w:t>
      </w:r>
    </w:p>
    <w:p>
      <w:pPr>
        <w:pStyle w:val="Normal"/>
        <w:rPr>
          <w:sz w:val="20"/>
          <w:szCs w:val="20"/>
        </w:rPr>
      </w:pPr>
      <w:r>
        <w:rPr>
          <w:sz w:val="20"/>
          <w:szCs w:val="20"/>
        </w:rPr>
        <w:t>Jan 28 - North of 36</w:t>
      </w:r>
    </w:p>
    <w:p>
      <w:pPr>
        <w:pStyle w:val="Normal"/>
        <w:rPr>
          <w:sz w:val="20"/>
          <w:szCs w:val="20"/>
        </w:rPr>
      </w:pPr>
      <w:r>
        <w:rPr>
          <w:sz w:val="20"/>
          <w:szCs w:val="20"/>
        </w:rPr>
        <w:t>Sep 28 - Riders of the Purple Sage</w:t>
      </w:r>
    </w:p>
    <w:p>
      <w:pPr>
        <w:pStyle w:val="Normal"/>
        <w:rPr>
          <w:sz w:val="20"/>
          <w:szCs w:val="20"/>
        </w:rPr>
      </w:pPr>
      <w:r>
        <w:rPr>
          <w:sz w:val="20"/>
          <w:szCs w:val="20"/>
        </w:rPr>
      </w:r>
    </w:p>
    <w:p>
      <w:pPr>
        <w:pStyle w:val="Normal"/>
        <w:rPr>
          <w:sz w:val="20"/>
          <w:szCs w:val="20"/>
        </w:rPr>
      </w:pPr>
      <w:r>
        <w:rPr>
          <w:sz w:val="20"/>
          <w:szCs w:val="20"/>
        </w:rPr>
        <w:t>Books:</w:t>
      </w:r>
    </w:p>
    <w:p>
      <w:pPr>
        <w:pStyle w:val="Normal"/>
        <w:rPr>
          <w:sz w:val="20"/>
          <w:szCs w:val="20"/>
        </w:rPr>
      </w:pPr>
      <w:r>
        <w:rPr>
          <w:sz w:val="20"/>
          <w:szCs w:val="20"/>
        </w:rPr>
        <w:t>Jan 4 - Happy House</w:t>
      </w:r>
    </w:p>
    <w:p>
      <w:pPr>
        <w:pStyle w:val="Normal"/>
        <w:rPr>
          <w:sz w:val="20"/>
          <w:szCs w:val="20"/>
        </w:rPr>
      </w:pPr>
      <w:r>
        <w:rPr>
          <w:sz w:val="20"/>
          <w:szCs w:val="20"/>
        </w:rPr>
        <w:t>Dec 27 - Winning the Wilderness</w:t>
      </w:r>
    </w:p>
    <w:p>
      <w:pPr>
        <w:pStyle w:val="Normal"/>
        <w:rPr>
          <w:sz w:val="20"/>
          <w:szCs w:val="20"/>
        </w:rPr>
      </w:pPr>
      <w:r>
        <w:rPr>
          <w:sz w:val="20"/>
          <w:szCs w:val="20"/>
        </w:rPr>
      </w:r>
    </w:p>
    <w:p>
      <w:pPr>
        <w:pStyle w:val="Normal"/>
        <w:rPr>
          <w:sz w:val="20"/>
          <w:szCs w:val="20"/>
        </w:rPr>
      </w:pPr>
      <w:r>
        <w:rPr>
          <w:sz w:val="20"/>
          <w:szCs w:val="20"/>
        </w:rPr>
        <w:t>Important notes:</w:t>
      </w:r>
    </w:p>
    <w:p>
      <w:pPr>
        <w:pStyle w:val="Normal"/>
        <w:rPr>
          <w:sz w:val="20"/>
          <w:szCs w:val="20"/>
        </w:rPr>
      </w:pPr>
      <w:r>
        <w:rPr>
          <w:sz w:val="20"/>
          <w:szCs w:val="20"/>
        </w:rPr>
        <w:t>Mar 21 - death of Laura (McDonald) Lamson, wife of Walter Lamson.</w:t>
      </w:r>
    </w:p>
    <w:p>
      <w:pPr>
        <w:pStyle w:val="Normal"/>
        <w:rPr>
          <w:sz w:val="20"/>
          <w:szCs w:val="20"/>
        </w:rPr>
      </w:pPr>
      <w:r>
        <w:rPr>
          <w:sz w:val="20"/>
          <w:szCs w:val="20"/>
        </w:rPr>
        <w:t>Apr 20 - mentions a poem she wrote - which one?</w:t>
      </w:r>
    </w:p>
    <w:p>
      <w:pPr>
        <w:pStyle w:val="Normal"/>
        <w:rPr>
          <w:sz w:val="20"/>
          <w:szCs w:val="20"/>
        </w:rPr>
      </w:pPr>
      <w:r>
        <w:rPr>
          <w:sz w:val="20"/>
          <w:szCs w:val="20"/>
        </w:rPr>
        <w:t>Jun 26 - wedding of Nellie's granddaughter, Marguerite Roat to Lewis Gillam</w:t>
      </w:r>
    </w:p>
    <w:p>
      <w:pPr>
        <w:pStyle w:val="Normal"/>
        <w:rPr>
          <w:sz w:val="20"/>
          <w:szCs w:val="20"/>
        </w:rPr>
      </w:pPr>
      <w:r>
        <w:rPr>
          <w:sz w:val="20"/>
          <w:szCs w:val="20"/>
        </w:rPr>
      </w:r>
    </w:p>
    <w:p>
      <w:pPr>
        <w:pStyle w:val="Normal"/>
        <w:rPr>
          <w:sz w:val="20"/>
          <w:szCs w:val="20"/>
        </w:rPr>
      </w:pPr>
      <w:r>
        <w:rPr>
          <w:sz w:val="20"/>
          <w:szCs w:val="20"/>
        </w:rPr>
        <w:t>1925</w:t>
      </w:r>
    </w:p>
    <w:p>
      <w:pPr>
        <w:pStyle w:val="Normal"/>
        <w:rPr>
          <w:sz w:val="20"/>
          <w:szCs w:val="20"/>
        </w:rPr>
      </w:pPr>
      <w:r>
        <w:rPr>
          <w:sz w:val="20"/>
          <w:szCs w:val="20"/>
        </w:rPr>
        <w:t>Flint, Michigan</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came home yesterday and J. L. Roy and Celia went over to Goosens for New Years eve. I went alone to the church to watch night service. Had a good time with Mr. and Mrs. Fiel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body tired today. Lewis came after dinner yesterday. He and M. drove to Grandpa Roats. Roy and Celia are packing their things ready to start for home in the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and Celia went home today. I did not enjoy holliday time as I expected. Everybody was "card crazy" and those who dident play dident get much pleasure or enjoyment. I felt like an outsi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go to Church this A.M. Went to see Junior and Beth, invited over there for dinner. In the evening Eleanor and I went to Kearsley Church to revival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fine warm [?]. Kate washed today a large wash. I went down town this P.M. and got the beads to finish Betty's bag. Finished reading "Happy House." It is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fine. Got three letters today. Lois, Mrs. Case and A. [aunt] Nena. Kate and J. L. went to Church to S. S. Class Supper. A new teacher here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sick all night with such a cold. Got up this A.M.  Fussed around a little. Got a chill and went to bed after dinner. Some sick. Suffered so much with my head and thro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k all day today and al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ll in bed but feel better. Am reading some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this P.M. Dressed and came down stairs. J. L. and most of family went to Goosens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 part of the day. J. L. and Kate went to Saginaw after Church to see Willis [Lamson]. M. [Marguerite] made sherbert to serve at League. Betty and Bobs sang a Lullaby and Snow Birds at Leag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this forenoon and staid most of the day, but feel I have over done and taken more cold. Being shut up in the house doesent agree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bed most of the time again today. Cant seem to feel decent at all. Take more cold all the time. Got up and went down to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 night. Have been better again today and got around a little. Got through the day without so many chills and ate quite a supper. Surely we "Katch at straw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hink I am seeing life through blue goggles these days, but that doesent make it seem any the less real. I simply cried my self sick again this P.M. Oh for a little corner [?] all my own. I would at least be wel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very well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e had charge of big chicken pie supper for tonight at the Church. They fed all [crossed out] over 300. Kate made about 700 biscuits for the pies. They cleared over 95 dollars at 50 cts a plate. Roy ca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elow zero [crossed out], clear. It was a proud and happy day for me for my boy took me to Church this A.M. Splendid sermon on The Rights of Right. So very cold. Roy did not go to Detroi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elow zero. Mary Andrews buried [?]. Kate was pretty tired, but did a big washing today. Someone left the front door open last night and we nearly froze up. I took more cold and do not feel as well. Roy went to D. [Detroit]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felt some better today. It has seamed very cold and chilly all day. Finished Eleanor's bag. Mended some and wrote a long letter to Swayz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t better again today but had to go to bed a little while this P.M. My strength leaves me suddenly and feel as if I would collapse. Fixed bead bags and strung black and white bea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ing and fixing mostly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ning a little. Cut out my nightgown and have it nicely started. Marguerite came home. Just sick with her foot. Kate, J.L. and Kitty went to par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egrees]. Kate and J.L. to Olivet today. It is nice and warm for Jan. I went this P.M. to see Ella Andrews. Enjoyed the walk, but was pretty tired. M. [Marguerite] went to Dr. Fur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go to Church. Marguerite is sick with her foot so I got dinner and worked generally. Dear faithful Eleanor is so reliable. Kitty took dinner with Kei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 been to Dr. again today. Foot not much better. Poor girl. Louis [Lewis] came for a little while as usual. Finished my nightgown. Kate, J.L. went to Picture. 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guerite's foot very bad yet. Will not be able to teach this week. We are having quite a little entertainment solving crossword puzzles. It is interes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 feeling very fine again today, but so thankful I am getting my strength back again. Tonight Louis [Lewis] and Margte [Marguerite] took me to the Regent to see North of 36 - Lois Wilson and Jack Holt main act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 went to Kalamazoo this P.M. for a weekend business meeting. It is so nice and warm compared with what it has been and the sun is shining so nice. M. is feeling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is came at 7-30 A.M. to take Kate and Betty, Bobs up to G-pa Roats. Katharine went with the Garland St. Orchestra as their reader to give a concert at Trinity M. E. [Methodist Episcopal]. I went with her as no one else was here to go. Enjoyed it m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Thayer died this P.M. after about a twenty four hour illness, heart trouble. Poor Amy. I am so sorry for her. She is so alone. I would liked to have gone out with Kate and J.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and J.L. came home and brought Carolin [Frost] home with them. Marguerite went back to Fenton to try teaching again this wee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 did not wash today as we had to make mincemeat, some apples they brought from home are spoiling. Frank brought little Margery [Frost] over to stay until after fu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came and took me over to see Mrs. Thayer. She looks very peaceful in her last bed. Was buried at three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did a big washing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came this late afternoon. As always was so glad to see him. He took me to see a picture and then to an ice cream parlor. Had a very pleasant evening with my bo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did not get away until after luncheon, but did not get much business. Flint is dead. He paid me one hundred dollars intrest. Katharine went to some Presbyterian church to give rea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 Marguerite is just about used up. Will be so g lad when her foot gets well. Am afraid she will give out if it doesent get well right away. Lewis brought up some ice cream. K. and J.L. went to Marth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to hear Mr. Phelps this A.M. Could not stay to S. School as K. and J.L. were to bring me to Saginaw. It has been a lovely day and fine ride down. I enjoyed it very much. Bobs came with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A.M. in Sag. Willis seems quite bright today, but oh! those sores, they are terrable and the care he gets is dreadful - or rather its dreadful what he don’t get, but he seems to be gaining s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down to see Laura yesterday and found her very sick. This A.M. we are nearly "smoked out" every door open and then can hardly stand it. Mr. Clinton has just cleaned furnace. Willis don’t seem quite so bright. Dark cloudy A.M. Went to see Aunt Nena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after poor Willis today and gave him the best bath I could under the circumstances. So many of those terrable sores on him. Has to lay there on his back day after day. Not feeling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forenoon I went down and gave Laura a bath. Her woman is a jewel, but can not do those things for her. I fear something is very wrong with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wept and cleaned all over down stairs this forenoon. Poor Fie has more than she aught to have to do, but is so faithful and more than willing to do for the brother she loves so m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M. we were again smoked out up stairs and down. So very cold outside, but every thing had to be opened. Mr. Clinton found the furnace pipe clogged and finally got it all cleaned out. So now I think that finishes smo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Willis was bathed and cleaned up, I went to Lauras and staid the rest of today. Walt and I had dinner alone. Laura feels some better but is still miserable. Still confined to the bed. M. [Marguerite] and Lewis came to see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I have just been so miserable with my cold. Could hardly keep around and this P.M. went up stairs and went to bed a while. Willis seems bright today, but was very dishartened yester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ro. Bathed Willis again this A.M. then went to stay with Laura. It was very cold. Dr. Hutchinson came to see her, also to see Willis. Says Laura can begin to get up around and we got Willis into a big chair for 3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feeling so very well today. Did not go to Laura's until this P.M. Then went and gave her a good bath. She is not getting along well. Am so afraid for her. Came home for supper as Fie was going to have squa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giving Willis a good bath this A.M. and helping do the work, went over to Aunt Nena's and staid until five P.M. Poor little Auntie is so burdened with many cares - and 79 years old. Can scarcely conceive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Rowe and Hutchinson had consultation this A.M. for Laura and I am going to stay with her now. She is to sick to leave [live?] with Mrs. Dorma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1-2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suffered all day today. So much pain. Use hot witchhazle compres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s some better this A.M. Not so well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came and gave Laura another local exam today and found an impaction in the rectum. I worked over her all the P.M. and succeeded in getting it away, but she suffered terrab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ugeration day. How I wish I might have heard the President's speech over the radio. Those who did say it was wonderfull. Laura has felt much better today again. Had to much company tonight. Is sick at her stomach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has had a poor day again. Had to take castor oil, but tonight seems to feel quite a lot better. Made a pie and muffins for dinner. Walter brought bad news of Willis tonight, a sore place in his lu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had a fine day today. Seems so much improved if she could only stay so, but something new seems to start up every time. I have been miserable today. Only pray I may be able to keep arou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not so well today. Poor girl rather discouraged by the thot that the Ex-ray will have to be used. Will be so glad when it is over and we hear the verdict. Do not have to give so much medacine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has been a "Red letter day" to me. The dear brother and sister [Walter Lamson and Sophie Lamson, pay for care of their brother Willis Lamson], in spit of my objections have been so generous with me. I dident want pay for helping them, but I wish they realized what it means to me to have the money. Kate and J.L. been to Bay City and stopped to see me. Mr. and Mr. R. [Roat] were with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along very well today. Such a lot of beautiful flowers to take care of. Willis about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felt better again today and it was a fine day. But Walter did not make any apointment for exray as he wants her to get stronger fir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heard from Florence and Maurices wife and it just upset her in every way, mostly nerves I think this time, but the result is very real to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ast Laura felt that she would try and get to Dr. Beckwiths to have the exray taken. Ralph came to drive the car and help get her in and out. I went to help look after her and put camoria [?] off and on. We made three trips. 9 A.M., 1-30 P.M. and 5 P.M. She stood it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has been very tired all day. Slept a good deal. Very sore all through her, but no pain until tonight. Sick at her stomach and pain. Will be so thankful when we get Dr's report so as to know just what to do for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ura feels quite a little better today, but gives out at the least little thing, a caller comeing in for a few minutes, or sitting up a little Ect. [Etc.]. Beginning to give her beef ex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nday has come and nearly gone and no Doctors report yet. Ralph and Marion [or Marian] were here for dinner, chicken, mashed potatoes, peas, brown and white bread, celery, jelly, orange pudding and cookies. Dident get up to W. [Willi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came this A.M. Seemed pleased with her progress. She looked so much better said Dr. Beckwith the exray Dr. did not find anything unless there was a faint showing of very small gall stones. She has been better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ura has been "all in" today. Has asthma quite bad and callers and talking makes it worse. Can not crowd [?] down the food again today. I am so discouraged. It has been a wonderful day. Mrs. Dormay [?] wash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utchinson had Dr. Pike in consultation today and he is going to take charge of the case for a while. We do hope and pray he may be able to help her. Started on milk and powder [?] di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A.M. was perfectly beautiful. Every little twig was covered with snow. Heaps of it fell in the night. Laura took her milk all day and tonight had another very bad vomiting spell. Then felt better. Is resting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d to diminish the amt. of milk today. Just one half, as Laura could not take care of that amount of course under Dr. Pikes orders, but keep powder up every hour. She has been so sick and weak all day. Some asthma. I am getting very anxio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ura seemed about as usual this A.M. only more weak. After Dr. Pike left was so sick at stomach and vomited - felt very sick at stomach all day. At five began to grow worse very fast and left us between 6 and 7. Phoned both Drs. but only H. [? Hutchinson?] got here in time to do anything for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ouse of sorrows if ever there was one. People coming and going, every one stunned. Got a telegramme from Maurice saying he was comming. Talked to Kate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sorrow. More friends. More sympathy. Another telegram from Maurice saying he would get here Wed.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ught Lauras body home this A.M. She looks so young and sweet. Walter and family, Arthur, Reva, Sophia and Willis got a blanket of flowers. Beautiful wea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Shaw [?] of Wallaceburgh Canada and Mr. [and?] Mrs. [?] Coy her brother of Detroit came today. Maurice came tonight. Poor boy how sorry I do feel for him. So many people in all th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temperature?]. Just a beautiful day. Laura looks so sweet. I love to go in and look at her. All her sufferings are over. So many beautiful flowers are coming in. Helen came last night from _____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the day we laid Laura away. I think the house was filled and I never saw so many beautiful flowers. Boquets. Baskets. Wreaths. Broken wheel Triangle. Sprays. So many I never saw before, also plants. A lovel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me [?] Rose - husband and son from Kalamazoo here to dinner today. I am very tired and not well. Roy, Celia and boys went to Flint tonight. Also G. [Geraldine] and K. [Katharine "Kitty"] went with them. Walter, Maurice, Ralph and I went to cemeta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ll went to Church this A.M. Very hard on Walter, also he cannot hear well. Poor Mr. Trask. I feel so sorry for him. Has to preach to so many empty seats. Went with Roy and C. to see Willis and A. Ne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lia went with me to see Dr. H. this P.M. His report not very pleasant for me. Maurice took us over and came after us. A lot in as usual tonight. Helen here to dinner. Rouse [Rose?] girls and their brother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rs. Dormay [?] came to wash today. Have been buisy as usual all day. Helen and Stell came in tonight, also Ralph and family. They have a little pupp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Dormay [?] came to iron but was so poorly did not get much 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roned from a little before nine until 12-30, was very tired. Maurice is here and we have been looking for the pear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 was here for dinner tonight. Found the pearls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been baking pie and my first cake since I came. Maurice has gone home tonight. Ralph and Marion came. Also Mrs. Brooker and Mr. and Mrs. Fro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lter and I went to Church this A.M. This P.M. we both rested. Then Marguerite and Lewis came. After they went, Ralph, Marion, W. [Walter] and I went to cemetary, then to see Willis, then W. and I to see Aunt Ne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feeling very well. Mrs. Dormay [?] was here and washed. She is very miserable. Poor old lady cant work many years long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 felt one bit well today. Mrs. Dormay [?] was here and ironed all day. Helen and Ida Lintin [?] were here to supper. Walter has gone to the Building and Loan Assoc.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shed ironing. Did some mending. Cleaned kitchen floor and basement stairs and went down to store after some things for dinner. Also wrote a letter and card. After supper Walter and I went to see Will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been just sick all day. Pain under my left shoulder and head feels so bad. Did some cleaning upstairs and this P.M. went down town and bought me a new house dress. Walter and I had a long talk on religion tonight. After he went away had a big cry. Wonder if I am home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 just a little better. Went to Church with Marion this P.M. Heard a fine Good Friday sermon. Then took the buss to the Westside to see the Dr. He seemed a little alarmed at my condition. After supper Walter, Ralph, Marion and I went to cemetary. Then took a ride. The air is so n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ed all down below today, but had to go pretty slow. I feel so poorly. Laid down twice. Then I did quite a little mending. After dinner Walter had to go to a Past Masters meeting so I went to see Willis and Fie a little while. Now am going to write to Jer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er Sunday. I went to Church alone today, but sat with Stella and Ella Lintin. Walter was alone and trying to find Lauras picture. A hard day for him. We went to cemetary after [?] five [?] then took a ride to Cass River looking for pussy willows. Found s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rs. Dormay [?] and I started house cleaning today. Cleaned two [?] rooms and a little of the upstairs hall. I am so miserable, can not stand any hard work or hardly any work of any ki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M. we went after the bathroom. Rather I put Mrs. D. at it as it had been raining most of the night and to wet to put bedding out. Cleaned two rooms today. Went to cemetary tonight. Brought home baskets. Some stol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have Mrs. D. come today as I was so tired. Then I went to work and washed and ironed five pairs of curtains. So glad to get them done. Sophia was down tonight. Then W. and I walked home with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been cleaning again today, but did not get the upstairs finished as I hoped. Was surprised to hear Maybell on the phone tonight. Then she came up to see me. Got a letter from Vine in regard to renting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d Mrs. Dormay [?] this A.M. and this P.M. I finished up stairs with the exception of fixing curtains for bathroom and putting things in linen closet. Walter and I went to cemetary tonight then took quite a long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ed up down stairs this A.M. and it does look fine. Then this P.M. went to see Dr. Hutchinson. He is so nice and kind. Calls me "girlie" in his nice way. Thinks it best for me to have an operation - and so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ld nasty windy pouring [?] rainy day and I had so hoped for a nice one so we could drive down home. I could hardly keep the tears back I felt so badly. Had to miss church also. Went to cemetary later, then a short ride. Called on Willis and Stell Lintin [Lint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inished writing and copied my poem twice today and started it on its way. Ida Lintin [?] was in a few minutes this A.M. Invited me to go to Arbor day exercises. Mrs. D. did a big washing and cleaned the machine. W. got letters from Maurice and Ire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at the cleaning again this A.M. Cleaned parlor and office. Did not quite get finished. Am not feeling a bit good today, but manage to get along. Couldent go to see Willis with Wal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ed Laura's big room today, but am so tired could hardly keep going. Mrs. D. ironed just a little. Was to tired to go and see Marion when W. went d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after the vestibule and living room and stairway. Laid down a few minutes to rest. Aunt Nena came about three and stayed until six. Cousin W. had to whip rugs tonight. Witnessed some papers for the sixth or 7th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er and I settled up this A.M. and he gave me a check. God surely sent me here for the help has been mut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rried around today so I could give my time to Eleanor and then she never came until four oclock. We went up to see Willis then to Marion's. After supper went up town and bought her a pair of nick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d for Flint at about one, but was delayed several times so did not get there until nearly four. I was so glad to get home, but could stay so short a time. We got back to Saginaw about nine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rs. Dormay [?] and I cleaned the dining room today and done a little in the kitchen. I get pretty tired. Geraldine away on concert ture [? tour?]. With Aunt Celia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we cleaned pantry - kitchen and cubboards. We were both pretty tired. Jesse Rogers died today. Kidney trou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M. we cleaned the fruit cellar and furnace room. Then I had to stop. Celia and Mr. [?] Rogers were here to supper and Celia stayed all night. Walter took the car and we took Mr. Rogers to Aunt _____ [Bes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 expected Irene tonight and I cleaned her room out fine and moved into another room. Got a telegramme saying Irene wouldent come. Wonder if the Stork headed her of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nes little still born baby came yesterday. Am so sorry. They wanted a baby so bad, but she is getting along all right for which we are thankful. Did up curtains for both bathroo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 quite a little Saturdays work to do. It takes a great large lot of time to keep this house clean and nice all the time. Went to see Dr. this P.M. Had to wait for buss. Looked at sh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alone this A.M. Mr. Trask preached about Judas, a different thot of him then I ever had before. W. and I went to cemetary. Then started for the office, but it stormed so we went to see Willis then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a letter and check from Vine today saying the small Apts. of the cottage are rented. Mrs. D. here and washed. She dosent feel very well. Letter from Maurice. Irene doing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rs. Dormay [?] came to iron today. Poor old lady. She is pretty slow and I think rather discouraged because she wont have as much to do here now. Went to store this P.M. Am getting a lot of mending done for Wal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a letter from Celia today with a check in it from Roy. Grandpa Rogers is in Detroit now to do some carpenter work. Just 84 years old. Went down this P.M. Got some things for M. [Marguer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down to see Willis and Fie this P.M. and got my sheet ready to hemstitch and started the hemstitching. Lovely cloth and I hope she will like them. Walter and I talked over a new will for me. Not much change from the o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ed upstairs this A.M. not feeling well today. Went over to see Aunt Nena a few minutes. She is such a dear. A little hemstitching today. I love to do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sy all day. Walter came at five and we went right for the woods looking for Trilliams. We could not find any so He bought flowers at the Florests on our way home. It was just a beautifu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a box of candy. Walter and I went to the cemetary before Church this A.M. The flowers were lovely. We went to Ralph's to dinner. Mr. and Mrs. Platt were there. Kate, J.L., Frank and Amy, Bobs and Marjory came to see me. Got a plant from Roy and Celia. [May 10th in 1925 was Mother's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n fixing some old table clothes today. Cutting them down and darning and darning to make them last a while. They are lovely linen. Ralph and Walter signed my will tonight. We went to cemetary right after dinner. [Note: Walter Lamson was a lawy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shed the table linen today and a few personal things. Tonight went to Arthurs and Rave [aka Reve] to dinner - W. [Walter] and I. Then "listened in" over radio to hear Olivet orchestra. They played beautifully. Was so glad Gerry could be a part of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M. ironed and did a lot of little extra things. Not feeling very fine. Tonight Walter and I went to the cemetary to see about flowers then took a little ride and went to see Willis. Came home and washed dish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ed upstairs today then went to West Side to see Dr. Forgot it was his P.M. off. Stopped up town and bought some slippers I needed to take with me to the hospital. Finished triming hems on napkins and tray clothes [cloth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y pleasure was great when Roy blew in tonight and took dinner with us, but he had to leave right after. Did my Sat. work today so I am all ready to start for F. [Flint] in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t away on the 8-oclock car this A.M. It rained when I got to Flint. Kate surprised to see me so early. Had a good visit with Mrs. Case. She has failed quite a lot. Lost my  8 oclock car home so did not get home until elev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in to see Willis on our way home. Did not feel one bit well this A.M., but went to church alone. It has been a very cold day, but cleared off this P.M. Then Walter and I, Ralph and Marion went to L. [Laura's] grave, then to Oakwood Cemetary. Then to the County farm and went all through th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Dormay here today. I went this P.M. to see Dr. Hutchenson. He thinks I better have my operation Friday. Was very nice. Had to wait for everything - buss. Dr. - Buss - Ect.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t Mrs. Dormay go at noon and finished the ironing - not much left, so I could have her again Thursday A.M. Started out to pay some of my calls, Mrs. Montgomery, Presby. ministers wife - Ella Linten [?], Willis and Fie and Aunt Nena. Cousin Fie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been bakeing cookies - fixing sweet apples - made a pie Ect. [etc.]. Also cleaning around s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rs. Dormay [?] here this A.M. Have everything baked that will keep, also house in perfect order. Walter and Marion brought me here [to hospital] a[t?] 2 P.M. Have been prepared for oper [operation] - Roy, Kate, J.L. - Frank - Amy all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2-23</w:t>
            </w:r>
          </w:p>
          <w:p>
            <w:pPr>
              <w:pStyle w:val="Normal"/>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left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left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ote two post c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mediu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o well.</w:t>
            </w:r>
          </w:p>
          <w:p>
            <w:pPr>
              <w:pStyle w:val="Normal"/>
              <w:rPr>
                <w:sz w:val="20"/>
                <w:szCs w:val="20"/>
              </w:rPr>
            </w:pP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 pretty good today. Marguerites announcement par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jory Todd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 Frank, Amy, Kate, Katharine, Bobs, Eleanor, Betty, Eloise, Carolyn, Maurice, Irene and Walter, Mrs. Stevens, her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w nurse today. Mrs. Ruth Clabuesch [?] (Irish) [?]. Had a splendid day. Felt so good. Mrs. Armstrong brought me sweet peas from Roy and Celia. Ralph, Maurice, Marian, Irene and little Lois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her good day. Dr. H. says I can soon set up. Ann Polly came again today. Got one of Lincoln's books of short stories. Mrs. Brooker came tonight with Maurice and Irene. Walter making me a gard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ent see Dr. today. Still gaining. Rev. and Mrs. Trask called this P.M., also Charlie and Edith Sorrell brought beautiful flowers. Maurice and Irene tonight. Fie sent Peon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ing a little better every day, but oh so hot, just suffer with heat. Maybell and Jr. came to see me tonight. Also Mrs. Littlejohn this P.M. Getting lots of letters. Jr. brought flow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5</w:t>
            </w:r>
          </w:p>
          <w:p>
            <w:pPr>
              <w:pStyle w:val="Normal"/>
              <w:rPr>
                <w:sz w:val="20"/>
                <w:szCs w:val="20"/>
              </w:rPr>
            </w:pPr>
            <w:r>
              <w:rPr>
                <w:sz w:val="20"/>
                <w:szCs w:val="20"/>
              </w:rPr>
              <w:t>J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A little cooler in my room today as there is a little breeze. Walter, Maurice and Irene ca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e cool breeze in my window this A.M. Set up an hour this P.M. Stood it fine. Cousin Fie over tonight, also Marian and Ire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n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ed my hair this A.M. and have my own night gown on. Dr. H. calls me "The pink lady." Marguerite and Lewis came about 4. Set up for over an ho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n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ry graduates today. Sat up again today. Walter and Maurice came to see me. Irene got pain in her s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n 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Littlejohn came to see me this P.M. Sat up twice today. Got pretty tired. None of the Lamsons ca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wanted to go home today, but Cousin Walter dident come last night. I had to wait. Sat up 2 times and walked quite a lot. Pretty achey tonight. Walter and Irene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r [? Here?] I am back at Walters tonight, and very tired. Sat up to much. Find I can't walk so very good yet. So thankful to be able to come. Hope and pray for health and streng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three weeks today since my operation. I have so much to be thankful for am [sic] am [sic]. Am keeping pretty quiet today. Trying to rest out a lit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around quite a little today. Go out to the table to all of my meals and sit up quite a little, but get pretty tired over no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has been blue Sunday. First I stood up and took a sponge bath and cleaned my teeth. Then was so tired and exhausted was ready to faint. Could not get rested from it all day. Also have had so much acheing and pain. Just been sick. Home [?] came from Flint [May have meant some of the Roat fami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5-1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utchinson came to see me today. Says I am doing fine and wont [won't] know myself in six months. Hope he is a True Proph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9-2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her lonely today. Rested a good deal. The folks asked me to go riding with them, but did not dare try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Dorway here this A.M. Irene went with Maurice to the Womans Hospital to have his tonsils out. They bled a good deal and he feels pretty poor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laid down a little while this A.M. Then set up the rest of the day and worked on Marguerites pillow slips. Maurice fees [feels] pretty poorly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lph came and took me up to see Willis today. It has been gloomy and cold and tonight it rains. Poor little Cornelia was married today and poor Aunt Nena is so worr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afraid Maurice will not be able to go to the wedding. Can hardly talk at all and feels pretty poor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er, Ralph and Marian brought me to Marguerites wedding. Everything seemed to be very successful in every way. A beautiful wedding ceremony. Hope it will be as sucessful for their lifes happin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ent sleep any last night. Over excited and tired. Am keeping pretty quiet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ent to Church this A.M. It does me good to hear J. L. marshall his forces. Drove out to Franks in the P.M. Stayed quite late. Girls went to Leag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 also ironing what they c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sewing pretty hard trying to get her dress and coat done. Also a coat for Jerry and Bloomers and middy [blouse with a sailor collar] for Marion.  [Marion must refer to Kate's daughter Marion "Betty" Ro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 up to Amys [evidently Amy Frost] tonight to stay while they go north. Our family pretty buisy getting ready to go. Girls packing and helping Kate with sewing what they can. Kate finishing coa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ks all started north about eleven oclock. Marjorie rather dumpy and lonesome. Doesent get far away from me. [Refers to Marjorie Frost, born about 19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jorie very sick all night. Did not sleep or go to bed until five oclcok A.M. Laid down on couch and slept until e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te a little rest last night. Am so worried about M. this A.M. Got vomiting stopped, but it has started the other way. Am doing everything I can for her. - Marjorie quite a littl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4 or 5 times last night, so feel pretty poorly, but Marjorie has been slowly improving all day and I am more than thankf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ept pretty good and so did M. She is quite normal today. [Refers to Marjorie Frost.] Mrs. Moore is also better. I ate some dinner today, toast and poached egg. M. [Marguerite] and Lewis came to see me. [Side of the page says:] _____  Rogers [no further wri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and Amy came tonight about 10-30. We had gone to bed. Eleanor was with them. They drove over 300 mi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ight Frank and Amy brought us out to the lake. Mr. Rogers and Kate were here, also B. and B. [Betty and Bob Roat]. Eloise and Carolin stayed [the two oldest daughters of Frank &amp; Amy Fro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little folks and I went to Fenton this P.M. Cody [dog] tried to follow. They painted the boats this P.M. Eleanor sick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anor better today. Mr. Rogers went fishing again. He seems to enjoy it. J.L. came quite early. I have not felt able to go out fishing yet, but must go a little while before Mr. R. [Rogers] goes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nt fishing a little while. Mending stockings and reading and being quiet and trying to get better, but feel pretty discg. [discouraged?] sometimes. Marguerite and Lewis came out tonight. I sat up for them. Rai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ins 80 years old today. [Refers to Cornelia and Cordelia Moore.] Had a quiet day. Visited a long time with Mr. R. [Rogers] He went to Flint tonight and will go to Detroit tomorrow. Kate, J.L. and M. and Lewis also went. So children and I are alone for a few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anor washed some things for she and the children. We went for a boat ride to hidden lake - so very pretty. Have worked quite a lot for me and am very tired. Had a boat ride tonight around the Island. Bought Ice cre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 and Anarco men - part of them and their wives out today for a picnic. After Gladis Peters came out with J.L. and Betty went home with him to go to Agenda class picnic with them. So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and Mrs. Jack [?] here. Kate came with J.L. this P.M. Also had the second picnic for rest of the Anarco men. After that we all came to Flint. Kate drove the Olds in. I was anxious about her and it was hard riding. Just sick I was so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been just sick and discouraged all day. Do feel so miserable. J. L. and Kate started away on a little trip today, business and pleasure combi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ning stockings and fixed M. pillowcases. Marg is house keeper and does fine with her ten in the family. Gladis went home tonight. M. and I went down town this P.M. and I finally got me a h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sy day for the house keepers. Marg is doing fine with such a large family and Eleanor is just fine and good to help. I feel poorly but help some and have finally finished the stock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I got ready for church this A.M., shook so I could hardly stand, but went just the same. Mrs. and Mr. Jack [?] brought me home and I was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etter from Mrs. Porter to rent part of cottage. M. got a card from Kate saying she would not be home until Wed. evening. Mrs. Tumball [?]was over this eve. M. and Eleanor went over to Louises. Betty got her thumb bit by Cody [dog]. Got a letter from Mrs. C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been working on M's pillow cases and done a little mending. Amy came to tell us about how poorly Mr. Frost was and that they are going right away to see him. Hard for them to pick right up and lea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blew in about ten minutes today. Kate and J.L. came home today and went to the opening of the new Masonic Club house in the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washed this A.M. and then she and Bettie went out to Franks to help them get ready for their trip. J.L. and Bobs went above [?] Bay City on Oil busin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s children and Betty all went to see Mary Joe _____ today. Kate staid out to Franks and Amys al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uisy day again. All are going to the lake tonight. M. and Lewis are taking me and Mrs. Walter Smith with them. Had a wenier [wiener] roast on the bank of the lake. Lucretia and Lester drove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ank and family and Wesley Sellers and family came to the lake for the day. Had a pot luck dinner. Kate came with Frank and she and J.L. went home with them. More sewing. The children and I stayed at the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anor did some washing this A.M. I am doing quite a little work now but get very tired. I am so anxious for fear I am not all right. Frank and family started for Calif.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children are having a fine time all by ourselves. I find plenty of darning and fixing. Had a nice boat ride. M. and Lewis brought out Virginia and Lucele to stay until Fri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irls are having a very fine time. Eleanor is making up a little. Has more life. Maybell came and got me and I spent P.M. with her at the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certainly having a fine time. Rained some tonight. E. [Eleanor], L. [Lucele?] and I went to see the canel they are dredg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 Rained in night and raining hard when we got up. Got all cleaned up for company. Rain pouring down. Kate, Lucretia and Jack, Mrs. Clark and Mrs. Demming [?] and family came. Men came to dinner at night. Terrable rain all day and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rained so hard we could not come home until this A.M. Kate lost pocket book. Marguerite about used up. We had to work hard to get the Sat. work done and get Kate and E.[Eleanor] - B. [Betty] and Bobs off to lake Huron to camp for a week. Rev. Fruits had rece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feel able to go to Church this A.M. Marguerite went to church and S. School - I got dinner. Mr. Barber [?] was here. Had Ice cream for lunche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tired today but am taking it rather eas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washed today. Am getting pretty tired but do not think it is hurting me. Hope not. M. had a nice rest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 Mr. Moffatt this P.M. and had a long talk with her. Also talked with Bell Graves and Mildred who is home on vacation. M. - went to long Lake last night with her Father to an Agenda class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and I hurried around to get our work done before Aunt Nena, Aunt Deal, Burt and Cornelia came. We drove to Long Lake in the P.M. Had a good visit with A - D [Deal] tonight. She is very feeble and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ntie not very well this A.M. Kept her in bed until nearly noon. M. - s [Marguerite?] not well today but nothing serious. Finished pillow slips ready for trimming and darned socks and stockings and worked little binding qui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y came late or rather early this A.M. Came to take me home with him. Hated to leave Aunt Delia but did not know when I could go if not now. Stood the ride very well but was shaken up a good deal. Went to Ne-wa-go [Newaygo? County? Too far away?]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tired after my long ride but guess I stood it very well. The O'Neills were to come for the day and did not get here until nearly three and we had started to eat a much belated dinner. Took all our dinner outside and finish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y and Celia went to G. R. [Grand Rapids, MI] Started about ten. Celia to see Dr. and have two infections from Poison Ivy lanced. I am still feeling very tired and my head feels badly. Have lots of eats lefto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was to come home today but got telegram saying tomorrow night. I washed and ironed my soiled clothes and some other things, the first since my operation. And with house work and all overdone. Took boat ride with the bo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Rogers went out fishing. It began to rain so he came in and in some way fell into the water on his back. He was some sight. The ONiells brought Celia home today. Her sore places feeling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gs about as usual. We eat, sleep, work and play. Also I am doing some reading. I dressed Celias sores today. They seem to be coming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hing out of the ordinary happened today. Mr. R. went fishing, but fish refuse to bite these days. We played Pit [?] with the boy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Celia has been baking and cooking so as to have things nice if Roy come tonight. Took my bath this P.M. We played with the boy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says this is the quietest most restful day she has had at the lake. We have just been sitting around and rea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nor I either cared to do much today. We are looking for Roy to come at any time but so far have looked in v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Celia washed today. I rinsed some of the clothes and hung them on the line. Feel I am getting stronger. Roy came tonight at bed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Roy has come and gone. Went this A.M. about eight. He seemed very sober and I thought troubled about something. Very quiet for him. Mr. Rogers taken sick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R. quite sick. Summer troubles. Celia ironed and I did most of the house work. We pitched quoits with the boys a couple of times, once after supper. Then went for a boat ride and had to do our work after we ca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ve given our hair an oil bath and plan to keep it up for a while. Mine seems to be mostly comming out since my operation. Have been playing games. Hurt myself quite badly when fell in boat last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Celia did a lot of baking again today. She went in swimming all alone. I sent the pillow cases home to Kate that I finished out here. Am crocheting some trimming for M's pillow sli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ery quiet day today. Have finished reading my B. View book. Am so glad for Mrs. Baker she did it. Do not feel well after my fall, a very sore spot in my abdom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y and Jack went out rowing in Marion Obfalters [?] canoe and came home with a pickeral measureing 2 ft 5 in length. They found it on the water but it wasent good, much to their disapoint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ia washed again today. I helped what I could. We had a buisy time and were tired. Played Perchasee some this P.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day we all went on a picnic. Took the boat and crossed Hess lake. Then took the board out of the dam, got the boat through and then went through a channel in a swampy place where cat tails grew above our heads, for half a mile. Just room for one boat. Then we went into Reeds Lake and across to picnic grounds. [Reeds Lake and Hess Lake may be near Grand Rapids or East Grand Rap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tired today after my big day yesterday. The weather a little cooler today, but it has been very hot. I like it. Farmers need 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a letter from Kate telling how poorly she is. Had three teeth extracted. I am so sorry. Forest fires are rageing in the North. Am anxious about my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has been a quiet day for us for Sat. Celia did not feel so very well and I wouldent let her do a lot of baking. We don’t need it. Played games and crocheted this P.M. Johnie cake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her quiet day. G. A. R. are gathering at Grand Rapids for their anual encam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isnt feeling so very well so we have not done any more than we had to. She told me tonight there is another infection started under her right arm. Mr. R. went to encampment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ashed and did a lot of work today. I have done all I could to help Celia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anted Celia to go to G. R. [Grand Rapids] today to see the Dr. about her arm, but she would not. The boys act something terrable. I fear for their fu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arm very bad today but she still puts it off going to see the Dr. Is afraid to leave on account of the boys acting so. Started a fire with gasoline outside by the hous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Celia had Mr. Foust [?] come and get her and Billy and they have gone to G. R. Am glad Mr. Obfalters are at their cottage as I do not feel lonely. Jack took charge of the do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 is gone about all of the time. Came home for dinner. A great rain came on this P.M. Just poured. Jack went to Newaygo with Jack Watson. Mr. Rogers came hom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ed about all night last night but cleared this forenoon. Very hot. I think all the cottages have some one in for over labor day. Expect J. L. and Kate are in Bay 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M. O'Niells and Celia and Billy came in from G. R. It is very hot, more like Aug. than Sep. How I have missed being in Bay View this year, but expect it is all for the b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and washed all I dared this A.M. Was very tired but rested and in P.M. Billy and I went out fishing with Mr. Rogers. Got about twenty little o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high wind this A.M. Boys tried to go out sailing but couldent get the boat out from shore. They have acted just terrable all day. I dont know what is to be done with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another washing this A.M. Things that had to be done before we left for home. Have been feeling miserable all the P.M. but tonight am so sick had a long hard chill and so sick at my stom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 [sic] some better this A.M. Roy came today near noon. After dinner He [sic], Celia and Jack went to Grand Rapids to see about getting a house to live in. It has rained terably all the P.M. They did not come home tonight. Billie and I played games _____.</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and family did not get home until 6-30 tonight and did not find a place until 8 P.M. today. They were very tired but feel pretty good over the house. Am feeling pretty poorly agai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took a wonderful ride today, way around Brooks lake through the woods for three or four miles. Then through Newaygo to Croton Dam. Went all through the big plant there and out on the Dam then a few miles farther in some high hills. O'Neills came after we go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took a big load this A.M. Also took the boys into School. Had to buy them books, get hair cut and so Celia and I packed and cleaned. I hung her dress and worked on my apron some. Also played Parcheese a little. We went after milk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pectedly for us we could have the house today. So got away from the cottage about two after having a hunt for Buster. Finally got the storage men to bring furnature, after which we went to Mrs. O'Niells to supper. Returned early and made up beds and used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at 6-30 this A.M. and ate a little b-fast. Then Roy took me to train. Got home just as family were eating dinner. Got a stormy reception. Went to conference at 5-30 with Katharine. Saw pictures and heard lecture by G. W. Olmste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go to Conference until evening. Heard Dr. M. S. rice deliver lecture on "Methodism's Skylark" - meaning Bishop Quail. As usual he called a capacity house and gave us a wonderful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went at one oclock and stayed through. Heard Bishop Mc Connell. Mr. and Mrs. Field invited me to supper with them. Then took me over to Court St. to hear the Bishop. Had a very pleasant and enjoyable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yed at home and helped Marguerite and Eleanor. Kate and little ones went to Lake yesterday. Marg. and Lewis went tonight. Eleanor and I went to Conference at 4 to hear Lynn H. Hough one of the finest of the con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d Dr. George Elliott this A.M., Court St. [Court Street Methodist Church]. Walked all the way to Church this A.M. and about 3 blocks and about 3 blocks on way home. Rode with Frank and Hattie Chambers rest of way. Also went to church tonight to hear Dr. Johns and meet many of our former past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go over to Conference this A.M. to hear apointments. Already knew Dr. Fruit was comming back. Helped with work then sewed on my apron some. Turned 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shed irong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is feeling some better. The cold air helps. Marguerite and Lewis are house hunting these days. Most everything the least desireable pretty hi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Betty is ten years old and in the 5th grade. It does not seem possible. She had a very nice b-day party. 12 little girls. This was also dollar day in Flint. Went down town and bought a dress or rather cloth for 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here to dinner tonight. Katharine 20 [crossed out] 18 years old today. Is having a quiet birthday. Marguerite and I gave her a pocket book or hand bag. She and Grace Thomas went out tonight. M. and Lewis rented apartment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ent over yesterday P.M. and helped M. clean her bedroom and front room. This P.M. I went over to see Mrs. Spencer, Mrs. Elwoods sister. Had a nice visit with her. Then walked down home and had my shoes fixed. Beautiful rainbow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 went to Kalamazoo today. Roy is 36 years old. He came from Cleveland about eleven. It rained so hard could not go to Church. Cleared off this P.M. and Roy, Kate and I went up to Franks to pack suitcase to send to Amy. Frank came home with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and Kate washed today. Roy worked Flint and came home to dinner then took me to see "Riders of the Purple Sage." We did not like it very well, but I enjoyed being with him. Kate and I gave him soc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penters came this noon. Marguerite is cleaning and getting ready to move. Is like a little girl with a new doll. Roy left this A.M. for Detroit. Gave me 50 cts to go and see a play he liked. Canned a bushel of peaches this P.M. J.L. came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is got off and He and M. moved this P.M. They are staying in their new home tonight. Both seem very happy. We are certainly torn up. M. - moving out and carpenters tearing front of house out. Making preserves - chille sauce and canning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very buisy these days. The last of the canning and pickleing to do. Are canning a few pears and making pear preserves with quince in them. Mr. Rogers came a little before dinner today. Has had to entertain himself with a boo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J.L. birthday. We thot it wasent until tomorrow and mine Sunday, but we were born sooner than we thought. I went with Mr. Rogers to have his eyes examined this P.M., but he can do no better for him. Got J.L. 2 linen handkerchi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Nellie, you are sixty four years old today. How years do fly. Got a lovely hand bag from Roat family and Mr. R. A card from Gerry and one from Roy with $5.00 check inclosed. Billy and I went to see Wild Horse Mesa. Then we all went to Mrs. Dimmings [?] to dinner. Had b-day cake for J.L. and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did not get home last night until 12. Kate and J.L., Betty and Bobs had gone to lake when I got up at 9-30. Did not eat any breakfast. Did not go to church as I had to take a bath. K. and E. went to S. S. Rain just poured all P.M. Eleanor lost my wrist watch. We hunted in 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came over and helped Mother wash. In P.M. I went to Dr. Jewett and had my eyes tested. Found them in a very bad condition. Have got to wear glasses all the time, and they are costing so m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ight the Agenda class had their meeting in the church. J.L., Kate, Bobs and Katharine went and Eleanor and I got dinner. Mr. and Mrs. Radd the new boarders who started yesterday A.M. were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ote to Vine [?] and Irene and card to Dr. Kennedy today. Cut out my apron today but do [didn't?] get much done on it. It is so cold and rainy. Will be so glad when the sun parlor is 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soon as I got up and ate a little breakfast, went with J.L., Marguerite and Bobs to the farm to help Mrs. R. [assumed to be Mrs. Fanny Coles Roat] at the barn raising. About 35 men there and they raised it in less than two hours. Roy came tonight after I got to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down and got my glasses today. Have had a hard time trying to wear them. Roy went on to Saginaw and Catharine [assumed to be Katharine "Kitty"] went with him, then will go on to the Epworth League convention at Owasso with him. Hailed today. Snowed in Ann Arb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buisy with baking and work. And also Kate is trying to make over a coat for Eleanor, an unwise thing to do, useing up her nerve force and vitality for something not essenti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to get started for Detroit at 7-30, but did not get up until then, but fortunately got to Church in time to hear the Olivet Orchestra play four numbers which we greatly enjoyed, also seeing Gerry and going to Mrs. Coles [?]. Got home 10-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tired out today but did her washing. I went over to see if I could help Marg. this P.M. She got her curtains up and J.L. came in at night and finished railing [nailing?] some pieces in the kitch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ghter made chopped pickle and mincemeat today. I pared apples and helped with other work. Thand [thank] God for strength. Marg. and I went down town in P.M. I paid for my watch being advertised. We walked both w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is trying hard to get some sewing done. I wish she would let me help her more but she doesent like to have me around. God pity his children when they begin to get old and dont have much money to open friendly do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n buisy all day at something. While I was darning stockings late P.M. Marguerite came over and wanted me to come and stay with her this evening. She is sick with her back. I stayed until 9-30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have been the most cloudy, cold rainy days for Oct. that I remember of having in a long time. Rains again today for a while, but all day has been dreary. M. is feeling some better. Bob got a hundred in spelling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rpenters left this A.M. and we have all worked very hard today to get things cleaned and front room settled back. The new sun parlor makes a wonderful improvement to the living room and house more valu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went to Church this A.M. Mr. Clausen [?] preached good sermon. Pearl and Wess, Jula and Ray, Alma and Mrs. [?] Stone, Marion and Mac and Frank as house guests, were all here for dinner. Just as we finished Cousin Walter, Sophia, Irene and Maurice came and stayed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al snow storm for a few minutes today, and a furious wind and very cold. I packed away summer clothes and looked over some of my things. Kate and Betty out. Franks  _____ of the day. Frank took Kate and I to hear Bishop Mickle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has been an off day with me. Felt so poorly - almost sick - and as a natural consequence discouraged and unhappy. Try so hard to keep my eyes on my Heavenly Father and count my blessings. J.L. started to put finish on new Sun parl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nt down town this A.M. and got me a new hat at a sale. Also some fancy work to do for X-mas. Will have to keep my hands buisy. Katharine['s] friend came from up North this P.M., but went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h! such a buisy buisy day. Trying to get a lot of things done before J. L. and Kate and B - B and Eleanor go to Grand Rapids. I finished ironing today then helped with sew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on my things so I could ride down town when J.L. took Kate so I only had to walk home. Family and Frank finally got started at __-30 [8-30?]. Such cloudy rainy weather all the time. Katharine and I went to see a picture at the [no further en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ers never came to get through breakfast until after nine and then I had to hustle to get work done and have dinner t noon. Kitty works today. Marguerite came over to supper with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 again this A.M. Did not go to Church until this evening. Heard Mr. Fruit tell about his trip to Cali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mily came _____ from Grand Rapids this noon. Rain and snow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7</w:t>
            </w:r>
          </w:p>
          <w:p>
            <w:pPr>
              <w:pStyle w:val="Normal"/>
              <w:rPr>
                <w:sz w:val="20"/>
                <w:szCs w:val="20"/>
              </w:rPr>
            </w:pPr>
            <w:r>
              <w:rPr>
                <w:sz w:val="20"/>
                <w:szCs w:val="20"/>
              </w:rPr>
              <w:t>Tue</w:t>
            </w:r>
          </w:p>
          <w:p>
            <w:pPr>
              <w:pStyle w:val="Normal"/>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washed this A.M., then went up to Franks, she and Bobs to help pack up and take care of th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t out my dress today. Went to Lecture course concert tonight with Katharine and Eleanor. Had a good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wing on my dress today. Kate and J.L. went to Masonic party tonight. Frank stayed all night with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L., Kate and I went to Saginaw today. I went to see the Dr. Then went to Cousin Fies. It is very cold. Anna Parseres [?] hu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day always a buisy day. Did not know until this P.M. that I could go to Olivet with them. Will be so glad to do so. Frank and Ray started West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t started from the house about 7-30 this A.M. It was very cold in the car even with side curtains on. I enjoyed the ride so much and had such a good time at Colliege. A very pretty place. Grand Oak trees. [Apparently talking about Olivet College where Geraldine Roat was atten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ice bright sun-shiney morning. Nice day to dry clothes. Kate got Gerry's clothes done and started back. Feel a little lame and sore from my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was over two or three times today. I have been darning stockings and finishing my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ned stockings and did some mending. This P.M. went down to Dr. Jewett to see about my glasses then looked around in the stores some to see about something for a nice dress. Heard Betty practice mus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e and J.L. went out to Franks today to get some bed quilts Kate had forgotten. Also brought some plants took [?] up _____  _____ Ect.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d my fancy work for X-mas today. It looks like a big job for me altho I like very much to do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arine and Dott [?] got already to go to Olivet when Mrs. Johnson [?] wouldent let them go. We cleaned windows to the new Sun parlor today. Done some sewing and fancy work. Chas. Lenthal [?] left for a new rooming place today. Sor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h, it is so cold. Seems like December. I wonder if I can get used to the cold and be in all the time. Do hope I can feel better. Looks [a] little dark ahead. Did not go to Church. J.L. - K. went to the l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9-1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entries are one week ahead. Should start Nov. 8. Very cold all day. Snow on the ground this A.M. Did not go to Church. Kate and J.L. went to the lake in P.M. to get some quilts and other th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e crossed out 16 and wrote 10, crossed that out and wrote 9.] Kate washed today. Nice day to dry clothes. Somewhat warmer and a little sunshine. Fixed two quilts today with piece across the the [sic] to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e crossed out 17 and wrote 11, crossed that out and wrote 10.] Ironed this A.M. Katharine finished it after dinner. Warm an[d] nice but not much sunshine. Fixed two more quilts this P.M. J.L. going North hunting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crossed out 18 and wrote 12, crossed that out and wrote 11.] J.L. went hunting today. Harold Hutchenson [?] came home today for a 30 day furlough. Was over this evening. Fixed two more bed quilts today. Rushed down town this P.M. and sent Lauras scarf to Sophi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got to cross out date, should be Nov 12.] Kates birthday today. She got a lovely Lamp and other things. Rained very hard all day. Harold here this P.M. and also took Kathrine and others to Queen Esther. Fixed two more quilt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Queen Esther rally at the church tonight, a district affair. Katharine was toast mistress and Kate took charge of the supper. I got the dinner tonight. Harold waited on them generally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 worked today. Carl Reiger [?] came about ten P.M. from Ann Arbor where he had been to see the ball game. Cut out my new underwaists. 6 months today since my ope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as so cold and stormy did not go to church. Also left off my bandadge for the first time since my operation and had to keep rather quiet. Five Rogers City boys came in a few minutes tonight. Took _____ [e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washed today. We cut out my new blouse this P.M. Got it basted and tried it on. Katharine slept from 9 until 4-30. All tired out. Up to much nigh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making the silk curtains for the new Sun parlor today. I went down town and bought cloth for a new black dress. M. here this P.M. Harold hung rods for the new curtains. A very nice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eautiful day. Still working with curtains, but nearly done. Harold and K. went to Lansing today to meet Gerry. No signs of J.L. yet. Heard he was snowed in. We are all so glad to see Gerry. Went to Thanksgiving servic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by ourselves for luncheon. Tonight Mrs. Roat, Aunt Rachel, Elliott and Marguerite and Lewis were here for dinner. Also Byron came from Ann Arbor ball game. Harold in for evening. Eleanor, Betty and I went to Lecture course. A very nice day. [This was Thanksgiving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working on my slip and black skirt and underwaist. Hope to finish tomorrow. Also mending stockings in between times. Daughter is sewing so hard to get some dresses fixed over for Gerry. Snow on the ground this mor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got all done but 1 underwaist and that nearly. Gerry is having a great time hunting up and trying on old dresses. All sewing hard. I went down town on err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L. came home this A.M. So glad he got his dear. Gerry - Betty and I went to Church. Walked home with Mrs. Green. M. [Marguerite] and Lewis over to dinner today. Eleanor looking for Bob [?] but he dident come. People here to look at 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d for and came to Saginaw this P.M. Gerry started back to colliege this A.M. No one here so took the fish and went to Cousin Fies. Walter and Maurice there to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 a lot to do after two weeks in the house without a woman, but glad to be of some service to them. It seems quite lik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y surprised me by calling up in very indearing terms and a disguised voice. Came in to dinner but could not stay. So glad to see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quiet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and sat up with Willis last night. He is a pretty sick boy. Am rather tired today. Buisy sewing [?] and clea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see Dr. Hutchenson this P.M. He gave me the most thorough examination ever had. If he told me correctly, am in quite good condi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quiet today. Maurice and I went to Church. After dinner read and wrote letters. Willis some better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t out a letter to the Schermac Co. today. Got the house in nice order and am packed up ready to go up to help Cousin Fie. Mrs. Dormay [?] wash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rice brought me up last night. Poor Fie as well as poor Willis. She is all tired out both body and nerves. Slept on the cot in dining room last night and [?] am just getting hold of my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 him a whole bath. Willis seems real bright but he is in a terrable condition. Limbs cramp so he can hardly indure it and his nerves terr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o well this A.M. Is stupid for him but brightened up this P.M. Dr. comes every day. Went to see A. Nena [Aunt Nena] a few minutes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1</w:t>
            </w:r>
          </w:p>
          <w:p>
            <w:pPr>
              <w:pStyle w:val="Normal"/>
              <w:rPr>
                <w:sz w:val="20"/>
                <w:szCs w:val="20"/>
              </w:rPr>
            </w:pPr>
            <w:r>
              <w:rPr>
                <w:sz w:val="20"/>
                <w:szCs w:val="20"/>
              </w:rPr>
              <w:t>Fri</w:t>
            </w:r>
          </w:p>
          <w:p>
            <w:pPr>
              <w:pStyle w:val="Normal"/>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more stupid this forenoon and did not brighten as quickly as yesterday. Is suffering a great de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n quite stupid all day. The poisin in the system is slowly doing its work. Kidneys all worn out. Dr. says "No tools to work wi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s has had a fine day today. So much easier and brighter. We were very quiet. Had a chance to ride with Arthur and Reva but did not feel like it. Walter, Maurice and Irene were up tonight. Kate called long distance from Flint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s feeling very poorly all day. Went over to see Aunt Nena a few minutes today. Had to get out in the fresh ai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got Willis cared for and work done went down town for a while and did a little X-mas shopping. Aunt Nena here when I go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 storm today and colder. One of the days we are glad to have a nice warm place to stay 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hing much to record. Am working on x-mas things what time I have. We are very quiet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reading the Harvester [?] out loud. It helps to keep Willis quieter and entertained. He is much brigh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working on Fronias towels so I can get them to her by X-mas. Went down to South end just before supper - run in a minute to see Ire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quiet day. Got up late and by time I was all through with Willis and work it was dinner time. Walter - Maurice, Irene came in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cold today. Snowed all night and some today. Finished Fronias towels and got my pks done up. Took them to the Office at 9 P.M. Willis brighter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s not so well. Lost himself twice and dident know what he was talking about. In some way he is loosing out and in others he is improving. X-mas cards coming every day. Pkg [?] from Froni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s brighter again this A.M. After dinner work was done went over to see Aunt Nena a little while. Was gone an hour. Irene here this A.M. Walter and Maurice came tonight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a letter from Bell Hadley this A.M. That rather stired [spelled it stirred then changed it] me up. Have recieved many X-mas cards and have not sent any to speak of. So must write letters to most of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ely was feeling pretty lonely for my own this A.M. when I was called to the phone and "Merry X-mas Mother" came floating over the wires from Flint from a dozen different voices it seemed to me. Our dinner was nice. Mostly came from Wal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a glad day today. Kate, J.L., Roy, Celia and Geraldine, Marguerite and Lewis came and took dinner to Aunt Nena and I went over and help eat it. Had such a good visit and nice X-mas presents. All came in to see Will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below. Thorough bath and clean clothes for Willis again this A.M. Had X-mas dinner enough left-over for today. Ralph came in and shaved Willis this A.M. Walter, Irene and Maurice came tonight. Reading "Winning the Wildern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h, so cold, just as [?] bright [?] last night. Could hardly get the house warm. More X-mas cards comming all th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ll very cold. Had a nice time tonight. Invited over to Irenes for supper to meet Celia and Jack and Edith and Charlie. Came back in time to put Willis to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sing temperatures but very cold. Have been very [?] poorly all day. Am so afraid I will be sick and I do so want to be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day of the old year. I can hardly realize it when I stop to think about it. I am so home sick to be home through the holiday season and would so love to go to the watch night service, but thank God can pray to him here as well as there. Expect Roy got back to Flint today. Celia and boys left Sag. last nigh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moranda</w:t>
      </w:r>
    </w:p>
    <w:p>
      <w:pPr>
        <w:pStyle w:val="Normal"/>
        <w:rPr>
          <w:sz w:val="20"/>
          <w:szCs w:val="20"/>
        </w:rPr>
      </w:pPr>
      <w:r>
        <w:rPr>
          <w:sz w:val="20"/>
          <w:szCs w:val="20"/>
        </w:rPr>
      </w:r>
    </w:p>
    <w:p>
      <w:pPr>
        <w:pStyle w:val="Normal"/>
        <w:rPr>
          <w:sz w:val="20"/>
          <w:szCs w:val="20"/>
        </w:rPr>
      </w:pPr>
      <w:r>
        <w:rPr>
          <w:sz w:val="20"/>
          <w:szCs w:val="20"/>
        </w:rPr>
        <w:t>Unguentine salve used for Willis on gangreneous sores. Unguentine suppositorys for rectum.</w:t>
      </w:r>
    </w:p>
    <w:p>
      <w:pPr>
        <w:pStyle w:val="Normal"/>
        <w:rPr>
          <w:sz w:val="20"/>
          <w:szCs w:val="20"/>
        </w:rPr>
      </w:pPr>
      <w:r>
        <w:rPr>
          <w:sz w:val="20"/>
          <w:szCs w:val="20"/>
        </w:rPr>
      </w:r>
    </w:p>
    <w:p>
      <w:pPr>
        <w:pStyle w:val="Normal"/>
        <w:rPr>
          <w:sz w:val="20"/>
          <w:szCs w:val="20"/>
        </w:rPr>
      </w:pPr>
      <w:r>
        <w:rPr>
          <w:sz w:val="20"/>
          <w:szCs w:val="20"/>
        </w:rPr>
        <w:t>Battle Creek foods.</w:t>
      </w:r>
    </w:p>
    <w:p>
      <w:pPr>
        <w:pStyle w:val="Normal"/>
        <w:rPr>
          <w:sz w:val="20"/>
          <w:szCs w:val="20"/>
        </w:rPr>
      </w:pPr>
      <w:r>
        <w:rPr>
          <w:sz w:val="20"/>
          <w:szCs w:val="20"/>
        </w:rPr>
        <w:t>Malted nuts - $1.00</w:t>
      </w:r>
    </w:p>
    <w:p>
      <w:pPr>
        <w:pStyle w:val="Normal"/>
        <w:rPr>
          <w:sz w:val="20"/>
          <w:szCs w:val="20"/>
        </w:rPr>
      </w:pPr>
      <w:r>
        <w:rPr>
          <w:sz w:val="20"/>
          <w:szCs w:val="20"/>
        </w:rPr>
        <w:t>Lacto Dextrin [?] a laxative for colen.</w:t>
      </w:r>
    </w:p>
    <w:p>
      <w:pPr>
        <w:pStyle w:val="Normal"/>
        <w:rPr>
          <w:sz w:val="20"/>
          <w:szCs w:val="20"/>
        </w:rPr>
      </w:pPr>
      <w:r>
        <w:rPr>
          <w:sz w:val="20"/>
          <w:szCs w:val="20"/>
        </w:rPr>
      </w:r>
    </w:p>
    <w:p>
      <w:pPr>
        <w:pStyle w:val="Normal"/>
        <w:rPr>
          <w:sz w:val="20"/>
          <w:szCs w:val="20"/>
        </w:rPr>
      </w:pPr>
      <w:r>
        <w:rPr>
          <w:sz w:val="20"/>
          <w:szCs w:val="20"/>
        </w:rPr>
        <w:t>For packed rectum. 8 oz. Peroxide Hydrogen. 8 oz. warm water.</w:t>
      </w:r>
    </w:p>
    <w:p>
      <w:pPr>
        <w:pStyle w:val="Normal"/>
        <w:rPr/>
      </w:pPr>
      <w:r>
        <w:rPr>
          <w:sz w:val="20"/>
          <w:szCs w:val="20"/>
        </w:rPr>
        <w:t>Inject and retain _____ [missing edge of page] minutes then follow by soap suds injection.</w:t>
      </w:r>
    </w:p>
    <w:p>
      <w:pPr>
        <w:pStyle w:val="Normal"/>
        <w:rPr>
          <w:sz w:val="20"/>
          <w:szCs w:val="20"/>
        </w:rPr>
      </w:pPr>
      <w:r>
        <w:rPr>
          <w:sz w:val="20"/>
          <w:szCs w:val="20"/>
        </w:rPr>
      </w:r>
    </w:p>
    <w:p>
      <w:pPr>
        <w:pStyle w:val="Normal"/>
        <w:rPr>
          <w:sz w:val="20"/>
          <w:szCs w:val="20"/>
        </w:rPr>
      </w:pPr>
      <w:r>
        <w:rPr>
          <w:sz w:val="20"/>
          <w:szCs w:val="20"/>
        </w:rPr>
        <w:t>Witch hazle and water half and half. Apply compresses hot for pain or soreness.</w:t>
      </w:r>
    </w:p>
    <w:p>
      <w:pPr>
        <w:pStyle w:val="Normal"/>
        <w:rPr>
          <w:sz w:val="20"/>
          <w:szCs w:val="20"/>
        </w:rPr>
      </w:pPr>
      <w:r>
        <w:rPr>
          <w:sz w:val="20"/>
          <w:szCs w:val="20"/>
        </w:rPr>
      </w:r>
    </w:p>
    <w:p>
      <w:pPr>
        <w:pStyle w:val="Normal"/>
        <w:rPr>
          <w:sz w:val="20"/>
          <w:szCs w:val="20"/>
        </w:rPr>
      </w:pPr>
      <w:r>
        <w:rPr>
          <w:sz w:val="20"/>
          <w:szCs w:val="20"/>
        </w:rPr>
        <w:t>[There are pages torn out of this diary at this point.]</w:t>
      </w:r>
    </w:p>
    <w:p>
      <w:pPr>
        <w:pStyle w:val="Normal"/>
        <w:rPr>
          <w:sz w:val="20"/>
          <w:szCs w:val="20"/>
        </w:rPr>
      </w:pPr>
      <w:r>
        <w:rPr>
          <w:sz w:val="20"/>
          <w:szCs w:val="20"/>
        </w:rPr>
      </w:r>
    </w:p>
    <w:p>
      <w:pPr>
        <w:pStyle w:val="Normal"/>
        <w:rPr>
          <w:sz w:val="20"/>
          <w:szCs w:val="20"/>
        </w:rPr>
      </w:pPr>
      <w:r>
        <w:rPr>
          <w:sz w:val="20"/>
          <w:szCs w:val="20"/>
        </w:rPr>
        <w:t>Dr. John W. Hutchinson, 404 Court St., Saginaw, Mich.</w:t>
      </w:r>
    </w:p>
    <w:p>
      <w:pPr>
        <w:pStyle w:val="Normal"/>
        <w:rPr>
          <w:sz w:val="20"/>
          <w:szCs w:val="20"/>
        </w:rPr>
      </w:pPr>
      <w:r>
        <w:rPr>
          <w:sz w:val="20"/>
          <w:szCs w:val="20"/>
        </w:rPr>
      </w:r>
    </w:p>
    <w:p>
      <w:pPr>
        <w:pStyle w:val="Normal"/>
        <w:rPr>
          <w:sz w:val="20"/>
          <w:szCs w:val="20"/>
        </w:rPr>
      </w:pPr>
      <w:r>
        <w:rPr>
          <w:sz w:val="20"/>
          <w:szCs w:val="20"/>
        </w:rPr>
        <w:t>Books I would like to read.</w:t>
      </w:r>
    </w:p>
    <w:p>
      <w:pPr>
        <w:pStyle w:val="Normal"/>
        <w:rPr>
          <w:sz w:val="20"/>
          <w:szCs w:val="20"/>
        </w:rPr>
      </w:pPr>
      <w:r>
        <w:rPr>
          <w:sz w:val="20"/>
          <w:szCs w:val="20"/>
        </w:rPr>
      </w:r>
    </w:p>
    <w:p>
      <w:pPr>
        <w:pStyle w:val="Normal"/>
        <w:rPr>
          <w:sz w:val="20"/>
          <w:szCs w:val="20"/>
        </w:rPr>
      </w:pPr>
      <w:r>
        <w:rPr>
          <w:sz w:val="20"/>
          <w:szCs w:val="20"/>
        </w:rPr>
        <w:t>Kent Knowels: Quahaug by Joseph C. Lincoln</w:t>
      </w:r>
    </w:p>
    <w:p>
      <w:pPr>
        <w:pStyle w:val="Normal"/>
        <w:rPr>
          <w:sz w:val="20"/>
          <w:szCs w:val="20"/>
        </w:rPr>
      </w:pPr>
      <w:r>
        <w:rPr>
          <w:sz w:val="20"/>
          <w:szCs w:val="20"/>
        </w:rPr>
        <w:t>A Siren of the Snows by Stanley Shaw</w:t>
      </w:r>
    </w:p>
    <w:p>
      <w:pPr>
        <w:pStyle w:val="Normal"/>
        <w:rPr>
          <w:sz w:val="20"/>
          <w:szCs w:val="20"/>
        </w:rPr>
      </w:pPr>
      <w:r>
        <w:rPr>
          <w:sz w:val="20"/>
          <w:szCs w:val="20"/>
        </w:rPr>
      </w:r>
    </w:p>
    <w:p>
      <w:pPr>
        <w:pStyle w:val="Normal"/>
        <w:rPr>
          <w:sz w:val="20"/>
          <w:szCs w:val="20"/>
        </w:rPr>
      </w:pPr>
      <w:r>
        <w:rPr>
          <w:sz w:val="20"/>
          <w:szCs w:val="20"/>
        </w:rPr>
        <w:t xml:space="preserve">My 10th money - </w:t>
      </w:r>
    </w:p>
    <w:tbl>
      <w:tblPr>
        <w:tblW w:w="6228" w:type="dxa"/>
        <w:jc w:val="left"/>
        <w:tblInd w:w="-113" w:type="dxa"/>
        <w:tblLayout w:type="fixed"/>
        <w:tblCellMar>
          <w:top w:w="0" w:type="dxa"/>
          <w:left w:w="108" w:type="dxa"/>
          <w:bottom w:w="0" w:type="dxa"/>
          <w:right w:w="108" w:type="dxa"/>
        </w:tblCellMar>
      </w:tblPr>
      <w:tblGrid>
        <w:gridCol w:w="4428"/>
        <w:gridCol w:w="900"/>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Ea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Chu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for decorating chu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ed gir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 - sent Ol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larsh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Off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sh Account</w:t>
      </w:r>
    </w:p>
    <w:p>
      <w:pPr>
        <w:pStyle w:val="Normal"/>
        <w:rPr>
          <w:sz w:val="20"/>
          <w:szCs w:val="20"/>
        </w:rPr>
      </w:pPr>
      <w:r>
        <w:rPr>
          <w:sz w:val="20"/>
          <w:szCs w:val="20"/>
        </w:rPr>
      </w:r>
    </w:p>
    <w:p>
      <w:pPr>
        <w:pStyle w:val="Normal"/>
        <w:rPr/>
      </w:pPr>
      <w:r>
        <w:rPr/>
        <w:t>January</w:t>
        <w:tab/>
        <w:tab/>
        <w:tab/>
      </w:r>
    </w:p>
    <w:tbl>
      <w:tblPr>
        <w:tblW w:w="6228" w:type="dxa"/>
        <w:jc w:val="left"/>
        <w:tblInd w:w="-113" w:type="dxa"/>
        <w:tblLayout w:type="fixed"/>
        <w:tblCellMar>
          <w:top w:w="0" w:type="dxa"/>
          <w:left w:w="108" w:type="dxa"/>
          <w:bottom w:w="0" w:type="dxa"/>
          <w:right w:w="108" w:type="dxa"/>
        </w:tblCellMar>
      </w:tblPr>
      <w:tblGrid>
        <w:gridCol w:w="468"/>
        <w:gridCol w:w="396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thbrush, pa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r 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 mil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htgo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bo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 f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watch [entry crossed 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paper [entry crossed o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t>February</w:t>
      </w:r>
    </w:p>
    <w:tbl>
      <w:tblPr>
        <w:tblW w:w="6228" w:type="dxa"/>
        <w:jc w:val="left"/>
        <w:tblInd w:w="-113" w:type="dxa"/>
        <w:tblLayout w:type="fixed"/>
        <w:tblCellMar>
          <w:top w:w="0" w:type="dxa"/>
          <w:left w:w="108" w:type="dxa"/>
          <w:bottom w:w="0" w:type="dxa"/>
          <w:right w:w="108" w:type="dxa"/>
        </w:tblCellMar>
      </w:tblPr>
      <w:tblGrid>
        <w:gridCol w:w="468"/>
        <w:gridCol w:w="396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ce in glo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f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 for c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st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Malted mil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t>March</w:t>
      </w:r>
    </w:p>
    <w:tbl>
      <w:tblPr>
        <w:tblW w:w="6228" w:type="dxa"/>
        <w:jc w:val="left"/>
        <w:tblInd w:w="-113" w:type="dxa"/>
        <w:tblLayout w:type="fixed"/>
        <w:tblCellMar>
          <w:top w:w="0" w:type="dxa"/>
          <w:left w:w="108" w:type="dxa"/>
          <w:bottom w:w="0" w:type="dxa"/>
          <w:right w:w="108" w:type="dxa"/>
        </w:tblCellMar>
      </w:tblPr>
      <w:tblGrid>
        <w:gridCol w:w="468"/>
        <w:gridCol w:w="324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from W. [Wal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8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O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utchinson [no amount giv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pril</w:t>
      </w:r>
    </w:p>
    <w:tbl>
      <w:tblPr>
        <w:tblW w:w="6228" w:type="dxa"/>
        <w:jc w:val="left"/>
        <w:tblInd w:w="-113" w:type="dxa"/>
        <w:tblLayout w:type="fixed"/>
        <w:tblCellMar>
          <w:top w:w="0" w:type="dxa"/>
          <w:left w:w="108" w:type="dxa"/>
          <w:bottom w:w="0" w:type="dxa"/>
          <w:right w:w="108" w:type="dxa"/>
        </w:tblCellMar>
      </w:tblPr>
      <w:tblGrid>
        <w:gridCol w:w="468"/>
        <w:gridCol w:w="324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oc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 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utchinson [no amount giv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er pd. 10th mon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utchinson [no amount giv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anor nick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ar tick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from Wal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 [or 18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t>May</w:t>
      </w:r>
    </w:p>
    <w:tbl>
      <w:tblPr>
        <w:tblW w:w="6228" w:type="dxa"/>
        <w:jc w:val="left"/>
        <w:tblInd w:w="-113" w:type="dxa"/>
        <w:tblLayout w:type="fixed"/>
        <w:tblCellMar>
          <w:top w:w="0" w:type="dxa"/>
          <w:left w:w="108" w:type="dxa"/>
          <w:bottom w:w="0" w:type="dxa"/>
          <w:right w:w="108" w:type="dxa"/>
        </w:tblCellMar>
      </w:tblPr>
      <w:tblGrid>
        <w:gridCol w:w="468"/>
        <w:gridCol w:w="324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Wal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utchenson [no amount giv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r n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from V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low slips, she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chocol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Wal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Gerald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pp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l c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Wal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 _____ [entry crossed o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ar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an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y and Bo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 f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Wal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ss Raulitz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t>June</w:t>
      </w:r>
    </w:p>
    <w:tbl>
      <w:tblPr>
        <w:tblW w:w="6228" w:type="dxa"/>
        <w:jc w:val="left"/>
        <w:tblInd w:w="-113" w:type="dxa"/>
        <w:tblLayout w:type="fixed"/>
        <w:tblCellMar>
          <w:top w:w="0" w:type="dxa"/>
          <w:left w:w="108" w:type="dxa"/>
          <w:bottom w:w="0" w:type="dxa"/>
          <w:right w:w="108" w:type="dxa"/>
        </w:tblCellMar>
      </w:tblPr>
      <w:tblGrid>
        <w:gridCol w:w="468"/>
        <w:gridCol w:w="324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 Hug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 Clabor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O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ca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t>July</w:t>
      </w:r>
    </w:p>
    <w:tbl>
      <w:tblPr>
        <w:tblW w:w="6228" w:type="dxa"/>
        <w:jc w:val="left"/>
        <w:tblInd w:w="-113" w:type="dxa"/>
        <w:tblLayout w:type="fixed"/>
        <w:tblCellMar>
          <w:top w:w="0" w:type="dxa"/>
          <w:left w:w="108" w:type="dxa"/>
          <w:bottom w:w="0" w:type="dxa"/>
          <w:right w:w="108" w:type="dxa"/>
        </w:tblCellMar>
      </w:tblPr>
      <w:tblGrid>
        <w:gridCol w:w="468"/>
        <w:gridCol w:w="324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res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O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r n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d cak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 cr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a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f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e sh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aner D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car f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cara Segr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aner d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bl>
    <w:p>
      <w:pPr>
        <w:pStyle w:val="Normal"/>
        <w:rPr>
          <w:sz w:val="20"/>
          <w:szCs w:val="20"/>
        </w:rPr>
      </w:pPr>
      <w:r>
        <w:rPr>
          <w:sz w:val="20"/>
          <w:szCs w:val="20"/>
        </w:rPr>
      </w:r>
    </w:p>
    <w:p>
      <w:pPr>
        <w:pStyle w:val="Normal"/>
        <w:rPr/>
      </w:pPr>
      <w:r>
        <w:rPr/>
        <w:t>August</w:t>
      </w:r>
    </w:p>
    <w:tbl>
      <w:tblPr>
        <w:tblW w:w="6228" w:type="dxa"/>
        <w:jc w:val="left"/>
        <w:tblInd w:w="-113" w:type="dxa"/>
        <w:tblLayout w:type="fixed"/>
        <w:tblCellMar>
          <w:top w:w="0" w:type="dxa"/>
          <w:left w:w="108" w:type="dxa"/>
          <w:bottom w:w="0" w:type="dxa"/>
          <w:right w:w="108" w:type="dxa"/>
        </w:tblCellMar>
      </w:tblPr>
      <w:tblGrid>
        <w:gridCol w:w="468"/>
        <w:gridCol w:w="324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 [?] cot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l c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gram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p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Normal"/>
        <w:rPr>
          <w:sz w:val="20"/>
          <w:szCs w:val="20"/>
        </w:rPr>
      </w:pPr>
      <w:r>
        <w:rPr>
          <w:sz w:val="20"/>
          <w:szCs w:val="20"/>
        </w:rPr>
      </w:r>
    </w:p>
    <w:p>
      <w:pPr>
        <w:pStyle w:val="Normal"/>
        <w:rPr>
          <w:sz w:val="20"/>
          <w:szCs w:val="20"/>
        </w:rPr>
      </w:pPr>
      <w:r>
        <w:rPr>
          <w:sz w:val="20"/>
          <w:szCs w:val="20"/>
        </w:rPr>
        <w:t>September</w:t>
      </w:r>
    </w:p>
    <w:tbl>
      <w:tblPr>
        <w:tblW w:w="6287" w:type="dxa"/>
        <w:jc w:val="left"/>
        <w:tblInd w:w="-113" w:type="dxa"/>
        <w:tblLayout w:type="fixed"/>
        <w:tblCellMar>
          <w:top w:w="0" w:type="dxa"/>
          <w:left w:w="108" w:type="dxa"/>
          <w:bottom w:w="0" w:type="dxa"/>
          <w:right w:w="108" w:type="dxa"/>
        </w:tblCellMar>
      </w:tblPr>
      <w:tblGrid>
        <w:gridCol w:w="527"/>
        <w:gridCol w:w="3240"/>
        <w:gridCol w:w="720"/>
        <w:gridCol w:w="900"/>
        <w:gridCol w:w="90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e to Fl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 cream c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sing cr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or o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y b-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irth-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of M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ch Haz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r n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es - inso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s b-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t>October</w:t>
      </w:r>
    </w:p>
    <w:tbl>
      <w:tblPr>
        <w:tblW w:w="6228" w:type="dxa"/>
        <w:jc w:val="left"/>
        <w:tblInd w:w="-113" w:type="dxa"/>
        <w:tblLayout w:type="fixed"/>
        <w:tblCellMar>
          <w:top w:w="0" w:type="dxa"/>
          <w:left w:w="108" w:type="dxa"/>
          <w:bottom w:w="0" w:type="dxa"/>
          <w:right w:w="108" w:type="dxa"/>
        </w:tblCellMar>
      </w:tblPr>
      <w:tblGrid>
        <w:gridCol w:w="468"/>
        <w:gridCol w:w="324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Ro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see Wild Horse M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inen h-chie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Roy b-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 for apr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e sh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for specti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wat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 for waists [waistcoa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kerchie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u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bon for h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e for h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kets for pict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tern for 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k thre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vet ribb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Normal"/>
        <w:rPr>
          <w:sz w:val="20"/>
          <w:szCs w:val="20"/>
        </w:rPr>
      </w:pPr>
      <w:r>
        <w:rPr>
          <w:sz w:val="20"/>
          <w:szCs w:val="20"/>
        </w:rPr>
      </w:r>
    </w:p>
    <w:p>
      <w:pPr>
        <w:pStyle w:val="Normal"/>
        <w:rPr>
          <w:sz w:val="20"/>
          <w:szCs w:val="20"/>
        </w:rPr>
      </w:pPr>
      <w:r>
        <w:rPr>
          <w:sz w:val="20"/>
          <w:szCs w:val="20"/>
        </w:rPr>
        <w:t>November</w:t>
      </w:r>
    </w:p>
    <w:tbl>
      <w:tblPr>
        <w:tblW w:w="6228" w:type="dxa"/>
        <w:jc w:val="left"/>
        <w:tblInd w:w="-113" w:type="dxa"/>
        <w:tblLayout w:type="fixed"/>
        <w:tblCellMar>
          <w:top w:w="0" w:type="dxa"/>
          <w:left w:w="108" w:type="dxa"/>
          <w:bottom w:w="0" w:type="dxa"/>
          <w:right w:w="108" w:type="dxa"/>
        </w:tblCellMar>
      </w:tblPr>
      <w:tblGrid>
        <w:gridCol w:w="468"/>
        <w:gridCol w:w="324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 birth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offering [bla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dr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es H.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O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mming for buffet s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 for Blo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 for black 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 for sl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mming - underwa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eshine - 5 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 to Sag. [Sagina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bl>
    <w:p>
      <w:pPr>
        <w:pStyle w:val="Normal"/>
        <w:rPr>
          <w:sz w:val="20"/>
          <w:szCs w:val="20"/>
        </w:rPr>
      </w:pPr>
      <w:r>
        <w:rPr>
          <w:sz w:val="20"/>
          <w:szCs w:val="20"/>
        </w:rPr>
      </w:r>
    </w:p>
    <w:p>
      <w:pPr>
        <w:pStyle w:val="Normal"/>
        <w:rPr>
          <w:sz w:val="20"/>
          <w:szCs w:val="20"/>
        </w:rPr>
      </w:pPr>
      <w:r>
        <w:rPr>
          <w:sz w:val="20"/>
          <w:szCs w:val="20"/>
        </w:rPr>
        <w:t>December</w:t>
      </w:r>
    </w:p>
    <w:p>
      <w:pPr>
        <w:pStyle w:val="Normal"/>
        <w:rPr>
          <w:sz w:val="20"/>
          <w:szCs w:val="20"/>
        </w:rPr>
      </w:pPr>
      <w:r>
        <w:rPr>
          <w:sz w:val="20"/>
          <w:szCs w:val="20"/>
        </w:rPr>
      </w:r>
    </w:p>
    <w:tbl>
      <w:tblPr>
        <w:tblW w:w="6228" w:type="dxa"/>
        <w:jc w:val="left"/>
        <w:tblInd w:w="-113" w:type="dxa"/>
        <w:tblLayout w:type="fixed"/>
        <w:tblCellMar>
          <w:top w:w="0" w:type="dxa"/>
          <w:left w:w="108" w:type="dxa"/>
          <w:bottom w:w="0" w:type="dxa"/>
          <w:right w:w="108" w:type="dxa"/>
        </w:tblCellMar>
      </w:tblPr>
      <w:tblGrid>
        <w:gridCol w:w="468"/>
        <w:gridCol w:w="324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Dr. Hut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ed mil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k hdk [handkerchie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sue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mas c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 boo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amp; sen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ing parc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 stam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s , grap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mint-can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ing X-mas p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ing suitc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l post p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ed mil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t>Christmas Gifts</w:t>
      </w:r>
    </w:p>
    <w:p>
      <w:pPr>
        <w:pStyle w:val="Normal"/>
        <w:rPr>
          <w:sz w:val="20"/>
          <w:szCs w:val="20"/>
        </w:rPr>
      </w:pPr>
      <w:r>
        <w:rPr>
          <w:sz w:val="20"/>
          <w:szCs w:val="20"/>
        </w:rPr>
      </w:r>
    </w:p>
    <w:p>
      <w:pPr>
        <w:pStyle w:val="Normal"/>
        <w:rPr>
          <w:sz w:val="20"/>
          <w:szCs w:val="20"/>
        </w:rPr>
      </w:pPr>
      <w:r>
        <w:rPr>
          <w:sz w:val="20"/>
          <w:szCs w:val="20"/>
        </w:rPr>
        <w:t>[Unknown month - cannot read month entry]</w:t>
      </w:r>
    </w:p>
    <w:tbl>
      <w:tblPr>
        <w:tblW w:w="6228" w:type="dxa"/>
        <w:jc w:val="left"/>
        <w:tblInd w:w="-113" w:type="dxa"/>
        <w:tblLayout w:type="fixed"/>
        <w:tblCellMar>
          <w:top w:w="0" w:type="dxa"/>
          <w:left w:w="108" w:type="dxa"/>
          <w:bottom w:w="0" w:type="dxa"/>
          <w:right w:w="108" w:type="dxa"/>
        </w:tblCellMar>
      </w:tblPr>
      <w:tblGrid>
        <w:gridCol w:w="468"/>
        <w:gridCol w:w="324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n Buffet sets sil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bl>
    <w:p>
      <w:pPr>
        <w:pStyle w:val="Normal"/>
        <w:rPr>
          <w:sz w:val="20"/>
          <w:szCs w:val="20"/>
        </w:rPr>
      </w:pPr>
      <w:r>
        <w:rPr>
          <w:sz w:val="20"/>
          <w:szCs w:val="20"/>
        </w:rPr>
      </w:r>
    </w:p>
    <w:p>
      <w:pPr>
        <w:pStyle w:val="Normal"/>
        <w:rPr>
          <w:sz w:val="20"/>
          <w:szCs w:val="20"/>
        </w:rPr>
      </w:pPr>
      <w:r>
        <w:rPr>
          <w:sz w:val="20"/>
          <w:szCs w:val="20"/>
        </w:rPr>
        <w:t>[Newspaper clipping - loose in diary]</w:t>
      </w:r>
    </w:p>
    <w:p>
      <w:pPr>
        <w:pStyle w:val="Normal"/>
        <w:rPr>
          <w:sz w:val="20"/>
          <w:szCs w:val="20"/>
        </w:rPr>
      </w:pPr>
      <w:r>
        <w:rPr>
          <w:sz w:val="20"/>
          <w:szCs w:val="20"/>
        </w:rPr>
      </w:r>
    </w:p>
    <w:p>
      <w:pPr>
        <w:pStyle w:val="Normal"/>
        <w:rPr>
          <w:sz w:val="20"/>
          <w:szCs w:val="20"/>
        </w:rPr>
      </w:pPr>
      <w:r>
        <w:rPr>
          <w:sz w:val="20"/>
          <w:szCs w:val="20"/>
        </w:rPr>
        <w:t>Is this your Birthday</w:t>
      </w:r>
    </w:p>
    <w:p>
      <w:pPr>
        <w:pStyle w:val="Normal"/>
        <w:rPr>
          <w:sz w:val="20"/>
          <w:szCs w:val="20"/>
        </w:rPr>
      </w:pPr>
      <w:r>
        <w:rPr>
          <w:sz w:val="20"/>
          <w:szCs w:val="20"/>
        </w:rPr>
        <w:t>Saturday Oct 3 [October 3 was on a Saturday in 1925]</w:t>
      </w:r>
    </w:p>
    <w:p>
      <w:pPr>
        <w:pStyle w:val="Normal"/>
        <w:rPr>
          <w:sz w:val="20"/>
          <w:szCs w:val="20"/>
        </w:rPr>
      </w:pPr>
      <w:r>
        <w:rPr>
          <w:sz w:val="20"/>
          <w:szCs w:val="20"/>
        </w:rPr>
      </w:r>
    </w:p>
    <w:p>
      <w:pPr>
        <w:pStyle w:val="Normal"/>
        <w:rPr>
          <w:sz w:val="20"/>
          <w:szCs w:val="20"/>
        </w:rPr>
      </w:pPr>
      <w:r>
        <w:rPr>
          <w:sz w:val="20"/>
          <w:szCs w:val="20"/>
        </w:rPr>
        <w:t>If so, your mentality is keenly alert.</w:t>
      </w:r>
    </w:p>
    <w:p>
      <w:pPr>
        <w:pStyle w:val="Normal"/>
        <w:rPr>
          <w:sz w:val="20"/>
          <w:szCs w:val="20"/>
        </w:rPr>
      </w:pPr>
      <w:r>
        <w:rPr>
          <w:sz w:val="20"/>
          <w:szCs w:val="20"/>
        </w:rPr>
        <w:t>You are original.</w:t>
      </w:r>
    </w:p>
    <w:p>
      <w:pPr>
        <w:pStyle w:val="Normal"/>
        <w:rPr>
          <w:sz w:val="20"/>
          <w:szCs w:val="20"/>
        </w:rPr>
      </w:pPr>
      <w:r>
        <w:rPr>
          <w:sz w:val="20"/>
          <w:szCs w:val="20"/>
        </w:rPr>
        <w:t>And possessed of much natural ability.</w:t>
      </w:r>
    </w:p>
    <w:p>
      <w:pPr>
        <w:pStyle w:val="Normal"/>
        <w:rPr>
          <w:sz w:val="20"/>
          <w:szCs w:val="20"/>
        </w:rPr>
      </w:pPr>
      <w:r>
        <w:rPr>
          <w:sz w:val="20"/>
          <w:szCs w:val="20"/>
        </w:rPr>
        <w:t>You love to study.</w:t>
      </w:r>
    </w:p>
    <w:p>
      <w:pPr>
        <w:pStyle w:val="Normal"/>
        <w:rPr>
          <w:sz w:val="20"/>
          <w:szCs w:val="20"/>
        </w:rPr>
      </w:pPr>
      <w:r>
        <w:rPr>
          <w:sz w:val="20"/>
          <w:szCs w:val="20"/>
        </w:rPr>
        <w:t>This will lead to a life of retirement.</w:t>
      </w:r>
    </w:p>
    <w:p>
      <w:pPr>
        <w:pStyle w:val="Normal"/>
        <w:rPr>
          <w:sz w:val="20"/>
          <w:szCs w:val="20"/>
        </w:rPr>
      </w:pPr>
      <w:r>
        <w:rPr>
          <w:sz w:val="20"/>
          <w:szCs w:val="20"/>
        </w:rPr>
        <w:t>You will make few friends.</w:t>
      </w:r>
    </w:p>
    <w:p>
      <w:pPr>
        <w:pStyle w:val="Normal"/>
        <w:rPr>
          <w:sz w:val="20"/>
          <w:szCs w:val="20"/>
        </w:rPr>
      </w:pPr>
      <w:r>
        <w:rPr>
          <w:sz w:val="20"/>
          <w:szCs w:val="20"/>
        </w:rPr>
        <w:t>But they will be staunch and true.</w:t>
      </w:r>
    </w:p>
    <w:p>
      <w:pPr>
        <w:pStyle w:val="Normal"/>
        <w:rPr>
          <w:sz w:val="20"/>
          <w:szCs w:val="20"/>
        </w:rPr>
      </w:pPr>
      <w:r>
        <w:rPr>
          <w:sz w:val="20"/>
          <w:szCs w:val="20"/>
        </w:rPr>
        <w:t>You will select one thing as your life work.</w:t>
      </w:r>
    </w:p>
    <w:p>
      <w:pPr>
        <w:pStyle w:val="Normal"/>
        <w:rPr>
          <w:sz w:val="20"/>
          <w:szCs w:val="20"/>
        </w:rPr>
      </w:pPr>
      <w:r>
        <w:rPr>
          <w:sz w:val="20"/>
          <w:szCs w:val="20"/>
        </w:rPr>
        <w:t>And you will be very successful.</w:t>
      </w:r>
    </w:p>
    <w:p>
      <w:pPr>
        <w:pStyle w:val="Normal"/>
        <w:rPr>
          <w:sz w:val="20"/>
          <w:szCs w:val="20"/>
        </w:rPr>
      </w:pPr>
      <w:r>
        <w:rPr>
          <w:sz w:val="20"/>
          <w:szCs w:val="20"/>
        </w:rPr>
        <w:t>You could be a great musician.</w:t>
      </w:r>
    </w:p>
    <w:p>
      <w:pPr>
        <w:pStyle w:val="Normal"/>
        <w:rPr>
          <w:sz w:val="20"/>
          <w:szCs w:val="20"/>
        </w:rPr>
      </w:pPr>
      <w:r>
        <w:rPr>
          <w:sz w:val="20"/>
          <w:szCs w:val="20"/>
        </w:rPr>
        <w:t>If you were to start early in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rchhit1">
    <w:name w:val="srchhit1"/>
    <w:basedOn w:val="DefaultParagraphFont"/>
    <w:qFormat/>
    <w:rPr>
      <w:b/>
      <w:bCs/>
    </w:rPr>
  </w:style>
  <w:style w:type="character" w:styleId="Preview">
    <w:name w:val="preview"/>
    <w:basedOn w:val="DefaultParagraphFont"/>
    <w:qFormat/>
    <w:rPr>
      <w:b/>
      <w:bCs/>
    </w:rPr>
  </w:style>
  <w:style w:type="character" w:styleId="Srchmatch">
    <w:name w:val="srchmatch"/>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44:00Z</dcterms:created>
  <dc:creator> </dc:creator>
  <dc:description/>
  <cp:keywords/>
  <dc:language>en-US</dc:language>
  <cp:lastModifiedBy>NDH</cp:lastModifiedBy>
  <dcterms:modified xsi:type="dcterms:W3CDTF">2013-06-15T18:38:00Z</dcterms:modified>
  <cp:revision>58</cp:revision>
  <dc:subject/>
  <dc:title>Diary of Nellie I</dc:title>
</cp:coreProperties>
</file>