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926 Diary of Nellie Irene (Bates) Thomas (1861-1948)</w:t>
      </w:r>
    </w:p>
    <w:p>
      <w:pPr>
        <w:pStyle w:val="Normal"/>
        <w:rPr>
          <w:b/>
          <w:b/>
          <w:sz w:val="20"/>
          <w:szCs w:val="20"/>
        </w:rPr>
      </w:pPr>
      <w:r>
        <w:rPr>
          <w:b/>
          <w:sz w:val="20"/>
          <w:szCs w:val="20"/>
        </w:rPr>
      </w:r>
    </w:p>
    <w:p>
      <w:pPr>
        <w:pStyle w:val="Normal"/>
        <w:rPr>
          <w:sz w:val="20"/>
          <w:szCs w:val="20"/>
        </w:rPr>
      </w:pPr>
      <w:r>
        <w:rPr>
          <w:sz w:val="20"/>
          <w:szCs w:val="20"/>
        </w:rPr>
        <w:t>[Inside front over - left page]</w:t>
      </w:r>
    </w:p>
    <w:p>
      <w:pPr>
        <w:pStyle w:val="Normal"/>
        <w:rPr>
          <w:sz w:val="20"/>
          <w:szCs w:val="20"/>
        </w:rPr>
      </w:pPr>
      <w:r>
        <w:rPr>
          <w:sz w:val="20"/>
          <w:szCs w:val="20"/>
        </w:rPr>
        <w:t>[A 1926 calendar]</w:t>
      </w:r>
    </w:p>
    <w:p>
      <w:pPr>
        <w:pStyle w:val="Normal"/>
        <w:rPr>
          <w:sz w:val="20"/>
          <w:szCs w:val="20"/>
        </w:rPr>
      </w:pPr>
      <w:r>
        <w:rPr>
          <w:sz w:val="20"/>
          <w:szCs w:val="20"/>
        </w:rPr>
      </w:r>
    </w:p>
    <w:p>
      <w:pPr>
        <w:pStyle w:val="Normal"/>
        <w:rPr>
          <w:sz w:val="20"/>
          <w:szCs w:val="20"/>
        </w:rPr>
      </w:pPr>
      <w:r>
        <w:rPr>
          <w:sz w:val="20"/>
          <w:szCs w:val="20"/>
        </w:rPr>
        <w:t>[Inside front cover - right page]</w:t>
      </w:r>
    </w:p>
    <w:p>
      <w:pPr>
        <w:pStyle w:val="Normal"/>
        <w:rPr>
          <w:sz w:val="20"/>
          <w:szCs w:val="20"/>
        </w:rPr>
      </w:pPr>
      <w:r>
        <w:rPr>
          <w:sz w:val="20"/>
          <w:szCs w:val="20"/>
        </w:rPr>
        <w:t>Diary for 1926</w:t>
      </w:r>
    </w:p>
    <w:p>
      <w:pPr>
        <w:pStyle w:val="Normal"/>
        <w:rPr/>
      </w:pPr>
      <w:r>
        <w:rPr>
          <w:sz w:val="20"/>
          <w:szCs w:val="20"/>
        </w:rPr>
        <w:t>K &amp; K No. 8008/62</w:t>
      </w:r>
    </w:p>
    <w:p>
      <w:pPr>
        <w:pStyle w:val="Normal"/>
        <w:rPr>
          <w:sz w:val="20"/>
          <w:szCs w:val="20"/>
        </w:rPr>
      </w:pPr>
      <w:r>
        <w:rPr>
          <w:sz w:val="20"/>
          <w:szCs w:val="20"/>
        </w:rPr>
      </w:r>
    </w:p>
    <w:p>
      <w:pPr>
        <w:pStyle w:val="Normal"/>
        <w:rPr>
          <w:sz w:val="20"/>
          <w:szCs w:val="20"/>
        </w:rPr>
      </w:pPr>
      <w:r>
        <w:rPr>
          <w:sz w:val="20"/>
          <w:szCs w:val="20"/>
        </w:rPr>
        <w:t>People: [Date of the first listing, there may be others]</w:t>
      </w:r>
    </w:p>
    <w:p>
      <w:pPr>
        <w:pStyle w:val="Normal"/>
        <w:rPr>
          <w:sz w:val="20"/>
          <w:szCs w:val="20"/>
        </w:rPr>
      </w:pPr>
      <w:r>
        <w:rPr>
          <w:sz w:val="20"/>
          <w:szCs w:val="20"/>
        </w:rPr>
      </w:r>
    </w:p>
    <w:p>
      <w:pPr>
        <w:pStyle w:val="Normal"/>
        <w:rPr>
          <w:sz w:val="20"/>
          <w:szCs w:val="20"/>
        </w:rPr>
      </w:pPr>
      <w:r>
        <w:rPr>
          <w:sz w:val="20"/>
          <w:szCs w:val="20"/>
        </w:rPr>
        <w:t>This diary includes: Jesse aka J. L. Roat and wife Katharine "Kate" (Thomas) Roat and their children: Marguerite aka M., Geraldine aka Gerry aka Jerry aka Jeri, Katharine aka Kitty aka Kitten, Eleanor, Betty aka Bettie, and Bob aka Bobs.</w:t>
      </w:r>
    </w:p>
    <w:p>
      <w:pPr>
        <w:pStyle w:val="Normal"/>
        <w:rPr>
          <w:sz w:val="20"/>
          <w:szCs w:val="20"/>
        </w:rPr>
      </w:pPr>
      <w:r>
        <w:rPr>
          <w:sz w:val="20"/>
          <w:szCs w:val="20"/>
        </w:rPr>
      </w:r>
    </w:p>
    <w:p>
      <w:pPr>
        <w:pStyle w:val="Normal"/>
        <w:rPr>
          <w:sz w:val="20"/>
          <w:szCs w:val="20"/>
        </w:rPr>
      </w:pPr>
      <w:r>
        <w:rPr>
          <w:sz w:val="20"/>
          <w:szCs w:val="20"/>
        </w:rPr>
        <w:t>Jan 1 - Willis - Refers to Willis Lamson, son of Valorus Lamson and Caroline Moore Lamson. Fie refers to Mary Sophia (Lamson) Vosburg, wife of Valorus Lamson and sister of Willis Lamson.</w:t>
      </w:r>
    </w:p>
    <w:p>
      <w:pPr>
        <w:pStyle w:val="Normal"/>
        <w:rPr>
          <w:sz w:val="20"/>
          <w:szCs w:val="20"/>
        </w:rPr>
      </w:pPr>
      <w:r>
        <w:rPr>
          <w:sz w:val="20"/>
          <w:szCs w:val="20"/>
        </w:rPr>
        <w:t>Jan 3 - Walter - Refers to Walter Lamson, brother of Willis and Mary Sophia Lamson. Walter was married to Laura McDonald and had children Maurice and Ralph Lamson.</w:t>
      </w:r>
    </w:p>
    <w:p>
      <w:pPr>
        <w:pStyle w:val="Normal"/>
        <w:rPr/>
      </w:pPr>
      <w:r>
        <w:rPr>
          <w:sz w:val="20"/>
          <w:szCs w:val="20"/>
        </w:rPr>
        <w:t>Jan 5 - Irene - Refers Irene Mahlandt the wife of Maurice Lamson. They had two children, Laura and Dorothy.</w:t>
      </w:r>
    </w:p>
    <w:p>
      <w:pPr>
        <w:pStyle w:val="Normal"/>
        <w:rPr>
          <w:sz w:val="20"/>
          <w:szCs w:val="20"/>
        </w:rPr>
      </w:pPr>
      <w:r>
        <w:rPr>
          <w:sz w:val="20"/>
          <w:szCs w:val="20"/>
        </w:rPr>
        <w:t>Jan 6 - Mr. Trask - unknown person.</w:t>
      </w:r>
    </w:p>
    <w:p>
      <w:pPr>
        <w:pStyle w:val="Normal"/>
        <w:rPr>
          <w:sz w:val="20"/>
          <w:szCs w:val="20"/>
        </w:rPr>
      </w:pPr>
      <w:r>
        <w:rPr>
          <w:sz w:val="20"/>
          <w:szCs w:val="20"/>
        </w:rPr>
        <w:t>Jan 7 - Kate - Refers to Katharine "Kate" (Thomas) Roat wife of Jesse Levi Roat. They had the following children: Marguerite aka M., Geraldine aka Gerry or Jerry or Jeri, Katharine aka Kitty of K., Eleanor, Betty, and Robert aka Bob or Bobs. Kate was the daughter of Nellie (Bates) Thomas and William I. Thomas.</w:t>
      </w:r>
    </w:p>
    <w:p>
      <w:pPr>
        <w:pStyle w:val="Normal"/>
        <w:rPr>
          <w:sz w:val="20"/>
          <w:szCs w:val="20"/>
        </w:rPr>
      </w:pPr>
      <w:r>
        <w:rPr>
          <w:sz w:val="20"/>
          <w:szCs w:val="20"/>
        </w:rPr>
        <w:t>Jan 8 - Vine - unknown person. Per other diary entries, her last name may have been Benson or Benton.</w:t>
      </w:r>
    </w:p>
    <w:p>
      <w:pPr>
        <w:pStyle w:val="Normal"/>
        <w:rPr>
          <w:sz w:val="20"/>
          <w:szCs w:val="20"/>
        </w:rPr>
      </w:pPr>
      <w:r>
        <w:rPr>
          <w:sz w:val="20"/>
          <w:szCs w:val="20"/>
        </w:rPr>
        <w:t>Jan 15 - Aunt Nena - Refers to Cornelia (Moore) Cresswell wife of Thomas Cresswell. She was the twin sister of Cordelia (Moore) McCullen aka Aunt Deal, wife of Thomas McCullen. They were also sister to Caroline "Carrie" (Moore) Lamson and Matilda (Moore) Bates, wife of Hosea Bates, the parents of Nellie Irene (Bates) Thomas.</w:t>
      </w:r>
    </w:p>
    <w:p>
      <w:pPr>
        <w:pStyle w:val="Normal"/>
        <w:rPr>
          <w:sz w:val="20"/>
          <w:szCs w:val="20"/>
        </w:rPr>
      </w:pPr>
      <w:r>
        <w:rPr>
          <w:sz w:val="20"/>
          <w:szCs w:val="20"/>
        </w:rPr>
        <w:t>Jan 24 - Lewis and Marguerite - Refers to Nellie's granddaughter Marguerite (Roat) Gillam and her husband Lewis Gillam.</w:t>
      </w:r>
    </w:p>
    <w:p>
      <w:pPr>
        <w:pStyle w:val="Normal"/>
        <w:rPr/>
      </w:pPr>
      <w:r>
        <w:rPr>
          <w:sz w:val="20"/>
          <w:szCs w:val="20"/>
        </w:rPr>
        <w:t>Jan 25 - Roy - Refers to Roy Cresswell Thomas, son of Nellie (Bates) Thomas. Roy's wife was Celia (Johnson) Thomas. They had twin sons, William "Billy" and John "Jack" Thomas.</w:t>
      </w:r>
    </w:p>
    <w:p>
      <w:pPr>
        <w:pStyle w:val="Normal"/>
        <w:rPr/>
      </w:pPr>
      <w:r>
        <w:rPr>
          <w:sz w:val="20"/>
          <w:szCs w:val="20"/>
        </w:rPr>
        <w:t>Jan 27 - Arthur - Refers to Arthur Vosburg, son of James Vosburg and Mary Sophia "Fie" Lamson. Arthur's wife was Reve Truesdell [sometimes written as Rave].</w:t>
      </w:r>
    </w:p>
    <w:p>
      <w:pPr>
        <w:pStyle w:val="Normal"/>
        <w:rPr>
          <w:sz w:val="20"/>
          <w:szCs w:val="20"/>
        </w:rPr>
      </w:pPr>
      <w:r>
        <w:rPr>
          <w:sz w:val="20"/>
          <w:szCs w:val="20"/>
        </w:rPr>
        <w:t>Jan 31 - Walter and Ralph's folks - might refer somehow to Walter Lamson and son Ralph Lamson.</w:t>
      </w:r>
    </w:p>
    <w:p>
      <w:pPr>
        <w:pStyle w:val="Normal"/>
        <w:rPr>
          <w:sz w:val="20"/>
          <w:szCs w:val="20"/>
        </w:rPr>
      </w:pPr>
      <w:r>
        <w:rPr>
          <w:sz w:val="20"/>
          <w:szCs w:val="20"/>
        </w:rPr>
        <w:t>Feb 2 - The Iron Woman by Margret was perhaps the novel “The Iron Woman” by Margaret Deland published in 1911, described by a reviewer as “the unfolding of a spiritual struggle and a story of deep human emotion.”</w:t>
      </w:r>
    </w:p>
    <w:p>
      <w:pPr>
        <w:pStyle w:val="Normal"/>
        <w:rPr>
          <w:sz w:val="20"/>
          <w:szCs w:val="20"/>
        </w:rPr>
      </w:pPr>
      <w:r>
        <w:rPr>
          <w:sz w:val="20"/>
          <w:szCs w:val="20"/>
        </w:rPr>
        <w:t>Feb 3 - Aunt Nena and Cornelia - Refers to Cornelia (Moore) Cresswell and her granddaughter Cornelia Donley, the daughter of May Ella Cresswell and Renbue Donley.</w:t>
      </w:r>
    </w:p>
    <w:p>
      <w:pPr>
        <w:pStyle w:val="Normal"/>
        <w:rPr>
          <w:sz w:val="20"/>
          <w:szCs w:val="20"/>
        </w:rPr>
      </w:pPr>
      <w:r>
        <w:rPr>
          <w:sz w:val="20"/>
          <w:szCs w:val="20"/>
        </w:rPr>
        <w:t>Feb 7 - Frank and Amy - Refers to Frank and Amy Frost, friends of Jesse &amp; Kate Roat.</w:t>
      </w:r>
    </w:p>
    <w:p>
      <w:pPr>
        <w:pStyle w:val="Normal"/>
        <w:rPr>
          <w:sz w:val="20"/>
          <w:szCs w:val="20"/>
        </w:rPr>
      </w:pPr>
      <w:r>
        <w:rPr>
          <w:sz w:val="20"/>
          <w:szCs w:val="20"/>
        </w:rPr>
        <w:t>Feb 7 - Carrie Ellwood died yesterday, Mrs. E. and Alice - Ella's marriage and/or death not found on the website of the Flint Genealogical Society. Possibly entry found in the 1920 census, Flint, Annie C. Elwood age 71 widowed, Caroline age 49 single, Mary Alice age 46, single.</w:t>
      </w:r>
    </w:p>
    <w:p>
      <w:pPr>
        <w:pStyle w:val="Normal"/>
        <w:rPr>
          <w:sz w:val="20"/>
          <w:szCs w:val="20"/>
        </w:rPr>
      </w:pPr>
      <w:r>
        <w:rPr>
          <w:sz w:val="20"/>
          <w:szCs w:val="20"/>
        </w:rPr>
        <w:t>Feb 20 - Jim ADair - unknown person apparently a friend of Katharine "Kitty" Roat. Possibly found in 1920 census, Flint, as James H. Adair age 15, born abt. 1904 Illinois, with parents Charles 51 and Mary 53, and sister Mary age 18.</w:t>
      </w:r>
    </w:p>
    <w:p>
      <w:pPr>
        <w:pStyle w:val="Normal"/>
        <w:rPr/>
      </w:pPr>
      <w:r>
        <w:rPr>
          <w:sz w:val="20"/>
          <w:szCs w:val="20"/>
        </w:rPr>
        <w:t>Feb 20 - Marian - Refers to Marian [aka sometimes written as Marion] Platt the wife of Ralph Lamson. Ralph was the son of Walter Lamson and Laura McDonald.</w:t>
      </w:r>
    </w:p>
    <w:p>
      <w:pPr>
        <w:pStyle w:val="Normal"/>
        <w:rPr>
          <w:sz w:val="20"/>
          <w:szCs w:val="20"/>
        </w:rPr>
      </w:pPr>
      <w:r>
        <w:rPr>
          <w:sz w:val="20"/>
          <w:szCs w:val="20"/>
        </w:rPr>
        <w:t>Feb 23 - Bert aka Burt- Refers to Edward Bertrand "Bert" Cresswell the son of Thomas Cresswell and Cornelia (Moore) Cresswell. Bert was married to Ann Dorr.</w:t>
      </w:r>
    </w:p>
    <w:p>
      <w:pPr>
        <w:pStyle w:val="Normal"/>
        <w:rPr>
          <w:sz w:val="20"/>
          <w:szCs w:val="20"/>
        </w:rPr>
      </w:pPr>
      <w:r>
        <w:rPr>
          <w:sz w:val="20"/>
          <w:szCs w:val="20"/>
        </w:rPr>
        <w:t>Feb 25 - Ella Linton - unknown person.</w:t>
      </w:r>
    </w:p>
    <w:p>
      <w:pPr>
        <w:pStyle w:val="Normal"/>
        <w:rPr>
          <w:sz w:val="20"/>
          <w:szCs w:val="20"/>
        </w:rPr>
      </w:pPr>
      <w:r>
        <w:rPr>
          <w:sz w:val="20"/>
          <w:szCs w:val="20"/>
        </w:rPr>
        <w:t xml:space="preserve">Feb 18 - Maybell - Refers to Nellie's daughter-in-law, Maybelle (Cook) Thomas Clapp, former wife of deceased husband John William Thomas who died in 1918. They had two children, John William Jr. and Bethany. Maybelle married Everett Clapp in 1920. </w:t>
      </w:r>
    </w:p>
    <w:p>
      <w:pPr>
        <w:pStyle w:val="Normal"/>
        <w:rPr>
          <w:sz w:val="20"/>
          <w:szCs w:val="20"/>
        </w:rPr>
      </w:pPr>
      <w:r>
        <w:rPr>
          <w:sz w:val="20"/>
          <w:szCs w:val="20"/>
        </w:rPr>
        <w:t>Mar 7 - Lois - Might refer to Lois Lamson born about 1923, daughter of Ralph Lamson and Marion Platt.</w:t>
      </w:r>
    </w:p>
    <w:p>
      <w:pPr>
        <w:pStyle w:val="Normal"/>
        <w:rPr/>
      </w:pPr>
      <w:r>
        <w:rPr>
          <w:sz w:val="20"/>
          <w:szCs w:val="20"/>
        </w:rPr>
        <w:t>Mar 17 - Mrs. Case - Refers to Nellie's friend, sometimes referred to as Mrs. Dr. Case. Her first name is unknown.</w:t>
      </w:r>
    </w:p>
    <w:p>
      <w:pPr>
        <w:pStyle w:val="Normal"/>
        <w:rPr/>
      </w:pPr>
      <w:r>
        <w:rPr>
          <w:sz w:val="20"/>
          <w:szCs w:val="20"/>
        </w:rPr>
        <w:t>Mar 28 - Mrs. Fox - unknown person.</w:t>
      </w:r>
    </w:p>
    <w:p>
      <w:pPr>
        <w:pStyle w:val="Normal"/>
        <w:rPr>
          <w:sz w:val="20"/>
          <w:szCs w:val="20"/>
        </w:rPr>
      </w:pPr>
      <w:r>
        <w:rPr>
          <w:sz w:val="20"/>
          <w:szCs w:val="20"/>
        </w:rPr>
        <w:t>Apr 7 - George Elliott died today - unknown person. His death not found on the website of the Flint Genealogical Society or the Saginaw Public Library online obituaries.</w:t>
      </w:r>
    </w:p>
    <w:p>
      <w:pPr>
        <w:pStyle w:val="Normal"/>
        <w:rPr>
          <w:sz w:val="20"/>
          <w:szCs w:val="20"/>
        </w:rPr>
      </w:pPr>
      <w:r>
        <w:rPr>
          <w:sz w:val="20"/>
          <w:szCs w:val="20"/>
        </w:rPr>
        <w:t>Apr 12 - Cornelia - probably Cornelia (Donley) Bonner wife of Merritt Bonner.</w:t>
      </w:r>
    </w:p>
    <w:p>
      <w:pPr>
        <w:pStyle w:val="Normal"/>
        <w:rPr>
          <w:sz w:val="20"/>
          <w:szCs w:val="20"/>
        </w:rPr>
      </w:pPr>
      <w:r>
        <w:rPr>
          <w:sz w:val="20"/>
          <w:szCs w:val="20"/>
        </w:rPr>
        <w:t>Apr 14 - Mr. Koerner - unknown person.</w:t>
      </w:r>
    </w:p>
    <w:p>
      <w:pPr>
        <w:pStyle w:val="Normal"/>
        <w:rPr>
          <w:sz w:val="20"/>
          <w:szCs w:val="20"/>
        </w:rPr>
      </w:pPr>
      <w:r>
        <w:rPr>
          <w:sz w:val="20"/>
          <w:szCs w:val="20"/>
        </w:rPr>
        <w:t>Apr 25 - Jesse Rogers - Probably the Jesse Rogers listed in the 1900 census as a "son" of Thomas and Celia Rogers. Also listed in that census is Celia "Rogers" "daughter" who became the wife of Roy Cresswell Thomas, Nellie's son. Celia may have become a foster child or adopted by the Rogers. Celia's parents are believed to have been Benjamin Frank Johnson and Eva Lester, both deceased by 1900. Thomas Rogers may be referred to later as "Mr. Rogers."</w:t>
      </w:r>
    </w:p>
    <w:p>
      <w:pPr>
        <w:pStyle w:val="Normal"/>
        <w:rPr>
          <w:sz w:val="20"/>
          <w:szCs w:val="20"/>
        </w:rPr>
      </w:pPr>
      <w:r>
        <w:rPr>
          <w:sz w:val="20"/>
          <w:szCs w:val="20"/>
        </w:rPr>
        <w:t>Apr 30 - Cody - Probably refers to the family dog at the time.</w:t>
      </w:r>
    </w:p>
    <w:p>
      <w:pPr>
        <w:pStyle w:val="Normal"/>
        <w:rPr>
          <w:sz w:val="20"/>
          <w:szCs w:val="20"/>
        </w:rPr>
      </w:pPr>
      <w:r>
        <w:rPr>
          <w:sz w:val="20"/>
          <w:szCs w:val="20"/>
        </w:rPr>
        <w:t>May 2 - Julia and Pearl - Julia unknown person. [Julia might be the same person mentioned in other diary entries as Julia and Ray.] [Pearl might be "Pearl &amp; Wess" in other diary entries and might be Pearl age 29 and Wm. Weston Sellers age 32 found in the 1920 census with son Donald age 4 in Flint. They were listed in the 1930 census as William W. Sellas age 43, wife Pearl age 39, son Donald 14, daughter Ruth 5, Estella Adams, mother-in-law age 58.]</w:t>
      </w:r>
    </w:p>
    <w:p>
      <w:pPr>
        <w:pStyle w:val="Normal"/>
        <w:rPr>
          <w:sz w:val="20"/>
          <w:szCs w:val="20"/>
        </w:rPr>
      </w:pPr>
      <w:r>
        <w:rPr>
          <w:sz w:val="20"/>
          <w:szCs w:val="20"/>
        </w:rPr>
        <w:t>May 4 - Jack - Unknown person. Probably not Milton John "Jack" Stevens future husband of Katharine "Kitty" Roat because they were probably not going together yet. See May 6 entry.</w:t>
      </w:r>
    </w:p>
    <w:p>
      <w:pPr>
        <w:pStyle w:val="Normal"/>
        <w:rPr>
          <w:sz w:val="20"/>
          <w:szCs w:val="20"/>
        </w:rPr>
      </w:pPr>
      <w:r>
        <w:rPr>
          <w:sz w:val="20"/>
          <w:szCs w:val="20"/>
        </w:rPr>
        <w:t>May 5 - Bill - Might refer to her grandson William Thomas, son of Roy and Celia Thomas, but he was born in 1914 and would only be about 12 years old. It is unknown what it means "Bill left today."</w:t>
      </w:r>
    </w:p>
    <w:p>
      <w:pPr>
        <w:pStyle w:val="Normal"/>
        <w:rPr>
          <w:sz w:val="20"/>
          <w:szCs w:val="20"/>
        </w:rPr>
      </w:pPr>
      <w:r>
        <w:rPr>
          <w:sz w:val="20"/>
          <w:szCs w:val="20"/>
        </w:rPr>
        <w:t>May 6 - Harold - Probably refers to the boy friend of Katharine "Kitty" Roat, in other diary entries referred to by Nellie as Katharine's "sailor friend." His last name was probably Hutchens per reference to Mr. and Mrs. Hutchens.</w:t>
      </w:r>
    </w:p>
    <w:p>
      <w:pPr>
        <w:pStyle w:val="Normal"/>
        <w:rPr>
          <w:sz w:val="20"/>
          <w:szCs w:val="20"/>
        </w:rPr>
      </w:pPr>
      <w:r>
        <w:rPr>
          <w:sz w:val="20"/>
          <w:szCs w:val="20"/>
        </w:rPr>
        <w:t>May 7 - Dorothy Johnson - unknown person.</w:t>
      </w:r>
    </w:p>
    <w:p>
      <w:pPr>
        <w:pStyle w:val="Normal"/>
        <w:rPr>
          <w:sz w:val="20"/>
          <w:szCs w:val="20"/>
        </w:rPr>
      </w:pPr>
      <w:r>
        <w:rPr>
          <w:sz w:val="20"/>
          <w:szCs w:val="20"/>
        </w:rPr>
        <w:t>May 8 - Dorothy and All [?] and Larry - unknown persons. Last name might be Johnson, see May 7th.</w:t>
      </w:r>
    </w:p>
    <w:p>
      <w:pPr>
        <w:pStyle w:val="Normal"/>
        <w:rPr>
          <w:sz w:val="20"/>
          <w:szCs w:val="20"/>
        </w:rPr>
      </w:pPr>
      <w:r>
        <w:rPr>
          <w:sz w:val="20"/>
          <w:szCs w:val="20"/>
        </w:rPr>
        <w:t>May 12 - Bell Grover [?] and Mrs. Squires - unknown persons.</w:t>
      </w:r>
    </w:p>
    <w:p>
      <w:pPr>
        <w:pStyle w:val="Normal"/>
        <w:rPr>
          <w:sz w:val="20"/>
          <w:szCs w:val="20"/>
        </w:rPr>
      </w:pPr>
      <w:r>
        <w:rPr>
          <w:sz w:val="20"/>
          <w:szCs w:val="20"/>
        </w:rPr>
        <w:t>May 17 - G-pa and G-ma and John - The John might refer to her deceased son, John William Thomas who died 17 Apr 1918. The grandparents could possibly be John D. Thomas who died in 1901 and his second wife Catharine McQuigg Thomas who died in 1900 or Levi and Fanny Roat who were both alive in 1926.</w:t>
      </w:r>
    </w:p>
    <w:p>
      <w:pPr>
        <w:pStyle w:val="Normal"/>
        <w:rPr>
          <w:sz w:val="20"/>
          <w:szCs w:val="20"/>
        </w:rPr>
      </w:pPr>
      <w:r>
        <w:rPr>
          <w:sz w:val="20"/>
          <w:szCs w:val="20"/>
        </w:rPr>
        <w:t xml:space="preserve">May 23 - Olive - probably refers to Olive Peek, a single woman, the daughter of George Peek and Louise "Lucy" McQuigg. Her siblings were Lois (Peek) Davis wife of Franklin Davis, Martha (Peek) Shepard wife of Sidney Shepard, and Ransom Peek who wife was Harriet "Hattie" (Wycoff) Peek. </w:t>
      </w:r>
    </w:p>
    <w:p>
      <w:pPr>
        <w:pStyle w:val="Normal"/>
        <w:rPr/>
      </w:pPr>
      <w:r>
        <w:rPr>
          <w:sz w:val="20"/>
          <w:szCs w:val="20"/>
        </w:rPr>
        <w:t>May 23 - Laura, George, baby and Carl - probably refers to Laura Gladys (Peek) Schlesser (born 1891) wife of George Schlesser and Laura brother, Carl Peek born 1903. They were listed in the 1930 census of Pontiac, Oakland Co., MI, with 3 children, one a son age 4, born about 1926 could be the "baby."</w:t>
      </w:r>
    </w:p>
    <w:p>
      <w:pPr>
        <w:pStyle w:val="Normal"/>
        <w:rPr>
          <w:sz w:val="20"/>
          <w:szCs w:val="20"/>
        </w:rPr>
      </w:pPr>
      <w:r>
        <w:rPr>
          <w:sz w:val="20"/>
          <w:szCs w:val="20"/>
        </w:rPr>
        <w:t>Jun 1 - Ray - Might refer to Raymond "Ray" Shepard, son of Sidney Shepard and Martha Peek. Ray lived in Detroit.</w:t>
      </w:r>
    </w:p>
    <w:p>
      <w:pPr>
        <w:pStyle w:val="Normal"/>
        <w:rPr>
          <w:sz w:val="20"/>
          <w:szCs w:val="20"/>
        </w:rPr>
      </w:pPr>
      <w:r>
        <w:rPr>
          <w:sz w:val="20"/>
          <w:szCs w:val="20"/>
        </w:rPr>
        <w:t>Jun 17 - Cornelia and Merritt - refers to Cornelia (Donley) Bonner and her husband Merritt Bonner who lived in Saginaw. Cornelia was the daughter of Renbue Donley and May Ella Cresswell.</w:t>
      </w:r>
    </w:p>
    <w:p>
      <w:pPr>
        <w:pStyle w:val="Normal"/>
        <w:rPr>
          <w:sz w:val="20"/>
          <w:szCs w:val="20"/>
        </w:rPr>
      </w:pPr>
      <w:r>
        <w:rPr>
          <w:sz w:val="20"/>
          <w:szCs w:val="20"/>
        </w:rPr>
        <w:t>Jun 18 - Mr. Koverner [?] - unknown person.</w:t>
      </w:r>
    </w:p>
    <w:p>
      <w:pPr>
        <w:pStyle w:val="Normal"/>
        <w:rPr>
          <w:sz w:val="20"/>
          <w:szCs w:val="20"/>
        </w:rPr>
      </w:pPr>
      <w:r>
        <w:rPr>
          <w:sz w:val="20"/>
          <w:szCs w:val="20"/>
        </w:rPr>
        <w:t>Jun 20 - Mr. Manering [?], Miss Dent [?], L_____ - unknown persons.</w:t>
      </w:r>
    </w:p>
    <w:p>
      <w:pPr>
        <w:pStyle w:val="Normal"/>
        <w:rPr>
          <w:sz w:val="20"/>
          <w:szCs w:val="20"/>
        </w:rPr>
      </w:pPr>
      <w:r>
        <w:rPr>
          <w:sz w:val="20"/>
          <w:szCs w:val="20"/>
        </w:rPr>
        <w:t>Jun 23 - Mrs. Milligan - unknown person.</w:t>
      </w:r>
    </w:p>
    <w:p>
      <w:pPr>
        <w:pStyle w:val="Normal"/>
        <w:rPr>
          <w:sz w:val="20"/>
          <w:szCs w:val="20"/>
        </w:rPr>
      </w:pPr>
      <w:r>
        <w:rPr>
          <w:sz w:val="20"/>
          <w:szCs w:val="20"/>
        </w:rPr>
        <w:t>Jul 6 - Mr. Manning - unknown person - perhaps same person as Jun 20.</w:t>
      </w:r>
    </w:p>
    <w:p>
      <w:pPr>
        <w:pStyle w:val="Normal"/>
        <w:rPr>
          <w:sz w:val="20"/>
          <w:szCs w:val="20"/>
        </w:rPr>
      </w:pPr>
      <w:r>
        <w:rPr>
          <w:sz w:val="20"/>
          <w:szCs w:val="20"/>
        </w:rPr>
        <w:t>Jul 10 - Clarence and Milly - This probably refers to Clarence Arthur McCullen and his wife Amelia or Emelie Eib evidently called Milly. Clarence was the adopted son of Thomas McCullen and Cordelia (Moore) McCullen. Clarence and Milly usually lived in Detroit, but may have been summer visitors in Saginaw.</w:t>
      </w:r>
    </w:p>
    <w:p>
      <w:pPr>
        <w:pStyle w:val="Normal"/>
        <w:rPr>
          <w:sz w:val="20"/>
          <w:szCs w:val="20"/>
        </w:rPr>
      </w:pPr>
      <w:r>
        <w:rPr>
          <w:sz w:val="20"/>
          <w:szCs w:val="20"/>
        </w:rPr>
        <w:t>Jul 11 - Ed Altenberg, Sadie - Refers to Edward Altenberg and wife Sarah "Sadie" Cresswell daughter of Cornelia Moore and Thomas Cresswell. Ed and Sadie lived in Ithaca, Gratiot Co., Michigan and had no known children.</w:t>
      </w:r>
    </w:p>
    <w:p>
      <w:pPr>
        <w:pStyle w:val="Normal"/>
        <w:rPr>
          <w:sz w:val="20"/>
          <w:szCs w:val="20"/>
        </w:rPr>
      </w:pPr>
      <w:r>
        <w:rPr>
          <w:sz w:val="20"/>
          <w:szCs w:val="20"/>
        </w:rPr>
        <w:t>Jul 11 - Mrs. Lusnee [?] and Lottie - unknown persons.</w:t>
      </w:r>
    </w:p>
    <w:p>
      <w:pPr>
        <w:pStyle w:val="Normal"/>
        <w:rPr>
          <w:sz w:val="20"/>
          <w:szCs w:val="20"/>
        </w:rPr>
      </w:pPr>
      <w:r>
        <w:rPr>
          <w:sz w:val="20"/>
          <w:szCs w:val="20"/>
        </w:rPr>
        <w:t>Jul 26 - Gladys P. - unknown person - there is a known Gladys Peters, but her married name was Munroe, husband William "Bill" Munroe. That Gladys was a daughter of Fanny Roat and Howard Peters.</w:t>
      </w:r>
    </w:p>
    <w:p>
      <w:pPr>
        <w:pStyle w:val="Normal"/>
        <w:rPr>
          <w:sz w:val="20"/>
          <w:szCs w:val="20"/>
        </w:rPr>
      </w:pPr>
      <w:r>
        <w:rPr>
          <w:sz w:val="20"/>
          <w:szCs w:val="20"/>
        </w:rPr>
        <w:t>Aug 5 - Mr. Janes - unknown person.</w:t>
      </w:r>
    </w:p>
    <w:p>
      <w:pPr>
        <w:pStyle w:val="Normal"/>
        <w:rPr>
          <w:sz w:val="20"/>
          <w:szCs w:val="20"/>
        </w:rPr>
      </w:pPr>
      <w:r>
        <w:rPr>
          <w:sz w:val="20"/>
          <w:szCs w:val="20"/>
        </w:rPr>
        <w:t>Aug 8 - Edith - unknown person.</w:t>
      </w:r>
    </w:p>
    <w:p>
      <w:pPr>
        <w:pStyle w:val="Normal"/>
        <w:rPr>
          <w:sz w:val="20"/>
          <w:szCs w:val="20"/>
        </w:rPr>
      </w:pPr>
      <w:r>
        <w:rPr>
          <w:sz w:val="20"/>
          <w:szCs w:val="20"/>
        </w:rPr>
        <w:t>Aug 17 - Marcia Winsor [?] and Cousin Lois, Lucy, little Lois and Winfield - Cousin Lois is probably Lois Peek, wife of Franklin Davis. Their daughter Lucy Davis was the wife of Roy Winsor and they had three known children, Marcia born about 1910, Winfield born about 1917, and Lois born about 1921. They lived in Petoskey, Michigan.</w:t>
      </w:r>
    </w:p>
    <w:p>
      <w:pPr>
        <w:pStyle w:val="Normal"/>
        <w:rPr>
          <w:sz w:val="20"/>
          <w:szCs w:val="20"/>
        </w:rPr>
      </w:pPr>
      <w:r>
        <w:rPr>
          <w:sz w:val="20"/>
          <w:szCs w:val="20"/>
        </w:rPr>
        <w:t>Aug 24 - Mrs. Winer [?] and daughter - unknown persons.</w:t>
      </w:r>
    </w:p>
    <w:p>
      <w:pPr>
        <w:pStyle w:val="Normal"/>
        <w:rPr>
          <w:sz w:val="20"/>
          <w:szCs w:val="20"/>
        </w:rPr>
      </w:pPr>
      <w:r>
        <w:rPr>
          <w:sz w:val="20"/>
          <w:szCs w:val="20"/>
        </w:rPr>
        <w:t>Aug 25 - Judy Plumket, Mr. Zaner [?]  - unknown persons.</w:t>
      </w:r>
    </w:p>
    <w:p>
      <w:pPr>
        <w:pStyle w:val="Normal"/>
        <w:rPr>
          <w:sz w:val="20"/>
          <w:szCs w:val="20"/>
        </w:rPr>
      </w:pPr>
      <w:r>
        <w:rPr>
          <w:sz w:val="20"/>
          <w:szCs w:val="20"/>
        </w:rPr>
        <w:t>Aug 28 - Ella A. - unknown person. [Might be the Ella Andrews mentioned on Nov 23.]</w:t>
      </w:r>
    </w:p>
    <w:p>
      <w:pPr>
        <w:pStyle w:val="Normal"/>
        <w:rPr>
          <w:sz w:val="20"/>
          <w:szCs w:val="20"/>
        </w:rPr>
      </w:pPr>
      <w:r>
        <w:rPr>
          <w:sz w:val="20"/>
          <w:szCs w:val="20"/>
        </w:rPr>
        <w:t>Aug 29 - Mrs. Lawton, Mrs. Morehouse, Mrs. Barton [?], Mrs. Stahl. Vine, Lavenports, Mrs. Barth. Professor Rover, Etc. - unknown persons. Mrs. Morehouse may have been the Mary Morehouse that she bought her Bay View cottage from.</w:t>
      </w:r>
    </w:p>
    <w:p>
      <w:pPr>
        <w:pStyle w:val="Normal"/>
        <w:rPr>
          <w:sz w:val="20"/>
          <w:szCs w:val="20"/>
        </w:rPr>
      </w:pPr>
      <w:r>
        <w:rPr>
          <w:sz w:val="20"/>
          <w:szCs w:val="20"/>
        </w:rPr>
        <w:t>Aug 31 - Mrs. Dormay - or perhaps Dorway - unknown person, per other entries helped with housekeeping.</w:t>
      </w:r>
    </w:p>
    <w:p>
      <w:pPr>
        <w:pStyle w:val="Normal"/>
        <w:rPr>
          <w:sz w:val="20"/>
          <w:szCs w:val="20"/>
        </w:rPr>
      </w:pPr>
      <w:r>
        <w:rPr>
          <w:sz w:val="20"/>
          <w:szCs w:val="20"/>
        </w:rPr>
        <w:t>Sep 13 - The Vartys - friends and neighbors of Jesse &amp; Kate Roat in Flint, Michigan. They may have been Willard and Linda Varty and several children found in census records. Their daughter Louise Varty was a friend of Eleanor Roat as they were born about the same time, about 1910.</w:t>
      </w:r>
    </w:p>
    <w:p>
      <w:pPr>
        <w:pStyle w:val="Normal"/>
        <w:rPr/>
      </w:pPr>
      <w:r>
        <w:rPr>
          <w:sz w:val="20"/>
          <w:szCs w:val="20"/>
        </w:rPr>
        <w:t>Oct 3 - A. - [initial only] unknown person, perhaps Arthur Vosburg. Jim Davidson - unknown person.</w:t>
      </w:r>
    </w:p>
    <w:p>
      <w:pPr>
        <w:pStyle w:val="Normal"/>
        <w:rPr>
          <w:sz w:val="20"/>
          <w:szCs w:val="20"/>
        </w:rPr>
      </w:pPr>
      <w:r>
        <w:rPr>
          <w:sz w:val="20"/>
          <w:szCs w:val="20"/>
        </w:rPr>
        <w:t>Oct 13 - Aunt Bertha - unknown person, perhaps related to Celia (Johnson) Rogers Thomas, wife of Roy Thomas.</w:t>
      </w:r>
    </w:p>
    <w:p>
      <w:pPr>
        <w:pStyle w:val="Normal"/>
        <w:rPr>
          <w:sz w:val="20"/>
          <w:szCs w:val="20"/>
        </w:rPr>
      </w:pPr>
      <w:r>
        <w:rPr>
          <w:sz w:val="20"/>
          <w:szCs w:val="20"/>
        </w:rPr>
        <w:t>Oct 28 - Mrs. Roat - Refers to Fanny (Coles) Roat, wife of Levi Havilla Roat, parents of Jesse Roat.</w:t>
      </w:r>
    </w:p>
    <w:p>
      <w:pPr>
        <w:pStyle w:val="Normal"/>
        <w:rPr>
          <w:sz w:val="20"/>
          <w:szCs w:val="20"/>
        </w:rPr>
      </w:pPr>
      <w:r>
        <w:rPr>
          <w:sz w:val="20"/>
          <w:szCs w:val="20"/>
        </w:rPr>
        <w:t>Oct 31 - J. and F. - unknown persons in Fort Wayne, perhaps per other diary entries, John and Fronia Swayzee. Vera - unknown person picked up at Olivet. Bill - J. friend - unknown person at Olivet.</w:t>
      </w:r>
    </w:p>
    <w:p>
      <w:pPr>
        <w:pStyle w:val="Normal"/>
        <w:rPr>
          <w:sz w:val="20"/>
          <w:szCs w:val="20"/>
        </w:rPr>
      </w:pPr>
      <w:r>
        <w:rPr>
          <w:sz w:val="20"/>
          <w:szCs w:val="20"/>
        </w:rPr>
        <w:t>Nov 3 - Vine and Mrs. Burman - unknown persons.</w:t>
      </w:r>
    </w:p>
    <w:p>
      <w:pPr>
        <w:pStyle w:val="Normal"/>
        <w:rPr>
          <w:sz w:val="20"/>
          <w:szCs w:val="20"/>
        </w:rPr>
      </w:pPr>
      <w:r>
        <w:rPr>
          <w:sz w:val="20"/>
          <w:szCs w:val="20"/>
        </w:rPr>
        <w:t>Nov 3 - Cousin Lois - see other notes about who this might be.</w:t>
      </w:r>
    </w:p>
    <w:p>
      <w:pPr>
        <w:pStyle w:val="Normal"/>
        <w:rPr>
          <w:sz w:val="20"/>
          <w:szCs w:val="20"/>
        </w:rPr>
      </w:pPr>
      <w:r>
        <w:rPr>
          <w:sz w:val="20"/>
          <w:szCs w:val="20"/>
        </w:rPr>
        <w:t>Nov 3 - Louis - unknown person unless she meant Lewis which would probably be Lewis Gillam.</w:t>
      </w:r>
    </w:p>
    <w:p>
      <w:pPr>
        <w:pStyle w:val="Normal"/>
        <w:rPr>
          <w:sz w:val="20"/>
          <w:szCs w:val="20"/>
        </w:rPr>
      </w:pPr>
      <w:r>
        <w:rPr>
          <w:sz w:val="20"/>
          <w:szCs w:val="20"/>
        </w:rPr>
        <w:t>Nov 19 - John Coles death - refers to John J. Coles born 16 Jun 1858 and died 19 Nov 1926, in Newberry, Luce County, Michigan. He was the husband of Emily (Roat) Coles. In 1920 they lived in Burton Township, Genesee County, Michigan. It is unknown why he was in Luce County at the time of his death. Some information indicates they may have moved there for some time. His obituary states he died of a complication of diseases.</w:t>
      </w:r>
    </w:p>
    <w:p>
      <w:pPr>
        <w:pStyle w:val="Normal"/>
        <w:rPr>
          <w:sz w:val="20"/>
          <w:szCs w:val="20"/>
        </w:rPr>
      </w:pPr>
      <w:r>
        <w:rPr>
          <w:sz w:val="20"/>
          <w:szCs w:val="20"/>
        </w:rPr>
        <w:t>Nov 23 - Mrs. Fruit and Mrs. Clauson [?] - unknown persons. Mrs. Fruit may have been the minister's wife of Court Street Methodist Church, Flint, Michigan. Ella Andrews - unknown person.</w:t>
      </w:r>
    </w:p>
    <w:p>
      <w:pPr>
        <w:pStyle w:val="Normal"/>
        <w:rPr>
          <w:sz w:val="20"/>
          <w:szCs w:val="20"/>
        </w:rPr>
      </w:pPr>
      <w:r>
        <w:rPr>
          <w:sz w:val="20"/>
          <w:szCs w:val="20"/>
        </w:rPr>
        <w:t>Nov 24 - Lois Riley - unknown person.</w:t>
      </w:r>
    </w:p>
    <w:p>
      <w:pPr>
        <w:pStyle w:val="Normal"/>
        <w:rPr>
          <w:sz w:val="20"/>
          <w:szCs w:val="20"/>
        </w:rPr>
      </w:pPr>
      <w:r>
        <w:rPr>
          <w:sz w:val="20"/>
          <w:szCs w:val="20"/>
        </w:rPr>
        <w:t>Dec 8 - Mr. and Mrs. Earnest Johnsen - unknown persons.</w:t>
      </w:r>
    </w:p>
    <w:p>
      <w:pPr>
        <w:pStyle w:val="Normal"/>
        <w:rPr>
          <w:sz w:val="20"/>
          <w:szCs w:val="20"/>
        </w:rPr>
      </w:pPr>
      <w:r>
        <w:rPr>
          <w:sz w:val="20"/>
          <w:szCs w:val="20"/>
        </w:rPr>
        <w:t>Dec 15 - Earnests and Allas - unknown persons, might be same persons as entry Dec. 8 and May 7 &amp; 8.</w:t>
      </w:r>
    </w:p>
    <w:p>
      <w:pPr>
        <w:pStyle w:val="Normal"/>
        <w:rPr>
          <w:sz w:val="20"/>
          <w:szCs w:val="20"/>
        </w:rPr>
      </w:pPr>
      <w:r>
        <w:rPr>
          <w:sz w:val="20"/>
          <w:szCs w:val="20"/>
        </w:rPr>
        <w:t>Dec 22 - Frost girls - probably refers to the daughters of Frank and Amy Frost. Their names were Eloise, Carolyn, and Marjorie.</w:t>
      </w:r>
    </w:p>
    <w:p>
      <w:pPr>
        <w:pStyle w:val="Normal"/>
        <w:rPr>
          <w:sz w:val="20"/>
          <w:szCs w:val="20"/>
        </w:rPr>
      </w:pPr>
      <w:r>
        <w:rPr>
          <w:sz w:val="20"/>
          <w:szCs w:val="20"/>
        </w:rPr>
        <w:t>Dec 22 - Olive - unknown person. Do no know if this could have been referring to Olive Peek. She lived in Oakland County, Michigan. See entry for May 22 above.</w:t>
      </w:r>
    </w:p>
    <w:p>
      <w:pPr>
        <w:pStyle w:val="Normal"/>
        <w:rPr>
          <w:sz w:val="20"/>
          <w:szCs w:val="20"/>
        </w:rPr>
      </w:pPr>
      <w:r>
        <w:rPr>
          <w:sz w:val="20"/>
          <w:szCs w:val="20"/>
        </w:rPr>
      </w:r>
    </w:p>
    <w:p>
      <w:pPr>
        <w:pStyle w:val="Normal"/>
        <w:rPr>
          <w:sz w:val="20"/>
          <w:szCs w:val="20"/>
        </w:rPr>
      </w:pPr>
      <w:r>
        <w:rPr>
          <w:sz w:val="20"/>
          <w:szCs w:val="20"/>
        </w:rPr>
        <w:t>Residences or Travel:</w:t>
      </w:r>
    </w:p>
    <w:p>
      <w:pPr>
        <w:pStyle w:val="Normal"/>
        <w:rPr>
          <w:sz w:val="20"/>
          <w:szCs w:val="20"/>
        </w:rPr>
      </w:pPr>
      <w:r>
        <w:rPr>
          <w:sz w:val="20"/>
          <w:szCs w:val="20"/>
        </w:rPr>
      </w:r>
    </w:p>
    <w:p>
      <w:pPr>
        <w:pStyle w:val="Normal"/>
        <w:rPr>
          <w:sz w:val="20"/>
          <w:szCs w:val="20"/>
        </w:rPr>
      </w:pPr>
      <w:r>
        <w:rPr>
          <w:sz w:val="20"/>
          <w:szCs w:val="20"/>
        </w:rPr>
        <w:t>Jan 1 - Apr 28 - Lived in Saginaw, Michigan apparently with Mary Sophia "Fie" (Lamson) Vosburg and her brother, Willis Lamson. Nellie evidently took care of Willis who was bedridden and also cooked and took care of the house along with Sophia.</w:t>
      </w:r>
    </w:p>
    <w:p>
      <w:pPr>
        <w:pStyle w:val="Normal"/>
        <w:rPr>
          <w:sz w:val="20"/>
          <w:szCs w:val="20"/>
        </w:rPr>
      </w:pPr>
      <w:r>
        <w:rPr>
          <w:sz w:val="20"/>
          <w:szCs w:val="20"/>
        </w:rPr>
        <w:t>Apr 29 - Traveled to Flint, Michigan, where she stayed with her daughter, Katharine "Kate" (Thomas) Roat, her husband Jesse Roat and their children.</w:t>
      </w:r>
    </w:p>
    <w:p>
      <w:pPr>
        <w:pStyle w:val="Normal"/>
        <w:rPr>
          <w:sz w:val="20"/>
          <w:szCs w:val="20"/>
        </w:rPr>
      </w:pPr>
      <w:r>
        <w:rPr>
          <w:sz w:val="20"/>
          <w:szCs w:val="20"/>
        </w:rPr>
        <w:t>May 29 - May 31 - Went from Flint to Bay View, Michigan where Nellie and other family members helped to clean up Nellie's cottage to get it ready for renters and for her for the summer.</w:t>
      </w:r>
    </w:p>
    <w:p>
      <w:pPr>
        <w:pStyle w:val="Normal"/>
        <w:rPr>
          <w:sz w:val="20"/>
          <w:szCs w:val="20"/>
        </w:rPr>
      </w:pPr>
      <w:r>
        <w:rPr>
          <w:sz w:val="20"/>
          <w:szCs w:val="20"/>
        </w:rPr>
        <w:t>May 31 - back in Flint, stayed until June 2.</w:t>
      </w:r>
    </w:p>
    <w:p>
      <w:pPr>
        <w:pStyle w:val="Normal"/>
        <w:rPr/>
      </w:pPr>
      <w:r>
        <w:rPr>
          <w:sz w:val="20"/>
          <w:szCs w:val="20"/>
        </w:rPr>
        <w:t>Jun 2 - Went to Saginaw to help care for Willis Lamson again.</w:t>
      </w:r>
    </w:p>
    <w:p>
      <w:pPr>
        <w:pStyle w:val="Normal"/>
        <w:rPr>
          <w:sz w:val="20"/>
          <w:szCs w:val="20"/>
        </w:rPr>
      </w:pPr>
      <w:r>
        <w:rPr>
          <w:sz w:val="20"/>
          <w:szCs w:val="20"/>
        </w:rPr>
        <w:t>Aug 28 - 30 - Took a short trip to Bay View/Petoskey and back to Saginaw.</w:t>
      </w:r>
    </w:p>
    <w:p>
      <w:pPr>
        <w:pStyle w:val="Normal"/>
        <w:rPr>
          <w:sz w:val="20"/>
          <w:szCs w:val="20"/>
        </w:rPr>
      </w:pPr>
      <w:r>
        <w:rPr>
          <w:sz w:val="20"/>
          <w:szCs w:val="20"/>
        </w:rPr>
        <w:t>Sep 3 - 8 - Took a short trip to Cleveland to see son Roy and family, also saw Roat family, stayed last night in Flint.</w:t>
      </w:r>
    </w:p>
    <w:p>
      <w:pPr>
        <w:pStyle w:val="Normal"/>
        <w:rPr/>
      </w:pPr>
      <w:r>
        <w:rPr>
          <w:sz w:val="20"/>
          <w:szCs w:val="20"/>
        </w:rPr>
        <w:t>Sep 8 - Arrived back in Saginaw to stay with Willis and Sophie.</w:t>
      </w:r>
    </w:p>
    <w:p>
      <w:pPr>
        <w:pStyle w:val="Normal"/>
        <w:rPr>
          <w:sz w:val="20"/>
          <w:szCs w:val="20"/>
        </w:rPr>
      </w:pPr>
      <w:r>
        <w:rPr>
          <w:sz w:val="20"/>
          <w:szCs w:val="20"/>
        </w:rPr>
        <w:t>Oct 27 - Arrived back in Flint, Michigan.</w:t>
      </w:r>
    </w:p>
    <w:p>
      <w:pPr>
        <w:pStyle w:val="Normal"/>
        <w:rPr>
          <w:sz w:val="20"/>
          <w:szCs w:val="20"/>
        </w:rPr>
      </w:pPr>
      <w:r>
        <w:rPr>
          <w:sz w:val="20"/>
          <w:szCs w:val="20"/>
        </w:rPr>
        <w:t>Oct 30-31 - Trip to Olivet and Fort Wayne.</w:t>
      </w:r>
    </w:p>
    <w:p>
      <w:pPr>
        <w:pStyle w:val="Normal"/>
        <w:rPr>
          <w:sz w:val="20"/>
          <w:szCs w:val="20"/>
        </w:rPr>
      </w:pPr>
      <w:r>
        <w:rPr>
          <w:sz w:val="20"/>
          <w:szCs w:val="20"/>
        </w:rPr>
        <w:t>Nov 1 - Dec 31 - Living in Flint, Michigan. Beginning November 4 it appears she stayed with Lewis and Marguerite (Roat) Gillam helping them with their new baby, Ralph.</w:t>
      </w:r>
    </w:p>
    <w:p>
      <w:pPr>
        <w:pStyle w:val="Normal"/>
        <w:rPr>
          <w:sz w:val="20"/>
          <w:szCs w:val="20"/>
        </w:rPr>
      </w:pPr>
      <w:r>
        <w:rPr>
          <w:sz w:val="20"/>
          <w:szCs w:val="20"/>
        </w:rPr>
      </w:r>
    </w:p>
    <w:p>
      <w:pPr>
        <w:pStyle w:val="Normal"/>
        <w:rPr>
          <w:sz w:val="20"/>
          <w:szCs w:val="20"/>
        </w:rPr>
      </w:pPr>
      <w:r>
        <w:rPr>
          <w:sz w:val="20"/>
          <w:szCs w:val="20"/>
        </w:rPr>
        <w:t>Movies or Plays:</w:t>
      </w:r>
    </w:p>
    <w:p>
      <w:pPr>
        <w:pStyle w:val="Normal"/>
        <w:rPr/>
      </w:pPr>
      <w:r>
        <w:rPr>
          <w:sz w:val="20"/>
          <w:szCs w:val="20"/>
        </w:rPr>
        <w:t>Jan 25 - Anna Runey - [Perhaps Little Annie Rooney - a 1925 silent film.]</w:t>
      </w:r>
    </w:p>
    <w:p>
      <w:pPr>
        <w:pStyle w:val="Normal"/>
        <w:rPr>
          <w:sz w:val="20"/>
          <w:szCs w:val="20"/>
        </w:rPr>
      </w:pPr>
      <w:r>
        <w:rPr>
          <w:sz w:val="20"/>
          <w:szCs w:val="20"/>
        </w:rPr>
        <w:t>Feb 24 - The Fool</w:t>
      </w:r>
    </w:p>
    <w:p>
      <w:pPr>
        <w:pStyle w:val="Normal"/>
        <w:rPr>
          <w:sz w:val="20"/>
          <w:szCs w:val="20"/>
        </w:rPr>
      </w:pPr>
      <w:r>
        <w:rPr>
          <w:sz w:val="20"/>
          <w:szCs w:val="20"/>
        </w:rPr>
        <w:t>Apr 17 - The Vanishing American</w:t>
      </w:r>
    </w:p>
    <w:p>
      <w:pPr>
        <w:pStyle w:val="Normal"/>
        <w:rPr>
          <w:sz w:val="20"/>
          <w:szCs w:val="20"/>
        </w:rPr>
      </w:pPr>
      <w:r>
        <w:rPr>
          <w:sz w:val="20"/>
          <w:szCs w:val="20"/>
        </w:rPr>
        <w:t>May 4 - A Modern Klondike [not found on the internet]</w:t>
      </w:r>
    </w:p>
    <w:p>
      <w:pPr>
        <w:pStyle w:val="Normal"/>
        <w:rPr>
          <w:sz w:val="20"/>
          <w:szCs w:val="20"/>
        </w:rPr>
      </w:pPr>
      <w:r>
        <w:rPr>
          <w:sz w:val="20"/>
          <w:szCs w:val="20"/>
        </w:rPr>
        <w:t>Aug 12 - Pollyanna - a play.</w:t>
      </w:r>
    </w:p>
    <w:p>
      <w:pPr>
        <w:pStyle w:val="Normal"/>
        <w:rPr>
          <w:sz w:val="20"/>
          <w:szCs w:val="20"/>
        </w:rPr>
      </w:pPr>
      <w:r>
        <w:rPr>
          <w:sz w:val="20"/>
          <w:szCs w:val="20"/>
        </w:rPr>
        <w:t>Aug 26 - Adam and Eve</w:t>
      </w:r>
    </w:p>
    <w:p>
      <w:pPr>
        <w:pStyle w:val="Normal"/>
        <w:rPr>
          <w:sz w:val="20"/>
          <w:szCs w:val="20"/>
        </w:rPr>
      </w:pPr>
      <w:r>
        <w:rPr>
          <w:sz w:val="20"/>
          <w:szCs w:val="20"/>
        </w:rPr>
        <w:t>Oct 27 - Ben Hur</w:t>
      </w:r>
    </w:p>
    <w:p>
      <w:pPr>
        <w:pStyle w:val="Normal"/>
        <w:rPr>
          <w:sz w:val="20"/>
          <w:szCs w:val="20"/>
        </w:rPr>
      </w:pPr>
      <w:r>
        <w:rPr>
          <w:sz w:val="20"/>
          <w:szCs w:val="20"/>
        </w:rPr>
      </w:r>
    </w:p>
    <w:p>
      <w:pPr>
        <w:pStyle w:val="Normal"/>
        <w:rPr>
          <w:sz w:val="20"/>
          <w:szCs w:val="20"/>
        </w:rPr>
      </w:pPr>
      <w:r>
        <w:rPr>
          <w:sz w:val="20"/>
          <w:szCs w:val="20"/>
        </w:rPr>
        <w:t>Books:</w:t>
      </w:r>
    </w:p>
    <w:p>
      <w:pPr>
        <w:pStyle w:val="Normal"/>
        <w:rPr>
          <w:sz w:val="20"/>
          <w:szCs w:val="20"/>
        </w:rPr>
      </w:pPr>
      <w:r>
        <w:rPr>
          <w:sz w:val="20"/>
          <w:szCs w:val="20"/>
        </w:rPr>
        <w:t>Jan 11 - The Road to Understanding.</w:t>
      </w:r>
    </w:p>
    <w:p>
      <w:pPr>
        <w:pStyle w:val="Normal"/>
        <w:rPr>
          <w:sz w:val="20"/>
          <w:szCs w:val="20"/>
        </w:rPr>
      </w:pPr>
      <w:r>
        <w:rPr>
          <w:sz w:val="20"/>
          <w:szCs w:val="20"/>
        </w:rPr>
        <w:t>Feb 2 - The Iron Woman by Margret [probably Margaret Deland]</w:t>
      </w:r>
    </w:p>
    <w:p>
      <w:pPr>
        <w:pStyle w:val="Normal"/>
        <w:rPr>
          <w:sz w:val="20"/>
          <w:szCs w:val="20"/>
        </w:rPr>
      </w:pPr>
      <w:r>
        <w:rPr>
          <w:sz w:val="20"/>
          <w:szCs w:val="20"/>
        </w:rPr>
        <w:t>Feb 9 - Kent Knowles: Quahaug</w:t>
      </w:r>
    </w:p>
    <w:p>
      <w:pPr>
        <w:pStyle w:val="Normal"/>
        <w:rPr/>
      </w:pPr>
      <w:r>
        <w:rPr>
          <w:sz w:val="20"/>
          <w:szCs w:val="20"/>
        </w:rPr>
        <w:t>Mar 8 - Innosence Abroad by Mark Twain [probably The Innocents Abroad]</w:t>
      </w:r>
    </w:p>
    <w:p>
      <w:pPr>
        <w:pStyle w:val="Normal"/>
        <w:rPr>
          <w:sz w:val="20"/>
          <w:szCs w:val="20"/>
        </w:rPr>
      </w:pPr>
      <w:r>
        <w:rPr>
          <w:sz w:val="20"/>
          <w:szCs w:val="20"/>
        </w:rPr>
        <w:t>Mar 18 - Oh: Doctor [not found on the internet]</w:t>
      </w:r>
    </w:p>
    <w:p>
      <w:pPr>
        <w:pStyle w:val="Normal"/>
        <w:rPr>
          <w:sz w:val="20"/>
          <w:szCs w:val="20"/>
        </w:rPr>
      </w:pPr>
      <w:r>
        <w:rPr>
          <w:sz w:val="20"/>
          <w:szCs w:val="20"/>
        </w:rPr>
        <w:t>Mar 27 - The Crisis - Winston Churchill</w:t>
      </w:r>
    </w:p>
    <w:p>
      <w:pPr>
        <w:pStyle w:val="Normal"/>
        <w:rPr>
          <w:sz w:val="20"/>
          <w:szCs w:val="20"/>
        </w:rPr>
      </w:pPr>
      <w:r>
        <w:rPr>
          <w:sz w:val="20"/>
          <w:szCs w:val="20"/>
        </w:rPr>
        <w:t>Apr 20 - The Children of the Abbey</w:t>
      </w:r>
    </w:p>
    <w:p>
      <w:pPr>
        <w:pStyle w:val="Normal"/>
        <w:rPr>
          <w:sz w:val="20"/>
          <w:szCs w:val="20"/>
        </w:rPr>
      </w:pPr>
      <w:r>
        <w:rPr>
          <w:sz w:val="20"/>
          <w:szCs w:val="20"/>
        </w:rPr>
        <w:t>May 19 - A Man of the Desert</w:t>
      </w:r>
    </w:p>
    <w:p>
      <w:pPr>
        <w:pStyle w:val="Normal"/>
        <w:rPr>
          <w:sz w:val="20"/>
          <w:szCs w:val="20"/>
        </w:rPr>
      </w:pPr>
      <w:r>
        <w:rPr>
          <w:sz w:val="20"/>
          <w:szCs w:val="20"/>
        </w:rPr>
        <w:t>Jun 24 - Sister Sue</w:t>
      </w:r>
    </w:p>
    <w:p>
      <w:pPr>
        <w:pStyle w:val="Normal"/>
        <w:rPr>
          <w:sz w:val="20"/>
          <w:szCs w:val="20"/>
        </w:rPr>
      </w:pPr>
      <w:r>
        <w:rPr>
          <w:sz w:val="20"/>
          <w:szCs w:val="20"/>
        </w:rPr>
        <w:t>Sep 9 - Seed of the Sun [not found on the internet]</w:t>
      </w:r>
    </w:p>
    <w:p>
      <w:pPr>
        <w:pStyle w:val="Normal"/>
        <w:rPr>
          <w:sz w:val="20"/>
          <w:szCs w:val="20"/>
        </w:rPr>
      </w:pPr>
      <w:r>
        <w:rPr>
          <w:sz w:val="20"/>
          <w:szCs w:val="20"/>
        </w:rPr>
        <w:t>Sep 11 - Scattergood Baines</w:t>
      </w:r>
    </w:p>
    <w:p>
      <w:pPr>
        <w:pStyle w:val="Normal"/>
        <w:rPr>
          <w:sz w:val="20"/>
          <w:szCs w:val="20"/>
        </w:rPr>
      </w:pPr>
      <w:r>
        <w:rPr>
          <w:sz w:val="20"/>
          <w:szCs w:val="20"/>
        </w:rPr>
        <w:t xml:space="preserve">Sep 16 - The Friendly Road </w:t>
      </w:r>
    </w:p>
    <w:p>
      <w:pPr>
        <w:pStyle w:val="Normal"/>
        <w:rPr>
          <w:sz w:val="20"/>
          <w:szCs w:val="20"/>
        </w:rPr>
      </w:pPr>
      <w:r>
        <w:rPr>
          <w:sz w:val="20"/>
          <w:szCs w:val="20"/>
        </w:rPr>
        <w:t>Oct 10 - The Prospector by Ralph Conner</w:t>
      </w:r>
    </w:p>
    <w:p>
      <w:pPr>
        <w:pStyle w:val="Normal"/>
        <w:rPr>
          <w:sz w:val="20"/>
          <w:szCs w:val="20"/>
        </w:rPr>
      </w:pPr>
      <w:r>
        <w:rPr>
          <w:sz w:val="20"/>
          <w:szCs w:val="20"/>
        </w:rPr>
      </w:r>
    </w:p>
    <w:p>
      <w:pPr>
        <w:pStyle w:val="Normal"/>
        <w:rPr>
          <w:sz w:val="20"/>
          <w:szCs w:val="20"/>
        </w:rPr>
      </w:pPr>
      <w:r>
        <w:rPr>
          <w:sz w:val="20"/>
          <w:szCs w:val="20"/>
        </w:rPr>
        <w:t>Important notes:</w:t>
      </w:r>
    </w:p>
    <w:p>
      <w:pPr>
        <w:pStyle w:val="Normal"/>
        <w:rPr>
          <w:sz w:val="20"/>
          <w:szCs w:val="20"/>
        </w:rPr>
      </w:pPr>
      <w:r>
        <w:rPr>
          <w:sz w:val="20"/>
          <w:szCs w:val="20"/>
        </w:rPr>
        <w:t>3 Apr - 25th wedding anniversary of Jesse &amp; Kate (Thomas) Roat in Flint, Michigan. Kate was Nellie's daughter.</w:t>
      </w:r>
    </w:p>
    <w:p>
      <w:pPr>
        <w:pStyle w:val="Normal"/>
        <w:rPr>
          <w:sz w:val="20"/>
          <w:szCs w:val="20"/>
        </w:rPr>
      </w:pPr>
      <w:r>
        <w:rPr>
          <w:sz w:val="20"/>
          <w:szCs w:val="20"/>
        </w:rPr>
        <w:t>28 Sep - Made her last payment on her Bay View cottage to Mrs. Morehouse, $423.00.</w:t>
      </w:r>
    </w:p>
    <w:p>
      <w:pPr>
        <w:pStyle w:val="Normal"/>
        <w:rPr/>
      </w:pPr>
      <w:r>
        <w:rPr>
          <w:sz w:val="20"/>
          <w:szCs w:val="20"/>
        </w:rPr>
        <w:t>24 Oct - Birth of her first great grandchild, Ralph Herbert Gillam in Flint, Michigan.</w:t>
      </w:r>
    </w:p>
    <w:p>
      <w:pPr>
        <w:pStyle w:val="Normal"/>
        <w:rPr>
          <w:sz w:val="20"/>
          <w:szCs w:val="20"/>
        </w:rPr>
      </w:pPr>
      <w:r>
        <w:rPr>
          <w:sz w:val="20"/>
          <w:szCs w:val="20"/>
        </w:rPr>
      </w:r>
    </w:p>
    <w:p>
      <w:pPr>
        <w:pStyle w:val="Normal"/>
        <w:rPr/>
      </w:pPr>
      <w:r>
        <w:rPr/>
        <w:t xml:space="preserve"> </w:t>
      </w:r>
      <w:r>
        <w:rPr/>
        <w:t>1926</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irst day of a new year. I wonder what it has in store for us as a family or as individuals. Willis set up today for 25 min. Fie and I listened over the radio through phone. Heard New year ushered in at mid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phia not well. Dr. giving her some medacine but does not help her very much. She has almost a complete nervous and phisical breakdown. Cleaned the front part of the house thorough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3</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I do miss going to Church but can not leave. Have to give Willis full bath Sundays and Weds. and part bath rest of the time. He seems to be gaining. Walter up as usual. I walked around the bloc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4</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happy morning for one. I got paid and went down to put it in the bank. All but my 10th. Also took my shoes down to be fixed. Willis sets up every evening. Dr. only comes every other day n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5</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down after my shoes and could not get them. Stopped to see Irene. Maurice will get the shoes and bring them up. Am trying to write a letter every day until I get caught u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6</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t started down town about 3-30. Had to find some thing I could pick up to work on and get _____ little book. It has turned cold and I got very cold. My lungs hurt all P.M. and tonight. Mr. Trask call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7</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 feeling pretty miserable today but do not want the folks here to know it as it would worry them. A box came from Kate with the work in I am to do for her. Willis shaved himself and seems so much bet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8</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feeling any better. Having a hard time to get along. So sorry to get another x-mas box today. This one from Vine and I did not want her to get me any th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9</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m so sick today. Am just scared about myself. So sick at my stomach, and Willis is having a bad set back. Do not know what caused 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0</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 up in the night about an hour with Willis. We called the Dr. early so as to change the medacine and look him over. Hope he gets better right aw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ld. Willis about the same. It is very very cold and has snowed a good deal last night and today. Almost a blizzard this P.M. Finished a book am reading to Willis and Fie. The Road to Understand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2</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ok castor oil this A.M. and felt better for a little while. Willis about the same. Walter and Maurice came in tonight and Walter emptyed the ashes and Maurice shoveled snow from the walk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3</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l very badly again this A.M. Am so scared I will get sick. I went down town this P.M. Gone 1-1/2 hours. It did seem so good to get out in the fresh air. I was so thankfu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4</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phia went up town this P.M. Got me some things at Reeds drugstore and got me 4 keys for a victrola drawing. I gave her one. Expect we will just keep them until some one else gets the Vic. Feel better from being out yester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5</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over to see Aunt Nena this P.M. and got a couple of books to read. I hate to spend time but Willis gets tired laying there all day and nothing to d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6</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rmer. Got up a little earlier today. Had a lot of work to do. Got about done before we had dinner which event takes place at one oclock usually. Breakfast 8-30 or 9 and Supper at 6. W. [Willis] set up 2 hours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7</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mer. Willis set up two different times again today. About 2 hours each time. Dr. stayed away 3 days this time. I have not felt very peppy and did not change from the clean dress I put on this 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8</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mer. Aunt Nenas farm house [crossed out] barn burned to the ground last night. It rained very hard all forenoon. Willis set up twice again today. Kidneys not very good but better controll. Hope he keeps on improv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9</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over to see Aunt Nena just a few minutes before supper. Poor Auntie is so dissapointed or rather discouraged. Willis sits up twice a day but kidneys very ba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0</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was my day that I could have clean clothes all through for Willis so he got a whole bath. Dr. came again this evening. Will have to take more streneous measures if kidneys dont clear up. Walter had a better night last 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ngs going on about as usu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2</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phia beginning to feel better. Willis feeling some bet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3</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 and J.L. went to Grand Rapids this P.M. and Katharine is house keeper. She will have to do some hustleing. I cleaned thoroughly down stairs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4</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e Willis full bath and clean clothes. Did not feel very well this A.M. Lewis and Marguerite came this P.M. for a few hours. Very cold. They were very brave to face 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5</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 so surprised when some one called me to the phone today. Said it was Dr. Quack and asked how my patient was. Of course it was Roy. He took me to see "Anna Runey"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6</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above. I was so happy when Roy came walking in again tonight. I had him take me up town then we stopped to cousin Walters for a few minutes. Got back at nine to put Willis to bed for the 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7</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hur sent us salmon. Went down town this P.M. with Reve. Had a ride in the new Hup. [Hupmobile] Got the rest of the girls and Bobs x-mas presents. Must stop spending money now. Reg. blizzard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8</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got the girls belated x-mas presents done up and started for Flint. Hope they will get them while Gerry is home. It is below zero all day today, very very cold. We are enjoying the salm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9</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h very cold weather, but it is warming up some tonight. Finished Kates center piece today. Hope she likes it. Willis seems to stand the changes fine. Cleaned up front rooms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30</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l, Fie made a cake today and I made crust for custard pie and she made the filling. Also, I made Graham Jims for dinner. Quite a feast for us. Started to crochet corners for lunch set for K.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3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h! dear. I just couldent help getting homesick today, but have to get used to that. Walter and Ralphs folks were her[e] tonight until after six. Much warm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ll this was pay day for me. How thankful I am to God for giving me strength to be able to do this work. It is such a comfort to me and I need it so. Went down and banked all I could. Then went and tried out Reys for Radi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l the old Ground Hog dident see his shadow today. Not one glimpse of Sun shine have we had. Not so very cold but gray and dismal. We are finishing "The Iron Woman" by Margr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3</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h morning again. It was nice and warm so that helped some. Willis getting stronger but cant stand on his feet, poor crocked knees. Aunt Nena and Cornelia were over a whi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4</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orth of the month already. How time flies. Sophia has gone down town on business this P.M. Quite an event. She is much better but getting thin. So am 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5</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usy morning cleaning up the house for the weekend. There is a chill in the air which indicates snow, but side of that is is [sic] very comfortable. Thawing s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6</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l I baked some muffins and Sophia a minute tapioca pudding. Nice and warm, not much below freezing last night. Willis shaved and then sat at the table with us for sup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7</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ch a nice surprise this P.M. Kate, J.L. and Bittie [perhaps Betty Roat] came, but such sad news. Carrie Ellwood died yesterday. Poor Mrs. E. and Alice, how they will miss her. Got a beautiful string of carved ivory beads from Frank and Am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8</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 so glad to see the folks yesterday. Went over to see Aunt Nena for a little while this P.M. found her about as usual. Cornelia not feeling very w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9</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are beginning a new book to read to Willis called Kent Knowles - "Quahaug." It is by Joseph C. Lincoln. We are finding it very interesting and amuseing. All about the same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0</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not give Willis his usual bath this A.M. Thot it better to wait until tomorrow A.M. He gets up before dinner every day and does not go to bed until after sup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below. This has been a beautiful sunshiney day. I feel so thankful every time I think about it, that this much dreaded month is passing and so far just nice winter weather. Mr. Trask called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2</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ing up day again. I was tired when I got Willis done, but felt I must go at the house as I might go away tomorrow P.M. to see "Abie's Irish Rose." Am not feeling a bit w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3</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degrees]. Such a heavy fall of snow last night. Everything beautiful. I did not go this P.M. as I felt it was going to cost me to much when I need the money. I cut Willis hair and trimmed eye brows and mustashe. Dr. took my blood pressure, just 200. Pretty hig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4</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 [degrees]. Was tired after bathing Willis but rested a few minutes before starting dinner. Sophia went for a ride with Arthur. I went to Church tonight with Irene. She and Walter came home with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5</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d such a fine time tonight. Irene and I rushed [?] a seat at Auditorium to hear Freda Hemple. She was fine. Wore costume to represent Jenny Lynn and is said to resemble her both in voice and appearence. Rev. Trask son marri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6</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phia not feeling very well today. She went down town yesterday and it was very cold. Is very cold today but we are promised warmer tomorr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7</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 [degrees]. I went down town this P.M. Stopped to see Irene a few minutes. It was lovely outside, nice and warm, water on streets and sidewalks. Finished my poetic letter to Gerry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8</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degrees]. One of the heavyest snow storms of the season last night and all day. Street cars held up some tonight. It has been just beautiful to look out. Every bush and tree covered with a white mant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9</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degrees]. It snowed all night and after I found time this A.M., I had to go out and shovel paths. My, the snow drifts were deep and I was so cold, but sun shown beautifully. Did not get my usual Fridays cleaning d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0</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degrees]. Jim ADair and Kitty came to Sag. this A.M. Went to Marians [?] for luncheon and I was invited over also. Marian had a lovely luncheon. Jim took some pictures. We came over here about 3 and called, then went to see Ire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degrees]. A very quiet day. I washed Willis as usual. But as we were up late had to get dinner as soon as I got all finished with him. We could hardly keep warm all day. Walter came twords night and Ralph in the evening a whi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2</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little warmer today. All about as usu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3</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Sheldon came tonight. Aunt Nena and Bert were in a few minutes today. Cornelia not very well. Are having some nice sunshine ag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4</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hed and cared for Willis as usual. And then went down town this P.M. Went to see "The Fool" at the Franklin. I enjoyed 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5</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nders of wonders, Cousin Fie went to Ella Lintons to a H. M. Meeting. One of the greatest storms of the season is rageing outside. Snow and wind. Willis about as usu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6</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down [crossed out] up town this P.M. Went to a fine sale where I thot I might get a pair of slippers. A terrable mess there. Glad to get ou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7</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degrees]. Sat. night again and it is quite cold tonight, but for two days have had lovely sun shiney weather. But very cold North West winds. Our pattern [?] for next mon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8</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d north wind but we had sunshine most of the day. Very slushy under foot. Dr. here this A.M. I have been just sick all day. My head very bad. Irene, Maurice and Walter here a while. Wrote Marguerite and Mayb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y started to work in Cleveland. Pay day again. Very windy in the A.M. but not so very cold. Quite a lot of sunshine but as the day advanced it became very stormy and cold. Snowed and blowed a real marchy lion. Well, we rather have the cold now than later. Went to b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degrees] Quite a lot of snow fell during the night. Quite cloudy. Sun came out after a while but it has not warmed up any today. Was just 16 [degrees] above at 8 A.M. Am making a little center piece out of linen squares and croch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3</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other very cold night. Surely old March is taking hold in earnest. But now is the time to have it rather than later. Very hard Northwest winds keep us cooled down in the hou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4</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degrees] Maurice went to the Hospital today to get ready for an operation on his rectum. I got the good news of Roys promotion today. Am so happy over 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5</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 [degrees] Down to zero last night. I wonder if Mch. [March] took his last hand bite at us. Maurice had his rectal operation. Came through all right. Have not heard any particulars. Wrote to both Roy and Celia this P.M. Not felt very w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6</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degrees] Very cold this A.M. but much warmer tword night. Water on streets and walks. Went over to see Aunt Nena this P.M. after I got Willis hair cut. Cornelia coming down with hard c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7</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very quiet day as usual. Irene, Lois, Walter and Ralph came in a few minutes. Maurice seems to be doing fine. Irene brought a nice report of me when I was a patient at S. G. H. [Saginaw General Hospital]. Glad it was pleasant memories I left the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8</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rything about as usual today. In the P.M. worked some on my toilet set. Then read quite a while in "Innosense Abroad" by Mark Twain. If I could only remember all I read. It is very instructi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9</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degrees] It was very cold this A.M. but finally got house warmed up. Got a letter from Maybell. Sophia went down town this P.M. Brought home a few needed things for our larder. Maurice comming f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0</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degrees] Willis not feeling so well today. Suffering a lot with his old trouble. Nothing of any importance to record. Irene and Walter came in. Maurice doing f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degrees] Well I celebrated by going down town and buying myself a new pair of gloves today. Kid at that. No telling how extravagant people will get sometimes. Saw a lot of pretty things. Not so nice going around alone all the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2</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degrees] A very cold day. Sweeping and dusting and cleaning again today. Then read to Willis and Sophia most of the afternoon. Finished "Innocents Abroad." Walter asked me to go to pancake supper with he and Irene at Church. Thot I better no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3</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egrees] Another good hard pinch from old Mch. Yesterday and last night, my it was cold. Have been looking for a word or telephone call from Roy all day but expect they did not get packed up and ready to start as soon as they plann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4</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degrees] About noon Kate, J.L., Roy and Celia came from Flint. I was so glad to see them. But they could not stay so very long as Roy and family had to go on to Detroit tonight. Roy brought me my watch. Fie sick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5</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degrees] This has been a very stormy day. Snow and wind but not so cold. I have kept thinking of Roy and Celia and boys riding clear to Cleveland in this storm and praying they get there safely. How tired they will be. Then Kate and J.L. have been haunting me. They look so tired and old. Trying to do to much for their childr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6</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degrees] Am trying to get Lauras cape fixed so it will fit me a little better. Do not know I will succeed. Sophia is washing today. Was not well enough yesterday. No word from home yet. Marion over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7</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degrees] I did some washing today but I am not so very stout when it comes to that. It is damp and cold - so chilly. A regular Mch. day. So surprised Mrs. Case is again back in Long Bea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8</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degrees] Dr. came this A.M. before I had quite finished with Willis bath, but I dident mind. Got a letter from Eleanor. This is a wonderful sunshiney day, but rivers of water run every where. Finished reading Oh: Docto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9</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degrees] It was cloudy this A.M. but then P.M. sun came out and it is lovely over head. Cleaning again today. Do not feel very well. Wrote a long letter to Geraldin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0</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isy until after dinner then went up town after resting a little. Stoped to see Maurice, he had been having a good deal of pain. Arthur and Rave were here a whil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wanted to go to the Auditorium to the union meeting this afternoon, but Arthur wanted his mother to go rideing with him so I made her go. Have been a little home sick all day I gu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2</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little warmer and is Spring like. Have not seen a Robin yet. Guess they know more about the weather than I do. Am trying to finish my vanity toilet s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3</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or Maurice has been having a great suffering time. Came from the hospital to soon I think and did not know how to take care of himself. Think he will gain n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4</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nt Nena and Bert were over this afternoon for a while. She is the sweetest little old lady I know of almost 81. Wonder if I will live to be anywhere near that age. Fie went to Arthurs to sup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5</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is P.M. about five Reve came and got me. Then we went to the P.O. [he worked for the post office] and got Arthur and then took me around to see the high water. We even went to Frankenmuth. It was a wonderful sight and a beautiful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6</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degrees] Got a letter from Marguerite today. She is not well. I am so sorry. It is chilly and cold again. Maurice had another bad night last night. Am very anxious as to what his condition may point t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7</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degrees] Such a cold night again last night. Winter lets go hard. Hope we have a nice warm summer. Found a little irregularity in Willis pulse tonight for the first time. I do not like that. Hope it will be all right in this A.M. Just finished "The Crisis" - Winston Churchi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8</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uite pleasant but cold. Wrote a letter to Mrs. Case after I got through with Willis and work done. Irene came up for a while. Also Marion and Lois. Mrs. Fox is i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9</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 [degrees] A buisy day. After I got through this forenoon found letter from Kate and card from Marguerite. Went up town to the Bank this P.M. and from there to north Sag. where I did quite a lot of trading. Bought silver candlesticks and salt and pepper shakers for Kate and J.L. for Anniversity [anniversary, married 3 Apr 190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30</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other day past. Had to go down town to change my underware [?] this P.M. but made quick time. It is very cold today. Every body shivering. Walter in as usual. Mrs. Fox better and Willis feeling better again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3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has been a very disagreable day. A bad east rain and snow. 4 inches of snow fell last night. Paper reported 15 killed in different places. Willis not feeling so good again this P.M. Is very tired tonight. A letter from Kate inclosing one from Celi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is has been a very buisy day. A thorough cleaning down stairs beside the rest of the duties. Then this P.M. Maurice and Irene came for a while. Then I went over to see Aunt Nena, then supper and work. Then getting W. to bed. Am so t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ok my bath last night. Then this A.M. bathed and changed Willis and did everything to make W. and S. comfortable while I was away. Took the 3-20 Buss for Flint. Was so tired, but ride rested me. Stoped to see Dr. Jewett [or Jewell]. Then up home. Supper - church - girls party - refreshments. Bed at one, sleep 3-80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3</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d. The most terrable storm of the Winter. Wind and snow. Business practically suspended. Twords night it cleared away and was very nice for the evening after the snow was shoveled away. The wedding anniversity [anniversary] was a success. Everything seemed to go off fine. About 100 present. [Talking about the 25th wedding anniversary of Jesse &amp; Kate (Thomas) Roat, Nellie's daugh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4</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ter. Had to hurry around some this A.M. as services began at 10. Mr. Fruit gave the most wonderful sermon. Was so glad all the family were there to hear it. 16 at Kates for dinner. I had to leave at 5-30 for Saginaw. Found all about as usu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5</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d to give Willis his regular bath and fix him up this A.M. Sophia is real poorly again. Is under the Dr.s care. I feel pretty tired after my strenious time of the last two day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6</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l things are settling down in just the same old rut. We never have much change here. Do the same things and eat the same things day after day, but do not care if we can only keep w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7</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rge Elliot died today. Am making some doilies for my front bedroom bearu [bureau?]. Have to guess at the size but they are pretty. It is comming time for Bay View and I do not know what I can do about go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8</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bath again this A.M. Willis is beginning to feel better again. If it only would last I would be so glad. I feel so sorry for the poor fellow. He loves life and to get out but does not expect he ever can ag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9</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 again. Finally got the house cleaned up for the weekend. Mr. Trask was here. Also some one comming all day on business. Its very nice to be rich. Dr. came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0</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rming. Am very tired tonight. Think perhaps it is because it is so much warmer. Saw my first robin this A.M. Cut Willis hair this P.M. Went up town after supper to get some writing paper. Really the birds were singing. Stoped at Walters a few mo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d. 49 [degrees]. Today was the opening of Epworth church after redecorating. It looks so much better. Had the Easter programme tonight. Was so glad I could go. Enjoyed it very much. Mrs. Fox had a light stroke this A.M. Maurice and Irene came home with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2</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degrees] Buisy day as usual. Tonight while I was putting Willis to bed Aunt Nena sent Bert to bring me over to see Cornelia. Poor girl was so sick. I had Merit go for the Dr. She is so frai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3</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degrees] After getting through with other things I washed out my underclothes. I just cant wear them two weeks. Have not heard from Cornelia today. Fie went up to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4</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 [degrees] Willis perspired so through the night I had to bathe and change all his clothes this A.M. Mr. Koerner was here today and I asked him about the Schermas [?] Co. Said he knew nothing about them but thot he could find out. Willis talks of having slight [light?] oper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5</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degrees] Dr. Hutchinson and Dr. Sheldon here and gave Willis thorough examination today. Decided he was fit to go to hospital for small operation. So arrangements all made to go tomorrow at three. He was very tired tonight. Walter, Maurice, Bert and Arthur all here. Fie went down town this 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6</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ll Aunt Nena, Bert, Marion, Lois [?] and Irene were in to see Willis this A.M. Got him bathed and changed and dressed. And Arthur, Walter and Maurice and I went to H. [hospital] with him. He enjoyed the ride over just fine. Then I went down town with Irene and Mr. [or Mrs.] Frost. Found Kate and Jesse and Betti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7</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degrees] Had the house to clean up this A.M. Am so tired today did not sleep much. Went down town to find a hat and also went to see "The Vanishing American." It was just fine. Found Fie gone to the hospital when I got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8</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phia and I went to church this A.M. From church I went with Walter, Maurice and Irene to see Cousin Willis at the Hospital. Fie had dinner ready when I got home and then Arthur took us with Reve and G-ma Fox for a ride. Two hours after we got back to A., Mrs. Fox had a very bad spell and nearly died. We stayed all 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9</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degrees] Mrs. Fox is very frail and delicate but may get around again but I doubt it. We stayed until Reve's Aunt Bell Voller [?] came from Detroit and her mother and brother Percy Truesdell and John came from Columbus Ohio. Then drove to Hospital where Willis was. I rode with Percy. Pretty cold house at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0</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very quiet day. Fie went out with Arthur and Reve to find some one to come and care for Mrs. Fox and help Reve. Aunt Nena was in yesterday P.M. Not feeling very well. I am working on my dresser pieces for the cottage. We are reading "The Children of the Abbe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bs birthday. [Refers to Robert Levi Roat, her grandson.] We wanted to go over to Aunt Nenas but thot P [?] and R. were comming to see about mattress so couldent. They came about 9-30 at night. G-Fox worse again after too much fussing with by daughters. Willis having trouble with bowel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2</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degrees] After dinner went down town with Sophia. Bought a hat. Then we went to Hospital. Rode home with Walter in new car. After supper Walter, Maurice and Irene came and took us to cemetary and then for a nice ride. At the hospital we saw them take Ex-rays of Willis sp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3</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degrees] Well we cleaned the parlor today. I felt we should improve some of the time while Willis was in the hospital. But I came through pretty tired and a very bad side. Found Willis had an injured spine and stone in the bladd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4</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degrees] This is surely a rainy day. We have continued cleaning this A.M. All inside work, but have made things much better. Did not get to hospital today. Fie and I read the "Children of the Abby" until 11-30. I took my bath while she read. Washed my hair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5</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degrees] Did not get to Church. Fie went to Hospital with Walter. In P.M. went riding with Arthur and Reve. We went to Hemlock, Brant Center, Chapin, St. Charles and Swan Creek. Saw Jesse Rogers home in St. Charles. Snow flurries today. C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6</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degrees] Well the dreaded operation is over and Willis is comming fine so far. Fie and I stayed with him until he came out of the anisthetic and we had a special nurse on the case. Nearly two when we got home. Then went over to see Aunt Nena and tell her about it. Cold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7</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degrees] Very cool and heavy wind. I washed out my clothes this A.M. We wanted to go to the H. Thot someone might come and take us but then did not and it is so hard for Fie to climb off and on the street cars. Willis doing well so fa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8</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degrees] This has been an easy day. Done quite a little on my toilet set. Then Maurice took us to the hospital about 2. We stayed until after 4, then took the car home. Had supper and Fie read and I worked. May go home tomorr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9</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 surprised at Arthurs offering to bring me home. Got here just at supper time which made it very hard for Kate. Found all well, but rushed to the limit as usual. Trying to get some sewing done before leaving for Olivet Fri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30</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l I was so glad I was here as I helped with the sewing and then helped Eleanor with the dinner Friday night. Kate left at one for Olivet. I tried to finish Bettys coat but went riding with J.L. and the rest of the family including Cody. Eleanor not very w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surely did have to do some hustling this day to get ready to start for Olivet at five. They came to dinner on installment plan which was hard work and took so long. Had to finish B. coat. Then went with E. to get pair shoes and hose. Dust [?] was terrable going out. Got there 8-30 just 94 mil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ry late to bed last night. Got up about 8 A.M. Went to Restaurant for breakfast then took a lovely ride and gathered some wild flowers. Then back and J.L., Kate and I went to Church. After that we tried to find a chicken dinner but failed. Jerry [or Gerry] drove us out to the lake in P.M. Started home 4 P.M. 104 miles. No dust. Rained a litt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3</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 washed this A.M. then she, Julia and Pearl went out and got the house ready for Frank and Amy from California. They came tonight. Eleanor and I got dinner. I was very tired as I am used to sitting down some and having it quiet, but I like to do 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4</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other buisy day. Dident get all my things today. Kate and J.L. went to potluck dinner at church for Agenda class. Kate and I went to Regent to see "A Modern Klondike." Then to Hurds drug store and had "fsappa." [A drink consisting of a fruit flavored liqueurs poured over crushed ice.] Talked with Jack and then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5</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 left today. Frank and Amy came in this A.M. just as Kate and I were ready to go down town. When we did go I could not find what I wanted for a dress and havent got any thing done yet twords fixing my clothes. Took my coat to be dy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6</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busy day as usual. Harold [probably Hutchens] came or is to come about one oclock. Mr. and Mrs. Hutchens are comming to get Kitty and take her to the train to meet him. Kitty spoke at Garland St. church tonight. Betty and I went over to High School tonight to hear musical entertainment put on by different musical organizat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7</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rothy Johnson came today. Kate had to go to the church the first thing this A.M. to get things ready for the banquet. I have been so buisy, but managed to get up to the High School to see the students contest and stunts in the grove [?] Then home and got dinner. Then we got ready and went to mother and daughter banquet. It was lovely. 250 there to be serv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8</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t, 86 [degrees] We just hurried our best until we could get started about 3-30 P.M. for the lake. Kate drove the car. We forgot the keys but Bobs got in through a window. We cleaned the whole cottage excepting windows and other extras. Marguerite and Lewis came to supper. Dorothy and All [?] and Larry came to stay all 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9</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ol. Mother's Day. We got up quite early this A.M. and after breakfast J.L., Kate, Eleanor, Kitty, Larry and I drove in to go to church. Never saw the church so beautifully decorated before. The first day of the 90 year Anniversary. Went to Lake after S. S. Frank and family also went. 15 to dinner. 16 to supper. Harold came out in P.M. Also M. - and Lewis. Came home about nine in eve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0</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d. Geraldines birthday. Yesterday for Mothers day I got a box of candy from Frank and Amy [Frost] and one from R. C. [her son, Roy Cresswell Thomas] and C. A. T. [probably Celia Ann Thomas, her daughter-in-law], also two lovely plants. Kate washed about all day. Got my wash silk about all fixed. Harold over tonight. J. L. finished painting kitchen. Kate washed about all day. [This sentence repea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1</w:t>
            </w:r>
          </w:p>
          <w:p>
            <w:pPr>
              <w:pStyle w:val="Normal"/>
              <w:rPr>
                <w:sz w:val="20"/>
                <w:szCs w:val="20"/>
              </w:rPr>
            </w:pPr>
            <w:r>
              <w:rPr>
                <w:sz w:val="20"/>
                <w:szCs w:val="20"/>
              </w:rPr>
              <w:t xml:space="preserve">Tue </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degrees] Willis had second operation. Another buisy day. Kate cut out my black and white dress after I ripped it up. Got a fine start on it. I went over to Mrs. Williams to see her mother and take Petoskey papers over. Must stop this now and go to b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2</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went to Church tonight with Bell Grover [?] and Mrs. Squires. This is the 90th year celebration of Court St. Church. It was so interesting tonight. Elder Lions the one who superintended the building of the present church gave his experience. Poor Kate is sick, too much banquet and wor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3</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terday P.M. Kate and I went down town and I bought a new silk dress, blue and a new house dress. Am fixing with Kates help - my black and white dress over. Had to go to the church tonight to practice for cantatta, Bobs and I. The rest of family went to lake for wener roa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4</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wing when we can. Kate cut out my house dress and it is nearly done. It is very pretty. The Cantatta was just fine and a nice crowd. Every one I knew and some I did not, said I mad [made] a very fine looking G-Mother with my ancient borrowed fine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5</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rybody tired and Kate feeling so miserable, but we are cleaning up house and have been fixing up the loose ends. Came to the lake about six and M. [Marguerite] - and Lewis, K. [Katharine "Kitty" Roat] and Harold came afterwords. Quite cool but nice out he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6</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were all so tired this A.M. did not go to church. After dinner Lewis, Eleanor, Kate, J.L. and I went for a ride and to find the boat. Came home, had supper then came to Flint to church to hear Mr. Howard Fields. Such a good sermon on can we live our religeon in home and business, carry it into all our activities. A reception after sermon. Met so many frien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7</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ts of work as usual. Everybody to the front. I went to see Mrs. Moffatt this P.M. and took her some of the roses we had at Church for G-pa and G-m. and John went and took Kate and J.L. to Oak Park ministerial banquet tonight. [Not sure where the sentence break is in last ent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8</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t[e] cut out my good dress this A.M. but did not get a great deal done on it. She aught not to have to touch it when she is so poorly. Harold and Katharine are bobbing around everywhere having a good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9</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 and I went down town this P.M. to see about getting the rest of the things to fix my dresses. Marguerite was here this P.M. Also man came to fix the telephone. Finished reading "A Man of the Dese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0</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Howard] and K. [Katharine "Kitty"] to M. [Marguerite] to dinner. Kate feels a little better, but not near well. Trying so hard to get my things out of the way, but it goes pretty slow. J.L. is painting some. Roy called up long distence tonight, to see about going to Clevelan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 [cannot read temperature entry, perhaps 50] Trying to get everything done this week but will not succeed well I guess. Harold and Kitty took Betty and Bobs out for the evening tonight. Katharine [Kate] and Eleanor went to I. E. banquet at 6.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2</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ned just fine all night and a little today but is turning much colder. Afraid of frost. Harold and K. - went to Ann Arbor after K. finished work at 9 oclock tonight. They are going to colliege dance. Finished all but black and white d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3</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to the Episcopal church this A.M., Bobs and I. In P.M. took such a lovely ride to Davisburg and went to cemetary. Then to see Olive. Then on to Holly and stoped to see Hattie. Found Laura, George - baby and Carl there. Then home to the church and took part in pagent ag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4</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lovely day. Kate washed. In P.M. I went over to see Marguerite. Stayed to dinner. They brought me home about 9 P.M. I had nice time. Did a little sewing and cleaned up the house which sure does need it after Sun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5</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down town and bought some curtains for cottage. Then sewed after I got home. After supper went over to Maybells to see the children. Poor little Beth has been quite sick. Jr. looks so tired. To much school wor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6</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have been very buisy all day trying to get work around and sewing out of the way so we can go to B. V. [Bay View] on Friday. Did not get any letter from Sag. so called long distance tonight. Willis setting up in wheeled chai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7</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ught set of dishes at China Closet. Oh - so buisy today. So many demands on all. Getting ready for the G. B. Circle which met here tonight. The largest they have had. Programme an old fashioned ladies aid. After all left, had to clean up and get ready to go in the 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8</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t up this A.M. at three and got started for B-View at ten to 4. All went fine until we reached Midland then wheel gave out and we were delayed 2 hours but reached B. V. at 2 P.M. Then had to go back to Petoskey after keys. Then back after dinner to get things needed for the cott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9</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t up at 6 - A.M. Woman came to work 7 - A.M. And we sure have driven things all day just as hard as anyone could. I washed until after dinner. Then worked at other things this P.M. and Ironed tonight. Went to bed ear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30</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a little picking up and cleaning this A.M. Had chicken for dinner. About 4 P.M. started for Cross Villiage. The fog was sweeping across the Country and by the time we came home could hardly see where to go. Boat in dist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3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h such a buisy day woman cleaning. Kate making drapes and curtains. J.L. painting and helping everybody and I trying to put rooms in order. Children also helping. Finished arrangements for Mr. G. to put in bath. Mr. Graham began Bathroom. Did not start for Flint until 6 -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un 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do not think Kate got a bit of sleep after she got home. We got here from Petoskey 10-4 A.M. [might mean 10 to 4 a.m.] Stormed most of the way and had to drive slow. Not so pleasant but did not mind it so much. K. [Kate] started at 6 - A.M. for Detroit where she will meet Ray [Ray Shepard?] and go on to Cleveland to see Roy's [? ends the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un 2</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t up at 6 - A.M. this A.M. as I am not used to getting breakfast for so many. J.L. got up and helped me. Fluff sick and J.L. had to take her to Humane Society quarters, poor Fluff [probably a pet cat] . Am very buisy all day. Woman wash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3</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s came from Hospital. Got long distence call to Sag. this P.M. Could not come until after dinner on account of helping the girls out. Worked hard to get some of the ironing done, house straightened and clothes packed. Was very tired. Got here about eight P.M. Found Willis very t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4</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icking up my old job this A.M. only different in some ways. Willis more helpless and bed sores very bad. He is quite weak. Dr. Hutchinson came. I went to Bank and sent Mr. Graham $100 tword bath-roo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5</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s had a fine night. Set up this A.M. and shaved himself and I cut his hair. Had to clean lower part of the house today and am very tired tonight. Have done up my hair and going to take a bath and go to b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6</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Sunday of the month finds me pretty quiet. Bathed and doctored and tended to Willis which took me until nearly eleven. It has rained a great deal today, very heavy rain. No church now for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7</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A.M. Reve called up and said nurse had gone. So Fie went down and stayed with Mrs. Fox until they went and found some one. I did work. Took care of Willis and got him up. Then finished the wash. Had a rest in P.M. but did not feel very w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8</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d to fly around this A.M. and go down to Bank and send Mr. C. Graham a New York Draft for remainder of pay for putting in bath, Ect. [etc.]. Reve and Arthur were over. Willis improving. Looking for J.L. and K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9</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down town after I got Willis up for the P.M. nearly 4. Did not find any curtains. Went to Murrys sale. Wish Kate could have been there. Got she and Celia cloth for pillow cases. Arthur and Reve went fishing, brought us one. Willis bet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0</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vely day. Sophia cleaned the North upstairs room this A.M. and I helped her as soon as I got through with Willis and the work down here. Was so tired. Kate, J.L. and Eleanor came down this evening to bring me some things. Dident stay lo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ce day to day. Rained a little this A.M. but warm and nice. I think everything is so beautiful. It seems as if it never was so beautiful as now. God is so good to us. Started Celias pillow cases today. Ella Linton call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2</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y hot today. Kate went to Olivet today to bring Jerry home Monday. We had quite a lot of house work to do today. Fee [Fie] worked out in the flower garden and yard. Little Lois [probably Lois Lamson] came over to help! Got a lot of butter milk. I went over to Mr. Rogers old sto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3</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ler today, but got along without a fire. Hard task to bathe Willis and dress all those bed sores. Am so thankful they are getting better. Frank, Amy and the children drove from Flint to see me and make a call on girl friend that used to b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4</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uld like to know if Kate and Gerry got home safely today. It rained very hard through the night and most of the day. Also turned very cold as we had a fire all day. Hope there wont be a frost. Fie went down town this A.M. Walter came in a whil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5</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nice sunshiney day after the rain. We had a big washing for Willis this A.M. and such a terrable odor. Also I bathed him nearly all over and put everything clean on him, but the odor is very bad. I would like a disenfecta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6</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d to get up at five A.M. and change Willis, poor fellow he felt bad about it and so did I. I washed my clothes this forenoon. Fie pulled weeds and cut grass until she was tired ou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7</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t a letter from Roy and check. Have stayed in the house very close this week, but am not feeling well. Also am working on pillow slips for Celia and Kate and want to get them done. Maurice and Irene came home today. Have taken out a Shraiss [?] bond. Cornelia and Merritt ov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8</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 Jerry and children drove to Bay View. Mr. Koverner [?] was here quite a while this A.M. and Mr. Trask this afternoon. Did not even change my dress. Arthur and Reve came, had been on a trip. Also Walter and Maurice and Ralph and Lois ca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9</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 continued cool. Oh, dear, not much of a seasen for cottages unless it gets much warmer. Did a little work on the pillow case this P.M. Was quite buisy most of the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0</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not get through until 11 A.M. This P.M. went out to look at flowers and Mr. Manering [?] came out and asked me to look at his garden which created quite a little excitement. Aunt Nena and Bert came. Also Miss Dent [?] and L_____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 washed today and ironed. The wind has blown terrably all day. Kate, Jerry &amp; others drove to B.V. today. [That sentence crossed out.] Wish I knew if they got there safely. I went up town tonight. Stopped at Walters and Irene went with me. Got back just in time to put Willis to b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2</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 just about the same I do every day. Care for Willis - do house work. Get meals and wait on Willis what he needs between meals. So I am pretty buisy. Usually lie down a little time in the P.M. Should go ou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3</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other day passed about as usual only had to wash and iron some today. Also Mrs. Milligan was here to supper. She is from Detroit and an old friend from the family. Willis got into the front room and sat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4</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very quiet day. After other duties were done worked on the pillow clips for Kate. Fie read in "Sister Sue." Got a card from Kate. Think they are enjoying B. V. [Bay Vi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5</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phia started at 7-30 this A.M. to Detroit with Arthur and Reve to take Grandma Fox. They got back about eight. Said she stood journey well. Walter and Maurice in as usual - "Lamson and s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6</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other buisy day. Cold and uncomfortable but sun came out tonight. Was going down town but changed my mind. Fie went down and did some trading. Also got some mutton. Marguerite and Lewis came. All celebrateing. [This could refer to Marguerite being pregnant or something else entirely. Their son Ralph was born 24 Oct 192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7</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ry buisy until after dinner. Willis had his clothes on today but it is very hard work to get them on him. About 4 P.M. went riding with Walter, Maurice and Irene. Went to Prarie Farm and St. Chas. Had a lovely ride. Country wonderfully beautifu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8</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ited over to see the roses. A very nice day. Did not do much about the washing. Was buisy and only few things for Willis. Sent my things with the regular wash. Went over to Aunt Nenas for just a few minu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9</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ery hottest day of the season. It was just fine. Went down [crossed out] up town after supper over and the work done. Met Irene up there and we had some ice cream. Got my Birthday Present from Mrs. Case, bead bag. [Nellie's birthday was October 3rd, so this doesn't make much sen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30</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A.M. work done, Fie and I went out and picked some cherries. Then we pitted and Fie caned four qts., just solid cherries beside a nice lot left to use. We are getting some strawberries. Most of them stol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has been a full day. Had Willis to bathe and change and dress bed sores. Then swept and dusted. Then climbed into the cherry trees and picked cherries. Then dinner and work done. Then Roy and family came. Went to ride with them at 3 P.M. to cemetary and went through Mosleum [mausoleum], also Catholic semetary.</w:t>
            </w:r>
            <w:r>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 my pay check this A.M. which makes me very glad for I do need it so. It has been a real Summer day, very hot. Roys [apparently Roy &amp; Celia Thomas] and Franks [probably Frank and Amy Frost] and J.L. went to B.V. today. Do hope they got there safe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3</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wonderful day. Quite cool and comfortable. Got up early before anyone in family. Woke up and went out and picked cherries to can. Aunt Nena and Cornelia came for a while. Fixed my white dress a litt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4</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t. A wonderful day. Cars, cars, cars in every direction. It looks as if everybody and their neighbors were out somewhere. I so wanted to go to Hoyt Park to open air meeting of City Churches but Fie went riding with Arthur which was fine. Usual Sunday call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5</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T. This has been such a lonesom hard day. Willis incision opened and we had to call Dr. H., but oh!, the wet bed and clothes. Cannot keep him dry. Cant help but think of them all together at B. V. and I not there. Hope all have had a good time. Went to fire work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6</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hing again this A.M. Dr. Shelden [?] came and washed Willis bladder. Arthur and Reve were here also. Mr. Manning brought us some luttice for supper. A very warm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7</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 [degrees] This P.M. quite late went up town to see if I could get some shoes. Could not, so took the car down town. Went to five places and couldent find what I wanted. I was so tired and hot. Real summer weather. Dr. S. came about bed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8</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 Dr. Shelden [?] came. Oh!, such a hard hot day. So hard taking care of Willis now and so much to do. I think this the hottest day we have had. Should think this would send the people North. Aunt Nena came over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9</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little cooler today. A few sprinkles this A.M. and this P.M. quite a rain, but is very hot yet. Felt to tired to go down and look for shoes. Rested quite a while then sewed some. Dr. came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0</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rained very hard through the night and such a change in weather, most to cool. Clarence and Milly came and brought Aunt Deal. I went down town and got me some black satin slippers and some h-chiefs [handkerchiefs] for the Aunties [probably Aunt Nena and Aunt De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 Dent gave me some roses. A very cool and a very buisy day. Worked until nearly noon, or rather time to get dinner. After dinner Ed Altenberg came. Also Clarence and Milly, Ralph and Marion, Irene and Walter and Maurice, Sadie, and Mrs. Lusnee [?] and Lottie, Cornelia and Merritt. Fie and I went to call on the Aunt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2</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udy and rained a little this A.M., so no washing. Fie went down town this P.M. I rested then went in and sat with and read a little to Willis. After supper went over to see the Aunties on their 81st birthday. [Cornelia and Cordelia Moore were born 12 Jul 184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3</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y cool today and partly cloudy. Have not felt a bit well. We washed this A.M. Had string beans for dinner. Been working some on the cradle quilt. [Possibly for baby of Marguerite Roat and Lewis Gillam, son Ralph born 24 Oct 1926.] Do not think enough blocks cut out. Walter and Maurice ca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4</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ool for real summer comfort. Nights cold. Not so much house work this day, but gave Willis full bath this A.M. which with enema and dressing bed sores always means hard A.M. Mr. Rogers came this P.M. Aunt Deal here all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5</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 spent about as usual. It is getting a little warmer. I went up town this P.M. after a few things. Stoped at Walters and went out to see his garden. Irene was the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6</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 [degrees] Very hot again today and also is tonight. Had to take an enema tonight. Willis is gaining in strength. Can help himself better. Sophia is 72 today. [Refers to Mary Sophia "Fie" (Lamson) Vosburg born July 16, 185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7</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t mineral water today. A very hot day today and tonight. The wind has gone down and you can not move without perspireing. We had just a few drops of rain. Am working on the cradle quilt these days. About half d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8</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 [degrees] A very quiet day. How I do miss my Church privalieges. It seems as if I am kind of a heathen and no one around seems to want to go. Fie went to ride with Arthur's. I went over to Aunt Nenas tonight. All gone to Ithic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9</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degrees] A very extremely hot day. Not a breath tonight. Mr. Manning has dalhas [dahlias] in blosem. Fie and I went to see them. He has a wonderful garden. Letter from Mg. [Marguerite] today telling me about her wonderful "Stork Shower." Poor girl, pretty warm for her and others in the same condi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0</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4°. It is hot, hot, hot. The hottest I have felt in years. Did some washing and ironing and was almost overcome with heat. Uncle Tom McC. [Thomas McCullen], Clarence and Millie, Aunt Deal, Walter and Maurice, Irene and Ralph all here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4°. Hotter today than yesterday, but kept more quiet so got along a little better. Do hope it will rain. Walter and family left this A.M. for their vacation. Went over to Aunt Ninas for a few minutes after supper work was done. Clarence brought me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2</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7 [degrees]. God sent us a beautiful quiet rain last night after the terrable heat. How thankful we are that no tornado or cyclone came. Nice and cool today. Rode to Forrest Lawn [cemetery] with Bert and Aunt Deal this P.M.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3</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L. got new car today. Well the Detroit folks went home this A.M. Cleaned extra good in three front rooms today. Stood it very well. After dinner work was done, rested a while then went down to Walters and watered the fern. Then got some lettuce and bea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4</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Mannings sister was buried today. Not such a buisy day as yesterday. Willis not feeling so very well. Hope I can go to the union meetings in the park tomorr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5</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l this has been a day of happenings. Poor Willis was taken much worse. Temperature went to 104 in a half day. Both our Dr's out of town and he so sick. Finally got Dr. Lushit. I sure was scared. Walters folks came home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6</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h a lovely surprise as I had tonight. Irene came first and brought us some beans and luttice. Then in walked J.L. and family, also G-pa Rogers and Gladys P. Such a lovely new car. Kitty was with them. They took Fie and I riding. So glad to see the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7</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w car has been quite a subject of conversation today. I havent said much but earnestly prayed to God that it may be a help to them instead of a drawback. Willis feeling better again. Am putting Witch Hazle compresses on hi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8</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e of our small family are feeling very well today. Putting on compresses all day. It is helping but the soreness is very bad. Ralph and family went to Flint today. I went over to see Aunt Nena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9</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s carrying temp. again today. Feels very miserable. Walter stoped on way home, injoyed his call. I have been out sitting on the steps all alone. Why is it people have to get such homesick lonely feelings as if no one in the world loved you.</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30</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s carrying temp. all day today. Also is so swollen and sore. Still putting on compresses. Walter and Maurice are suffering from Ivy poisening, both pretty bad. Went over to see Marion after the[y] got back from Fli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3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ent do much Sat. work today. It is very hot. I have a great deal to do for Willis and am very tired tonight. He feels better this P.M. Ralph came and shaved him this P.M. Dr. Shelden [?] was he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had nice sunshine to dry Willis bedding then it began to rain and we have had a steady down pour all day. Mr. Manning brought us some lettuce today. Willis no temp. but feels miserable. A dull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ned all day today a steady down pour. Hemed six towels for Kate. Willis very comfortable today, no temperature. Hope he will soon be able to be up again. It is quite warm. Willis had 4 accidents before b-fast [breakfa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3</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s had another accident before breakfast this A.M. Will have to be careful of his food. A fine but very hot day. Did my washing and Willises. Also ironing. Not feeling very well. Letter from M - today [probably Marguerite Roat Gill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4</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s developed temp. this P.M. Cannot understand the cause. Am getting discouraged. Fie brought 14 qts. of huckleberries and oh! so dirty. Will take us some time to pick them over. My back seems to be gradually giving out. Got to get someth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5</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very bad electrical storm in the night and this A.M. worst of the season. Wires out of commission and fires and other damage. Walter just left this P.M. for his trip with Mr. Janes [?] in their House of wheels." He was very much excited. Willis has temperature ag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6</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nt up town this P.M. for a few minutes but it helped to cheer me up a little. Found Aunt Nena and Burt here when I returned. Then Maurice and Irene came. Heard Walter spent their first camping night near Pinconing. W. still has temperatu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7</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think it must have done my poor back some good to walk up town and back for it is feeling some better today. Willis feeling a little better and sat up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8</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l poor Willis had another set back today. Came out of a clear sky. Temperature and swelling came up together. He certainly suffered a great deal. Oh! dear I do get so lonesom sometimes. Ralphs and Morris family went to Edith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9</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e it is the 9th of Aug. How the time does fly altho things are just about in the same groove all the time. Do the same things day after day. But glad I can do them. W. more comfortable tonight. Dr. he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0</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h lots of rain we are having but oh! so hot. It does not register so high, but so much humidity in the air. Willis still carrying to much temperature to sit up. He is pretty bl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phia went down town this A.M. A cooler better air than yesterday but still very hot. After I fixed Willis for the night I went out and took a walk to find the chautauqua tent in Rust Par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2</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l Irene and I went to see Pollyanna played this P.M. It was just lovely. Could hear every word they said and they were perfect actors. We rode down and back with Maurice and it certainly did seem good to be ou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3</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is another buisy day. Cleaned the whole front of the house this A.M. after taking care of Willis and washing dishes. Then got dinner. Waited on W., Ect. [etc.]. Had such a back hurt could hardly stand 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4</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l Mr. Friar [?] came in tonight just before it was time to get Willis ready for bed. And he stayed and stayed until nearly nine oclock and I was so out of patience. Temp. not quite so hig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5</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h a quiet day. Dr. came this A.M. Seemed rather discouraged about Willis. So surprised just now Lewis and Marguerite came in to see me. Poor dear she looks very bad. I did injoy their ca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6</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fore I was through taking care of Willis, Sadie A. came in. She stayed until noon. We had a good visit with her. I certainly do like her. She is so sweet and pretty. Went up town tonight. Stopped at Irenes just a moment. Got some cucumb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7</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 eventful day for me. After dinner I layed down to rest without changing my dres [dress]- when who should come but Marcia Winson [?] and Cousin Lois, Lucy, little Lois and Winfield going to Davis reunion. Willis had no temperatur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8</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e and Arthur came in at 5 P.M. just got back from their trip to Southern part of the State. Fie and Willis enjoyed hearing about it. Tonight Marion and I went over to Aunt Nenas to see Sadie. She is one of the sweetest little lad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9</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illis sat up 40 min. today and shaved himself. That was very pleasing to all of us. Practically no temp. tonight. I walked down to Irenes and got some beets and cucumbers tonight. Quite coo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0</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emperature today and Willis sat up one hour. That was pretty good. He was as pleased as a child. He never complains but you could see what it has ment to him to be deprived of that pleasure. Wind in the East and a cold r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 Dent brought us h-berries [huckleberries?] and cucumbers. No temperature today and Willis sat up twice, but urin [urine] not in very good condition today. I have been poorly all day. Am so afraid I am going to be ill. As soon as Dr. Hutch comes back, must go and see hi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2</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d to take care of Willis, enema - bath - and all before breakfast this A.M. for fear of an accident. This P.M. went to Hoyt park and heard the band and then the man from Warren Ave. talk. Willis sat up a long time, 3-1/2 hou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3</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l Willis shaved himself today, then I gave him a good hair cut. Then took him to the front window and he sat there until six P.M. Then Dr. came and irrigated his bladder. Aunt Nena and Burt ca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4</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ished Celias pillow slips today. Mrs. Winer [?] and daughter were here all P.M. Fie and Willis injoyed their visit. I skipped over to see dear little Aunt Nena for a while. Cornelia was getting ready for dinner for her boarder. Cooking cor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5</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A.M. everything in bed soaked again so we had to wash this P.M. Reve came and took me riding. Just got home when Judy Plumket drove up. Walter and Mr. Zaner [?] are so taned. We were all so glad to see the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6</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uite an experience to get away. First - tickets all sold and we gave it up. Then Maurice finally got them and Irene came to stay with Willis and we rode down with M. to the Jeffers [Jeffers Theatre] to see "Adam and Eve." I got ice cream and cake for supper after I cam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7</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time cleaning this A.M. Went all over the lower part of the house with the hand vacium cleaner. Runs like a lumber wagon. I surely was tired. Took my bath so as to be ready to start to B. V. [Bay View, Michig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8</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hed Willis all over. Done everything I could do for him so as to leave him well cared for while I am away. J. L. came about 1:30 and how I did enjoy getting away with the family to ride. Got to P. [Petoskey] or rather B. V. at 7. Called on Ella A and saw G. then went to Cousin Lois for all 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9</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 and J.L. came as soon as I was through b-fast. Then we went to call on Ethel and Amy. Then on to B.V. Called on Mrs. Lawton, Mrs. Morehouse, Mrs. Barton [?], Mrs. Stahl. Vine or the Lavenports not at home. Took dinner at Lois with Mrs. Barth. Professor Rover, Et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30</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ent rest so very good. Was pretty tired. Got home last night at 10:30. I certainly did injoy my trip if it was rather streneous. Once in a while I do feel as if I wasent as young as I used to be. Walter was very interested in hearing about my tri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3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mething seemed to tell me this A.M. to go to Cleveland so talked it over with Fie and W. and he said go. Will see how it turnes out. Got my pay today and went down to bank this P.M. Stoped to see Irene. Mrs. Frost and Mrs. Dormay [or Dorway] were the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day of Sep. It does not seem possible. Summer nearly over for 1926. How the days, weeks, months and years fly by. Days so much alike here, but today I washed some for myself and Willis also ironed. Do not feel as well as I wis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rs. Frier got bit by her dog this P.M. while trying to stop him from fighting, but I hope its all right now. Walter and Maurice and Irene here today. Have to take my bath, do up my hair and several other thing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3</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t up at six thirty. Got W. taken care of. Then went to station at 9:30. Got to Flint about 12. Went to milk and cream store and got a drink of milk. Left for Clevland [Cleveland] at 12:30. Got here at 8 P.M. Went to bed about 1 A.M. Was tired but so glad to c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4</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ent get up so very early. Then J.L., Celia and I went to one of the wonderful markets here in Cleveland. Kate and girls went to Mays [?] big store and done trading then to Keiths Theatre. We packed luncheon for picnic. Then it rained and so could not g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5</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t ready and went to park about 12. Took our luncheon. J.L. and Roy went to Ball game and we stayed at Euclid Park. Before we went to park we drove through beautiful parks and residential sections. Saw the most wonderful plac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6</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l it dident rain today and we did a lot more driving. Kate was sick and we could not go home. Went to see Rocky river and over to the place where Roy works and went all through. Then home, dinner, then to Brookside park and zoo. Home, supper and then to Keiths great thea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7</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cted to start for home about eleven this A.M. but J.L. did not get back from seeing the head men of the M. [?] R. Co. until after 3 P.M. so we could not leave until 4. Poor Celia cried so hard when we came away. Got home 12:15 all fine but t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8</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d not start for Saginaw this A.M. J.L. took me up to see Marguerite. I stayed until 3 P.M. She showed me all the things that are so dear to an expectant mothers heart. Found Fie and Willis f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9</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M. Fie went down town and in comming out of phone office fell and sprained her ankle, can hardly walk on it tonight. Crawled upstairs on hands and knees. We finished "Seed of the Sun"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0</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phia was sick all day with her sprained foot, but can step on it a little tonight. I am very tired as I had everything to do, even had to wash a little and make furnace fires. Must hurry and go to bed and re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came today but did not leave any more medacine. Fie's foot is better but cannot get around on it very much. Aunt Nena was here a few minutes today, is going to Sadies tomorrow to stay a week. We are Reading Scattergood Baines [sic reading "Scattergood Bain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2</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has been an extremely quiet sabboth compared to one week ago at Cleveland. It has rained quite a little and so cold and cloudy. Sun hasent shown today. Walters folks went to Sadies today, also Aunt Nena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3</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d to move then fly around as there was washing to do and quite a large one. I also ironed this P.M. Was very tired. Got a card from M [probably Marguerite]. Kate and J.L. went after Gerry Sat. and took the Vartys. Home Sunday. W. and M. here [Lewis and Marguerite Gill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4</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ting today. Not so hard a day. Even took a few stitches in my quilt this A.M. Got a letter from M. this A.M. and a card from Kate this P.M. It is raining tonight. Went up town and stopped to see Ire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5</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udy and threatening skyes this A.M. but as rain held off I got ready and went to the Fair. Looked around some then sat down and rested. I was so tired and waited for folks. They soon [?] came. Gerry found me. Went at three and came home about 7. Rained hard for a while. Not feeling w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6</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dont think the sun shone today, but it has been nice for the Fair. Just warm enough. I expect they took Gerry to Olivet today. The first day this week I havent heard from Marguerite. I do not feel well. We are reading "The Friendly Roa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7</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ed all down stairs today. Finished quilting the baby quilt today for Marguerite. It is going to be quite dainty and pretty. Am worried as I have not heard from M. since Wed. and am anxious. Another lovely day and evening for the Fai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8</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other day past and no word from M. I know she must be sick and they dont let me know. Am afraid something serious has happened. I am glad I can see good in people. There is some good in everybod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9</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has been such a lonely homesick day for some reason. How nice it is for familys to be together, but I feel so far away from mine and so lonesom to see them all. I[t] has been a glorious day. Summer heat and sunshine. Fie went out beyond Lans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0</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have some good pears. Letter and card from M. this A.M. Should have gotten the card Sat. So now I havent heard from her since Friday night. I went down town this P.M. and bought a couple of x-mas presents to work on. Rode home with Walter and Maur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et day. Fie picked some grapes and we picked them off to make jelly. Got a card from M. so she was all right yesterday. Marion and Lois were here a little while. We had a fire today and it is so hot can hardly stand it in the hou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2</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te a change in the weather. Fire felt good today. Got a nice letter from M. She was all right yesterday. Do hope now she will wait until Friday as that is Betty's birthday. Got a letter from Celia also. Such a dear let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3</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ught to write a letter today but am to tired perhaps because it is so warm in the house. No word from Marguerite today or any of the folks so perhaps she is all right yet. They started to put in coal this A.M. Having a party for Ralph tonight at his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4</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other letter from dear faithful M. It is so hard waiting the last month. Irene was here this P.M. I went home with her and picked some tomatoes and flowers, apples and cucumbers. Maurice brought me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5</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word from M. today. This is Katharines birthday, 19 years old. It has turned very cold today. Frost tonight, sure [?]. Fie brought me some of her plants and covered others. Aunt Nena was over for quite a while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6</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all right yet. Kate and family came from Home and brought chicken dinner for my birthday as they cannot come next Sunday. Arthur and Reve here also to dinner. A grand dinner. Walter and Aunt Nena came. We went rid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7</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se all cleaned up after such a full house yesterday. This is my boys birthday. How I would love to see him, but wrote him a letter. Was so in hopes M. might strike Roys b-day if she dident one of the girls. [Her son, Roy Cresswell Thomas was born 27 Sep 1890, her granddaughter Marion "Betty" Roat was born 24 Sep 1915 and her granddaughter Katharine "Kitty" was born 25 Sep 190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8</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ter and card from M. today. All right yet. Went up town and sent Mrs. Morehouse $423.00, the last payment on my cottage. Am so thankful. Willis paid me today. Should have done so the 24. Am very t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9</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letters and a card from M. today. One letter delayed mail. By the tone [?] of last nights letter think she was very near being sick. Went over to Aunt Nenas this P.M. for a few minutes. Not so very comfortable as they have no stove up y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30</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hing from M. today. I do so wish I knew how she is. Fie went to a Home Missionary meeting this P.M. How I do miss the privaliege of going to Church or any of the meetings. "I love thy house Oh, Lord." But am glad you are he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ce letter from M. again today. It has been rainy but very warm all day. I have been uneasy as I have no work I can pick up until I go down town. Have two X-mas presants done. Wrote some letters today. Walter cam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has been a very buisy day. So much to do and I gave W. his full bath so I could get ready earlier in the A.M. Did not hear anything from M. today. Got a lovely card and h-chief from Ger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3</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t up at six this A.M. and we hurried so as to get ready at 9 and A. [unknown person] never came until after 10. We drove the 48 miles in 48 minutes. Some driving. Soon after reaching there drove over farms to see the cattle and sheep, right through lots. Irene, M. [Maurice] and W. [Walter] came and stayed with W. [Willis] We had a grand time. Went out to Jim Davidsons [?] farm. [Nellie's birthday 3 O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4</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letter from M. today. Surely had a nice b-day yesterday. Satie [Sadie] gave me a h-chief and I got 1 from Fie and 1 from Gerry. A box of candy and overnight bag from Roy and Celia. Went down town today and got more X-mas work. A pretty girl took me down. Maurice and Irene started for St. Lou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5</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M. I went up town and mailed a birthday package to Sadie, A Gibson motto. I think it very pretty. The verse on it was entitled Memorys Lane. I am all tired out as usual. So much pain in the back of my neck and hea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6</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ce letter from M. New moon today and I have been listening all day for a long distence telephone call. Fie went down town and up town. I made german [?] pie for dinner. Went over to see Aunt Nena a few minu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7</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letter today from M. This P.M. Mr. Rogers came in for a little while. My boy is in Mich. and if nothing happens will see him. I went down to a supper at the Church tonight. It was nice. Went with Walter to serve some papers on a m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8</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dosent seem possible Fri. has again come and nearly gone. How fast the days fly if there is so much sameness about them. A letter from M. today. Poor girl so tired of waiting and yet what suffering she will have to indure. So dissapointed wheeled chair to sma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9</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phia went uptown this A.M. then made cookies, which was a big thing for her to do both in one day. No letter from M. today. Am working on a X-mas towel. They are pretty. Got a letter from Aunt Deal. Went over to see Aunt Ne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0</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ainy Sunday, but we had a real treat - chicken pie and celery for dinner. It sure did taste good. Twords night I began to read aloud the Prospector by Ralph Conner, as Fie and Willis both seemed t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t a card from M. Well I have washed and ironed today beside the other work. Mr. Rogers came in a while this P.M. but he looks pretty poorly. I am afraid he wont be with us much longer. Walter came in a few minutes while I was doing supper wor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2</w:t>
            </w:r>
          </w:p>
          <w:p>
            <w:pPr>
              <w:pStyle w:val="Normal"/>
              <w:rPr>
                <w:sz w:val="20"/>
                <w:szCs w:val="20"/>
              </w:rPr>
            </w:pPr>
            <w:r>
              <w:rPr>
                <w:sz w:val="20"/>
                <w:szCs w:val="20"/>
              </w:rPr>
              <w:t xml:space="preserve">Tue </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l this has been some rainy day. It has just poured tonight. I wrote three business letters today so accomplished something. Watching all day for Roy or a call from him, but did not get any. Mr. Rogers went to Fli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3</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very quiet day. Aunt Bertha called up to see if we had heard from Roy. And Mr. Rogers went on to Flint. [That previous sentence crossed out.] Got a letter from M. about as usual. Read a little in the book and worked some on the towel. Aunt Nena and Bert were he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4</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 were just going to read when Reve came for Fie to go to the park to see the night [knight] Templars drill. After she was gone, Roy called up. I went to Berthas with him and he took them out riding. We got home 10: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5</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ay Fie went down town to the bank to see about some business for Willis. I got ready to go to Flint with Roy this P.M., but he dident finish his business in time. Came here to supper. We all injoyed it so much. Another letter from 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6</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quiet day. But the sun shone at last a part of the day. But it does rain so easy. Willis had to shave this A.M. and so stayed out to dinner. It [In] the P.M. we finished "The Prospector" and so he stayed in kitchen all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7</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urice and Irene got home. Sunday again and still M. not sick at least I have not heard any word. The sun has not shone today and tonight it is raining again. A very quiet Sunday. Did not even lie down to rest. Fixed [?] geneoligy [genealogy] for Canadian wom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8</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other rainy day. We did not do any washing. Boys came after regular wash tonight. Maurice and Walter stoped a few minutes, but Walter had to go to building and loan. Finished my towels, so have four X-mas pres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9</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really dident rain today, neither did the sun shine one [more?] than fifteen minutes. I went down town in the P.M. Came home with Walter and Maurice. Got Mrs. Cases present for X-mas also a few others. Must work on them while I have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0</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s full bath day today. He got the fidgets before breakfast and I had to get him up and give an enema before breakfast, then dident do much good. So he laid until after 10 before he got up. Began Mrs. C-towel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y quiet day. Sophia went to the Jefferson Ave. home M. S. with Reve. Walter, Maurice and Ralph and Lois were in for a few minutes before supper. Worked some on my towel. Am feeling so very anxious about M. Got a letter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2</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think it has cleared off today for a day or two. No word from M. today. I just feel sick over her for fear something is rong [wrong]. An earthquake in the West today but no one injured. Was anxious about Mrs. Case until I found that ou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3</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hing from Marguerite today. I got my discharge today. So took my bath and got ready and went to see Dr. Hutchinson. He said nursing was a poor thing for me to be doing as I should avoid excitment and get all my sleep. He gave me some medac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4</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ise God from whom all blessings flow. M. had a baby boy this A.M. at seven oclock, a nine pounder. Kate called and told me. They were all so happy over it. Said all were fine and M. only hard sick an hour. Roy and Celia and boys there. Went to church twice today. [Ralph Herbert Gillam, son of Lewis Gillam and Marguerite Roat Gillam was born 24 Oct 1926 in Flint, Michigan. He was Nelli's first great grandchi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5</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m getting ready to go home. Washed all my soiled linen this A.M. Also took care of Willis. Went to see Aunt Nena this P.M. and stayed to supper. She so hates to see me leave Sag. [Saginaw]. Got a nice letter from Geraldine this 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6</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has been a very buisy day. Picking up my things and packing to go home. Then had to hurry down town and back for fear Kate would come. Then they dident come. Willis sent for his wheeled chair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7</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l home again, and I have see[n] that dear little baby boy. God grant him a long usefule pure life and that he may be a factor for great good. Saw the wonderful Ben Hur picture at the Auditorium this P.M. Lewis was there waiting to bring me home when I got ou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8</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te went up to Mrs. Roats today to tie quilts. I was alone most of the day. Have not felt one bit well but am trying to rest up so I will feel better for my trip to F. W. [Fort Wayne]. M. [Marguerite] more comfortable tonight. Kitty and Jack gone to a picture I thi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9</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te buisy today doing odd Jobs getting ready to start early for Fort Wayne tomorrow. Went over to the Hospital this P.M. to see M. Found she had a temperature of 101. Am quite worried although the nurse said she thot it was just tempera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30</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ft for F. W. at 5-15 A.M. Got to Olivet before some of the girls were up. Jerry had gone to breakfast. We arrived in F. W. at 11 A.M. our time. Drove half of the way in pouring rain. Such a lovely welcome as we ha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3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stayed all night and took dinner with J. and F. [Probably John and Fronia Swayzee]. Left for home about 4-30. Stoped in Olivet and got Vera. The Sorority girls had company. Saw and talked quite a few minutes with Bill, J. friend. Got home safe and all right. Eleanor dident go to ball ga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2</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3</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M. Cousin Lois, Vine and Mrs. Burman came. We stayed at Kates for dinner then they came over to Louis home with us and stayed all night. We had such a good visit. Louis had to sleep on the floo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4</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ny did not get away until about ten this A.M. Then I just had to hurry to get things in order before M. and baby came. They brought her in Invalid car and carried her upstairs. She stood the trip very w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5</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ime to wr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6</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ing very hard. Two patients and a man to look after and patients upstairs. [Might refer to Lewis Gillam, Marguerite (Roat) Gillam and newborn baby Ralp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7</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rt and hands full. Baby two weeks old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8</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uerite so poorly. Baby having bad time with one of his breas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9</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 useing cold compresses on babys breast, but they dont seem to do much for hi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0</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has ordered Antiphlagistine [Antiphlogistine] on babys breast. I get so tired. I just have to pray for strength every day to keep from giving u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2-18</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9</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ard today John Coles died up North. They are trying to get word to J.L. and Mr. Roat but dont succeed yet. Clarence McC. [probably Clarence McCullen] had an auto accident of some kind near Flint today but dont know any particula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0</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takes most of the care of the baby now and has done a few little things around the house today. So I have got along fine. Am beginning to feel a little more rested. Kat[e] had a chicken pie supper at the church ton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by Ralph four weeks old today. Is so good and grows like a pig. Louis [Lewis] had to work and M., baby and I have been alone all day. We had a wonderful sermon from Lansing and from Pontiac and from Detroit tonight. [Probably over the radi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2</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quite a washing today and sent one to the Laundry. I get pretty tired but not as much so since M. takes care of the baby - mostly, and herself. No word from the hunters y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3</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rs. Fruit and Mrs. Clauson [?] called on M. Hurried around today and got everything ready to leave for M. [unknown location or meaning]. Then left about eleven to go down town to shop a little for M. and went to the banks. Then to Ella Andrews to take luncheon with her. Had a nice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4</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been buisy all day. J.L. sent us a lovely fish. I have it cleaned and boned ready to cook. Lois Riley was here a long time this P.M. to see M. I think they both injoyed it very much. Jerry came home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5</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nice mild day. Thanksgiving another year. And I was permitted to be at home with all my dear ones but Roy and family. We had a lovely time and our dear little boy [Ralph Gillam] was so nice on his first T. day. Got home about ten P.M. Tired but happ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6</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had our fish today and it was just fine. Baby seems none the worse for his first outing. Kate is very buisy sewing for Jerry. The atmosphere seems quite clear and peaceable for all of the hunting trip for which I am thankfu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7</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uerite went down town tonight with Lewis to do the shopping. Got her self a new hat. Jerry was comming up but failed to meterialize. It seems good to take your bath in a tub ag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8</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rd another wonderful sermon over the Radio again this A.M. by Dr. W. W. Butler of [sic] Baptist minister of Cleveland, Ohio. M. and L. went to his people to dinner and I went down home. J. L. came after me - had dinner then went with them to Lansing [?] to take Jer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9</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t the laundry away. Then did out the wash we dident want to send. Baby took his first sleep out of doors today. He has been so good all day. Lewis went to look at a hous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30</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aby has been the best of his life I guess today. I do hope he keeps it up. M. is taking a walk out every day now. She is looking better. We have such good times together. I very much injoy being here. Am getting rested s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anor is 16 years old today. "Sweet sixteen" she surely is. I got her such a nice b-day motto. Hope she likes it. Have been down town all P.M. buying X-mas cards and gifts, and am not finished yet. Am trying to be sensible about 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3</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4</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 extra to do on Saturday. I dont seem to have much pep to sew or do X-mas things. Baby is so good most of the times and M. is better so I dont have to work so hard, but I seem to be stupid and t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5</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rd another sermon over the Radio by Mr. Savage at Pontiac. It was so spiritual and beautiful. Heard all the service. In the evening one from Lansing by Mr. Kingdon [?]. Lewis had to work all day. Began at five this 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6</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t off the washing. Then as soon as I could get at it, did out what we could not send. Think I am getting a little stronger than I was, but oh! such a headache all day. Lewis started from the garage this A.M. at five for Detroit, and he was t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7</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washed the kitchen wood work and windows and washed and ironed the curtains. Lewis worked all night last night. Got home at 7 A.M. Slept a little while then went back to work. M. went down town. A terrable sleet storm. Lots of accid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8</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y streets and side walks still prevail. I stay in all the time, but must go down town when I hear from Celia. Mr. and Mrs. Earnest Johnsen [?] were here for vensen [venison] dinner tonight. We had a pleasant time. Baby is so goo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9</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dident plan on much house work today, but I have been buisy as I have done the work and cared for baby to give M. a chance to reline her coat. She and Lewis have gone out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0</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reets are very icy. Today has also been buisy. No matter how good a baby is, they make lots of work. But it is a work of love. Lewis took me over home tonight but everybody went away. He went to the dentists and had two teeth out. Then we came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 is down doing X-mas shopping today. M. and Lewis went down tonight. And Eleanor came up and stayed with me and will stay all night. It is still so very icy. I don't venture out on foo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2</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had to hurry around this A.M. in order to get ready and go to Sag. right after an early dinner. Found Willis and Sophia both had very hard colds. Walters folks and Ralphs came over to see us and the baby. We stopped at Aunt Nenas for a few minu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3</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above. How the wind is howling outside. It is a regular gale and is getting so cold. M. has gone over to her mothers to get some help on her dress. I am afraid she will be all tired ou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4</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other buisy day. Washed and dressed Ralph this A.M. and undressed him tonight. Did the work so M. could finish her work [word crossed out] dress. She got it done and wore it to the party tonight. It is very c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5</w:t>
            </w:r>
          </w:p>
          <w:p>
            <w:pPr>
              <w:pStyle w:val="Normal"/>
              <w:rPr>
                <w:sz w:val="20"/>
                <w:szCs w:val="20"/>
              </w:rPr>
            </w:pPr>
            <w:r>
              <w:rPr>
                <w:sz w:val="20"/>
                <w:szCs w:val="20"/>
              </w:rPr>
              <w:t xml:space="preserve">Wed </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h! so cold. Waited to go down town until noon so I could ride down with Lewis. When I got home M. and I went over to Earnests and Allas to dinner. Lewis came from work. Did a little more X-mas shopping today but am not throug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6</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ld is so severe and wind so strong we cannot bear to go outside of the house. Have not felt very well today. The baby is so good we dont have to tend him outside of doing the necessary things. M. went to the sto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7</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ok a sudden start after dinner and rode down town with Mrs. Donaldson. Did about all of the rest of my X-mas shopping. It is a little milder today. M. went to see the Dr. tonight. Harold Hutchins ca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8</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y buisy with the work and trying to do up X-mas parcels. Marguerite and Lewis were going down town to shop, but M. was tired and Lewis had to work until 7 P.M. so they gave it up. Betty came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9</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ty and M. went to Sunday School. I heard the sermon from Pontiac given by Mr. Savage. A wonderful sermon. Tonight M. and Lewis and Betty have gone to the X-mas exercises. I would liked to have g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0</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hed quite a large wash this A.M. J. L. was here to dinner. M. went down town this A.M. after taking care of the baby. He slept all the time she was g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A.M. Marguerite and I got up early and went to house cleaning. I washed eight pairs of curtains and M. ironed them. Then we cleaned the living room and dining room thoroughly. Kitty and Harold were up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2</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are both so tired today only did just what we had to. I ironed, and washed the babys things all but flannels. M. did those. Tonight M. and Lewis have gone down home. I am doing up X-mas pk.'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3</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ing all the time I can to work on X-mas things. M. went down town this forenoon. Sent a check for my taxes today. Went down town about four. Bought things for Frost girls and Oli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4</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mas eve for another year. I thank God he has spared us all once more to meet together. It is nearly nine and I do not think Roy and family are in Flint yet. We have got everything done up very well and M. is taking her bath. We are listening to a programme from Pitsbur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5</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y and family got to Kates at 9:30 last night. We got over there about ten this A.M. After dinner work was over all went up to Mr. Roats for a while. In the evening Harold came and we had our X-mas tree. Got home about twelve and all tired. Baby so goo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6</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would have liked to go to Church this A.M. but we could not all go. We got up late. Marguerite and Lewis went to S. S. and took the baby for the first time. We were all invited over home for dinner. Roy came after me. Twords night we all went up to Franks for a whi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7</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hed what we did not send to the laundry this A.M. and did other things. Then went down town at four and got my hair shampooed. Then Gerrie [Gerry] and I went to look at coats and from there I went home with her. They brought me bac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8</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t an idea I could make a coat out of my cape, and bought a pattern and some inner lining and then couldent get the coat out. Roy and Celia went to Saginaw and Jack, Billy, Eleanor, Betty, Bobs and Gerry went to the cottage at the lake. M. and L. gone to a pictu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9</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olks went to Pearls. J. L. came over this forenoon and got me and my things and brought me home. Kate and I went down right after Luncheon and I got some things to make up my black satin, all are n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30</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are tired this A.M. and dident get up until late. Kate got my dress cut out and a nice start. About 5:30 all went up to Mr. Roats for chicken pie dinner and spend the evening. 22 there. J. L. and Roy went hun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3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st a little more on my dress. Then I packed my things to go to Cleveland. So much to do today. I had to go to the bank. Tonight Kate had her Club and played bridge. The girls went to Grand Blanc to a party. We did not go to bed until A.M. Did not go to bed until five and all were late getting up. Kate, J.L. and Katharine went to Bay City to Jesse Coles Golden wedding. And Roy and family and I came to Detroit to Henry Jones for New Years dinner, then I went to Aunt Deals.</w:t>
            </w:r>
          </w:p>
        </w:tc>
      </w:tr>
    </w:tbl>
    <w:p>
      <w:pPr>
        <w:pStyle w:val="Normal"/>
        <w:rPr/>
      </w:pPr>
      <w:r>
        <w:rPr/>
      </w:r>
    </w:p>
    <w:p>
      <w:pPr>
        <w:pStyle w:val="Normal"/>
        <w:rPr>
          <w:sz w:val="20"/>
          <w:szCs w:val="20"/>
        </w:rPr>
      </w:pPr>
      <w:r>
        <w:rPr>
          <w:sz w:val="20"/>
          <w:szCs w:val="20"/>
        </w:rPr>
        <w:t xml:space="preserve">The Southerner, By Dixon. Dedicated to Woodrow Wilson </w:t>
      </w:r>
    </w:p>
    <w:p>
      <w:pPr>
        <w:pStyle w:val="Normal"/>
        <w:rPr>
          <w:sz w:val="20"/>
          <w:szCs w:val="20"/>
        </w:rPr>
      </w:pPr>
      <w:r>
        <w:rPr>
          <w:sz w:val="20"/>
          <w:szCs w:val="20"/>
        </w:rPr>
        <w:t>[This appears to be information about a book, perhaps one she wanted to read. There is a book titled "The Southerner" by Thomas Dixon with a subtitle of: "A Romance of the Real Lincoln" published in 1913. No information could be found regarding the book being dedicated to Woodrow Wilson.</w:t>
      </w:r>
    </w:p>
    <w:p>
      <w:pPr>
        <w:pStyle w:val="Normal"/>
        <w:rPr>
          <w:sz w:val="20"/>
          <w:szCs w:val="20"/>
        </w:rPr>
      </w:pPr>
      <w:r>
        <w:rPr>
          <w:sz w:val="20"/>
          <w:szCs w:val="20"/>
        </w:rPr>
      </w:r>
    </w:p>
    <w:p>
      <w:pPr>
        <w:pStyle w:val="Normal"/>
        <w:rPr>
          <w:sz w:val="22"/>
          <w:szCs w:val="22"/>
        </w:rPr>
      </w:pPr>
      <w:r>
        <w:rPr>
          <w:sz w:val="22"/>
          <w:szCs w:val="22"/>
        </w:rPr>
        <w:t>Memoranda</w:t>
      </w:r>
    </w:p>
    <w:p>
      <w:pPr>
        <w:pStyle w:val="Normal"/>
        <w:rPr>
          <w:sz w:val="22"/>
          <w:szCs w:val="22"/>
        </w:rPr>
      </w:pPr>
      <w:r>
        <w:rPr>
          <w:sz w:val="22"/>
          <w:szCs w:val="22"/>
        </w:rPr>
      </w:r>
    </w:p>
    <w:tbl>
      <w:tblPr>
        <w:tblW w:w="7632" w:type="dxa"/>
        <w:jc w:val="left"/>
        <w:tblInd w:w="-113" w:type="dxa"/>
        <w:tblLayout w:type="fixed"/>
        <w:tblCellMar>
          <w:top w:w="0" w:type="dxa"/>
          <w:left w:w="108" w:type="dxa"/>
          <w:bottom w:w="0" w:type="dxa"/>
          <w:right w:w="108" w:type="dxa"/>
        </w:tblCellMar>
      </w:tblPr>
      <w:tblGrid>
        <w:gridCol w:w="1008"/>
        <w:gridCol w:w="4896"/>
        <w:gridCol w:w="864"/>
        <w:gridCol w:w="8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th money. Sent Court St. Church, Flin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e box</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Easter Sun [?]</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e Olive</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9th</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Land at present, 10th money $36.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th money. $8.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30</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Traks salary</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3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c. [received] $8.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coll. [collec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H.M.S.</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6</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c. [received] $8.5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c. [received] 3.2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Salvation Army</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White - Gift service</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e Olice</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bl>
    <w:p>
      <w:pPr>
        <w:pStyle w:val="Normal"/>
        <w:rPr/>
      </w:pPr>
      <w:r>
        <w:rPr/>
      </w:r>
    </w:p>
    <w:p>
      <w:pPr>
        <w:pStyle w:val="Normal"/>
        <w:rPr>
          <w:sz w:val="20"/>
          <w:szCs w:val="20"/>
        </w:rPr>
      </w:pPr>
      <w:r>
        <w:rPr>
          <w:sz w:val="20"/>
          <w:szCs w:val="20"/>
        </w:rPr>
        <w:t>Offices held by Grandpa Moore. Captain of State Malitia. Supervisor of 8th ward of Saginaw. Sup. and township treasure in Sharon township. Also held office of Town Clerk - Sheron [Sharon]. A cabinet maker by trade - also made coffins. If no minister was there - could conduct funeral service. Also lead singing. Member of M. E. Church [Methodist Episcopal].</w:t>
      </w:r>
    </w:p>
    <w:p>
      <w:pPr>
        <w:pStyle w:val="Normal"/>
        <w:rPr>
          <w:sz w:val="20"/>
          <w:szCs w:val="20"/>
        </w:rPr>
      </w:pPr>
      <w:r>
        <w:rPr>
          <w:sz w:val="20"/>
          <w:szCs w:val="20"/>
        </w:rPr>
      </w:r>
    </w:p>
    <w:p>
      <w:pPr>
        <w:pStyle w:val="Normal"/>
        <w:rPr>
          <w:sz w:val="20"/>
          <w:szCs w:val="20"/>
        </w:rPr>
      </w:pPr>
      <w:r>
        <w:rPr>
          <w:sz w:val="20"/>
          <w:szCs w:val="20"/>
        </w:rPr>
        <w:t>The date of my note to Mrs. Case is May 29th 1920.</w:t>
      </w:r>
    </w:p>
    <w:p>
      <w:pPr>
        <w:pStyle w:val="Normal"/>
        <w:rPr>
          <w:sz w:val="20"/>
          <w:szCs w:val="20"/>
        </w:rPr>
      </w:pPr>
      <w:r>
        <w:rPr>
          <w:sz w:val="20"/>
          <w:szCs w:val="20"/>
        </w:rPr>
      </w:r>
    </w:p>
    <w:p>
      <w:pPr>
        <w:pStyle w:val="Normal"/>
        <w:rPr>
          <w:sz w:val="20"/>
          <w:szCs w:val="20"/>
        </w:rPr>
      </w:pPr>
      <w:r>
        <w:rPr>
          <w:sz w:val="20"/>
          <w:szCs w:val="20"/>
        </w:rPr>
        <w:t>Cash Account</w:t>
      </w:r>
    </w:p>
    <w:p>
      <w:pPr>
        <w:pStyle w:val="Normal"/>
        <w:rPr>
          <w:sz w:val="20"/>
          <w:szCs w:val="20"/>
        </w:rPr>
      </w:pPr>
      <w:r>
        <w:rPr>
          <w:sz w:val="20"/>
          <w:szCs w:val="20"/>
        </w:rPr>
      </w:r>
    </w:p>
    <w:p>
      <w:pPr>
        <w:pStyle w:val="Normal"/>
        <w:rPr/>
      </w:pPr>
      <w:r>
        <w:rPr/>
        <w:t xml:space="preserve">January </w:t>
      </w:r>
    </w:p>
    <w:tbl>
      <w:tblPr>
        <w:tblW w:w="8496" w:type="dxa"/>
        <w:jc w:val="left"/>
        <w:tblInd w:w="-113" w:type="dxa"/>
        <w:tblLayout w:type="fixed"/>
        <w:tblCellMar>
          <w:top w:w="0" w:type="dxa"/>
          <w:left w:w="108" w:type="dxa"/>
          <w:bottom w:w="0" w:type="dxa"/>
          <w:right w:w="108" w:type="dxa"/>
        </w:tblCellMar>
      </w:tblPr>
      <w:tblGrid>
        <w:gridCol w:w="468"/>
        <w:gridCol w:w="5436"/>
        <w:gridCol w:w="864"/>
        <w:gridCol w:w="864"/>
        <w:gridCol w:w="8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 [received] Willis</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10t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e cream</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ts for Willi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es fixe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et car ticket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chet cotto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iry</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horated oil</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tor oil</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ng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d medal</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mp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na leave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 [received]</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malted milk</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ted peanut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ak album - E - [Eleano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to - for G - [Gerry]</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nge for K. [Katharin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ving se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 ]-ring and knife - B [Bob]</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il file, [n?]-ring - B [Betty]</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et car ticket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wer holder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o - cotten [crochet cotton]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bl>
    <w:p>
      <w:pPr>
        <w:pStyle w:val="Normal"/>
        <w:rPr/>
      </w:pPr>
      <w:r>
        <w:rPr/>
      </w:r>
    </w:p>
    <w:p>
      <w:pPr>
        <w:pStyle w:val="Normal"/>
        <w:rPr/>
      </w:pPr>
      <w:r>
        <w:rPr/>
        <w:t>February</w:t>
      </w:r>
    </w:p>
    <w:tbl>
      <w:tblPr>
        <w:tblW w:w="8496" w:type="dxa"/>
        <w:jc w:val="left"/>
        <w:tblInd w:w="-113" w:type="dxa"/>
        <w:tblLayout w:type="fixed"/>
        <w:tblCellMar>
          <w:top w:w="0" w:type="dxa"/>
          <w:left w:w="108" w:type="dxa"/>
          <w:bottom w:w="0" w:type="dxa"/>
          <w:right w:w="108" w:type="dxa"/>
        </w:tblCellMar>
      </w:tblPr>
      <w:tblGrid>
        <w:gridCol w:w="468"/>
        <w:gridCol w:w="5436"/>
        <w:gridCol w:w="864"/>
        <w:gridCol w:w="864"/>
        <w:gridCol w:w="8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 [received] W. B. L. [Willis B. Lams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10t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can oil</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da [sunda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orace [licoric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 and grapes, celery</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io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ert - F. Hempl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na</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le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e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hclot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ding P. O. O. [This was the day she sent a poetic letter to granddaughter Gerry.] [O. O. could stand for olive oil.]</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et car ticket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 oil</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ket for "Fool"</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er and chees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kein silk</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rin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bl>
    <w:p>
      <w:pPr>
        <w:pStyle w:val="Normal"/>
        <w:rPr/>
      </w:pPr>
      <w:r>
        <w:rPr/>
      </w:r>
    </w:p>
    <w:p>
      <w:pPr>
        <w:pStyle w:val="Normal"/>
        <w:rPr/>
      </w:pPr>
      <w:r>
        <w:rPr/>
        <w:t>March</w:t>
      </w:r>
    </w:p>
    <w:tbl>
      <w:tblPr>
        <w:tblW w:w="8496" w:type="dxa"/>
        <w:jc w:val="left"/>
        <w:tblInd w:w="-113" w:type="dxa"/>
        <w:tblLayout w:type="fixed"/>
        <w:tblCellMar>
          <w:top w:w="0" w:type="dxa"/>
          <w:left w:w="108" w:type="dxa"/>
          <w:bottom w:w="0" w:type="dxa"/>
          <w:right w:w="108" w:type="dxa"/>
        </w:tblCellMar>
      </w:tblPr>
      <w:tblGrid>
        <w:gridCol w:w="468"/>
        <w:gridCol w:w="5436"/>
        <w:gridCol w:w="864"/>
        <w:gridCol w:w="864"/>
        <w:gridCol w:w="8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 [received] of Willis</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tent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lts and licorice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mons and turnip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et car ticket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ted milk</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d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roidary cot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ve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mp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chiefs, J. and B. [perhaps Jesse and Bob]</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Roy</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ceri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anor, paper, stamp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mp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et car ticket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cara Segrada [cascara sagrada, a laxativ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 on underwar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ut of order] Rec. [received] Willis</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10t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on suit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dle stick - shake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el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 knif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l card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stic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chet cot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ke of soap</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bl>
    <w:p>
      <w:pPr>
        <w:pStyle w:val="Normal"/>
        <w:rPr/>
      </w:pPr>
      <w:r>
        <w:rPr/>
      </w:r>
    </w:p>
    <w:p>
      <w:pPr>
        <w:pStyle w:val="Normal"/>
        <w:rPr/>
      </w:pPr>
      <w:r>
        <w:rPr/>
        <w:t>April</w:t>
      </w:r>
    </w:p>
    <w:tbl>
      <w:tblPr>
        <w:tblW w:w="8496" w:type="dxa"/>
        <w:jc w:val="left"/>
        <w:tblInd w:w="-113" w:type="dxa"/>
        <w:tblLayout w:type="fixed"/>
        <w:tblCellMar>
          <w:top w:w="0" w:type="dxa"/>
          <w:left w:w="108" w:type="dxa"/>
          <w:bottom w:w="0" w:type="dxa"/>
          <w:right w:w="108" w:type="dxa"/>
        </w:tblCellMar>
      </w:tblPr>
      <w:tblGrid>
        <w:gridCol w:w="468"/>
        <w:gridCol w:w="5436"/>
        <w:gridCol w:w="864"/>
        <w:gridCol w:w="864"/>
        <w:gridCol w:w="8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and back</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in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io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 coll. - 10t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ing pape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 card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mp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et potatoe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io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ld Wonder Linimen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cerie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et car ticket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io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et car far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 oil</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wer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ttermilk</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 [received] Willis</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10t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bl>
    <w:p>
      <w:pPr>
        <w:pStyle w:val="Normal"/>
        <w:rPr/>
      </w:pPr>
      <w:r>
        <w:rPr/>
      </w:r>
    </w:p>
    <w:p>
      <w:pPr>
        <w:pStyle w:val="Normal"/>
        <w:rPr>
          <w:sz w:val="20"/>
          <w:szCs w:val="20"/>
        </w:rPr>
      </w:pPr>
      <w:r>
        <w:rPr>
          <w:sz w:val="20"/>
          <w:szCs w:val="20"/>
        </w:rPr>
        <w:t>May</w:t>
      </w:r>
    </w:p>
    <w:tbl>
      <w:tblPr>
        <w:tblW w:w="8496" w:type="dxa"/>
        <w:jc w:val="left"/>
        <w:tblInd w:w="-113" w:type="dxa"/>
        <w:tblLayout w:type="fixed"/>
        <w:tblCellMar>
          <w:top w:w="0" w:type="dxa"/>
          <w:left w:w="108" w:type="dxa"/>
          <w:bottom w:w="0" w:type="dxa"/>
          <w:right w:w="108" w:type="dxa"/>
        </w:tblCellMar>
      </w:tblPr>
      <w:tblGrid>
        <w:gridCol w:w="468"/>
        <w:gridCol w:w="5436"/>
        <w:gridCol w:w="864"/>
        <w:gridCol w:w="864"/>
        <w:gridCol w:w="8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anor hos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for lunc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e cream cone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io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ner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e Gerry</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ent - K. and I.</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car ticket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ir net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que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io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io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ano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car ticket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ilet pape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ea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 for Bet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 of dishe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id for coa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ing coa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kets for Banque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ur [?] for coa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ing pape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tain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se dres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 yd. silk crepe $2.8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k crep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ttons - lac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entry]</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e for dres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entry]</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ton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tain clot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mble - threa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cerie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fast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Mr. Hes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io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cleaning _____</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or 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cleaning womana</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drie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sundrie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bl>
    <w:p>
      <w:pPr>
        <w:pStyle w:val="Normal"/>
        <w:rPr/>
      </w:pPr>
      <w:r>
        <w:rPr/>
      </w:r>
    </w:p>
    <w:p>
      <w:pPr>
        <w:pStyle w:val="Normal"/>
        <w:rPr/>
      </w:pPr>
      <w:r>
        <w:rPr/>
        <w:t>June</w:t>
      </w:r>
    </w:p>
    <w:tbl>
      <w:tblPr>
        <w:tblW w:w="8496" w:type="dxa"/>
        <w:jc w:val="left"/>
        <w:tblInd w:w="-113" w:type="dxa"/>
        <w:tblLayout w:type="fixed"/>
        <w:tblCellMar>
          <w:top w:w="0" w:type="dxa"/>
          <w:left w:w="108" w:type="dxa"/>
          <w:bottom w:w="0" w:type="dxa"/>
          <w:right w:w="108" w:type="dxa"/>
        </w:tblCellMar>
      </w:tblPr>
      <w:tblGrid>
        <w:gridCol w:w="468"/>
        <w:gridCol w:w="5436"/>
        <w:gridCol w:w="864"/>
        <w:gridCol w:w="864"/>
        <w:gridCol w:w="8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e Eleano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e B [Betty] - and B [Bob]</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 [sic] fare to Sag. [Saginaw]</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t Chas. Graham [bathroom work at cottage in Bay View]</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da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mps - Postal c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Chas. Graham</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t Mrs. Cas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all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car ticket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ion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othpast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low case clot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ea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 ticket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cards, McCall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kmello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e cream</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ttle liver pills [Carter's little liver pill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na</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bl>
    <w:p>
      <w:pPr>
        <w:pStyle w:val="Normal"/>
        <w:rPr/>
      </w:pPr>
      <w:r>
        <w:rPr/>
      </w:r>
    </w:p>
    <w:p>
      <w:pPr>
        <w:pStyle w:val="Normal"/>
        <w:rPr>
          <w:sz w:val="20"/>
          <w:szCs w:val="20"/>
        </w:rPr>
      </w:pPr>
      <w:r>
        <w:rPr>
          <w:sz w:val="20"/>
          <w:szCs w:val="20"/>
        </w:rPr>
        <w:t>July</w:t>
      </w:r>
    </w:p>
    <w:tbl>
      <w:tblPr>
        <w:tblW w:w="8496" w:type="dxa"/>
        <w:jc w:val="left"/>
        <w:tblInd w:w="-113" w:type="dxa"/>
        <w:tblLayout w:type="fixed"/>
        <w:tblCellMar>
          <w:top w:w="0" w:type="dxa"/>
          <w:left w:w="108" w:type="dxa"/>
          <w:bottom w:w="0" w:type="dxa"/>
          <w:right w:w="108" w:type="dxa"/>
        </w:tblCellMar>
      </w:tblPr>
      <w:tblGrid>
        <w:gridCol w:w="468"/>
        <w:gridCol w:w="5436"/>
        <w:gridCol w:w="864"/>
        <w:gridCol w:w="864"/>
        <w:gridCol w:w="8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 [received] Willis</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10t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n slipper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 h-chief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b-day card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car ticket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e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che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mp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all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thday card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ea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eral wate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eral wate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bl>
    <w:p>
      <w:pPr>
        <w:pStyle w:val="Normal"/>
        <w:rPr>
          <w:sz w:val="20"/>
          <w:szCs w:val="20"/>
        </w:rPr>
      </w:pPr>
      <w:r>
        <w:rPr>
          <w:sz w:val="20"/>
          <w:szCs w:val="20"/>
        </w:rPr>
      </w:r>
    </w:p>
    <w:p>
      <w:pPr>
        <w:pStyle w:val="Normal"/>
        <w:rPr/>
      </w:pPr>
      <w:r>
        <w:rPr>
          <w:sz w:val="20"/>
          <w:szCs w:val="20"/>
        </w:rPr>
        <w:t xml:space="preserve">1926 </w:t>
      </w:r>
      <w:r>
        <w:rPr/>
        <w:t>August</w:t>
      </w:r>
    </w:p>
    <w:tbl>
      <w:tblPr>
        <w:tblW w:w="8496" w:type="dxa"/>
        <w:jc w:val="left"/>
        <w:tblInd w:w="-113" w:type="dxa"/>
        <w:tblLayout w:type="fixed"/>
        <w:tblCellMar>
          <w:top w:w="0" w:type="dxa"/>
          <w:left w:w="108" w:type="dxa"/>
          <w:bottom w:w="0" w:type="dxa"/>
          <w:right w:w="108" w:type="dxa"/>
        </w:tblCellMar>
      </w:tblPr>
      <w:tblGrid>
        <w:gridCol w:w="468"/>
        <w:gridCol w:w="5436"/>
        <w:gridCol w:w="864"/>
        <w:gridCol w:w="864"/>
        <w:gridCol w:w="8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 [received] payment from Willis to [July 30th - Oct 1st, these dates crossed out] $8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10t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e cream</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can Oil</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ea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tuc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lyanna</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Lemonade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 [received] of Willis</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to Aug. 2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10t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ho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e cream</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all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ge, stamps, _____ Linimen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eral wate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t. milk</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ckets for A. and Eve.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e cream, cak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car ticket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al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ddin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e cream cone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for ca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can oil, mint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kmello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Insurance Agency</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r>
    </w:tbl>
    <w:p>
      <w:pPr>
        <w:pStyle w:val="Normal"/>
        <w:rPr>
          <w:sz w:val="20"/>
          <w:szCs w:val="20"/>
        </w:rPr>
      </w:pPr>
      <w:r>
        <w:rPr>
          <w:sz w:val="20"/>
          <w:szCs w:val="20"/>
        </w:rPr>
      </w:r>
    </w:p>
    <w:p>
      <w:pPr>
        <w:pStyle w:val="Normal"/>
        <w:rPr>
          <w:sz w:val="20"/>
          <w:szCs w:val="20"/>
        </w:rPr>
      </w:pPr>
      <w:r>
        <w:rPr>
          <w:sz w:val="20"/>
          <w:szCs w:val="20"/>
        </w:rPr>
        <w:t>September</w:t>
      </w:r>
    </w:p>
    <w:tbl>
      <w:tblPr>
        <w:tblW w:w="8557" w:type="dxa"/>
        <w:jc w:val="left"/>
        <w:tblInd w:w="-113" w:type="dxa"/>
        <w:tblLayout w:type="fixed"/>
        <w:tblCellMar>
          <w:top w:w="0" w:type="dxa"/>
          <w:left w:w="108" w:type="dxa"/>
          <w:bottom w:w="0" w:type="dxa"/>
          <w:right w:w="108" w:type="dxa"/>
        </w:tblCellMar>
      </w:tblPr>
      <w:tblGrid>
        <w:gridCol w:w="529"/>
        <w:gridCol w:w="5436"/>
        <w:gridCol w:w="864"/>
        <w:gridCol w:w="864"/>
        <w:gridCol w:w="86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s far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 peache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ceries, frui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entry]</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s far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kmello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all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g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car ticket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ket for Fare [fai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um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eral wate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colate malted milk</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ir ne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nut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en napkin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el - floss, cotto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tys b-day</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tys b-day</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 of Willis</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to Sep. 2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e brea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l card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n Oil</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bl>
    <w:p>
      <w:pPr>
        <w:pStyle w:val="Normal"/>
        <w:rPr>
          <w:sz w:val="20"/>
          <w:szCs w:val="20"/>
        </w:rPr>
      </w:pPr>
      <w:r>
        <w:rPr>
          <w:sz w:val="20"/>
          <w:szCs w:val="20"/>
        </w:rPr>
      </w:r>
    </w:p>
    <w:p>
      <w:pPr>
        <w:pStyle w:val="Normal"/>
        <w:rPr>
          <w:sz w:val="20"/>
          <w:szCs w:val="20"/>
        </w:rPr>
      </w:pPr>
      <w:r>
        <w:rPr>
          <w:sz w:val="20"/>
          <w:szCs w:val="20"/>
        </w:rPr>
        <w:t>October</w:t>
      </w:r>
    </w:p>
    <w:tbl>
      <w:tblPr>
        <w:tblW w:w="8557" w:type="dxa"/>
        <w:jc w:val="left"/>
        <w:tblInd w:w="-113" w:type="dxa"/>
        <w:tblLayout w:type="fixed"/>
        <w:tblCellMar>
          <w:top w:w="0" w:type="dxa"/>
          <w:left w:w="108" w:type="dxa"/>
          <w:bottom w:w="0" w:type="dxa"/>
          <w:right w:w="108" w:type="dxa"/>
        </w:tblCellMar>
      </w:tblPr>
      <w:tblGrid>
        <w:gridCol w:w="529"/>
        <w:gridCol w:w="5436"/>
        <w:gridCol w:w="864"/>
        <w:gridCol w:w="864"/>
        <w:gridCol w:w="86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ted milk</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car ticket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Huck towel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to for Sadie, car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ling pk.</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ket for suppe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k. senna</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eral wate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ionary</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le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 C [Mrs. Case] - towel</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 </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en towel</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s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kin rin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oth brus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el - washclot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knive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nut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 Hutchinson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ion tonigh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 [received] Willis</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10th money</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napkin ring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et car ticket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 Hur pictur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et ca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t>November</w:t>
      </w:r>
    </w:p>
    <w:tbl>
      <w:tblPr>
        <w:tblW w:w="8557" w:type="dxa"/>
        <w:jc w:val="left"/>
        <w:tblInd w:w="-113" w:type="dxa"/>
        <w:tblLayout w:type="fixed"/>
        <w:tblCellMar>
          <w:top w:w="0" w:type="dxa"/>
          <w:left w:w="108" w:type="dxa"/>
          <w:bottom w:w="0" w:type="dxa"/>
          <w:right w:w="108" w:type="dxa"/>
        </w:tblCellMar>
      </w:tblPr>
      <w:tblGrid>
        <w:gridCol w:w="529"/>
        <w:gridCol w:w="5436"/>
        <w:gridCol w:w="864"/>
        <w:gridCol w:w="864"/>
        <w:gridCol w:w="86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cerie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wer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ords Dr. book</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Jerry [?], Postal card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e Betty</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bl>
    <w:p>
      <w:pPr>
        <w:pStyle w:val="Normal"/>
        <w:rPr>
          <w:sz w:val="20"/>
          <w:szCs w:val="20"/>
        </w:rPr>
      </w:pPr>
      <w:r>
        <w:rPr>
          <w:sz w:val="20"/>
          <w:szCs w:val="20"/>
        </w:rPr>
      </w:r>
    </w:p>
    <w:p>
      <w:pPr>
        <w:pStyle w:val="Normal"/>
        <w:rPr>
          <w:sz w:val="20"/>
          <w:szCs w:val="20"/>
        </w:rPr>
      </w:pPr>
      <w:r>
        <w:rPr>
          <w:sz w:val="20"/>
          <w:szCs w:val="20"/>
        </w:rPr>
        <w:t>December</w:t>
      </w:r>
    </w:p>
    <w:tbl>
      <w:tblPr>
        <w:tblW w:w="8557" w:type="dxa"/>
        <w:jc w:val="left"/>
        <w:tblInd w:w="-113" w:type="dxa"/>
        <w:tblLayout w:type="fixed"/>
        <w:tblCellMar>
          <w:top w:w="0" w:type="dxa"/>
          <w:left w:w="108" w:type="dxa"/>
          <w:bottom w:w="0" w:type="dxa"/>
          <w:right w:w="108" w:type="dxa"/>
        </w:tblCellMar>
      </w:tblPr>
      <w:tblGrid>
        <w:gridCol w:w="529"/>
        <w:gridCol w:w="5436"/>
        <w:gridCol w:w="864"/>
        <w:gridCol w:w="864"/>
        <w:gridCol w:w="86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et car ticket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to - Eleano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d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kins - Celia</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lver spoons - K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 - J. Swayz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mas boxe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to - Bethany</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on - Ralp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cket book - Bob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ge stamp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mp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ding pk.</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 stamp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st childre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bbon and Lace - Gerry</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mons, grapefrui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ding box [no amount recorde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mpoo, car far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d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 x-mas book</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el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chet bag Mrs. Burman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Rogers, armlet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nmeal</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 Int. </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10t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yster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acker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et car tick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y belt buckl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L. Beltogram</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ry, flower, apro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ty, scarf</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harine, H. wat. bttle [hot water bottl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xe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d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dy</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bl>
    <w:p>
      <w:pPr>
        <w:pStyle w:val="Normal"/>
        <w:rPr>
          <w:sz w:val="20"/>
          <w:szCs w:val="20"/>
        </w:rPr>
      </w:pPr>
      <w:r>
        <w:rPr>
          <w:sz w:val="20"/>
          <w:szCs w:val="20"/>
        </w:rPr>
      </w:r>
    </w:p>
    <w:p>
      <w:pPr>
        <w:pStyle w:val="Normal"/>
        <w:rPr>
          <w:sz w:val="20"/>
          <w:szCs w:val="20"/>
        </w:rPr>
      </w:pPr>
      <w:r>
        <w:rPr>
          <w:sz w:val="20"/>
          <w:szCs w:val="20"/>
        </w:rPr>
        <w:t>Federal 2 95 [or I 95?]</w:t>
      </w:r>
    </w:p>
    <w:p>
      <w:pPr>
        <w:pStyle w:val="Normal"/>
        <w:rPr>
          <w:sz w:val="20"/>
          <w:szCs w:val="20"/>
        </w:rPr>
      </w:pPr>
      <w:r>
        <w:rPr>
          <w:sz w:val="20"/>
          <w:szCs w:val="20"/>
        </w:rPr>
        <w:t>A. J. Koerner</w:t>
      </w:r>
    </w:p>
    <w:p>
      <w:pPr>
        <w:pStyle w:val="Normal"/>
        <w:rPr>
          <w:sz w:val="20"/>
          <w:szCs w:val="20"/>
        </w:rPr>
      </w:pPr>
      <w:r>
        <w:rPr>
          <w:sz w:val="20"/>
          <w:szCs w:val="20"/>
        </w:rPr>
      </w:r>
    </w:p>
    <w:p>
      <w:pPr>
        <w:pStyle w:val="Normal"/>
        <w:rPr>
          <w:sz w:val="20"/>
          <w:szCs w:val="20"/>
        </w:rPr>
      </w:pPr>
      <w:r>
        <w:rPr>
          <w:sz w:val="20"/>
          <w:szCs w:val="20"/>
        </w:rPr>
        <w:t>Sodium Salscylate (med. for my b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0:14:00Z</dcterms:created>
  <dc:creator> </dc:creator>
  <dc:description/>
  <cp:keywords/>
  <dc:language>en-US</dc:language>
  <cp:lastModifiedBy>NDH</cp:lastModifiedBy>
  <dcterms:modified xsi:type="dcterms:W3CDTF">2013-06-15T18:39:00Z</dcterms:modified>
  <cp:revision>84</cp:revision>
  <dc:subject/>
  <dc:title>Diary of Nellie Irene (Bates) Thomas</dc:title>
</cp:coreProperties>
</file>