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927 Diary of Nellie Irene (Bates) Thomas (1861-1948)</w:t>
      </w:r>
    </w:p>
    <w:p>
      <w:pPr>
        <w:pStyle w:val="Normal"/>
        <w:rPr>
          <w:b/>
          <w:b/>
          <w:sz w:val="20"/>
          <w:szCs w:val="20"/>
        </w:rPr>
      </w:pPr>
      <w:r>
        <w:rPr>
          <w:b/>
          <w:sz w:val="20"/>
          <w:szCs w:val="20"/>
        </w:rPr>
      </w:r>
    </w:p>
    <w:p>
      <w:pPr>
        <w:pStyle w:val="Normal"/>
        <w:rPr>
          <w:sz w:val="20"/>
          <w:szCs w:val="20"/>
        </w:rPr>
      </w:pPr>
      <w:r>
        <w:rPr>
          <w:sz w:val="20"/>
          <w:szCs w:val="20"/>
        </w:rPr>
        <w:t>[Front] Standard Diary</w:t>
      </w:r>
    </w:p>
    <w:p>
      <w:pPr>
        <w:pStyle w:val="Normal"/>
        <w:rPr>
          <w:sz w:val="20"/>
          <w:szCs w:val="20"/>
        </w:rPr>
      </w:pPr>
      <w:r>
        <w:rPr>
          <w:sz w:val="20"/>
          <w:szCs w:val="20"/>
        </w:rPr>
        <w:t>[Inside front]</w:t>
      </w:r>
    </w:p>
    <w:p>
      <w:pPr>
        <w:pStyle w:val="Normal"/>
        <w:rPr>
          <w:sz w:val="20"/>
          <w:szCs w:val="20"/>
        </w:rPr>
      </w:pPr>
      <w:r>
        <w:rPr>
          <w:sz w:val="20"/>
          <w:szCs w:val="20"/>
        </w:rPr>
        <w:t>The Standard Diary</w:t>
      </w:r>
    </w:p>
    <w:p>
      <w:pPr>
        <w:pStyle w:val="Normal"/>
        <w:rPr>
          <w:sz w:val="20"/>
          <w:szCs w:val="20"/>
        </w:rPr>
      </w:pPr>
      <w:r>
        <w:rPr>
          <w:sz w:val="20"/>
          <w:szCs w:val="20"/>
        </w:rPr>
        <w:t>Trade Mark 1927</w:t>
      </w:r>
    </w:p>
    <w:p>
      <w:pPr>
        <w:pStyle w:val="Normal"/>
        <w:rPr>
          <w:sz w:val="20"/>
          <w:szCs w:val="20"/>
        </w:rPr>
      </w:pPr>
      <w:r>
        <w:rPr>
          <w:sz w:val="20"/>
          <w:szCs w:val="20"/>
        </w:rPr>
        <w:t>Published in U.S.A. by The Standard Diary Co., Cambridge, Mass.</w:t>
      </w:r>
    </w:p>
    <w:p>
      <w:pPr>
        <w:pStyle w:val="Normal"/>
        <w:rPr>
          <w:sz w:val="20"/>
          <w:szCs w:val="20"/>
        </w:rPr>
      </w:pPr>
      <w:r>
        <w:rPr>
          <w:sz w:val="20"/>
          <w:szCs w:val="20"/>
        </w:rPr>
      </w:r>
    </w:p>
    <w:p>
      <w:pPr>
        <w:pStyle w:val="Normal"/>
        <w:rPr>
          <w:sz w:val="20"/>
          <w:szCs w:val="20"/>
        </w:rPr>
      </w:pPr>
      <w:r>
        <w:rPr>
          <w:sz w:val="20"/>
          <w:szCs w:val="20"/>
        </w:rPr>
        <w:t>For Identification.</w:t>
      </w:r>
    </w:p>
    <w:p>
      <w:pPr>
        <w:pStyle w:val="Normal"/>
        <w:rPr>
          <w:sz w:val="20"/>
          <w:szCs w:val="20"/>
        </w:rPr>
      </w:pPr>
      <w:r>
        <w:rPr>
          <w:sz w:val="20"/>
          <w:szCs w:val="20"/>
        </w:rPr>
        <w:t>My Name: Nellie I. Thomas</w:t>
      </w:r>
    </w:p>
    <w:p>
      <w:pPr>
        <w:pStyle w:val="Normal"/>
        <w:rPr>
          <w:sz w:val="20"/>
          <w:szCs w:val="20"/>
        </w:rPr>
      </w:pPr>
      <w:r>
        <w:rPr>
          <w:sz w:val="20"/>
          <w:szCs w:val="20"/>
        </w:rPr>
        <w:t>My Residence: 618 Avon Street, Flint, Mich.</w:t>
      </w:r>
    </w:p>
    <w:p>
      <w:pPr>
        <w:pStyle w:val="Normal"/>
        <w:rPr>
          <w:sz w:val="20"/>
          <w:szCs w:val="20"/>
        </w:rPr>
      </w:pPr>
      <w:r>
        <w:rPr>
          <w:sz w:val="20"/>
          <w:szCs w:val="20"/>
        </w:rPr>
        <w:t>My Home Telephone: 5827W.</w:t>
      </w:r>
    </w:p>
    <w:p>
      <w:pPr>
        <w:pStyle w:val="Normal"/>
        <w:rPr>
          <w:sz w:val="20"/>
          <w:szCs w:val="20"/>
        </w:rPr>
      </w:pPr>
      <w:r>
        <w:rPr>
          <w:sz w:val="20"/>
          <w:szCs w:val="20"/>
        </w:rPr>
      </w:r>
    </w:p>
    <w:p>
      <w:pPr>
        <w:pStyle w:val="Normal"/>
        <w:rPr>
          <w:sz w:val="20"/>
          <w:szCs w:val="20"/>
        </w:rPr>
      </w:pPr>
      <w:r>
        <w:rPr>
          <w:sz w:val="20"/>
          <w:szCs w:val="20"/>
        </w:rPr>
        <w:t>People: [Date of the first listing, there may be others]</w:t>
      </w:r>
    </w:p>
    <w:p>
      <w:pPr>
        <w:pStyle w:val="Normal"/>
        <w:rPr>
          <w:sz w:val="20"/>
          <w:szCs w:val="20"/>
        </w:rPr>
      </w:pPr>
      <w:r>
        <w:rPr>
          <w:sz w:val="20"/>
          <w:szCs w:val="20"/>
        </w:rPr>
      </w:r>
    </w:p>
    <w:p>
      <w:pPr>
        <w:pStyle w:val="Normal"/>
        <w:rPr>
          <w:sz w:val="20"/>
          <w:szCs w:val="20"/>
        </w:rPr>
      </w:pPr>
      <w:r>
        <w:rPr>
          <w:sz w:val="20"/>
          <w:szCs w:val="20"/>
        </w:rPr>
        <w:t>This diary includes: Jesse aka J. L. Roat and wife Katharine "Kate" (Thomas) Roat and their children: Marguerite aka M., Geraldine aka Gerry aka Jerry aka Jeri, Katharine aka Kitty aka Kitten, Eleanor, Betty aka Bettie, and Bob aka Bobs.</w:t>
      </w:r>
    </w:p>
    <w:p>
      <w:pPr>
        <w:pStyle w:val="Normal"/>
        <w:rPr>
          <w:sz w:val="20"/>
          <w:szCs w:val="20"/>
        </w:rPr>
      </w:pPr>
      <w:r>
        <w:rPr>
          <w:sz w:val="20"/>
          <w:szCs w:val="20"/>
        </w:rPr>
      </w:r>
    </w:p>
    <w:p>
      <w:pPr>
        <w:pStyle w:val="Normal"/>
        <w:rPr>
          <w:sz w:val="20"/>
          <w:szCs w:val="20"/>
        </w:rPr>
      </w:pPr>
      <w:r>
        <w:rPr>
          <w:sz w:val="20"/>
          <w:szCs w:val="20"/>
        </w:rPr>
        <w:t>Jan 1 - Celia and Henry - refers to Celia and Henry Jones - friends</w:t>
      </w:r>
    </w:p>
    <w:p>
      <w:pPr>
        <w:pStyle w:val="Normal"/>
        <w:rPr>
          <w:sz w:val="20"/>
          <w:szCs w:val="20"/>
        </w:rPr>
      </w:pPr>
      <w:r>
        <w:rPr>
          <w:sz w:val="20"/>
          <w:szCs w:val="20"/>
        </w:rPr>
        <w:t>Jan 1 - Roy - refers to Nellie's son, Roy Cresswell Thomas. His wife was Celia Johnson-Rogers and they had twin sons, William "Bill" and John "Jack" born 1914.</w:t>
      </w:r>
    </w:p>
    <w:p>
      <w:pPr>
        <w:pStyle w:val="Normal"/>
        <w:rPr>
          <w:sz w:val="20"/>
          <w:szCs w:val="20"/>
        </w:rPr>
      </w:pPr>
      <w:r>
        <w:rPr>
          <w:sz w:val="20"/>
          <w:szCs w:val="20"/>
        </w:rPr>
        <w:t>Jan 1 - Aunt Deal - refers to Nellie's aunt Cordelia (Moore) McCullen, wife of Thomas McCullen. They lived in Detroit, Michigan. Cordelia's twin sister was Cornelia (Moore) Cresswell, the wife of Thomas Cresswell. They lived in Saginaw, Michigan.</w:t>
      </w:r>
    </w:p>
    <w:p>
      <w:pPr>
        <w:pStyle w:val="Normal"/>
        <w:rPr>
          <w:sz w:val="20"/>
          <w:szCs w:val="20"/>
        </w:rPr>
      </w:pPr>
      <w:r>
        <w:rPr>
          <w:sz w:val="20"/>
          <w:szCs w:val="20"/>
        </w:rPr>
        <w:t>Jan 3 - Kathaleen - unknown person. Jan 6 gives her name as Kathaline. She evidently went with Roy and Celia, boys, and Nellie to Cleveland on Jan 1-2. She was "picked up by her mother" on Jan 27.</w:t>
      </w:r>
    </w:p>
    <w:p>
      <w:pPr>
        <w:pStyle w:val="Normal"/>
        <w:rPr>
          <w:sz w:val="20"/>
          <w:szCs w:val="20"/>
        </w:rPr>
      </w:pPr>
      <w:r>
        <w:rPr>
          <w:sz w:val="20"/>
          <w:szCs w:val="20"/>
        </w:rPr>
        <w:t>Jan 8 - Keiths [?] - unknown person, if the entry is a person's name.</w:t>
      </w:r>
    </w:p>
    <w:p>
      <w:pPr>
        <w:pStyle w:val="Normal"/>
        <w:rPr>
          <w:sz w:val="20"/>
          <w:szCs w:val="20"/>
        </w:rPr>
      </w:pPr>
      <w:r>
        <w:rPr>
          <w:sz w:val="20"/>
          <w:szCs w:val="20"/>
        </w:rPr>
        <w:t>Jan 22 - Mrs. Lowery - unknown person.</w:t>
      </w:r>
    </w:p>
    <w:p>
      <w:pPr>
        <w:pStyle w:val="Normal"/>
        <w:rPr>
          <w:sz w:val="20"/>
          <w:szCs w:val="20"/>
        </w:rPr>
      </w:pPr>
      <w:r>
        <w:rPr>
          <w:sz w:val="20"/>
          <w:szCs w:val="20"/>
        </w:rPr>
        <w:t>Jan 25 - Mrs. Kelly - unknown person.</w:t>
      </w:r>
    </w:p>
    <w:p>
      <w:pPr>
        <w:pStyle w:val="Normal"/>
        <w:rPr>
          <w:sz w:val="20"/>
          <w:szCs w:val="20"/>
        </w:rPr>
      </w:pPr>
      <w:r>
        <w:rPr>
          <w:sz w:val="20"/>
          <w:szCs w:val="20"/>
        </w:rPr>
        <w:t>Feb 1 - K. - unknown person, could be the person called Kathaleen.</w:t>
      </w:r>
    </w:p>
    <w:p>
      <w:pPr>
        <w:pStyle w:val="Normal"/>
        <w:rPr>
          <w:sz w:val="20"/>
          <w:szCs w:val="20"/>
        </w:rPr>
      </w:pPr>
      <w:r>
        <w:rPr>
          <w:sz w:val="20"/>
          <w:szCs w:val="20"/>
        </w:rPr>
        <w:t>Feb 10 - Mrs. Hinstore [?] - unknown person.</w:t>
      </w:r>
    </w:p>
    <w:p>
      <w:pPr>
        <w:pStyle w:val="Normal"/>
        <w:rPr>
          <w:sz w:val="20"/>
          <w:szCs w:val="20"/>
        </w:rPr>
      </w:pPr>
      <w:r>
        <w:rPr>
          <w:sz w:val="20"/>
          <w:szCs w:val="20"/>
        </w:rPr>
        <w:t>Feb 15 - Kathaleen - This is confusing as this person still seems to be living with them. This person called a "bab" on Feb 18.</w:t>
      </w:r>
    </w:p>
    <w:p>
      <w:pPr>
        <w:pStyle w:val="Normal"/>
        <w:rPr>
          <w:sz w:val="20"/>
          <w:szCs w:val="20"/>
        </w:rPr>
      </w:pPr>
      <w:r>
        <w:rPr>
          <w:sz w:val="20"/>
          <w:szCs w:val="20"/>
        </w:rPr>
        <w:t>Feb 19 - Mrs. Hueston [?] - unknown person. March 2 mentinos her again as Mrs. Huisten [?].</w:t>
      </w:r>
    </w:p>
    <w:p>
      <w:pPr>
        <w:pStyle w:val="Normal"/>
        <w:rPr>
          <w:sz w:val="20"/>
          <w:szCs w:val="20"/>
        </w:rPr>
      </w:pPr>
      <w:r>
        <w:rPr>
          <w:sz w:val="20"/>
          <w:szCs w:val="20"/>
        </w:rPr>
        <w:t>Feb 24 - Kelleys - unknown persons.</w:t>
      </w:r>
    </w:p>
    <w:p>
      <w:pPr>
        <w:pStyle w:val="Normal"/>
        <w:rPr>
          <w:sz w:val="20"/>
          <w:szCs w:val="20"/>
        </w:rPr>
      </w:pPr>
      <w:r>
        <w:rPr>
          <w:sz w:val="20"/>
          <w:szCs w:val="20"/>
        </w:rPr>
        <w:t>Mar 2 - John and Fronia - Probably refers to the same people mentioned in Nellie's 1922 diary as John and Fronia Swayze who lived in Fort Wayne, Indiana. See that diary for more information about them.</w:t>
      </w:r>
    </w:p>
    <w:p>
      <w:pPr>
        <w:pStyle w:val="Normal"/>
        <w:rPr>
          <w:sz w:val="20"/>
          <w:szCs w:val="20"/>
        </w:rPr>
      </w:pPr>
      <w:r>
        <w:rPr>
          <w:sz w:val="20"/>
          <w:szCs w:val="20"/>
        </w:rPr>
        <w:t>Mar 4 - Mrs. Sam Taylor, about Mrs. Stahls family.- unknown persons.</w:t>
      </w:r>
    </w:p>
    <w:p>
      <w:pPr>
        <w:pStyle w:val="Normal"/>
        <w:rPr>
          <w:sz w:val="20"/>
          <w:szCs w:val="20"/>
        </w:rPr>
      </w:pPr>
      <w:r>
        <w:rPr>
          <w:sz w:val="20"/>
          <w:szCs w:val="20"/>
        </w:rPr>
        <w:t>Mar 6 - Anna - unknown person.</w:t>
      </w:r>
    </w:p>
    <w:p>
      <w:pPr>
        <w:pStyle w:val="Normal"/>
        <w:rPr>
          <w:sz w:val="20"/>
          <w:szCs w:val="20"/>
        </w:rPr>
      </w:pPr>
      <w:r>
        <w:rPr>
          <w:sz w:val="20"/>
          <w:szCs w:val="20"/>
        </w:rPr>
        <w:t>Mar 9 - Don - unknown person.</w:t>
      </w:r>
    </w:p>
    <w:p>
      <w:pPr>
        <w:pStyle w:val="Normal"/>
        <w:rPr>
          <w:sz w:val="20"/>
          <w:szCs w:val="20"/>
        </w:rPr>
      </w:pPr>
      <w:r>
        <w:rPr>
          <w:sz w:val="20"/>
          <w:szCs w:val="20"/>
        </w:rPr>
        <w:t>Mar 10 - Ray - unknown person. Mr. and Mrs. W. E. Lipsett - unknown persons.</w:t>
      </w:r>
    </w:p>
    <w:p>
      <w:pPr>
        <w:pStyle w:val="Normal"/>
        <w:rPr>
          <w:sz w:val="20"/>
          <w:szCs w:val="20"/>
        </w:rPr>
      </w:pPr>
      <w:r>
        <w:rPr>
          <w:sz w:val="20"/>
          <w:szCs w:val="20"/>
        </w:rPr>
        <w:t>Mar 12 - Arrived in Detroit. States Henry met her - unknown person, perhaps Henry or "Henry and Celia Jones" from other diary entries.</w:t>
      </w:r>
    </w:p>
    <w:p>
      <w:pPr>
        <w:pStyle w:val="Normal"/>
        <w:rPr>
          <w:sz w:val="20"/>
          <w:szCs w:val="20"/>
        </w:rPr>
      </w:pPr>
      <w:r>
        <w:rPr>
          <w:sz w:val="20"/>
          <w:szCs w:val="20"/>
        </w:rPr>
        <w:t>Mar 14 - Aunt Deal - refers to Cordelia (Moore) McCullen, wife of Thomas McCullen. Aunt Deal was Nellie's aunt because Nellie's mother was Aunt Deal's sister.</w:t>
      </w:r>
    </w:p>
    <w:p>
      <w:pPr>
        <w:pStyle w:val="Normal"/>
        <w:rPr>
          <w:sz w:val="20"/>
          <w:szCs w:val="20"/>
        </w:rPr>
      </w:pPr>
      <w:r>
        <w:rPr>
          <w:sz w:val="20"/>
          <w:szCs w:val="20"/>
        </w:rPr>
        <w:t>Mar 15 - Milly - unknown person.</w:t>
      </w:r>
    </w:p>
    <w:p>
      <w:pPr>
        <w:pStyle w:val="Normal"/>
        <w:rPr>
          <w:sz w:val="20"/>
          <w:szCs w:val="20"/>
        </w:rPr>
      </w:pPr>
      <w:r>
        <w:rPr>
          <w:sz w:val="20"/>
          <w:szCs w:val="20"/>
        </w:rPr>
        <w:t>Mar 17 - Etta - unknown person.</w:t>
      </w:r>
    </w:p>
    <w:p>
      <w:pPr>
        <w:pStyle w:val="Normal"/>
        <w:rPr>
          <w:sz w:val="20"/>
          <w:szCs w:val="20"/>
        </w:rPr>
      </w:pPr>
      <w:r>
        <w:rPr>
          <w:sz w:val="20"/>
          <w:szCs w:val="20"/>
        </w:rPr>
        <w:t>Mar 19 - Wayne - unknown person.</w:t>
      </w:r>
    </w:p>
    <w:p>
      <w:pPr>
        <w:pStyle w:val="Normal"/>
        <w:rPr>
          <w:sz w:val="20"/>
          <w:szCs w:val="20"/>
        </w:rPr>
      </w:pPr>
      <w:r>
        <w:rPr>
          <w:sz w:val="20"/>
          <w:szCs w:val="20"/>
        </w:rPr>
        <w:t>Mar 20 - . Davises and Fan - and Lou and Obie - unknown persons.</w:t>
      </w:r>
    </w:p>
    <w:p>
      <w:pPr>
        <w:pStyle w:val="Normal"/>
        <w:rPr>
          <w:sz w:val="20"/>
          <w:szCs w:val="20"/>
        </w:rPr>
      </w:pPr>
      <w:r>
        <w:rPr>
          <w:sz w:val="20"/>
          <w:szCs w:val="20"/>
        </w:rPr>
        <w:t>Mar 21 - Grace - unknown persons.</w:t>
      </w:r>
    </w:p>
    <w:p>
      <w:pPr>
        <w:pStyle w:val="Normal"/>
        <w:rPr>
          <w:sz w:val="20"/>
          <w:szCs w:val="20"/>
        </w:rPr>
      </w:pPr>
      <w:r>
        <w:rPr>
          <w:sz w:val="20"/>
          <w:szCs w:val="20"/>
        </w:rPr>
        <w:t>Mar 23 - K. and J. L. - refers to Kate and J. L. Roat, Nellie's daughter and son-in-law. J. L. was Jesse Levi Roat and his wife was Katharine "Kate" (Thomas) Roat. Their children were Marguerite, Geraldine aka Gerry aka Jerry aka Jeri, Katharine aka Kitty, Eleanor, Marion Elizabeth "Betty", and Robert aka Bob or Bobs.</w:t>
      </w:r>
    </w:p>
    <w:p>
      <w:pPr>
        <w:pStyle w:val="Normal"/>
        <w:rPr>
          <w:sz w:val="20"/>
          <w:szCs w:val="20"/>
        </w:rPr>
      </w:pPr>
      <w:r>
        <w:rPr>
          <w:sz w:val="20"/>
          <w:szCs w:val="20"/>
        </w:rPr>
        <w:t>Mar 27 - Amy's birthday - unknown person, might be Amy Frost? Sellers - unknown persons</w:t>
      </w:r>
    </w:p>
    <w:p>
      <w:pPr>
        <w:pStyle w:val="Normal"/>
        <w:rPr>
          <w:sz w:val="20"/>
          <w:szCs w:val="20"/>
        </w:rPr>
      </w:pPr>
      <w:r>
        <w:rPr>
          <w:sz w:val="20"/>
          <w:szCs w:val="20"/>
        </w:rPr>
        <w:t>Mar 25 - Marguerite - Nellie's granddaughter. Marguerite was married to Lewis Gillam and they had a son Ralph Gillam.</w:t>
      </w:r>
    </w:p>
    <w:p>
      <w:pPr>
        <w:pStyle w:val="Normal"/>
        <w:rPr>
          <w:sz w:val="20"/>
          <w:szCs w:val="20"/>
        </w:rPr>
      </w:pPr>
      <w:r>
        <w:rPr>
          <w:sz w:val="20"/>
          <w:szCs w:val="20"/>
        </w:rPr>
        <w:t>Jun 3 - G-pa and G-ma [aka Mr. or Mrs. Roat] - refers to Levi Havilla Roat and his wife Fanny Evelyn (Coles) Roat, the parents of Jesse Levi Roat.</w:t>
      </w:r>
    </w:p>
    <w:p>
      <w:pPr>
        <w:pStyle w:val="Normal"/>
        <w:rPr>
          <w:sz w:val="20"/>
          <w:szCs w:val="20"/>
        </w:rPr>
      </w:pPr>
      <w:r>
        <w:rPr>
          <w:sz w:val="20"/>
          <w:szCs w:val="20"/>
        </w:rPr>
        <w:t>June 3 - Aunt Rachel - might refer to Rachel (Coles) Miller, wife of Elliot Elsworth Miller and sister of John J. Coles who married Emily Roat.</w:t>
      </w:r>
    </w:p>
    <w:p>
      <w:pPr>
        <w:pStyle w:val="Normal"/>
        <w:rPr/>
      </w:pPr>
      <w:r>
        <w:rPr>
          <w:sz w:val="20"/>
          <w:szCs w:val="20"/>
        </w:rPr>
        <w:t>Apr 6 - Gussie Turner, Mrs. Morningstar, Mildred Fitch - unknown persons.</w:t>
      </w:r>
    </w:p>
    <w:p>
      <w:pPr>
        <w:pStyle w:val="Normal"/>
        <w:rPr>
          <w:sz w:val="20"/>
          <w:szCs w:val="20"/>
        </w:rPr>
      </w:pPr>
      <w:r>
        <w:rPr>
          <w:sz w:val="20"/>
          <w:szCs w:val="20"/>
        </w:rPr>
        <w:t>Apr 9 - Aunt Rachel - birthday - See also June 3. The Aunt Rachel mentioned June 3 and 9th was born 8 Apr 1860. The Fred mentioned is an unknown person.</w:t>
      </w:r>
    </w:p>
    <w:p>
      <w:pPr>
        <w:pStyle w:val="Normal"/>
        <w:rPr/>
      </w:pPr>
      <w:r>
        <w:rPr>
          <w:sz w:val="20"/>
          <w:szCs w:val="20"/>
        </w:rPr>
        <w:t>Apr 13 - Amy - apparently refers to Amy Frost, a friend of the family, married to Frank Frost. They had three children Eloise, Carolyn aka Caroline, and Marjorie, see other entries regarding sewing dresses for them.</w:t>
      </w:r>
    </w:p>
    <w:p>
      <w:pPr>
        <w:pStyle w:val="Normal"/>
        <w:rPr>
          <w:sz w:val="20"/>
          <w:szCs w:val="20"/>
        </w:rPr>
      </w:pPr>
      <w:r>
        <w:rPr>
          <w:sz w:val="20"/>
          <w:szCs w:val="20"/>
        </w:rPr>
        <w:t>Apr 17 - John - refers to Nellie's son, John William Thomas who died 17 Apr 1918.</w:t>
      </w:r>
    </w:p>
    <w:p>
      <w:pPr>
        <w:pStyle w:val="Normal"/>
        <w:rPr>
          <w:sz w:val="20"/>
          <w:szCs w:val="20"/>
        </w:rPr>
      </w:pPr>
      <w:r>
        <w:rPr>
          <w:sz w:val="20"/>
          <w:szCs w:val="20"/>
        </w:rPr>
        <w:t>Apr 17 - Mr. [?] Clases [?] - unknown person.</w:t>
      </w:r>
    </w:p>
    <w:p>
      <w:pPr>
        <w:pStyle w:val="Normal"/>
        <w:rPr>
          <w:sz w:val="20"/>
          <w:szCs w:val="20"/>
        </w:rPr>
      </w:pPr>
      <w:r>
        <w:rPr>
          <w:sz w:val="20"/>
          <w:szCs w:val="20"/>
        </w:rPr>
        <w:t>Apr 21 - Bobby - Bobbys birthday - refers to Robert Roat who was born 21 Apr 1917.</w:t>
      </w:r>
    </w:p>
    <w:p>
      <w:pPr>
        <w:pStyle w:val="Normal"/>
        <w:rPr>
          <w:sz w:val="20"/>
          <w:szCs w:val="20"/>
        </w:rPr>
      </w:pPr>
      <w:r>
        <w:rPr>
          <w:sz w:val="20"/>
          <w:szCs w:val="20"/>
        </w:rPr>
        <w:t>Apr 21 - Dick Richards, Phoebe, Bertha, Harry - unknown persons.</w:t>
      </w:r>
    </w:p>
    <w:p>
      <w:pPr>
        <w:pStyle w:val="Normal"/>
        <w:rPr>
          <w:sz w:val="20"/>
          <w:szCs w:val="20"/>
        </w:rPr>
      </w:pPr>
      <w:r>
        <w:rPr>
          <w:sz w:val="20"/>
          <w:szCs w:val="20"/>
        </w:rPr>
        <w:t>Apr 22 - Mr. Clase - see also Apr 17.</w:t>
      </w:r>
    </w:p>
    <w:p>
      <w:pPr>
        <w:pStyle w:val="Normal"/>
        <w:rPr>
          <w:sz w:val="20"/>
          <w:szCs w:val="20"/>
        </w:rPr>
      </w:pPr>
      <w:r>
        <w:rPr>
          <w:sz w:val="20"/>
          <w:szCs w:val="20"/>
        </w:rPr>
        <w:t>Apr 23 - Mentions a "brother" - probably a brother of "aunt Rachel" see June 3 entry for who she was. She had a brother William Henry Coles who was living in Algansee in Branch Co. at the time of the 1920 census. Another brother, Benjamin Franklin Coles also lived at the same location in the 1920 census. They were both alive in 1927.</w:t>
      </w:r>
    </w:p>
    <w:p>
      <w:pPr>
        <w:pStyle w:val="Normal"/>
        <w:rPr>
          <w:sz w:val="20"/>
          <w:szCs w:val="20"/>
        </w:rPr>
      </w:pPr>
      <w:r>
        <w:rPr>
          <w:sz w:val="20"/>
          <w:szCs w:val="20"/>
        </w:rPr>
        <w:t>Apr 24 - Mrs. Green, Mr. Hill - unknown persons.</w:t>
      </w:r>
    </w:p>
    <w:p>
      <w:pPr>
        <w:pStyle w:val="Normal"/>
        <w:rPr>
          <w:sz w:val="20"/>
          <w:szCs w:val="20"/>
        </w:rPr>
      </w:pPr>
      <w:r>
        <w:rPr>
          <w:sz w:val="20"/>
          <w:szCs w:val="20"/>
        </w:rPr>
        <w:t>Apr 25 - Frank, Amy - probably refers to Frank and Amy Frost, mentioned earlier.</w:t>
      </w:r>
    </w:p>
    <w:p>
      <w:pPr>
        <w:pStyle w:val="Normal"/>
        <w:rPr>
          <w:sz w:val="20"/>
          <w:szCs w:val="20"/>
        </w:rPr>
      </w:pPr>
      <w:r>
        <w:rPr>
          <w:sz w:val="20"/>
          <w:szCs w:val="20"/>
        </w:rPr>
        <w:t>May 1 - Mrs. McCussey [?] - unknown person.</w:t>
      </w:r>
    </w:p>
    <w:p>
      <w:pPr>
        <w:pStyle w:val="Normal"/>
        <w:rPr>
          <w:sz w:val="20"/>
          <w:szCs w:val="20"/>
        </w:rPr>
      </w:pPr>
      <w:r>
        <w:rPr>
          <w:sz w:val="20"/>
          <w:szCs w:val="20"/>
        </w:rPr>
        <w:t>May 4 - Pearl, Wesley - unknown persons.</w:t>
      </w:r>
    </w:p>
    <w:p>
      <w:pPr>
        <w:pStyle w:val="Normal"/>
        <w:rPr>
          <w:sz w:val="20"/>
          <w:szCs w:val="20"/>
        </w:rPr>
      </w:pPr>
      <w:r>
        <w:rPr>
          <w:sz w:val="20"/>
          <w:szCs w:val="20"/>
        </w:rPr>
        <w:t>May 12 - Jr. - Might refer to her grandson, John William Thomas Jr., born 1910.</w:t>
      </w:r>
    </w:p>
    <w:p>
      <w:pPr>
        <w:pStyle w:val="Normal"/>
        <w:rPr>
          <w:sz w:val="20"/>
          <w:szCs w:val="20"/>
        </w:rPr>
      </w:pPr>
      <w:r>
        <w:rPr>
          <w:sz w:val="20"/>
          <w:szCs w:val="20"/>
        </w:rPr>
        <w:t>May 14 - Cousin Lois - unknown person - possibly Lois Arvilla Peek, daughter of George Peek and Louise "Lucy" McQuigg.</w:t>
      </w:r>
    </w:p>
    <w:p>
      <w:pPr>
        <w:pStyle w:val="Normal"/>
        <w:rPr>
          <w:sz w:val="20"/>
          <w:szCs w:val="20"/>
        </w:rPr>
      </w:pPr>
      <w:r>
        <w:rPr>
          <w:sz w:val="20"/>
          <w:szCs w:val="20"/>
        </w:rPr>
        <w:t>May 16 - Mrs. [?] Haas [? or Hess?], Mary Lamb [?] Bakers - unknown pesons.</w:t>
      </w:r>
    </w:p>
    <w:p>
      <w:pPr>
        <w:pStyle w:val="Normal"/>
        <w:rPr>
          <w:sz w:val="20"/>
          <w:szCs w:val="20"/>
        </w:rPr>
      </w:pPr>
      <w:r>
        <w:rPr>
          <w:sz w:val="20"/>
          <w:szCs w:val="20"/>
        </w:rPr>
        <w:t>May 17 - Vine - unknown person. Per the Oct 14 entry she is listed as a neighbor. Per the Oct. 26 entry she returned to Ann Arbor.</w:t>
      </w:r>
    </w:p>
    <w:p>
      <w:pPr>
        <w:pStyle w:val="Normal"/>
        <w:rPr>
          <w:sz w:val="20"/>
          <w:szCs w:val="20"/>
        </w:rPr>
      </w:pPr>
      <w:r>
        <w:rPr>
          <w:sz w:val="20"/>
          <w:szCs w:val="20"/>
        </w:rPr>
        <w:t>May 17 - Mrs. L_____ - cannot read name - unknown person.</w:t>
      </w:r>
    </w:p>
    <w:p>
      <w:pPr>
        <w:pStyle w:val="Normal"/>
        <w:rPr>
          <w:sz w:val="20"/>
          <w:szCs w:val="20"/>
        </w:rPr>
      </w:pPr>
      <w:r>
        <w:rPr>
          <w:sz w:val="20"/>
          <w:szCs w:val="20"/>
        </w:rPr>
        <w:t xml:space="preserve">Jun 16 - Bill - could refer to William F. Thomas born 1914, Nellie's grandson. Her other grandson, John William also sometimes called "Bill" was usually called Jr. by Nellie. </w:t>
      </w:r>
    </w:p>
    <w:p>
      <w:pPr>
        <w:pStyle w:val="Normal"/>
        <w:rPr>
          <w:sz w:val="20"/>
          <w:szCs w:val="20"/>
        </w:rPr>
      </w:pPr>
      <w:r>
        <w:rPr>
          <w:sz w:val="20"/>
          <w:szCs w:val="20"/>
        </w:rPr>
        <w:t>Jul 10 - Julia Partridge - unknown person.</w:t>
      </w:r>
    </w:p>
    <w:p>
      <w:pPr>
        <w:pStyle w:val="Normal"/>
        <w:rPr>
          <w:sz w:val="20"/>
          <w:szCs w:val="20"/>
        </w:rPr>
      </w:pPr>
      <w:r>
        <w:rPr>
          <w:sz w:val="20"/>
          <w:szCs w:val="20"/>
        </w:rPr>
        <w:t>Jul 11 - Mrs. May - unknown person.</w:t>
      </w:r>
    </w:p>
    <w:p>
      <w:pPr>
        <w:pStyle w:val="Normal"/>
        <w:rPr>
          <w:sz w:val="20"/>
          <w:szCs w:val="20"/>
        </w:rPr>
      </w:pPr>
      <w:r>
        <w:rPr>
          <w:sz w:val="20"/>
          <w:szCs w:val="20"/>
        </w:rPr>
        <w:t>Jul 12 - Mrs. Case - refers to a friend of Nellie's. Mrs. Gibson - unknown person.</w:t>
      </w:r>
    </w:p>
    <w:p>
      <w:pPr>
        <w:pStyle w:val="Normal"/>
        <w:rPr>
          <w:sz w:val="20"/>
          <w:szCs w:val="20"/>
        </w:rPr>
      </w:pPr>
      <w:r>
        <w:rPr>
          <w:sz w:val="20"/>
          <w:szCs w:val="20"/>
        </w:rPr>
        <w:t>Jul 24 - Mrs. [?] Guerusy [?] - unknown person.</w:t>
      </w:r>
    </w:p>
    <w:p>
      <w:pPr>
        <w:pStyle w:val="Normal"/>
        <w:rPr>
          <w:sz w:val="20"/>
          <w:szCs w:val="20"/>
        </w:rPr>
      </w:pPr>
      <w:r>
        <w:rPr>
          <w:sz w:val="20"/>
          <w:szCs w:val="20"/>
        </w:rPr>
        <w:t>Jul 25 - Fronia and John and Sam and Anna and family - unknown persons. [A Sam W Newell born about 1871 Canada and wife Anna S. Newell found in the 1910, 1920 and 1930 censuses in Forty Wayne, Allen Co., Indiana.] [A John F and Frona J. Kirchenbauer born about 1895 found in the 1930 census in Fort Wayne.</w:t>
      </w:r>
    </w:p>
    <w:p>
      <w:pPr>
        <w:pStyle w:val="Normal"/>
        <w:rPr>
          <w:sz w:val="20"/>
          <w:szCs w:val="20"/>
        </w:rPr>
      </w:pPr>
      <w:r>
        <w:rPr>
          <w:sz w:val="20"/>
          <w:szCs w:val="20"/>
        </w:rPr>
        <w:t>Jul 26 - Elder [?] Jacklyses [?] Cottage.- unknown person.</w:t>
      </w:r>
    </w:p>
    <w:p>
      <w:pPr>
        <w:pStyle w:val="Normal"/>
        <w:rPr>
          <w:sz w:val="20"/>
          <w:szCs w:val="20"/>
        </w:rPr>
      </w:pPr>
      <w:r>
        <w:rPr>
          <w:sz w:val="20"/>
          <w:szCs w:val="20"/>
        </w:rPr>
        <w:t>Jul 29 - G-pa Rogers - refers to the adopted father of Celia (Johnson) Thomas, see note on Dec. 12.</w:t>
      </w:r>
    </w:p>
    <w:p>
      <w:pPr>
        <w:pStyle w:val="Normal"/>
        <w:rPr>
          <w:sz w:val="20"/>
          <w:szCs w:val="20"/>
        </w:rPr>
      </w:pPr>
      <w:r>
        <w:rPr>
          <w:sz w:val="20"/>
          <w:szCs w:val="20"/>
        </w:rPr>
        <w:t>Aug 2 - Swayzes - unknown persons, might be from Fort Wayne, Indiana, might be John and Fronia Swayze.</w:t>
      </w:r>
    </w:p>
    <w:p>
      <w:pPr>
        <w:pStyle w:val="Normal"/>
        <w:rPr>
          <w:sz w:val="20"/>
          <w:szCs w:val="20"/>
        </w:rPr>
      </w:pPr>
      <w:r>
        <w:rPr>
          <w:sz w:val="20"/>
          <w:szCs w:val="20"/>
        </w:rPr>
        <w:t>Aug 12 - Mrs. Durfee and Porter [?] - [also Mr. Durfee in later entries] unknown persons. In her Oct. 14 entry she seems to indicate that the Durfees were neighbors.</w:t>
      </w:r>
    </w:p>
    <w:p>
      <w:pPr>
        <w:pStyle w:val="Normal"/>
        <w:rPr>
          <w:sz w:val="20"/>
          <w:szCs w:val="20"/>
        </w:rPr>
      </w:pPr>
      <w:r>
        <w:rPr>
          <w:sz w:val="20"/>
          <w:szCs w:val="20"/>
        </w:rPr>
        <w:t>Aug 15 - Brown of Harvard.</w:t>
      </w:r>
    </w:p>
    <w:p>
      <w:pPr>
        <w:pStyle w:val="Normal"/>
        <w:rPr>
          <w:sz w:val="20"/>
          <w:szCs w:val="20"/>
        </w:rPr>
      </w:pPr>
      <w:r>
        <w:rPr>
          <w:sz w:val="20"/>
          <w:szCs w:val="20"/>
        </w:rPr>
        <w:t>Sep 11 - Ethel and Amy - refers to Ethel and Amy Shepard, single women, daughters of Sidney Shepard and Martha Peek. Martha Peek was the daughter of George Peek and Louise "Lucy" McQuigg. Ethel and Amy had a brother Raymond Shepard.</w:t>
      </w:r>
    </w:p>
    <w:p>
      <w:pPr>
        <w:pStyle w:val="Normal"/>
        <w:rPr>
          <w:sz w:val="20"/>
          <w:szCs w:val="20"/>
        </w:rPr>
      </w:pPr>
      <w:r>
        <w:rPr>
          <w:sz w:val="20"/>
          <w:szCs w:val="20"/>
        </w:rPr>
        <w:t>Sep 24 - Misses Andrews - unknown persons.</w:t>
      </w:r>
    </w:p>
    <w:p>
      <w:pPr>
        <w:pStyle w:val="Normal"/>
        <w:rPr>
          <w:sz w:val="20"/>
          <w:szCs w:val="20"/>
        </w:rPr>
      </w:pPr>
      <w:r>
        <w:rPr>
          <w:sz w:val="20"/>
          <w:szCs w:val="20"/>
        </w:rPr>
        <w:t>Sep 25 - Mrs. Tripp - unknown person.</w:t>
      </w:r>
    </w:p>
    <w:p>
      <w:pPr>
        <w:pStyle w:val="Normal"/>
        <w:rPr>
          <w:sz w:val="20"/>
          <w:szCs w:val="20"/>
        </w:rPr>
      </w:pPr>
      <w:r>
        <w:rPr>
          <w:sz w:val="20"/>
          <w:szCs w:val="20"/>
        </w:rPr>
        <w:t>Sep 29 - Geo. - unknown person - probably a workman.</w:t>
      </w:r>
    </w:p>
    <w:p>
      <w:pPr>
        <w:pStyle w:val="Normal"/>
        <w:rPr>
          <w:sz w:val="20"/>
          <w:szCs w:val="20"/>
        </w:rPr>
      </w:pPr>
      <w:r>
        <w:rPr>
          <w:sz w:val="20"/>
          <w:szCs w:val="20"/>
        </w:rPr>
        <w:t>Oct 1 - Lil and Harve - unknown persons.</w:t>
      </w:r>
    </w:p>
    <w:p>
      <w:pPr>
        <w:pStyle w:val="Normal"/>
        <w:rPr>
          <w:sz w:val="20"/>
          <w:szCs w:val="20"/>
        </w:rPr>
      </w:pPr>
      <w:r>
        <w:rPr>
          <w:sz w:val="20"/>
          <w:szCs w:val="20"/>
        </w:rPr>
        <w:t>Oct 4 - Ella - unknown person. In her Oct. 21 entry she calls her Ella A. and in other entries she seems to indicate that perhaps Ella was staying in Nellie's cottage.</w:t>
      </w:r>
    </w:p>
    <w:p>
      <w:pPr>
        <w:pStyle w:val="Normal"/>
        <w:rPr>
          <w:sz w:val="20"/>
          <w:szCs w:val="20"/>
        </w:rPr>
      </w:pPr>
      <w:r>
        <w:rPr>
          <w:sz w:val="20"/>
          <w:szCs w:val="20"/>
        </w:rPr>
        <w:t>Oct 10 - Lucy - unknown person.</w:t>
      </w:r>
    </w:p>
    <w:p>
      <w:pPr>
        <w:pStyle w:val="Normal"/>
        <w:rPr>
          <w:sz w:val="20"/>
          <w:szCs w:val="20"/>
        </w:rPr>
      </w:pPr>
      <w:r>
        <w:rPr>
          <w:sz w:val="20"/>
          <w:szCs w:val="20"/>
        </w:rPr>
        <w:t>Oct 31 - Virginia and Jack - unknown persons.</w:t>
      </w:r>
    </w:p>
    <w:p>
      <w:pPr>
        <w:pStyle w:val="Normal"/>
        <w:rPr>
          <w:sz w:val="20"/>
          <w:szCs w:val="20"/>
        </w:rPr>
      </w:pPr>
      <w:r>
        <w:rPr>
          <w:sz w:val="20"/>
          <w:szCs w:val="20"/>
        </w:rPr>
        <w:t>Nov 12 - Byron - evidently a friend of Gerry Roat.</w:t>
      </w:r>
    </w:p>
    <w:p>
      <w:pPr>
        <w:pStyle w:val="Normal"/>
        <w:rPr>
          <w:sz w:val="20"/>
          <w:szCs w:val="20"/>
        </w:rPr>
      </w:pPr>
      <w:r>
        <w:rPr>
          <w:sz w:val="20"/>
          <w:szCs w:val="20"/>
        </w:rPr>
        <w:t>Nov 20 - Julia - evidently a friend of Gerry Roat.</w:t>
      </w:r>
    </w:p>
    <w:p>
      <w:pPr>
        <w:pStyle w:val="Normal"/>
        <w:rPr>
          <w:sz w:val="20"/>
          <w:szCs w:val="20"/>
        </w:rPr>
      </w:pPr>
      <w:r>
        <w:rPr>
          <w:sz w:val="20"/>
          <w:szCs w:val="20"/>
        </w:rPr>
        <w:t>Nov 27 - Bill and Larry - also Jack - unknown persons. Bill and Jack might be the twin sons of Roy and Celia Thomas, Nellie's grandsons.</w:t>
      </w:r>
    </w:p>
    <w:p>
      <w:pPr>
        <w:pStyle w:val="Normal"/>
        <w:rPr>
          <w:sz w:val="20"/>
          <w:szCs w:val="20"/>
        </w:rPr>
      </w:pPr>
      <w:r>
        <w:rPr>
          <w:sz w:val="20"/>
          <w:szCs w:val="20"/>
        </w:rPr>
        <w:t>Dec 11 - Charlie - [write Edith, crossed it out] Sadie - Bradfield and family, also Alta and Bill Fowler. Lucile sick tonight. - All unknown persons.</w:t>
      </w:r>
    </w:p>
    <w:p>
      <w:pPr>
        <w:pStyle w:val="Normal"/>
        <w:rPr>
          <w:sz w:val="20"/>
          <w:szCs w:val="20"/>
        </w:rPr>
      </w:pPr>
      <w:r>
        <w:rPr>
          <w:sz w:val="20"/>
          <w:szCs w:val="20"/>
        </w:rPr>
        <w:t>Dec. 12 - "Celia got word of Mr. Rogers death." This refers to the adopted father of Celia (Johnson) Thomas. Per census records, her parents were probably both deceased by 1900. Celia because the foster child or adopted child of Thomas &amp; Celia Rogers. The Saginaw Public Library obituary index lists his obituary as: Saginaw Daily NewS, Wednesday, December 14, 1927, Thomas Rogers, d. 12/12/1927, Anderson, SC, b. 04/23/1841, Bath, Maine, Civil War veteran, shipbuilder, buried Forest Lawn Cemetery, Saginaw, Michigan.</w:t>
      </w:r>
    </w:p>
    <w:p>
      <w:pPr>
        <w:pStyle w:val="Normal"/>
        <w:rPr>
          <w:sz w:val="20"/>
          <w:szCs w:val="20"/>
        </w:rPr>
      </w:pPr>
      <w:r>
        <w:rPr>
          <w:sz w:val="20"/>
          <w:szCs w:val="20"/>
        </w:rPr>
        <w:t>Dec 15 - Aunt Bertha - unknown person, might be related to Celia's Johnson or Rogers families. Morris and Irene - might refer to Maurice and Irene Lamson who lived in Saginar, although she usually spelled his name Maurice. Maurice was the son of Walter Lamson and Laura McDonald.</w:t>
      </w:r>
    </w:p>
    <w:p>
      <w:pPr>
        <w:pStyle w:val="Normal"/>
        <w:rPr>
          <w:sz w:val="20"/>
          <w:szCs w:val="20"/>
        </w:rPr>
      </w:pPr>
      <w:r>
        <w:rPr>
          <w:sz w:val="20"/>
          <w:szCs w:val="20"/>
        </w:rPr>
        <w:t>Dec 30 - Julia W. - unknown person.</w:t>
      </w:r>
    </w:p>
    <w:p>
      <w:pPr>
        <w:pStyle w:val="Normal"/>
        <w:rPr>
          <w:sz w:val="20"/>
          <w:szCs w:val="20"/>
        </w:rPr>
      </w:pPr>
      <w:r>
        <w:rPr>
          <w:sz w:val="20"/>
          <w:szCs w:val="20"/>
        </w:rPr>
      </w:r>
    </w:p>
    <w:p>
      <w:pPr>
        <w:pStyle w:val="Normal"/>
        <w:rPr>
          <w:sz w:val="20"/>
          <w:szCs w:val="20"/>
        </w:rPr>
      </w:pPr>
      <w:r>
        <w:rPr>
          <w:sz w:val="20"/>
          <w:szCs w:val="20"/>
        </w:rPr>
        <w:t>Residences or Travel:</w:t>
      </w:r>
    </w:p>
    <w:p>
      <w:pPr>
        <w:pStyle w:val="Normal"/>
        <w:rPr>
          <w:sz w:val="20"/>
          <w:szCs w:val="20"/>
        </w:rPr>
      </w:pPr>
      <w:r>
        <w:rPr>
          <w:sz w:val="20"/>
          <w:szCs w:val="20"/>
        </w:rPr>
        <w:t>Jan 1 - Traveled to Detroit for overnight with her son Roy and family.</w:t>
      </w:r>
    </w:p>
    <w:p>
      <w:pPr>
        <w:pStyle w:val="Normal"/>
        <w:rPr>
          <w:sz w:val="20"/>
          <w:szCs w:val="20"/>
        </w:rPr>
      </w:pPr>
      <w:r>
        <w:rPr>
          <w:sz w:val="20"/>
          <w:szCs w:val="20"/>
        </w:rPr>
        <w:t>Jan 2 - Traveled from Detroit to Cleveland, Ohio where she would stay with Roy and family.</w:t>
      </w:r>
    </w:p>
    <w:p>
      <w:pPr>
        <w:pStyle w:val="Normal"/>
        <w:rPr>
          <w:sz w:val="20"/>
          <w:szCs w:val="20"/>
        </w:rPr>
      </w:pPr>
      <w:r>
        <w:rPr>
          <w:sz w:val="20"/>
          <w:szCs w:val="20"/>
        </w:rPr>
        <w:t>Mar 2 - Seemed to say she went someplace, but didn't say where "John and Fronia" met her. They may have lived in Fort Wayne, Indiana per other diary entries.</w:t>
      </w:r>
    </w:p>
    <w:p>
      <w:pPr>
        <w:pStyle w:val="Normal"/>
        <w:rPr>
          <w:sz w:val="20"/>
          <w:szCs w:val="20"/>
        </w:rPr>
      </w:pPr>
      <w:r>
        <w:rPr>
          <w:sz w:val="20"/>
          <w:szCs w:val="20"/>
        </w:rPr>
        <w:t>Mar 23 - Returned to Flint, Michigan.</w:t>
      </w:r>
    </w:p>
    <w:p>
      <w:pPr>
        <w:pStyle w:val="Normal"/>
        <w:rPr>
          <w:sz w:val="20"/>
          <w:szCs w:val="20"/>
        </w:rPr>
      </w:pPr>
      <w:r>
        <w:rPr>
          <w:sz w:val="20"/>
          <w:szCs w:val="20"/>
        </w:rPr>
        <w:t>May 13 - Came to Bay View, Michigan.</w:t>
      </w:r>
    </w:p>
    <w:p>
      <w:pPr>
        <w:pStyle w:val="Normal"/>
        <w:rPr>
          <w:sz w:val="20"/>
          <w:szCs w:val="20"/>
        </w:rPr>
      </w:pPr>
      <w:r>
        <w:rPr>
          <w:sz w:val="20"/>
          <w:szCs w:val="20"/>
        </w:rPr>
        <w:t>Oct 23 - Returned to Flint, Michigan, stayed with daughter Kate and/or granddaughter Marguerite.</w:t>
      </w:r>
    </w:p>
    <w:p>
      <w:pPr>
        <w:pStyle w:val="Normal"/>
        <w:rPr>
          <w:sz w:val="20"/>
          <w:szCs w:val="20"/>
        </w:rPr>
      </w:pPr>
      <w:r>
        <w:rPr>
          <w:sz w:val="20"/>
          <w:szCs w:val="20"/>
        </w:rPr>
        <w:t>Dec 31 - Still in Flint, Michigan.</w:t>
      </w:r>
    </w:p>
    <w:p>
      <w:pPr>
        <w:pStyle w:val="Normal"/>
        <w:rPr>
          <w:sz w:val="20"/>
          <w:szCs w:val="20"/>
        </w:rPr>
      </w:pPr>
      <w:r>
        <w:rPr>
          <w:sz w:val="20"/>
          <w:szCs w:val="20"/>
        </w:rPr>
      </w:r>
    </w:p>
    <w:p>
      <w:pPr>
        <w:pStyle w:val="Normal"/>
        <w:rPr>
          <w:sz w:val="20"/>
          <w:szCs w:val="20"/>
        </w:rPr>
      </w:pPr>
      <w:r>
        <w:rPr>
          <w:sz w:val="20"/>
          <w:szCs w:val="20"/>
        </w:rPr>
        <w:t>Movies or Plays:</w:t>
      </w:r>
    </w:p>
    <w:p>
      <w:pPr>
        <w:pStyle w:val="Normal"/>
        <w:rPr>
          <w:sz w:val="20"/>
          <w:szCs w:val="20"/>
        </w:rPr>
      </w:pPr>
      <w:r>
        <w:rPr>
          <w:sz w:val="20"/>
          <w:szCs w:val="20"/>
        </w:rPr>
        <w:t>Jan 27 - The Lady in Ermine.</w:t>
      </w:r>
    </w:p>
    <w:p>
      <w:pPr>
        <w:pStyle w:val="Normal"/>
        <w:rPr>
          <w:sz w:val="20"/>
          <w:szCs w:val="20"/>
        </w:rPr>
      </w:pPr>
      <w:r>
        <w:rPr>
          <w:sz w:val="20"/>
          <w:szCs w:val="20"/>
        </w:rPr>
        <w:t>Feb 1 - Sparrows.</w:t>
      </w:r>
    </w:p>
    <w:p>
      <w:pPr>
        <w:pStyle w:val="Normal"/>
        <w:rPr>
          <w:sz w:val="20"/>
          <w:szCs w:val="20"/>
        </w:rPr>
      </w:pPr>
      <w:r>
        <w:rPr>
          <w:sz w:val="20"/>
          <w:szCs w:val="20"/>
        </w:rPr>
        <w:t>Feb 21 - The Taxi Dancer.</w:t>
      </w:r>
    </w:p>
    <w:p>
      <w:pPr>
        <w:pStyle w:val="Normal"/>
        <w:rPr>
          <w:sz w:val="20"/>
          <w:szCs w:val="20"/>
        </w:rPr>
      </w:pPr>
      <w:r>
        <w:rPr>
          <w:sz w:val="20"/>
          <w:szCs w:val="20"/>
        </w:rPr>
        <w:t>Apr 29 - The Stream of Life</w:t>
      </w:r>
    </w:p>
    <w:p>
      <w:pPr>
        <w:pStyle w:val="Normal"/>
        <w:rPr>
          <w:sz w:val="20"/>
          <w:szCs w:val="20"/>
        </w:rPr>
      </w:pPr>
      <w:r>
        <w:rPr>
          <w:sz w:val="20"/>
          <w:szCs w:val="20"/>
        </w:rPr>
        <w:t>Jul 25 - The [?] Patsy</w:t>
      </w:r>
    </w:p>
    <w:p>
      <w:pPr>
        <w:pStyle w:val="Normal"/>
        <w:rPr>
          <w:sz w:val="20"/>
          <w:szCs w:val="20"/>
        </w:rPr>
      </w:pPr>
      <w:r>
        <w:rPr>
          <w:sz w:val="20"/>
          <w:szCs w:val="20"/>
        </w:rPr>
      </w:r>
    </w:p>
    <w:p>
      <w:pPr>
        <w:pStyle w:val="Normal"/>
        <w:rPr>
          <w:sz w:val="20"/>
          <w:szCs w:val="20"/>
        </w:rPr>
      </w:pPr>
      <w:r>
        <w:rPr>
          <w:sz w:val="20"/>
          <w:szCs w:val="20"/>
        </w:rPr>
        <w:t>Books:</w:t>
      </w:r>
    </w:p>
    <w:p>
      <w:pPr>
        <w:pStyle w:val="Normal"/>
        <w:rPr>
          <w:sz w:val="20"/>
          <w:szCs w:val="20"/>
        </w:rPr>
      </w:pPr>
      <w:r>
        <w:rPr>
          <w:sz w:val="20"/>
          <w:szCs w:val="20"/>
        </w:rPr>
        <w:t>Feb 9 - Bond [?] Boy [?] - not found on Amazon.com.</w:t>
      </w:r>
    </w:p>
    <w:p>
      <w:pPr>
        <w:pStyle w:val="Normal"/>
        <w:rPr>
          <w:sz w:val="20"/>
          <w:szCs w:val="20"/>
        </w:rPr>
      </w:pPr>
      <w:r>
        <w:rPr>
          <w:sz w:val="20"/>
          <w:szCs w:val="20"/>
        </w:rPr>
      </w:r>
    </w:p>
    <w:p>
      <w:pPr>
        <w:pStyle w:val="Normal"/>
        <w:rPr>
          <w:sz w:val="20"/>
          <w:szCs w:val="20"/>
        </w:rPr>
      </w:pPr>
      <w:r>
        <w:rPr>
          <w:sz w:val="20"/>
          <w:szCs w:val="20"/>
        </w:rPr>
        <w:t>Important notes:</w:t>
      </w:r>
    </w:p>
    <w:p>
      <w:pPr>
        <w:pStyle w:val="Normal"/>
        <w:rPr>
          <w:sz w:val="20"/>
          <w:szCs w:val="20"/>
        </w:rPr>
      </w:pPr>
      <w:r>
        <w:rPr>
          <w:sz w:val="20"/>
          <w:szCs w:val="20"/>
        </w:rPr>
        <w:t>Apr 17 - Nellie's great grandson, Ralph Gillam, baptized</w:t>
      </w:r>
    </w:p>
    <w:p>
      <w:pPr>
        <w:pStyle w:val="Normal"/>
        <w:rPr>
          <w:sz w:val="20"/>
          <w:szCs w:val="20"/>
        </w:rPr>
      </w:pPr>
      <w:r>
        <w:rPr>
          <w:sz w:val="20"/>
          <w:szCs w:val="20"/>
        </w:rPr>
        <w:t>Oct 27 - Diary entry says: I went to court house to finish cleaning up the tital [title] to the 25 acres. [Refers to Thomas/Roat farmland in Genesee County, Michigan.]</w:t>
      </w:r>
    </w:p>
    <w:p>
      <w:pPr>
        <w:pStyle w:val="Normal"/>
        <w:rPr>
          <w:sz w:val="20"/>
          <w:szCs w:val="20"/>
        </w:rPr>
      </w:pPr>
      <w:r>
        <w:rPr>
          <w:sz w:val="20"/>
          <w:szCs w:val="20"/>
        </w:rPr>
      </w:r>
    </w:p>
    <w:p>
      <w:pPr>
        <w:pStyle w:val="Normal"/>
        <w:rPr>
          <w:sz w:val="20"/>
          <w:szCs w:val="20"/>
        </w:rPr>
      </w:pPr>
      <w:r>
        <w:rPr>
          <w:sz w:val="20"/>
          <w:szCs w:val="20"/>
        </w:rPr>
        <w:t>1927</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 has been good to us and kept us an unbroken family for another year. Went to Detroit with Roy and family. Eat dinner with Celia and Henry [Jones]. Stayed all night with Aunt De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 to Cleveland this P.M. Lots of snow from Teledo and very rough icy roads. House not very warm, but we soon got warmed up. Oyster soup fo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ere all tired today. Roy went to work and the boys to school. Kathaleen also tired. Celia and I not doing mu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hleens mother came after her, so Celia and I went down town. We did some washing this A.M. I bought a new winter coat a[t] Mays. Roy dident come home to sup.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did some cleaning this A.M. I went to the store for Celia to night. Boys did not get here. Started to bind Roys quilt G-ma Southerland gave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Kathaline and I went over to the grocery this P.M. It is only a little over a block from here. Very cold and stormy. R. C. got car stuck in snow to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been working on my dress today after A.M. work was done. Slow work but I am rather particul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met R. C. down town at 3:30 and they went to look at coats and suits for him. Did not get home until 7:30. After supper He went to a stag party and Celia and I went to Keith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and I went to Church. When we got back R. C. just getting up. Boys not dressed. We all went for a long ride this P.M. Then R. C. walked to church with me tonight and boys came after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l very tired today after going to the show Sat. night and to church twice yesterday. Sometimes I really think I am sixty-five instead of 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went down town with Roy early when he went to work to help him look for a suit of clothes. I am dewing some on my d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Celia did a very large washing. Did not finish until after dinner. Kathaleen slept until 2 P.M. I have had a bad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did a big ironing today. Celia did most of it and I did the rest [?] of the work. We all got quite stired up tonight over Jack and Billy. But God answered pray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M. Celia and I took Kathaleen and went down town right after lunch. Only went to Mays store. I bought cloth for two unifor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met Roy at the market this P.M. to get their weekly supply of groceries. I tried to sew some on my dress but dident make out mu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d and stormy. Well I have been to Church twice today. Celia went with me this A.M. and she and Roy tonight. Did not call it a sermon this P.M. It was a le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ed out my clothes this A.M. and cut out my dress (blue) this P.M. Am not feeling well. Dont know what I am to do with my he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nt like my dress pattern. Am having a horrid time with my dress. We played perchiesa [parcheesi]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ight Celia, Kathleen, Jack and Billy went to the church for supper. Then heard Mr. Rutledge speak on Church and Law inforcement. Our good time ended in sorrow for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we went down town and did some shopping. Then went [to] Keiths Palace, Star-Reginald Denny, Special Violinists, Duci DE. KEREKJARITO [Kerekjart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ll not accomplishing much of anything. We played parchiesa [parcheesi] tonight until eleven oclo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went down to meet Roy and help him buy a suit. Then they went to market. Tonight Celia, Roy and I went next door to Mrs. Lowerys. Had a nic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and I went to Church this A.M. Celia was sick. Had a wonderful sermon. Tonight we had another over the radio by [a] Euclid Ave. Bap[t]ist Church m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ed my clothes this A.M. Had quite a few. We played parchiesa [parcheesi] again tonight. My head a little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Kelly called this P.M. and Celia, Kathaleen and I went down town with her. Looked around quite a lot among the big stores. There certainly are some high on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ished my dress all but button holes and buttons. Cut out my night gown this P.M. but so late did not do much on it. Roy is working every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haleens mother came and got her yesterday, so Celia and I put for down town about 10:30. Went to several big stores. Then to Allen Theater - The Lady in Erm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a little sewing and helped with the work but we have both been very tired today. Roy working every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got home about eight and we hurried around and drove to market. It is a wonderful institu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had to get up very early to get things up to Hotel for display. Celia and I went to down town to the First M. E. [Methodist Episcopal] Church. A wonderful serm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done my washing. Washed silk dress over and washed my black and white - also silk scarf. All came through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and I got ready - also K - and went to the National Elecric Lighting Exhibition at the Hollanden [?] Roy was so buisy could hardly say hello. We went from there to dinner then to see Sparrows. Bear saw his shadow a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t out my white dress this P.M. and got my skirts to the hem stitchers, my outing [?] skirts. R. C. [Roy Cresswell Thomas] home quite early but so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should be written here I have written on Tues. - Feb. 1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onderful day. Sunshine and cooler. Just a nice bracing cold. Am trying to sew some on my d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today. Were going to market tonight but it rained very hard. Celia did a lot of extra clea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as the only one who got up and went to church this A.M. Was so happy I did as it was communion Sunday, conducted so differently than I had ever seen it, a beautiful spiritual serv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my washing today and sewed some after the other work was done. A beautiful day. We are having such a rest from very cold wea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went down town with Roy this A.M. He went to look at trunks to take with him when he goes on the roar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a hard cold comming on. So dont feel very well. Have had caukered sore throat for a week. Took it easy this P.M. Helped Celia and then finished reading the Bond [?] Bo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Lowery came over this A.M. and stayed quite a while. Just before lunch Celia went over there to Mrs. Hinstore [?]. Roy took Celia and I to the Palace tonight. The finest things I have seen t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ished my white dress today but dident get up until noon as I am sick. Most terrable cold and my throat is so bad. I am sca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and Jack went down town today and bought Jack a Trumpet. Roy met Celia down there and they went to market. I feel some better but am sick y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A.M. we got up and hurried around and went down to the first M. E. [church]. Chas. Louis De Bon is minister. We all like him so much. He preaches Christs gosp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el some better this A.M. Celias cousin Mr. Lester and family were here yesterday. Also _____ Lou [?] Woodward and wife. Celia wash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y and Celia left this A.M. at 7:30 for Detroit. Am so glad I was able to stay and keep house. All went nicely today. Kathaleen not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of the most beautiful days I ever saw this month. Sun shone warm all day. Took Kathaleen out for a walk. Boys took music less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all through the house today and cleaned but doubt if they come home as they said. Boys not so good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distence call last night saying they could not come until late tonite. Am some dissapointed. Baby not feeling well but real good. Boys jumping over the tr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they arrived at 2 [?] this A.M. completely tired out. My cold not so good again. My medacaine [?] came yesterday P.M. Hope it will make me feel better. Went over to see Mrs. Hueston [?] a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h! Such wind. Wind blowing for 48 hours or more and so cold. Snow last night. None of us went to church. Roy almost sick with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feels so poorly today but went to work. Celia and K. [presumed to be Kathaleen] and I went to State Theater this P.M. Feature - The Taxi Dancer. Snow agai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home in bed all day today. Feels pretty miserable. Celia had quite a large wash and I did work. She is not feeling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went to the office at noon. Celia, K. and I rode down town with him and spent most of the P.M. in Mayes store. We came home with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ent over to see the Kelleys last night a few minutes. He is in bed for a while. Roy left for Pitsburg Pen. tonight on midnight t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surprised us by getting home in the early evening train. Then we had a game of Parchiesa. We were all so glad to see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C. at the office all day packing his trunks and getting ready to start on his long trip. Took Celia and Jack down to mark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got up and went to Church down town this A.M. Billy stayed with baby. This P.M. all went riding and then to the museium in Wade Park, a wonderful building. R. C. left for Alb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 eventful day. Roy gone. Duke sick [probably family dog] and then the boys getting into trouble. Kathaleen opened the gate and she took Duke and started up town. Neighbor called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d clear day. Also a very busiy day for me as I am washing, ironing and pacing. Celia took Duke to the veteranary. Also went to court with the bo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up and hustled to finish getting ready. Had to go and tell Mrs. Huisten [?]  goodby. Celia and family went to Depot with me. Found John and Fronia at the Depot wai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ia and I went to a Foreign M. S. [perhaps Missionary Society] meeting, a thank offering meeting. Heard such a wonderful talk by their District Supt., W. W. Weant, an appeal to live your relige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M. Fronia, John and [I] went to the museum. Was interested to find out by Mrs. Sam Taylor, about Mrs. Stahls fami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M. Fro. and I went to the Library. Also I went and got a shoe shine. It rained real hard twords night and is still raining. Played Flinch a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Church this A.M. Also Sunday S. at nine thirty. Then to Annas to dinner. At night to Church to hear missionary playlet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ia went over to help Anna wash this A.M. I did not get up very early. John and I had breakfast together. Then prayers. Then did the 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ia got up this A.M. and washed. This P.M. she and John went to call on friends who lost wife and mother. Anna came over and washed her hai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ia and I went down town this P.M. to look around a little. Tonight Don came over and Fro and I beet [sic] them at Flin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M. we went out to a funeral. Went with Mr. and Mrs. W. E. Lipsett and after it was over they took us for a long ride. Ray came over and we played flin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ashed and ironed my clothes. Dident feel so very good so took a little rest. Tonight we went over and washed Annas dishes and stayed with childr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buisy washing [crossed out word washing] packing my clothes and getting ready to start at noon. Came in Buss, changed at Toledo. Buss got puncture and I lost the first change. Got into Detroit at 8:30. Henry met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ent get up very early. Celia is very poorly. Heard Rev. Savage over the radio. This P.M. went to Bell Isle for a ride. Also went through a 59 thousand dollar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 over to Aunt Deals this P.M. Had a great time gitting the right car at the change. Celia Jones not much better today. Auntie about as us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forenoon some cousins - 3rd I had never seen came over to Millys and stayed to luncheon. Then took us for a lovely ride through Bell Isle. Their names are - [no further ent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and I went to the Flower show this P.M. It was a wonderful sight. Took us about three hours to go over the floor space and yet dident see quite a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 from Detroit today to Laun [?] Acres to see Etta. Find her very thin and not well. Lost the car I intended taking but got one that was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 Etta and I alone here all day. Such a nice home. So many copy corners and places to rest and very little to do as a woman comes 3 times a wee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going on to Flint but was persuaided to make a longer stay. A sleety cold day. A friend of the family from Detroit. Name - Way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today they entertained for me. Davises and Fan - and Lou and Obie. Was very glad to see them. Not much change - only in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an came and helped wash today. Still very icy and cold. Grace felt better and went to school as us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reading a very interesting book, laid in England. Also learned to do drawn work of special patter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 to Flint today. The 2:30 car wouldent pick me up so had to wait until 4:30. Went with K. and J. L. to hear the Olivet Glee Club. It was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went to a Bridge party this P.M. and tonight I went with J.L. and Kate to a Pot luck Gleaner meeting. Met so many I used to know from the count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uerite came down this P.M. and left the baby while she went down town and did some shopping. I came home with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to go home tonight but it rained and so very dirty under foot. Also a lot of company at Kates, so stayed. Want to go to Church in the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st the buss this A.M. and had to walk to Detroit St. and carry my bag, but got home in time for Church. Kitty and I went. Twenty 8 [?] of us went to Sellers for dinner - Amys birth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8</w:t>
            </w:r>
          </w:p>
          <w:p>
            <w:pPr>
              <w:pStyle w:val="Normal"/>
              <w:rPr>
                <w:sz w:val="20"/>
                <w:szCs w:val="20"/>
              </w:rPr>
            </w:pPr>
            <w:r>
              <w:rPr>
                <w:sz w:val="20"/>
                <w:szCs w:val="20"/>
              </w:rPr>
              <w:t xml:space="preserve">Mon </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did not wash today as she was going to a dance tonight at the Hall. I cleaned the attic and fixed things a little - more handy to sleep 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washed yesterday. Kitty went to work Monday noon at Bushes [?]. Keeps her busy for vacation. Have started my lunch cloth. Am sorry it is not lin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ed around the house what I am allowed to. Worked on my luncheon set some and mended stockings and fixed a few undercloth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uerite came down this P.M. and I took care of baby while she went down town. I came home with her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 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couldent do so very much today for the party only to fold napkins, clean silver and such little things. Baby been so good a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 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 and I worked very hard all day getting ready for the party tonight in honor of Gerry and Kitty. 18 of us in all. Had a nice time but so dissapointed Gerry could not come. Ralph slept through it a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 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s and J.L's anniversity [sic] today. Marguerite had them and family and G-pa and G-ma Rot and Aunt Rachel up there to dinner. We went to Church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 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ierce preached tonight but did not like his sermon as well as Dr. Fruits. A very good crowd for Monday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 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in a mix up some way tonight. Dident know where the car was and walked home. Then had a big cry over things that made me unhappy and went to b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 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w Gussie Turner tonight at Church. So glad to see her. An[d?] after meeting tonight. Took Mrs. Morningstar home also Mildred Fit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 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uerite came over this A.M. And this P.M. all went to G. [?] R. circle meeting. I led devotions. Mothers night at Church. Oldest one 85 got flowers. Wonderful after service. Eleanor went forw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 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ight was S. School night in the Church. So many children went to the Alter. Betty, Bobs among them. Dr. Felps of Detroit talked to them. A good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 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ry and I went down town this P.M. before we went out to Aunt Rachels b-day party. Fred went with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went to Church this A.M. Kate took chg. of the nursery. Betty helped. After church we went to the Lake and had our dinner. Had a nice walk then home. Girls and J. L. went to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sewing for Gerry all the time she can get. All but Kate and Betty - Bobs went to church tonight to hear Howard Fields preach. A very fine serm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ry learned to drive the Ford yesterday and took it to Olivet with her today so she and Kitty can come home for Easter. Came to Marguerites today. M. [Marguerite] and I went to church tonight. J. L. brought us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id not go to Church today. Took care of Ralph so M. and Lewis could go. M. having a great time sewing for Amy. She is not able to do it, so gets terrably mixed up. Amy here to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and Lewis went down town right after dinner and they have gone down home tonight so Kate can help her cut out Caroline's new dress. No Church for u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rry and Kitty came home safely and brought Phil with them. All went to Church tonight and girls sang in the Quire [choir]. J. L. took Carolin and I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rained some today, very much needed. M. and I both worked hard to get Carolin and Eloises dresses done for Easter. M. and L. went down t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er. One of the most beautiful days ever. John gone nine years today. We put a basket of flowers in church for him. Baby Ralph was baptized today. Mr. [?] Clases [?] last Sun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body tired out and house upset. Kate is feeling very poor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making some napkins out of an old tablecloth. Very hot today - 80° on back porch. Too hot for time of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prayer meeting tonight all alone. Eleanor went to Oak Park and Kate and J. L. are setting out shrub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bys birthday today. J. L., Kate and I went to Dick Richards to Gleaner meeting. Phoebe and Bertha and Harry were t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uerite and baby were down here today. In evening J. L., Kate, Eleanor and I went to Oak Park Church to hear Mr. Cla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ow. This noon J. L. and Kate took Mr. and Mrs. Roat and aunt Rachel down to the most Southern point in Mich. to see a brother. Betty is at Margueri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alked to Church and back this A.M. Had a little visit with Mrs. Green. Mr. Hill home from West. Read a book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 came and got me this A.M. and took me out to stay with Amy while he went to Lansing. J. L. went with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ine is ill. We had to Dr. her good last night and she is better this A.M. Amy and I gathered some greens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y [crossed out] Frank did not come home early enough so I could go home. J. L. drove to Lansing to the eve.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 brought me back this forenoon. Kate is nearly sick. I aught to have been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ie and I went to the church this evening to see a picture - "The Stream of Lif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sy today. We all went down town tonight for a few minu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Kate had the Saginaw folks down, those who could come. There were 8 of them. I went to Church A.M. and evening. Rode home at night with Mrs. McCusse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I sewed rag rugs all the time I could get. It rained a good deal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uerite came over before 7 this A.M. She and Kate finished cutting rags for rugs. I sew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rl telephoned last night for me and I came early this A.M. Gave Wesley a bath. Also an enema and toke [took] care of his throat every three hou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 W. is so sick. Heart bad. Also a temperature - but not very high. Change clothes every two hrs.! today. Dr. finds he likes me after a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very tired and feel sick tonight. Climbing the stairs and being on my feet all the time really does me 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n so sick all day. Had chills all day and could hardly keep going but did not neglect my patient. Dr. told me not to get up until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 sick again today. Chills and my throat is so bad. I went to ride with Frank and Amy hoping the change and sitting quiet for 2 hrs. might hel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 to tell Pearl I was sick today an[d] my throat was so bad had to doctor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ley lost his temperature yesterday and did not have any gas pains for two days. Am so glad he is so much better. I am a little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ley much better. I came home this A.M. after taking care of him. Am very tired and some better. K. very nice. [probably her granddaughter Kathar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ssie Turners reception. Very tired this A.M. but went to the attic and began looking over my things. Getting ready for B. V. [Bay View, Michigan] Went to see Jr.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rrying this A.M. and then hardly knew what I had. We left the house 10 after one. Got here about nine. Stopped twice quite a while, also had a puncture. Soon got a fire and ligh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 All were tired but had a good nights rest. Baby Ralph so good. This P.M. went to fish hatcheries, also to see Lois and family. Had a fine fish for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 We all went to Cousin Lois for dinner. Then J. L. and family went home and I stayed all night with Cousin Lo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 again. Walked most of the way home, then Mrs. [?] Haas [?] gave me a ride. Great time getting some wood. Went up to Mary Lamb [?] Bakers. Feel rather lonely and very tired. Bed for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ne came to see me this A.M. Did not get at my washing until most time for dinner. Went to Mrs. L_____  [Lautons?] after washing done. Rained some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e up town with Mr. Haas this A.M. Got some cretorine [?] and other little things. Nearly made over that old carpet I got from Amy. Mushroom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ain today. Finished making bed room carpet and done the ironing beside a little cleaning. The lady from the Southern came and brought me a letter from M. [Marguer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ing again tonite. Wish Mrs. Morehouse would hurry and come. Hope she isnt ill. Cleaned the East front room upstairs. It is very clean. Put down the carpet I made. Not so good looking but cle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just poured this A.M. and so cold. I was sick but braced up about 11 and made myself clean down stairs bedroom and clos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should go here I put on Sat. May 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k again today. Have tried to get my coat fixed but did not get it all done. Temp. [wrote 80° but crossed it out] yesterday and today. Cold. Fire all day. Feel so miserabl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 sick all night. Came up to Dr's with Mrs. [?] H. [Hess probably]. Then up to Cousin Lois and began taking my medac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5-2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entry was ment for Sun. 22. Showed Mrs. Morehouses house. I have surely paid for going beyond my strength. Been sick all day. Just laid on the bed until nearly four then got something to eat. Vine came a little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9-Jun 1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expect Gerry graduated today. Four happy years of her life gone. God grant the good influences may stay with her. Just came home to B. V. today. [Bay View, Michig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an here all day yesterday working. Dont feel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y and Mr. [?] Wilem [?] here and painted poarches and dining room and kitchen and woman here cleaning. Went my limit today and mo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Gerry, Bill, Bobs, Betty came soon after dinner. I am nearly down and out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7-1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nderful ride to Cross Village and Macinaw [Mackina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and Bill are doing wonderful things to the cottage. I over done yesterday but I did enjoy it so mu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k in bed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and Bill and Bobs went hom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y and Gerry taking care of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 very hard to be sick all by yoursel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5-3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lks with Frank, Amy and family came 11-30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very, cold. Went right on North early this A.M. [Apparently meant those who came yester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one most of the day. Gerry brought my dinner from Souther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ks came back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and family started at 7-40 this A.M. and Frank and family about 9 A.M. All had breakfast and I think a good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anor is lovely and it seems so nice to have some one who seems to care. Am feeling better and have a dress o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got out and walked a little in the yard today. Am so very weak cant do any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anor so willing and kind and does so well. She is a dear girl. Gerry is very buisy. She and E. went to Petoskey tonight. Rained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erfect day, warm, sunshine, and a cool breeze which made things ideal. Julia Partridge came this A.M. Eleanor went down to meet 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May took me to see Dr. today. Was very tired. Lying down most of the t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Case and Mrs. Gibson came walking in this A.M. before Eleanor and I had breakfast but they had had theirs. It took all my strength to be surpris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3-1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Gibson went home today or rather to Fl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t I would go and see the picture today but it rained and I dident dare try. Also did not feel quite well enoug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ight. Vine came and took Mrs. Case and I over to the Audt. [Auditorium]. A beautiful conce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ed to the Audt. and back for the first time. It is pretty hard work yet and I was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Case began paying this A.M. Gerry came over and brought my blank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0-2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Church services for the first time up here this year. Was very tired but did so enjoy Mr. [?] Craig. I think him a wonderful man. Ha[d] a fish from Mrs. [?] Guerusy [?] for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looking all the time for Fronia and John and Sam and Anna and family. Can not understand why they do not come. Went to see "Th__ Patsy"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t. Wayne people came today. Took Elder [?] Jacklyses [?] Cot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7-2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looked for J. L. and family today but found later that Celia and boys and G-pa Rogers came t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d to give up that grand picnic party given for Ft. Wayne peop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meeting at Auditorium twic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Sam Newalls birthday. Went to dinner with Sam and Anna and family at cot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Case paid again this A.M. Am trying to get along without medacine this week. Newells and Swayzes left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ages meeting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tehr set back again this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5-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went to Auditorium once today. Heard a fine sermon by E. DeWitt Jon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Case and I went to Petoskey today. Paid my bill at Fochtenans [?] and at Fallas Drug store - also at Bain's [?] Hardware sto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9-1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ed on Mrs. Durfee and Porter [?] this P.M. Tonight the Porters arrived from the Sou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d a fine lecture tonight by Pat [?] M. Nef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beach service with the Porters. They are so fine. Afterward went to vesper service. Mrs. Case took me to the Southern to dinner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 Mrs. Case to dinner today. Had pancakes. Went to see "Brown of Harv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Case and I went up town. Took dinner at Northern Cafe. I went to see Dr. and paid him. Got more medac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7-2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pense [?] preached today at our last sermon for the assembly. A beautiful day and evening. Wonderful beach serv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Case packed this A.M. I had her eat dinner with me. Then we went up town. I am all 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Case left tonight. I went to the train with her. I think her stronger than when she came, but her knee is bad. I am very l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id a washing today and other cleaning and have over done as I usually do when I try anything extr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cleaning today and more groaning over aches and pai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ms strange to be al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Kitty and Bobs came right after dinner. Also Marguerite and baby Ralp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Church this A.M. Then all went to Southern for dinner and a ride to Charlevoix in P.M. Stayed to Cousin Lois to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e delayed today so did not get to ride until after an early supper. Went part around Walloon Lake, a beautiful drive. Katharine dr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irls and Kate left before daylight this A.M. Going by Traverse City and Aunt Celi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 beautiful weather but so dry and dus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uerite, baby and I having a good visit. Movies by Ladies Library Associ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uerite and I walked to the Beech this P.M. Gone two hours. Kate, J.L., Mr. and Mrs. Roat came driving in tonight. Made room for a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ats went home, started this noon. The men fixed my steps for which I was very thankfu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ost beautiful weather ever seen in B. V. [Bay View] at this time of year, but very d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ovely rain last night and part of today. Very much need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ent up to Cousin Lois for the day. Had a nice visit. Came and went on the bu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aby and I went to P. church. Then went up to see Ethel and Amy. Vine came and took us home. Ralph had a temperature when we go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2-2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wis and Gerry and Betty coming some time in the night. Baby is so sick we dont do much but care for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y very sick today and I have nearly reached my limit. M. and L. took the Misses Andrews and went for a ride. I went up to Dr. when they go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arted for home this A.M. on account of baby. He was more comfortable. Went to Church with Mrs. Tripp and Morehouse. Lois and Vine 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rain, rain and is so cold today. Am so glad they have baby home. I am just sick but am managing to clean up a litt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ll raining when it isn't pouring. Still feel pretty miserable. Had to lie down twice today. We finished our book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ing again today. It poured terrably in the night. Much warmer and sun shone out a little but raining a little at times. Poor baby Ralph got the quinsey [a tonsil absc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God little Ralph is better. Had a time with Geo. this A.M. over stove wood. Took more cold, out so long with him. Went up town with D-ports. Can hardly move around am so l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3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sin Lois finally came down and to stay a day or two. Lovely warm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ent to see Lil and Harve today. Had dinner and a fine time. Came over to Miss Andrews in the eve and played Pollyan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go to Church. Had Amy, Ethel and Vine to dinner with us. Was very, very tired after all was over. Mrs. Durfee in. Lois wen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birthday again. Invited up to Lois, also Lil, Harve and Vine. Lovely time. Birthday cake. Surely well remembe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 rain, rain, rain. Dident do much but rest today. Just warn [?] out with all my diseapation [?]. Spent evening with Ell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the largest washing have done since I was sick, but am tired out. Moving onto the other side with Ella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ed this A.M. and this P.M. have been trying to get things ready on this side to close 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Durfee up this P.M. Still trying to get things done up. Mrs. Tripp takes us up town to get our mail. Spent the evening with the Durfees. Ella and I played pollya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to spend the day in Petoskey but it came off so cold we gave it up. Whipped and cleaned my new ru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 again, no church for us. Took a walk this P.M. Also Mr. and Mrs. Davenport picked us up and took us for a little r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y came this A.M. We did not go up town as we planned. I washed all the curtains and extra pieces for the small side. Mr. and Mrs. Durfee were here this eve. We played Pollyan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orked so hard all day again today. All my curtains and pieces for this side I washed beside lots of other work. Mrs. Durfee here this P.M. We spent this eve with Vine. Went up town tonight with Harve. Rain again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buisy again all day. Tonight went to the Durfees and played Pollyanna. We had a fin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M. Mrs. Durfee came up here and took her bath and put on fresh clothes trying to get rid of that skunk od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urfees went this A.M. so we dont have any neighbors left but Vine. Been working on Mrs. Tripps cot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e this A.M. but rained a little tonight. Harve and Lil took us up town tonight. Was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ident get up until 11:30 today but Ella did. No way to go to church and I dident feel well. Mr. and Mrs. Davenport took Vine and us for a lovely dr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7-1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 Amy, and children came tonight also Bobs. Working hard trying to get all I can done twords closing cot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a A. left this A.M. [This sentence crossed out as it was written on the 20th. "Amy and Frank and children, also Bobs came tonight.] Kate, J. L., Aunt Rachel and Bettie ca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s went fishing. We worked on cottage to get it ready to leave. Drove up town tonight with Frank and children. Went to see Mr. H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ed home quite early. Ate our dinner at Otsego Lake. Had a beautiful ride excepting for dust before we got on the pavement. Stoped at Beverton Dam. Was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ne and I went to M. [Marguerite's] for supper. Feel as if I had been through a strain. To old to get strong very fast. Ralphs birth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ne dident get away today. Is looking for a car. Date and Vine went down town this A.M. Got back about 4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ne left early this A.M. on Buss for Ann Arbor. Kate not feeling one bit well, and I not much good. M., Lewis and baby ca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terday A.M. I went to court house to finish cleaning up the tital [title]to the 25 acres. Stoped to see Ella but found he[r] g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wis and M. came after me tonight. So am at Marguerites house. Looks nice since painting. Little Ralph is better. Katharine came ho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 and Lewis have gone to holloween party tonight. I am keeping baby for 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L., Kate and the Roates went to Bay City this A.M. I went to Sunday School with girls then back here to M.s for dinner. All sisters and Bobs here toge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oween tonight. Virginia and Jack here when I got home. I stayed to help M. today. Went for a walk with the little one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uerite and Lewis went to help organize a Sunday S. Class for young married people. Marguerite is President. I kept little Ralp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 Roat down today. I helped with sewing. Talked with Ella Andrews tonight, are having such warm beautiful weather for Nov. Gerry went [to] Olivet home comm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had the G. B. Chicken pie to put on tonight. Only made about $70. I had a very bad fall this P.M. down [a] few steps of basement and struck on cement floor in my ba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rst freezing night of the fall. Could not go to hear the Bishop this A.M. as I could not walk both ways or hardly 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 a good rest this P.M. I some way seemed to need it very much. Find my fall hurt me a good deal. Im no goslin any more. Takes longer to get over troub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with Frank and Amy tonight to the new M. E. [Methodist Episcopal] Church to hear Dr. Rice. A splendid talk on Great men. He is 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hing of any consequence to put down. Today about as all days. Wrote a long letter to Mrs. Case. Sewed what time I got. Read this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 L. went hunting today. Left about noon. Went to Central Church - H. M-_____. Heard Miss Alma Mathews of Ellis Isl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ron took Gerry to the football game at Ann Arbor. A nice day. Kates birthday. J. L. sent a pl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Church this A.M. Gerry takes us. M. and Ralph came before we were up. Had chicken for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4-1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t I would go to picture at the Church tonight, but dident dare try to walk both w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had a regular house cleaning day today. Washing windows, varnishing furnature and floors and cleaning in gene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Church this A.M. Gerry took us. She and Julia got Supper for E. League at church tonight. Lucretia was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house cleaning day was today instead of Sat. Kate was down town most of the day today. [That last sentence crossed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down town most of the day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L. and Mr. Roat came in this P.M. No deer, and both very tired. Kate down town. Kitty came from Detroi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f the family spent Thanksgiving at Mr. Roats today. Had a wonderful dinner and good time. I went home with Marguerite and Lew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id most of the house work so M. could finish Ralphs new romp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d I was at M's to see Ralph get his picture taken. He is so cunning. The photographer came to the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S. S. with them this A.M. Also stayed to Church. Bill and Larry were here today. Also Jack to dinner. J. L. and Kate took Kitty to Detro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8-Dec 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ry came home from school sick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6-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and J. L. and Bobs went to Duinings [?] for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L. got Celia and car from Saginaw this A.M. [She had started to write Det. - probably Detroit, then wrote Cadallac, then crossed both out and wrote Sagina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ie - [write Edith, crossed it out] Sadie - Bradfield and family, also Alta and Bill Fowler. Lucile sick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got 13 letters today. Roy may come next Sat. Gerry got back to school today. Celia got notice of Mr. Rogers death this P.M. Poor gir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3</w:t>
            </w:r>
          </w:p>
          <w:p>
            <w:pPr>
              <w:pStyle w:val="Normal"/>
              <w:rPr>
                <w:sz w:val="20"/>
                <w:szCs w:val="20"/>
              </w:rPr>
            </w:pPr>
            <w:r>
              <w:rPr>
                <w:sz w:val="20"/>
                <w:szCs w:val="20"/>
              </w:rPr>
              <w:t>Tue</w:t>
            </w:r>
          </w:p>
          <w:p>
            <w:pPr>
              <w:pStyle w:val="Normal"/>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h a time trying to get Roy last night but finally succeeded. Mr. R. died in S-Carolina and makes it very difficult to get things arrang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came last night and he and Celia went to Saginaw today. Boys to come at two A.M. tonight. I did not feel able to go to Sag. Mich. [They may have changed those plans, see entry for next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 to Sag. this A.M. with Roy and family. Will stay until after the funeral tomorrow. Roy and family will stay with Aunt Bertha. Found both Morris and Irene in bed ill. The rest as usual. [Probably refers to other Lamson/Vosburg families living in Sagina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onderful funeral for Mr. R. Six old vetrens [veterans] all 86 same as Mr. R. took first part of service. Then Rev. Montgomery the next and Masons at the grave. He lay under the American flag and flow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night after we got home from Sag. Kate, J.L., Gerry, Lucile, Eleanor and Betty went to Detroit to Kittys recital. It was very cold and high win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went to church. Roy and family home from Saginaw today. Boys so much finer than they were. Act so much better in every w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and family left for Detroit this P.M. He has to go on to Cleveland to finish some work before the holli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and family went to Cleveland from Detroit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 one very buisy finishing their x-mas shopping. Am not feeling very frisk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and Celia returned tonight. Boys just delighted to get home as they call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y before X-mas and everyone in a hustle. Lots of good things being prepaired for dinner tomor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happy I was to go to Church this A.M. with all of our famalies but Bobs who was ill, even Mr. and Mrs. Roat. Frank and Family joined us for dinner and x-mas tree, Etc.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was offical [official] X-mas and all went to Mr. Roats for the day. Byron went with us. Had a nice time, over 30 fo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7-2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and [rest of sentence crossed out: family up to Marguerites to dinner tonight. After]. Celia, Kate, and J.L. went to Julia W. tonight for dinner. I stayed here at Mar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and family came up here to M. for supper also Betty, left at ten. And then R. and C., Kate and J. L. went to Dinnings for the rest of the evening. Gerry and Kitty had a party tonight. Just a small one and had a fine time. I was on my knees when the new year came, thanking God for all his goodness to me.</w:t>
            </w:r>
          </w:p>
        </w:tc>
      </w:tr>
    </w:tbl>
    <w:p>
      <w:pPr>
        <w:pStyle w:val="Normal"/>
        <w:rPr/>
      </w:pPr>
      <w:r>
        <w:rPr/>
      </w:r>
    </w:p>
    <w:p>
      <w:pPr>
        <w:pStyle w:val="Normal"/>
        <w:rPr>
          <w:sz w:val="20"/>
          <w:szCs w:val="20"/>
        </w:rPr>
      </w:pPr>
      <w:r>
        <w:rPr>
          <w:sz w:val="20"/>
          <w:szCs w:val="20"/>
        </w:rPr>
        <w:t>Memoranda:</w:t>
      </w:r>
    </w:p>
    <w:p>
      <w:pPr>
        <w:pStyle w:val="Normal"/>
        <w:rPr>
          <w:sz w:val="20"/>
          <w:szCs w:val="20"/>
        </w:rPr>
      </w:pPr>
      <w:r>
        <w:rPr>
          <w:sz w:val="20"/>
          <w:szCs w:val="20"/>
        </w:rPr>
        <w:t>Jan. Tenth money</w:t>
      </w:r>
    </w:p>
    <w:p>
      <w:pPr>
        <w:pStyle w:val="Normal"/>
        <w:rPr>
          <w:sz w:val="20"/>
          <w:szCs w:val="20"/>
        </w:rPr>
      </w:pPr>
      <w:r>
        <w:rPr>
          <w:sz w:val="20"/>
          <w:szCs w:val="20"/>
        </w:rPr>
        <w:t>9. Pd. collection .25</w:t>
      </w:r>
    </w:p>
    <w:p>
      <w:pPr>
        <w:pStyle w:val="Normal"/>
        <w:rPr>
          <w:sz w:val="20"/>
          <w:szCs w:val="20"/>
        </w:rPr>
      </w:pPr>
      <w:r>
        <w:rPr>
          <w:sz w:val="20"/>
          <w:szCs w:val="20"/>
        </w:rPr>
        <w:t>Pd. missionary money, Bay View, 1.00</w:t>
      </w:r>
    </w:p>
    <w:p>
      <w:pPr>
        <w:pStyle w:val="Normal"/>
        <w:rPr>
          <w:sz w:val="20"/>
          <w:szCs w:val="20"/>
        </w:rPr>
      </w:pPr>
      <w:r>
        <w:rPr>
          <w:sz w:val="20"/>
          <w:szCs w:val="20"/>
        </w:rPr>
      </w:r>
    </w:p>
    <w:p>
      <w:pPr>
        <w:pStyle w:val="Normal"/>
        <w:rPr>
          <w:sz w:val="20"/>
          <w:szCs w:val="20"/>
        </w:rPr>
      </w:pPr>
      <w:r>
        <w:rPr>
          <w:sz w:val="20"/>
          <w:szCs w:val="20"/>
        </w:rPr>
        <w:t>Memoranda:</w:t>
      </w:r>
    </w:p>
    <w:p>
      <w:pPr>
        <w:pStyle w:val="Normal"/>
        <w:rPr>
          <w:sz w:val="20"/>
          <w:szCs w:val="20"/>
        </w:rPr>
      </w:pPr>
      <w:r>
        <w:rPr>
          <w:sz w:val="20"/>
          <w:szCs w:val="20"/>
        </w:rPr>
        <w:t xml:space="preserve"> </w:t>
      </w:r>
      <w:r>
        <w:rPr>
          <w:sz w:val="20"/>
          <w:szCs w:val="20"/>
        </w:rPr>
        <w:t>R. C. Thomas born Sep. 27th 1890.</w:t>
      </w:r>
    </w:p>
    <w:p>
      <w:pPr>
        <w:pStyle w:val="Normal"/>
        <w:rPr>
          <w:sz w:val="20"/>
          <w:szCs w:val="20"/>
        </w:rPr>
      </w:pPr>
      <w:r>
        <w:rPr>
          <w:sz w:val="20"/>
          <w:szCs w:val="20"/>
        </w:rPr>
        <w:t>Clare Swayze born Dec. 2nd 1890.</w:t>
      </w:r>
    </w:p>
    <w:p>
      <w:pPr>
        <w:pStyle w:val="Normal"/>
        <w:rPr>
          <w:sz w:val="20"/>
          <w:szCs w:val="20"/>
        </w:rPr>
      </w:pPr>
      <w:r>
        <w:rPr>
          <w:sz w:val="20"/>
          <w:szCs w:val="20"/>
        </w:rPr>
        <w:t>[Notes: Michigan deaths, Ancestry.com, Clare S. Swayze, b. 2 Dec 1890, d. 31 Aug 1971, Birmingham, Oakland Co., MI, WWI Draft Registration found in Montgomery Co., OH, WWI Draft Registration Howard Co., IN. His wife found in Michigan Deaths, Faye E. Swayze, b. 14 Feb 1893, d. 4 Apr 1984, Birmingham, Oakland Co., MI. Per FamilySearch.org website Clare S. Swayze married Faye E. Hammond 21 June 1916, Oakland Co., MI.]</w:t>
      </w:r>
    </w:p>
    <w:p>
      <w:pPr>
        <w:pStyle w:val="Normal"/>
        <w:rPr>
          <w:sz w:val="20"/>
          <w:szCs w:val="20"/>
        </w:rPr>
      </w:pPr>
      <w:r>
        <w:rPr>
          <w:sz w:val="20"/>
          <w:szCs w:val="20"/>
        </w:rPr>
      </w:r>
    </w:p>
    <w:p>
      <w:pPr>
        <w:pStyle w:val="Normal"/>
        <w:rPr>
          <w:sz w:val="20"/>
          <w:szCs w:val="20"/>
        </w:rPr>
      </w:pPr>
      <w:r>
        <w:rPr>
          <w:sz w:val="20"/>
          <w:szCs w:val="20"/>
        </w:rPr>
        <w:t>Cash Account</w:t>
      </w:r>
    </w:p>
    <w:p>
      <w:pPr>
        <w:pStyle w:val="Normal"/>
        <w:rPr>
          <w:sz w:val="20"/>
          <w:szCs w:val="20"/>
        </w:rPr>
      </w:pPr>
      <w:r>
        <w:rPr>
          <w:sz w:val="20"/>
          <w:szCs w:val="20"/>
        </w:rPr>
      </w:r>
    </w:p>
    <w:p>
      <w:pPr>
        <w:pStyle w:val="Normal"/>
        <w:rPr/>
      </w:pPr>
      <w:r>
        <w:rPr/>
        <w:t xml:space="preserve">January </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 coa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f brea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 [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r pil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ye was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e percale 3-1/2 y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es cloth 3-1/2 y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ge stamp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s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es line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ton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ce theat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 for N-gow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 for skir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chief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v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ner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t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r>
    </w:tbl>
    <w:p>
      <w:pPr>
        <w:pStyle w:val="Normal"/>
        <w:rPr>
          <w:sz w:val="20"/>
          <w:szCs w:val="20"/>
        </w:rPr>
      </w:pPr>
      <w:r>
        <w:rPr>
          <w:sz w:val="20"/>
          <w:szCs w:val="20"/>
        </w:rPr>
      </w:r>
    </w:p>
    <w:p>
      <w:pPr>
        <w:pStyle w:val="Normal"/>
        <w:rPr>
          <w:sz w:val="20"/>
          <w:szCs w:val="20"/>
        </w:rPr>
      </w:pPr>
      <w:r>
        <w:rPr>
          <w:sz w:val="20"/>
          <w:szCs w:val="20"/>
        </w:rPr>
        <w:t>February</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r pil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n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tur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stitch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st cak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stitch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st cakes - press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  [Lougers?] ties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r ne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permin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t>March</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ning cot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e to Ft. Way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 Jack, Bett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offer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eshi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n Root pil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ch clo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hief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heels and tips on sho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e to Detroit from F. W. [Fort Way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far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far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fare to Lawn [?] Acr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Laura [?] A. to Flin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day offer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car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p>
      <w:pPr>
        <w:pStyle w:val="Normal"/>
        <w:rPr>
          <w:sz w:val="20"/>
          <w:szCs w:val="20"/>
        </w:rPr>
      </w:pPr>
      <w:r>
        <w:rPr>
          <w:sz w:val="20"/>
          <w:szCs w:val="20"/>
        </w:rPr>
      </w:r>
    </w:p>
    <w:p>
      <w:pPr>
        <w:pStyle w:val="Normal"/>
        <w:rPr>
          <w:sz w:val="20"/>
          <w:szCs w:val="20"/>
        </w:rPr>
      </w:pPr>
      <w:r>
        <w:rPr>
          <w:sz w:val="20"/>
          <w:szCs w:val="20"/>
        </w:rPr>
        <w:t>April</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arf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ge stamp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s b-da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from bank</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day offer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rPr>
          <w:sz w:val="20"/>
          <w:szCs w:val="20"/>
        </w:rPr>
      </w:pPr>
      <w:r>
        <w:rPr>
          <w:sz w:val="20"/>
          <w:szCs w:val="20"/>
        </w:rPr>
      </w:r>
    </w:p>
    <w:p>
      <w:pPr>
        <w:pStyle w:val="Normal"/>
        <w:rPr>
          <w:sz w:val="20"/>
          <w:szCs w:val="20"/>
        </w:rPr>
      </w:pPr>
      <w:r>
        <w:rPr>
          <w:sz w:val="20"/>
          <w:szCs w:val="20"/>
        </w:rPr>
        <w:t>May</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al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Wesley</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 [amount unclea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g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 Creton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 tacks. thrd. tap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 - pap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rPr>
          <w:sz w:val="20"/>
          <w:szCs w:val="20"/>
        </w:rPr>
      </w:pPr>
      <w:r>
        <w:rPr>
          <w:sz w:val="20"/>
          <w:szCs w:val="20"/>
        </w:rPr>
      </w:r>
    </w:p>
    <w:p>
      <w:pPr>
        <w:pStyle w:val="Normal"/>
        <w:rPr>
          <w:sz w:val="20"/>
          <w:szCs w:val="20"/>
        </w:rPr>
      </w:pPr>
      <w:r>
        <w:rPr>
          <w:sz w:val="20"/>
          <w:szCs w:val="20"/>
        </w:rPr>
        <w:t>June</w:t>
      </w:r>
    </w:p>
    <w:p>
      <w:pPr>
        <w:pStyle w:val="Normal"/>
        <w:rPr>
          <w:sz w:val="20"/>
          <w:szCs w:val="20"/>
        </w:rPr>
      </w:pPr>
      <w:r>
        <w:rPr>
          <w:sz w:val="20"/>
          <w:szCs w:val="20"/>
        </w:rPr>
        <w:t>[Blank]</w:t>
      </w:r>
    </w:p>
    <w:p>
      <w:pPr>
        <w:pStyle w:val="Normal"/>
        <w:rPr>
          <w:sz w:val="20"/>
          <w:szCs w:val="20"/>
        </w:rPr>
      </w:pPr>
      <w:r>
        <w:rPr>
          <w:sz w:val="20"/>
          <w:szCs w:val="20"/>
        </w:rPr>
      </w:r>
    </w:p>
    <w:p>
      <w:pPr>
        <w:pStyle w:val="Normal"/>
        <w:rPr>
          <w:sz w:val="20"/>
          <w:szCs w:val="20"/>
        </w:rPr>
      </w:pPr>
      <w:r>
        <w:rPr>
          <w:sz w:val="20"/>
          <w:szCs w:val="20"/>
        </w:rPr>
        <w:t>July</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Mrs. Cas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t>August</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Mrs. Cas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Mrs. C.</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Mrs. C</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Mrs. C.</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d. 10 -[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Brown [amount unclear]</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September </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Brown</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ame given and no ditto marks, probably Mrs. Brown]</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October - blank</w:t>
      </w:r>
    </w:p>
    <w:p>
      <w:pPr>
        <w:pStyle w:val="Normal"/>
        <w:rPr>
          <w:sz w:val="20"/>
          <w:szCs w:val="20"/>
        </w:rPr>
      </w:pPr>
      <w:r>
        <w:rPr>
          <w:sz w:val="20"/>
          <w:szCs w:val="20"/>
        </w:rPr>
        <w:t>November - blank</w:t>
      </w:r>
    </w:p>
    <w:p>
      <w:pPr>
        <w:pStyle w:val="Normal"/>
        <w:rPr>
          <w:sz w:val="20"/>
          <w:szCs w:val="20"/>
        </w:rPr>
      </w:pPr>
      <w:r>
        <w:rPr>
          <w:sz w:val="20"/>
          <w:szCs w:val="20"/>
        </w:rPr>
        <w:t>December - blank</w:t>
      </w:r>
    </w:p>
    <w:p>
      <w:pPr>
        <w:pStyle w:val="Normal"/>
        <w:rPr>
          <w:sz w:val="20"/>
          <w:szCs w:val="20"/>
        </w:rPr>
      </w:pPr>
      <w:r>
        <w:rPr>
          <w:sz w:val="20"/>
          <w:szCs w:val="20"/>
        </w:rPr>
      </w:r>
    </w:p>
    <w:p>
      <w:pPr>
        <w:pStyle w:val="Normal"/>
        <w:rPr>
          <w:sz w:val="20"/>
          <w:szCs w:val="20"/>
        </w:rPr>
      </w:pPr>
      <w:r>
        <w:rPr>
          <w:sz w:val="20"/>
          <w:szCs w:val="20"/>
        </w:rPr>
        <w:t>Memoranda</w:t>
      </w:r>
    </w:p>
    <w:p>
      <w:pPr>
        <w:pStyle w:val="Normal"/>
        <w:rPr>
          <w:sz w:val="20"/>
          <w:szCs w:val="20"/>
        </w:rPr>
      </w:pPr>
      <w:r>
        <w:rPr>
          <w:sz w:val="20"/>
          <w:szCs w:val="20"/>
        </w:rPr>
        <w:t>[She wrote July 19 - 1928 - but this diary ends with December 1927.]</w:t>
      </w:r>
    </w:p>
    <w:p>
      <w:pPr>
        <w:pStyle w:val="Normal"/>
        <w:rPr>
          <w:sz w:val="20"/>
          <w:szCs w:val="20"/>
        </w:rPr>
      </w:pPr>
      <w:r>
        <w:rPr>
          <w:sz w:val="20"/>
          <w:szCs w:val="20"/>
        </w:rPr>
      </w:r>
    </w:p>
    <w:p>
      <w:pPr>
        <w:pStyle w:val="Normal"/>
        <w:rPr>
          <w:sz w:val="20"/>
          <w:szCs w:val="20"/>
        </w:rPr>
      </w:pPr>
      <w:r>
        <w:rPr>
          <w:sz w:val="20"/>
          <w:szCs w:val="20"/>
        </w:rPr>
        <w:t>July</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 stick, clothes pin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ceri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ceri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ceri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ceri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nt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nt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nt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nt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nt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nt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nt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moranda</w:t>
      </w:r>
    </w:p>
    <w:p>
      <w:pPr>
        <w:pStyle w:val="Normal"/>
        <w:rPr>
          <w:sz w:val="20"/>
          <w:szCs w:val="20"/>
        </w:rPr>
      </w:pPr>
      <w:r>
        <w:rPr>
          <w:sz w:val="20"/>
          <w:szCs w:val="20"/>
        </w:rPr>
      </w:r>
    </w:p>
    <w:p>
      <w:pPr>
        <w:pStyle w:val="Normal"/>
        <w:rPr>
          <w:sz w:val="20"/>
          <w:szCs w:val="20"/>
        </w:rPr>
      </w:pPr>
      <w:r>
        <w:rPr>
          <w:sz w:val="20"/>
          <w:szCs w:val="20"/>
        </w:rPr>
        <w:t>Date of note to Mrs. Case. May 29, 1920</w:t>
      </w:r>
    </w:p>
    <w:p>
      <w:pPr>
        <w:pStyle w:val="Normal"/>
        <w:rPr>
          <w:sz w:val="20"/>
          <w:szCs w:val="20"/>
        </w:rPr>
      </w:pPr>
      <w:r>
        <w:rPr>
          <w:sz w:val="20"/>
          <w:szCs w:val="20"/>
        </w:rPr>
      </w:r>
    </w:p>
    <w:p>
      <w:pPr>
        <w:pStyle w:val="Normal"/>
        <w:rPr>
          <w:sz w:val="20"/>
          <w:szCs w:val="20"/>
        </w:rPr>
      </w:pPr>
      <w:r>
        <w:rPr>
          <w:sz w:val="20"/>
          <w:szCs w:val="20"/>
        </w:rPr>
        <w:t>Ill. Military School, Aledo, Ill. Jack and Billy, Col. Terry - owner.</w:t>
      </w:r>
    </w:p>
    <w:p>
      <w:pPr>
        <w:pStyle w:val="Normal"/>
        <w:rPr>
          <w:sz w:val="20"/>
          <w:szCs w:val="20"/>
        </w:rPr>
      </w:pPr>
      <w:r>
        <w:rPr>
          <w:sz w:val="20"/>
          <w:szCs w:val="20"/>
        </w:rPr>
      </w:r>
    </w:p>
    <w:p>
      <w:pPr>
        <w:pStyle w:val="Normal"/>
        <w:rPr>
          <w:sz w:val="20"/>
          <w:szCs w:val="20"/>
        </w:rPr>
      </w:pPr>
      <w:r>
        <w:rPr>
          <w:sz w:val="20"/>
          <w:szCs w:val="20"/>
        </w:rPr>
        <w:t>Medacine for the back. Sodium Salscylate 5 gr. One every 4 hrs.</w:t>
      </w:r>
    </w:p>
    <w:p>
      <w:pPr>
        <w:pStyle w:val="Normal"/>
        <w:rPr>
          <w:sz w:val="20"/>
          <w:szCs w:val="20"/>
        </w:rPr>
      </w:pPr>
      <w:r>
        <w:rPr>
          <w:sz w:val="20"/>
          <w:szCs w:val="20"/>
        </w:rPr>
      </w:r>
    </w:p>
    <w:p>
      <w:pPr>
        <w:pStyle w:val="Normal"/>
        <w:rPr>
          <w:sz w:val="20"/>
          <w:szCs w:val="20"/>
        </w:rPr>
      </w:pPr>
      <w:r>
        <w:rPr>
          <w:sz w:val="20"/>
          <w:szCs w:val="20"/>
        </w:rPr>
        <w:t>Mrs. E. D. Gaston</w:t>
      </w:r>
    </w:p>
    <w:p>
      <w:pPr>
        <w:pStyle w:val="Normal"/>
        <w:rPr>
          <w:sz w:val="20"/>
          <w:szCs w:val="20"/>
        </w:rPr>
      </w:pPr>
      <w:r>
        <w:rPr>
          <w:sz w:val="20"/>
          <w:szCs w:val="20"/>
        </w:rPr>
        <w:t>937 Columbia Ave.</w:t>
      </w:r>
    </w:p>
    <w:p>
      <w:pPr>
        <w:pStyle w:val="Normal"/>
        <w:rPr>
          <w:sz w:val="20"/>
          <w:szCs w:val="20"/>
        </w:rPr>
      </w:pPr>
      <w:r>
        <w:rPr>
          <w:sz w:val="20"/>
          <w:szCs w:val="20"/>
        </w:rPr>
        <w:t>Ft. Wayne Ind.</w:t>
      </w:r>
    </w:p>
    <w:p>
      <w:pPr>
        <w:pStyle w:val="Normal"/>
        <w:rPr>
          <w:sz w:val="20"/>
          <w:szCs w:val="20"/>
        </w:rPr>
      </w:pPr>
      <w:r>
        <w:rPr>
          <w:sz w:val="20"/>
          <w:szCs w:val="20"/>
        </w:rPr>
        <w:t>The lady about the small cottage.</w:t>
      </w:r>
    </w:p>
    <w:p>
      <w:pPr>
        <w:pStyle w:val="Normal"/>
        <w:rPr>
          <w:sz w:val="20"/>
          <w:szCs w:val="20"/>
        </w:rPr>
      </w:pPr>
      <w:r>
        <w:rPr>
          <w:sz w:val="20"/>
          <w:szCs w:val="20"/>
        </w:rPr>
      </w:r>
    </w:p>
    <w:p>
      <w:pPr>
        <w:pStyle w:val="Normal"/>
        <w:rPr>
          <w:sz w:val="20"/>
          <w:szCs w:val="20"/>
        </w:rPr>
      </w:pPr>
      <w:r>
        <w:rPr>
          <w:sz w:val="20"/>
          <w:szCs w:val="20"/>
        </w:rPr>
        <w:t>Glass Window. Lucy Furman, The Quare Wimen. [She might have been referring to a book called "The Glass Window a Story of the Square Women" by Lucy Furman, hardcover January 1, 1926. There are other possible books.]</w:t>
      </w:r>
    </w:p>
    <w:p>
      <w:pPr>
        <w:pStyle w:val="Normal"/>
        <w:rPr>
          <w:sz w:val="20"/>
          <w:szCs w:val="20"/>
        </w:rPr>
      </w:pPr>
      <w:r>
        <w:rPr>
          <w:sz w:val="20"/>
          <w:szCs w:val="20"/>
        </w:rPr>
      </w:r>
    </w:p>
    <w:p>
      <w:pPr>
        <w:pStyle w:val="Normal"/>
        <w:rPr>
          <w:sz w:val="20"/>
          <w:szCs w:val="20"/>
        </w:rPr>
      </w:pPr>
      <w:r>
        <w:rPr>
          <w:sz w:val="20"/>
          <w:szCs w:val="20"/>
        </w:rPr>
        <w:t>Mothering on Perilous. [She might have been referring to a book called "Mothering on Perilous", 1913, by Lucy S. Furman.]</w:t>
      </w:r>
    </w:p>
    <w:p>
      <w:pPr>
        <w:pStyle w:val="Normal"/>
        <w:rPr>
          <w:sz w:val="20"/>
          <w:szCs w:val="20"/>
        </w:rPr>
      </w:pPr>
      <w:r>
        <w:rPr>
          <w:sz w:val="20"/>
          <w:szCs w:val="20"/>
        </w:rPr>
      </w:r>
    </w:p>
    <w:p>
      <w:pPr>
        <w:pStyle w:val="Normal"/>
        <w:rPr>
          <w:sz w:val="20"/>
          <w:szCs w:val="20"/>
        </w:rPr>
      </w:pPr>
      <w:r>
        <w:rPr>
          <w:sz w:val="20"/>
          <w:szCs w:val="20"/>
        </w:rPr>
        <w:t>The Lonesome Trail. [This book may also have been by Lucy Furman, but this exact title with that author not found on Amazon.com, August 20, 2010.]</w:t>
      </w:r>
    </w:p>
    <w:p>
      <w:pPr>
        <w:pStyle w:val="Normal"/>
        <w:rPr>
          <w:sz w:val="20"/>
          <w:szCs w:val="20"/>
        </w:rPr>
      </w:pPr>
      <w:r>
        <w:rPr>
          <w:sz w:val="20"/>
          <w:szCs w:val="20"/>
        </w:rPr>
      </w:r>
    </w:p>
    <w:p>
      <w:pPr>
        <w:pStyle w:val="Normal"/>
        <w:rPr/>
      </w:pPr>
      <w:r>
        <w:rPr>
          <w:sz w:val="20"/>
          <w:szCs w:val="20"/>
        </w:rPr>
        <w:t>Mrs. G. E. Elliott</w:t>
      </w:r>
    </w:p>
    <w:p>
      <w:pPr>
        <w:pStyle w:val="Normal"/>
        <w:rPr>
          <w:sz w:val="20"/>
          <w:szCs w:val="20"/>
        </w:rPr>
      </w:pPr>
      <w:r>
        <w:rPr>
          <w:sz w:val="20"/>
          <w:szCs w:val="20"/>
        </w:rPr>
        <w:t>Troy, Mich.</w:t>
      </w:r>
    </w:p>
    <w:p>
      <w:pPr>
        <w:pStyle w:val="Normal"/>
        <w:rPr>
          <w:sz w:val="20"/>
          <w:szCs w:val="20"/>
        </w:rPr>
      </w:pPr>
      <w:r>
        <w:rPr>
          <w:sz w:val="20"/>
          <w:szCs w:val="20"/>
        </w:rPr>
        <w:t>Telephone No. 7129-F-3 Pontiac Ex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rchhit1">
    <w:name w:val="srchhit1"/>
    <w:basedOn w:val="DefaultParagraphFont"/>
    <w:qFormat/>
    <w:rPr>
      <w:b/>
      <w:bCs/>
    </w:rPr>
  </w:style>
  <w:style w:type="character" w:styleId="Srchmatch">
    <w:name w:val="srchmatch"/>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43:00Z</dcterms:created>
  <dc:creator> </dc:creator>
  <dc:description/>
  <cp:keywords/>
  <dc:language>en-US</dc:language>
  <cp:lastModifiedBy>NDH</cp:lastModifiedBy>
  <dcterms:modified xsi:type="dcterms:W3CDTF">2013-06-15T18:41:00Z</dcterms:modified>
  <cp:revision>33</cp:revision>
  <dc:subject/>
  <dc:title/>
</cp:coreProperties>
</file>