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928 Diary of Nellie Irene (Bates) Thomas (1861-1948)</w:t>
      </w:r>
    </w:p>
    <w:p>
      <w:pPr>
        <w:pStyle w:val="Normal"/>
        <w:rPr>
          <w:b/>
          <w:b/>
          <w:sz w:val="20"/>
          <w:szCs w:val="20"/>
        </w:rPr>
      </w:pPr>
      <w:r>
        <w:rPr>
          <w:b/>
          <w:sz w:val="20"/>
          <w:szCs w:val="20"/>
        </w:rPr>
      </w:r>
    </w:p>
    <w:p>
      <w:pPr>
        <w:pStyle w:val="Normal"/>
        <w:rPr>
          <w:sz w:val="20"/>
          <w:szCs w:val="20"/>
        </w:rPr>
      </w:pPr>
      <w:r>
        <w:rPr>
          <w:sz w:val="20"/>
          <w:szCs w:val="20"/>
        </w:rPr>
        <w:t>[Diary of Nellie Irene (Bates) Thomas (1861-1948)]</w:t>
      </w:r>
    </w:p>
    <w:p>
      <w:pPr>
        <w:pStyle w:val="Normal"/>
        <w:rPr>
          <w:sz w:val="20"/>
          <w:szCs w:val="20"/>
        </w:rPr>
      </w:pPr>
      <w:r>
        <w:rPr>
          <w:sz w:val="20"/>
          <w:szCs w:val="20"/>
        </w:rPr>
        <w:t>1928-1932</w:t>
      </w:r>
    </w:p>
    <w:p>
      <w:pPr>
        <w:pStyle w:val="Normal"/>
        <w:rPr>
          <w:sz w:val="20"/>
          <w:szCs w:val="20"/>
        </w:rPr>
      </w:pPr>
      <w:r>
        <w:rPr>
          <w:sz w:val="20"/>
          <w:szCs w:val="20"/>
        </w:rPr>
      </w:r>
    </w:p>
    <w:p>
      <w:pPr>
        <w:pStyle w:val="Normal"/>
        <w:rPr>
          <w:sz w:val="20"/>
          <w:szCs w:val="20"/>
        </w:rPr>
      </w:pPr>
      <w:r>
        <w:rPr>
          <w:sz w:val="20"/>
          <w:szCs w:val="20"/>
        </w:rPr>
        <w:t>This diary is a five-year diary, covering 1928-1932. The title of the diary cannot be read on the cover. It might say: "A Line Today."</w:t>
      </w:r>
    </w:p>
    <w:p>
      <w:pPr>
        <w:pStyle w:val="Normal"/>
        <w:rPr>
          <w:sz w:val="20"/>
          <w:szCs w:val="20"/>
        </w:rPr>
      </w:pPr>
      <w:r>
        <w:rPr>
          <w:sz w:val="20"/>
          <w:szCs w:val="20"/>
        </w:rPr>
      </w:r>
    </w:p>
    <w:p>
      <w:pPr>
        <w:pStyle w:val="Normal"/>
        <w:rPr>
          <w:sz w:val="20"/>
          <w:szCs w:val="20"/>
        </w:rPr>
      </w:pPr>
      <w:r>
        <w:rPr>
          <w:sz w:val="20"/>
          <w:szCs w:val="20"/>
        </w:rPr>
        <w:t>Due to the length of the whole diary, each year has been transcribed separately. However at the end of the diary there are various undated notes. Since they do not relate to any particular year, they have been added at the end of the first year diary transcription only, 1928.</w:t>
      </w:r>
    </w:p>
    <w:p>
      <w:pPr>
        <w:pStyle w:val="Normal"/>
        <w:rPr>
          <w:sz w:val="20"/>
          <w:szCs w:val="20"/>
        </w:rPr>
      </w:pPr>
      <w:r>
        <w:rPr>
          <w:sz w:val="20"/>
          <w:szCs w:val="20"/>
        </w:rPr>
      </w:r>
    </w:p>
    <w:p>
      <w:pPr>
        <w:pStyle w:val="Normal"/>
        <w:rPr>
          <w:sz w:val="20"/>
          <w:szCs w:val="20"/>
        </w:rPr>
      </w:pPr>
      <w:r>
        <w:rPr>
          <w:sz w:val="20"/>
          <w:szCs w:val="20"/>
        </w:rPr>
        <w:t>1928</w:t>
      </w:r>
    </w:p>
    <w:p>
      <w:pPr>
        <w:pStyle w:val="Normal"/>
        <w:rPr>
          <w:sz w:val="20"/>
          <w:szCs w:val="20"/>
        </w:rPr>
      </w:pPr>
      <w:r>
        <w:rPr>
          <w:sz w:val="20"/>
          <w:szCs w:val="20"/>
        </w:rPr>
      </w:r>
    </w:p>
    <w:p>
      <w:pPr>
        <w:pStyle w:val="Normal"/>
        <w:rPr>
          <w:sz w:val="20"/>
          <w:szCs w:val="20"/>
        </w:rPr>
      </w:pPr>
      <w:r>
        <w:rPr>
          <w:sz w:val="20"/>
          <w:szCs w:val="20"/>
        </w:rPr>
        <w:t>People: [Date of the first listing, there may be others]</w:t>
      </w:r>
    </w:p>
    <w:p>
      <w:pPr>
        <w:pStyle w:val="Normal"/>
        <w:rPr>
          <w:sz w:val="20"/>
          <w:szCs w:val="20"/>
        </w:rPr>
      </w:pPr>
      <w:r>
        <w:rPr>
          <w:sz w:val="20"/>
          <w:szCs w:val="20"/>
        </w:rPr>
      </w:r>
    </w:p>
    <w:p>
      <w:pPr>
        <w:pStyle w:val="Normal"/>
        <w:rPr>
          <w:sz w:val="20"/>
          <w:szCs w:val="20"/>
        </w:rPr>
      </w:pPr>
      <w:r>
        <w:rPr>
          <w:sz w:val="20"/>
          <w:szCs w:val="20"/>
        </w:rPr>
        <w:t>This diary includes: Jesse aka J. L. Roat and wife Katharine "Kate" (Thomas) Roat and their children: Marguerite aka M., Geraldine aka Gerry aka Jerry aka Jeri, Katharine aka Kitty aka Kitten, Eleanor, Betty aka Bettie, and Bob aka Bobs.</w:t>
      </w:r>
    </w:p>
    <w:p>
      <w:pPr>
        <w:pStyle w:val="Normal"/>
        <w:rPr>
          <w:sz w:val="20"/>
          <w:szCs w:val="20"/>
        </w:rPr>
      </w:pPr>
      <w:r>
        <w:rPr>
          <w:sz w:val="20"/>
          <w:szCs w:val="20"/>
        </w:rPr>
      </w:r>
    </w:p>
    <w:p>
      <w:pPr>
        <w:pStyle w:val="Normal"/>
        <w:rPr>
          <w:sz w:val="20"/>
          <w:szCs w:val="20"/>
        </w:rPr>
      </w:pPr>
      <w:r>
        <w:rPr>
          <w:sz w:val="20"/>
          <w:szCs w:val="20"/>
        </w:rPr>
        <w:t>Jan 1 - Edith Sorrel and family - unknown persons. Bill Holland - unknown person. Jack Stevens - perhaps the friend of Kitty Roat and perhaps her future husband. If the correct person, they were married 20 Mar 1928. J. L. and family - refers to Jesse Levi Roat and family, see above.</w:t>
      </w:r>
    </w:p>
    <w:p>
      <w:pPr>
        <w:pStyle w:val="Normal"/>
        <w:rPr>
          <w:sz w:val="20"/>
          <w:szCs w:val="20"/>
        </w:rPr>
      </w:pPr>
      <w:r>
        <w:rPr>
          <w:sz w:val="20"/>
          <w:szCs w:val="20"/>
        </w:rPr>
        <w:t>Jan 1 - Roy and family - refers to Nellie's son, Roy Cresswell Thomas aka R. C. Thomas and his wife Celia (Johnson) Thomas and their twin sons, William "Bill" and John "Jack" Thomas born 1914.</w:t>
      </w:r>
    </w:p>
    <w:p>
      <w:pPr>
        <w:pStyle w:val="Normal"/>
        <w:rPr>
          <w:sz w:val="20"/>
          <w:szCs w:val="20"/>
        </w:rPr>
      </w:pPr>
      <w:r>
        <w:rPr>
          <w:sz w:val="20"/>
          <w:szCs w:val="20"/>
        </w:rPr>
        <w:t>Jan 2 - Bill and Jack aka Jack and Billy - refers to her grandsons. At the Memoranda at the end of January she indicates that they attended a military school in Aledo, Illinois.</w:t>
      </w:r>
    </w:p>
    <w:p>
      <w:pPr>
        <w:pStyle w:val="Normal"/>
        <w:rPr>
          <w:sz w:val="20"/>
          <w:szCs w:val="20"/>
        </w:rPr>
      </w:pPr>
      <w:r>
        <w:rPr>
          <w:sz w:val="20"/>
          <w:szCs w:val="20"/>
        </w:rPr>
        <w:t>Jan 2 - Mrs. Adams - unknown person. Bill F. - unknown person, might be a friend of Gerry Roat.</w:t>
      </w:r>
    </w:p>
    <w:p>
      <w:pPr>
        <w:pStyle w:val="Normal"/>
        <w:rPr>
          <w:sz w:val="20"/>
          <w:szCs w:val="20"/>
        </w:rPr>
      </w:pPr>
      <w:r>
        <w:rPr>
          <w:sz w:val="20"/>
          <w:szCs w:val="20"/>
        </w:rPr>
        <w:t>Jan 3 - Mr. Clase - unknown person. Her entry for Jan. 10 indicates his first name might be Harold.</w:t>
      </w:r>
    </w:p>
    <w:p>
      <w:pPr>
        <w:pStyle w:val="Normal"/>
        <w:rPr>
          <w:sz w:val="20"/>
          <w:szCs w:val="20"/>
        </w:rPr>
      </w:pPr>
      <w:r>
        <w:rPr>
          <w:sz w:val="20"/>
          <w:szCs w:val="20"/>
        </w:rPr>
        <w:t>Jan 4 - Frank Frost - refers to friends of the Roat family, Frank Frost and his wife Amy, children, Eloise, Carolyn or Caroline and Marjory or Marjorie.</w:t>
      </w:r>
    </w:p>
    <w:p>
      <w:pPr>
        <w:pStyle w:val="Normal"/>
        <w:rPr>
          <w:sz w:val="20"/>
          <w:szCs w:val="20"/>
        </w:rPr>
      </w:pPr>
      <w:r>
        <w:rPr>
          <w:sz w:val="20"/>
          <w:szCs w:val="20"/>
        </w:rPr>
        <w:t>Jan 4 - Larry - unknown person, a friend of Eleanor Roat.</w:t>
        <w:tab/>
      </w:r>
    </w:p>
    <w:p>
      <w:pPr>
        <w:pStyle w:val="Normal"/>
        <w:rPr>
          <w:sz w:val="20"/>
          <w:szCs w:val="20"/>
        </w:rPr>
      </w:pPr>
      <w:r>
        <w:rPr>
          <w:sz w:val="20"/>
          <w:szCs w:val="20"/>
        </w:rPr>
        <w:t>Jan 7 - Dr. and Mrs. Fruit - probably refers to their minister, found in the 1930 census, Flint, a Walter Fruit, occupation listed as minister, Methodist church, wife May.</w:t>
      </w:r>
    </w:p>
    <w:p>
      <w:pPr>
        <w:pStyle w:val="Normal"/>
        <w:rPr>
          <w:sz w:val="20"/>
          <w:szCs w:val="20"/>
        </w:rPr>
      </w:pPr>
      <w:r>
        <w:rPr>
          <w:sz w:val="20"/>
          <w:szCs w:val="20"/>
        </w:rPr>
        <w:t>Jan 9 - Mother Roat - refers to Fanny Evelyn (Coles) Roat, wife of Levi Havilla Roat, the parents of Jesse Levi Roat. There were sometimes referred to by Nellie as Mr. and Mrs. Roat.</w:t>
      </w:r>
    </w:p>
    <w:p>
      <w:pPr>
        <w:pStyle w:val="Normal"/>
        <w:rPr>
          <w:sz w:val="20"/>
          <w:szCs w:val="20"/>
        </w:rPr>
      </w:pPr>
      <w:r>
        <w:rPr>
          <w:sz w:val="20"/>
          <w:szCs w:val="20"/>
        </w:rPr>
        <w:t>Jan 10 - Dr. H. D. Knapp - probably refers to Herbert D. Knapp found in the 1930 census, listed as occupation physician, wife Margaret.</w:t>
      </w:r>
    </w:p>
    <w:p>
      <w:pPr>
        <w:pStyle w:val="Normal"/>
        <w:rPr>
          <w:sz w:val="20"/>
          <w:szCs w:val="20"/>
        </w:rPr>
      </w:pPr>
      <w:r>
        <w:rPr>
          <w:sz w:val="20"/>
          <w:szCs w:val="20"/>
        </w:rPr>
        <w:t>Jan 14 - Olive - unknown person. Might be Olive Adelia Peek, a single woman, daughter of George Peek and Louise "Lucy" (McQuigg) Peek. In the 1930 census she was living in Waterford, Oakland Co., Mich. In 1920 she was living in Springfield, Oakland Co., Mich.</w:t>
      </w:r>
    </w:p>
    <w:p>
      <w:pPr>
        <w:pStyle w:val="Normal"/>
        <w:rPr>
          <w:sz w:val="20"/>
          <w:szCs w:val="20"/>
        </w:rPr>
      </w:pPr>
      <w:r>
        <w:rPr>
          <w:sz w:val="20"/>
          <w:szCs w:val="20"/>
        </w:rPr>
        <w:t>Jan 14 - Lula Gillies and sister Bertha - unknown persons. She is apparently found in the 1930 census living in Springfield, Oakland Co., Mich., Lulu Gillis age 64, born NY, with sister Bertha Montgomery age 56, born MI, both listed as widowed.</w:t>
      </w:r>
    </w:p>
    <w:p>
      <w:pPr>
        <w:pStyle w:val="Normal"/>
        <w:rPr>
          <w:sz w:val="20"/>
          <w:szCs w:val="20"/>
        </w:rPr>
      </w:pPr>
      <w:r>
        <w:rPr>
          <w:sz w:val="20"/>
          <w:szCs w:val="20"/>
        </w:rPr>
        <w:t xml:space="preserve">     </w:t>
      </w:r>
      <w:r>
        <w:rPr>
          <w:sz w:val="20"/>
          <w:szCs w:val="20"/>
        </w:rPr>
        <w:t>Lulu found in the 1900 census as Lulu B. Gillis, a boarder, age 34, widowed, born NY, no children. She was not found in marriage records or in the 1910-1930 censuses.</w:t>
      </w:r>
    </w:p>
    <w:p>
      <w:pPr>
        <w:pStyle w:val="Normal"/>
        <w:rPr>
          <w:sz w:val="20"/>
          <w:szCs w:val="20"/>
        </w:rPr>
      </w:pPr>
      <w:r>
        <w:rPr>
          <w:sz w:val="20"/>
          <w:szCs w:val="20"/>
        </w:rPr>
        <w:t xml:space="preserve">     </w:t>
      </w:r>
      <w:r>
        <w:rPr>
          <w:sz w:val="20"/>
          <w:szCs w:val="20"/>
        </w:rPr>
        <w:t>Bertha was found in the 1920 census, age 45, born MI, with a husband Clyde age 51, born MI, and son Hugh, age 23, single, born MI. Their marriage apparently found at FamilySearch.org: Clyde H. Montgomery to Bertha M. Hudson, married 31 Oct 1894, Davisburg, Oakland Co., MI. Her parents listed as David Hudson and Melvinia Wheeler.</w:t>
      </w:r>
    </w:p>
    <w:p>
      <w:pPr>
        <w:pStyle w:val="Normal"/>
        <w:rPr>
          <w:sz w:val="20"/>
          <w:szCs w:val="20"/>
        </w:rPr>
      </w:pPr>
      <w:r>
        <w:rPr>
          <w:sz w:val="20"/>
          <w:szCs w:val="20"/>
        </w:rPr>
        <w:t>Jan 14 - Hattie Peek - refers to Harriet "Hattie" (Wycoff) Peek the wife of Ransom Peek who was the son of George Peek and Louise "Lucy" (McQuigg) Peek. In the 1920 and 1930 censuses she and her husband were listed as living in Holly, Oakland Co., Michigan.</w:t>
      </w:r>
    </w:p>
    <w:p>
      <w:pPr>
        <w:pStyle w:val="Normal"/>
        <w:rPr>
          <w:sz w:val="20"/>
          <w:szCs w:val="20"/>
        </w:rPr>
      </w:pPr>
      <w:r>
        <w:rPr>
          <w:sz w:val="20"/>
          <w:szCs w:val="20"/>
        </w:rPr>
        <w:t>Jan 22 - Ella Andrews - unknown person.</w:t>
      </w:r>
    </w:p>
    <w:p>
      <w:pPr>
        <w:pStyle w:val="Normal"/>
        <w:rPr>
          <w:sz w:val="20"/>
          <w:szCs w:val="20"/>
        </w:rPr>
      </w:pPr>
      <w:r>
        <w:rPr>
          <w:sz w:val="20"/>
          <w:szCs w:val="20"/>
        </w:rPr>
        <w:t>Jan 23 - Lucretia, Virginia, Jack - unknown persons. Probably refers to Lucretia Goosen, a family friend. A Lucretia Goosen found in the 1930 census age 37, with Virginia age 15 and Jack age 10. She is listed as married, but no husband listed with her. The same people found in the 1920 census as Lester A. Goosen age 24 or 29, Lucretia age 26, Virginia age 4, and 6 lodgers. This couples marriage found at FamilySearch.org: Lester A. Goosen to Lucretia Marie Hall, married May 4, 1914, Flint.</w:t>
      </w:r>
    </w:p>
    <w:p>
      <w:pPr>
        <w:pStyle w:val="Normal"/>
        <w:rPr>
          <w:sz w:val="20"/>
          <w:szCs w:val="20"/>
        </w:rPr>
      </w:pPr>
      <w:r>
        <w:rPr>
          <w:sz w:val="20"/>
          <w:szCs w:val="20"/>
        </w:rPr>
        <w:t>Jan 24 - At Walters - refers to being in Saginaw, Michigan with Walter Lamson and other family members. Walter Lamson was the son of Valorus Lamson and Caroline Moore. He was married to Laura McDonald, they had two children Maurice Lamson whose wife was Irene Mahlandt and they had two known children Laura born about 1927 and Dorothy born about 1930. Another son of Walter Lamson was Ralph Lamson who was married to Marian/Marion Platt. They had one known child Lois born about 1923.</w:t>
      </w:r>
    </w:p>
    <w:p>
      <w:pPr>
        <w:pStyle w:val="Normal"/>
        <w:rPr>
          <w:sz w:val="20"/>
          <w:szCs w:val="20"/>
        </w:rPr>
      </w:pPr>
      <w:r>
        <w:rPr>
          <w:sz w:val="20"/>
          <w:szCs w:val="20"/>
        </w:rPr>
        <w:t>Jan 30 - Mrs. Dormay [?] - unknown person, obviously hired to help with the housework.</w:t>
      </w:r>
    </w:p>
    <w:p>
      <w:pPr>
        <w:pStyle w:val="Normal"/>
        <w:rPr/>
      </w:pPr>
      <w:r>
        <w:rPr>
          <w:sz w:val="20"/>
          <w:szCs w:val="20"/>
        </w:rPr>
        <w:t xml:space="preserve">Feb 6 - Cornelia - refers to Cornelia (Moore) Cresswell, wife of Thomas Cresswell. She was the daughter of Joseph Moore and Catherine House. </w:t>
      </w:r>
    </w:p>
    <w:p>
      <w:pPr>
        <w:pStyle w:val="Normal"/>
        <w:rPr>
          <w:sz w:val="20"/>
          <w:szCs w:val="20"/>
        </w:rPr>
      </w:pPr>
      <w:r>
        <w:rPr>
          <w:sz w:val="20"/>
          <w:szCs w:val="20"/>
        </w:rPr>
        <w:t>Feb 6 - Sophia - refers to Mary Sophia refers to Mary Sophia "Fie" Lamson daughter of Valorus Lamson and Caroline (Moore) Lamson. Mary Sophia married James Vosburg and had two known children Oscar and Arthur Vosburg. Caroline (Moore) Lamson and Cornelia (Moore) Cresswell were sisters. And both of them were sisters to the mother of Nellie Irene (Bates) Thomas.</w:t>
      </w:r>
    </w:p>
    <w:p>
      <w:pPr>
        <w:pStyle w:val="Normal"/>
        <w:rPr>
          <w:sz w:val="20"/>
          <w:szCs w:val="20"/>
        </w:rPr>
      </w:pPr>
      <w:r>
        <w:rPr>
          <w:sz w:val="20"/>
          <w:szCs w:val="20"/>
        </w:rPr>
        <w:t>Feb 28 - Laura Marie - probably refers to Laura Lamson born abt. 1927, daughter of Maurice and Irene (Mahlandt) Lamson. Rouses - unknown persons.</w:t>
      </w:r>
    </w:p>
    <w:p>
      <w:pPr>
        <w:pStyle w:val="Normal"/>
        <w:rPr>
          <w:sz w:val="20"/>
          <w:szCs w:val="20"/>
        </w:rPr>
      </w:pPr>
      <w:r>
        <w:rPr>
          <w:sz w:val="20"/>
          <w:szCs w:val="20"/>
        </w:rPr>
        <w:t>Feb 29 - Willis - refers to Willis Byron Lamson, son of Valorus Lamson and Caroline (Moore) Lamson, brother of Mary Sophia "Fie" (Lamson) Vosburg, and Walter Joseph Lamson. Willis Lamson was unmarried.</w:t>
      </w:r>
    </w:p>
    <w:p>
      <w:pPr>
        <w:pStyle w:val="Normal"/>
        <w:rPr>
          <w:sz w:val="20"/>
          <w:szCs w:val="20"/>
        </w:rPr>
      </w:pPr>
      <w:r>
        <w:rPr>
          <w:sz w:val="20"/>
          <w:szCs w:val="20"/>
        </w:rPr>
        <w:t>Mar 1 - Aunt Nena - refers to Cornelia Moore, wife of Thomas Cresswell. They lived in Saginaw, Mich. She was the twin sister of Cordelia Moore, called aunt Deal or Delia, wife of Thomas McCullen, who lived in Saginaw and then in Detroit, Mich. These twin sisters were also sisters to Caroline (Moore) Lamson called Carrie who lived in Saginaw. These 3 sisters were sisters to the mother of Nellie (Bates) Thomas. Therefore they were her aunts. Nellie's mother died when Nellie was about 2 years old.</w:t>
      </w:r>
    </w:p>
    <w:p>
      <w:pPr>
        <w:pStyle w:val="Normal"/>
        <w:rPr/>
      </w:pPr>
      <w:r>
        <w:rPr>
          <w:sz w:val="20"/>
          <w:szCs w:val="20"/>
        </w:rPr>
        <w:t>Mar 2 - Merrit - refers to Merrit Bonner, husband of Cornelia (Donley) Bonner, daughter of May Ella Cresswell and Renbue Donley. May Ella Cresswell was the daughter of Thomas Cresswell and Cornelia (Moore) Cresswell.</w:t>
      </w:r>
    </w:p>
    <w:p>
      <w:pPr>
        <w:pStyle w:val="Normal"/>
        <w:rPr/>
      </w:pPr>
      <w:r>
        <w:rPr>
          <w:sz w:val="20"/>
          <w:szCs w:val="20"/>
        </w:rPr>
        <w:t>Mar 2 - Bert - refers to Edward Bertrand "Bert" Cresswell, son of Thomas Cresswell and Cornelia (Moore) Cresswell.</w:t>
      </w:r>
    </w:p>
    <w:p>
      <w:pPr>
        <w:pStyle w:val="Normal"/>
        <w:rPr>
          <w:sz w:val="20"/>
          <w:szCs w:val="20"/>
        </w:rPr>
      </w:pPr>
      <w:r>
        <w:rPr>
          <w:sz w:val="20"/>
          <w:szCs w:val="20"/>
        </w:rPr>
        <w:t>Mar 8 - Sadie - refers to Sarah "Sadie" Cresswell, wife of Edward Altenberg. Sadie was the daughter of Cornelia Moore and Thomas Cresswell. Ed and Sadie lived in Ithaca, Gratiot Co., Michigan and had no known children</w:t>
      </w:r>
    </w:p>
    <w:p>
      <w:pPr>
        <w:pStyle w:val="Normal"/>
        <w:rPr>
          <w:sz w:val="20"/>
          <w:szCs w:val="20"/>
        </w:rPr>
      </w:pPr>
      <w:r>
        <w:rPr>
          <w:sz w:val="20"/>
          <w:szCs w:val="20"/>
        </w:rPr>
        <w:t>Mar 9 - Reve - refers to Reve Truesdell the wife of Arthur Edward Vosburg. Arthur was the son of James Vosburg and Mary Sophia "Fie" (Lamson) Vosburg. Arthur and Reve lived in Saginaw and had no known children.</w:t>
      </w:r>
    </w:p>
    <w:p>
      <w:pPr>
        <w:pStyle w:val="Normal"/>
        <w:rPr>
          <w:sz w:val="20"/>
          <w:szCs w:val="20"/>
        </w:rPr>
      </w:pPr>
      <w:r>
        <w:rPr>
          <w:sz w:val="20"/>
          <w:szCs w:val="20"/>
        </w:rPr>
        <w:t>Mar 12 - Twins b-day - refers to the twin sons of Roy and Celia Thomas, William "Bill" Thomas and John "Jack" Thomas, born 14 Mar 1914.</w:t>
      </w:r>
    </w:p>
    <w:p>
      <w:pPr>
        <w:pStyle w:val="Normal"/>
        <w:rPr>
          <w:sz w:val="20"/>
          <w:szCs w:val="20"/>
        </w:rPr>
      </w:pPr>
      <w:r>
        <w:rPr>
          <w:sz w:val="20"/>
          <w:szCs w:val="20"/>
        </w:rPr>
        <w:t>Mar 12 - Mrs. Dr. Ranger [?] - unknown person.</w:t>
      </w:r>
    </w:p>
    <w:p>
      <w:pPr>
        <w:pStyle w:val="Normal"/>
        <w:rPr/>
      </w:pPr>
      <w:r>
        <w:rPr>
          <w:sz w:val="20"/>
          <w:szCs w:val="20"/>
        </w:rPr>
        <w:t>Mar 20 - Mrs. Bruckee [?] and Mrs. Frist [?] - unknown persons.</w:t>
      </w:r>
    </w:p>
    <w:p>
      <w:pPr>
        <w:pStyle w:val="Normal"/>
        <w:rPr>
          <w:sz w:val="20"/>
          <w:szCs w:val="20"/>
        </w:rPr>
      </w:pPr>
      <w:r>
        <w:rPr>
          <w:sz w:val="20"/>
          <w:szCs w:val="20"/>
        </w:rPr>
        <w:t>Mar 25 - Wilbur Brooker - unknown person.</w:t>
      </w:r>
    </w:p>
    <w:p>
      <w:pPr>
        <w:pStyle w:val="Normal"/>
        <w:rPr>
          <w:sz w:val="20"/>
          <w:szCs w:val="20"/>
        </w:rPr>
      </w:pPr>
      <w:r>
        <w:rPr>
          <w:sz w:val="20"/>
          <w:szCs w:val="20"/>
        </w:rPr>
        <w:t>Mar 29 - Mrs.Tanner [?], Mrs. Pendell, Aunt Kates - unknown persons.</w:t>
      </w:r>
    </w:p>
    <w:p>
      <w:pPr>
        <w:pStyle w:val="Normal"/>
        <w:rPr>
          <w:sz w:val="20"/>
          <w:szCs w:val="20"/>
        </w:rPr>
      </w:pPr>
      <w:r>
        <w:rPr>
          <w:sz w:val="20"/>
          <w:szCs w:val="20"/>
        </w:rPr>
        <w:t>Apr 13 - Marian or Marion - refers to Marian Platt the wife of Ralph Lamson. They lived in Saginaw, Michigan and had one known child, Lois born about 1923.</w:t>
      </w:r>
    </w:p>
    <w:p>
      <w:pPr>
        <w:pStyle w:val="Normal"/>
        <w:rPr>
          <w:sz w:val="20"/>
          <w:szCs w:val="20"/>
        </w:rPr>
      </w:pPr>
      <w:r>
        <w:rPr>
          <w:sz w:val="20"/>
          <w:szCs w:val="20"/>
        </w:rPr>
        <w:t>Apr 13 - Lois at Burgh and Olive. Refers to Lois Arvilla (Peek) Davis the wife of Franklin Davis and the daughter of George Peek and Louis "Lucy" (McQuigg) Peek. Her sister was Olive Adelia Peek and unmarried woman. "At Burgh" means Davisburg, Oakland Co., Michigan where they lived.</w:t>
      </w:r>
    </w:p>
    <w:p>
      <w:pPr>
        <w:pStyle w:val="Normal"/>
        <w:rPr/>
      </w:pPr>
      <w:r>
        <w:rPr>
          <w:sz w:val="20"/>
          <w:szCs w:val="20"/>
        </w:rPr>
        <w:t>Apr 15 - Ray S. - refers to Raymond aka Ray Shepard the son of Sidney Shepard and Martha (Peek) Shepard. Ray was single at the time of this entry, but he married on 15 May 1929 in Detroit, Mich. to Lula or Leila Maud Hirsch.</w:t>
      </w:r>
    </w:p>
    <w:p>
      <w:pPr>
        <w:pStyle w:val="Normal"/>
        <w:rPr>
          <w:sz w:val="20"/>
          <w:szCs w:val="20"/>
        </w:rPr>
      </w:pPr>
      <w:r>
        <w:rPr>
          <w:sz w:val="20"/>
          <w:szCs w:val="20"/>
        </w:rPr>
        <w:t>Apr 16 - Lula Hudson, Mate [?] Chestnut - unknown persons.</w:t>
      </w:r>
    </w:p>
    <w:p>
      <w:pPr>
        <w:pStyle w:val="Normal"/>
        <w:rPr>
          <w:sz w:val="20"/>
          <w:szCs w:val="20"/>
        </w:rPr>
      </w:pPr>
      <w:r>
        <w:rPr>
          <w:sz w:val="20"/>
          <w:szCs w:val="20"/>
        </w:rPr>
        <w:t>Apr 17 - Olive, Ransom - siblings, Olive and Ransom Peek, children of George Peek and Louise "Lucy" McQuigg. They both lived in Oakland Co., Michigan. Olive was a single person. Ransom was married to Harriet "Hattie" Wycoff. They had five children, Laura, Homer, Carl, Russell, Leon.</w:t>
      </w:r>
    </w:p>
    <w:p>
      <w:pPr>
        <w:pStyle w:val="Normal"/>
        <w:rPr>
          <w:sz w:val="20"/>
          <w:szCs w:val="20"/>
        </w:rPr>
      </w:pPr>
      <w:r>
        <w:rPr>
          <w:sz w:val="20"/>
          <w:szCs w:val="20"/>
        </w:rPr>
        <w:t>Apr 19 - Mate C. [apparently same as Mate Chestnut, see Apr 16] - unknown person. Mr. Hillman - unknown person.</w:t>
      </w:r>
    </w:p>
    <w:p>
      <w:pPr>
        <w:pStyle w:val="Normal"/>
        <w:rPr>
          <w:sz w:val="20"/>
          <w:szCs w:val="20"/>
        </w:rPr>
      </w:pPr>
      <w:r>
        <w:rPr>
          <w:sz w:val="20"/>
          <w:szCs w:val="20"/>
        </w:rPr>
        <w:t>Apr 21 - Mate and Lorabell - Mate same person with last name of Chestnut. Cannot find them in census records.</w:t>
      </w:r>
    </w:p>
    <w:p>
      <w:pPr>
        <w:pStyle w:val="Normal"/>
        <w:rPr>
          <w:sz w:val="20"/>
          <w:szCs w:val="20"/>
        </w:rPr>
      </w:pPr>
      <w:r>
        <w:rPr>
          <w:sz w:val="20"/>
          <w:szCs w:val="20"/>
        </w:rPr>
        <w:t>Apr 22 - Mate, Jim C., Mollie Kirkory [? Kirkby] and May - Unknown persons. Found in the 1930 census in Sprinfield, Oakland Co., MI a James Chesnut age 77 with wife Mary E age 74 and a daughter Lorabelle Maguire age 47 with two Maguire grandchildren Wayne and Mary. Looking for Molly Kirkory [? or Kirkby] and May in 1930 found Kirkby families in Oakland County, no Molly as a first name, but several with first name Mary, could be called Mollie. Found in the 1900 census in Springfield, Oakland Co., MI, a James Chesnut age 46, wife Mary age 43, dau. Lora [could be Lorabbelle Mcguire], son Lorin age 18, son Manly age 7 [possibly the person called Mate].</w:t>
      </w:r>
    </w:p>
    <w:p>
      <w:pPr>
        <w:pStyle w:val="Normal"/>
        <w:rPr>
          <w:sz w:val="20"/>
          <w:szCs w:val="20"/>
        </w:rPr>
      </w:pPr>
      <w:r>
        <w:rPr>
          <w:sz w:val="20"/>
          <w:szCs w:val="20"/>
        </w:rPr>
        <w:t>Apr 25 - Mate and Jen - unknown persons.</w:t>
      </w:r>
    </w:p>
    <w:p>
      <w:pPr>
        <w:pStyle w:val="Normal"/>
        <w:rPr>
          <w:sz w:val="20"/>
          <w:szCs w:val="20"/>
        </w:rPr>
      </w:pPr>
      <w:r>
        <w:rPr>
          <w:sz w:val="20"/>
          <w:szCs w:val="20"/>
        </w:rPr>
        <w:t>Apr 26 - Sam Bird and wife - unknown persons. Found in the 1930 census, Springfield, Oakland Co., MI, a Samuel Bird age 75 and wife Helen age 75, both born MI. Found them in several previous census records some in different MI counties. Found a possible marriage for them on FamilySearch.org, Samuel W Bird to Helem M Clintock, married 18 Oct 1876, Laingsburg, Shiawassee Co, MI.</w:t>
      </w:r>
    </w:p>
    <w:p>
      <w:pPr>
        <w:pStyle w:val="Normal"/>
        <w:rPr>
          <w:sz w:val="20"/>
          <w:szCs w:val="20"/>
        </w:rPr>
      </w:pPr>
      <w:r>
        <w:rPr>
          <w:sz w:val="20"/>
          <w:szCs w:val="20"/>
        </w:rPr>
        <w:t>Apr 26 - Jennie Hg. - unknown person, perhaps the same person called Jen in Apr 25 entry.</w:t>
      </w:r>
    </w:p>
    <w:p>
      <w:pPr>
        <w:pStyle w:val="Normal"/>
        <w:rPr>
          <w:sz w:val="20"/>
          <w:szCs w:val="20"/>
        </w:rPr>
      </w:pPr>
      <w:r>
        <w:rPr>
          <w:sz w:val="20"/>
          <w:szCs w:val="20"/>
        </w:rPr>
        <w:t>Apr 27 - Manly, Mate Chestnut - see entries above, apparently Manly was the person listed in Apr 22nd entry above. In the 1930 census in Detroit found a Manly J. Chesnut age 39, wife Alice age 32, child Alice age 5. Mate - still unknown person unless his wife went by that name.</w:t>
      </w:r>
    </w:p>
    <w:p>
      <w:pPr>
        <w:pStyle w:val="Normal"/>
        <w:rPr>
          <w:sz w:val="20"/>
          <w:szCs w:val="20"/>
        </w:rPr>
      </w:pPr>
      <w:r>
        <w:rPr>
          <w:sz w:val="20"/>
          <w:szCs w:val="20"/>
        </w:rPr>
        <w:t>Apr 27 - Lu - unknown person. Could be someone named Lulu or Lula in her other entries.</w:t>
      </w:r>
    </w:p>
    <w:p>
      <w:pPr>
        <w:pStyle w:val="Normal"/>
        <w:rPr>
          <w:sz w:val="20"/>
          <w:szCs w:val="20"/>
        </w:rPr>
      </w:pPr>
      <w:r>
        <w:rPr>
          <w:sz w:val="20"/>
          <w:szCs w:val="20"/>
        </w:rPr>
        <w:t>Apr 28 - Hiram Covell - unknown person. Found in the 1930 census, Springfield, Oakland Co., MI, Hiram Covell age 76, wife Jane age 73.</w:t>
      </w:r>
    </w:p>
    <w:p>
      <w:pPr>
        <w:pStyle w:val="Normal"/>
        <w:rPr>
          <w:sz w:val="20"/>
          <w:szCs w:val="20"/>
        </w:rPr>
      </w:pPr>
      <w:r>
        <w:rPr>
          <w:sz w:val="20"/>
          <w:szCs w:val="20"/>
        </w:rPr>
        <w:t>Apr 29 - Homer -refers to Homer Peek mentioned in notes above. Ray S. refers to Ray Shepard mentioned in notes above. Laura and family from Pontiac - This probably refers to Homer's sister, Laura (Peek) Schlesser the wife of George Schlesser. There were married in 1922 in Pontiac.</w:t>
      </w:r>
    </w:p>
    <w:p>
      <w:pPr>
        <w:pStyle w:val="Normal"/>
        <w:rPr>
          <w:sz w:val="20"/>
          <w:szCs w:val="20"/>
        </w:rPr>
      </w:pPr>
      <w:r>
        <w:rPr>
          <w:sz w:val="20"/>
          <w:szCs w:val="20"/>
        </w:rPr>
        <w:t>May 5 - Adams - unknown persons.</w:t>
      </w:r>
    </w:p>
    <w:p>
      <w:pPr>
        <w:pStyle w:val="Normal"/>
        <w:rPr>
          <w:sz w:val="20"/>
          <w:szCs w:val="20"/>
        </w:rPr>
      </w:pPr>
      <w:r>
        <w:rPr>
          <w:sz w:val="20"/>
          <w:szCs w:val="20"/>
        </w:rPr>
        <w:t>May 12 - Larry - unknown person.</w:t>
      </w:r>
    </w:p>
    <w:p>
      <w:pPr>
        <w:pStyle w:val="Normal"/>
        <w:rPr>
          <w:sz w:val="20"/>
          <w:szCs w:val="20"/>
        </w:rPr>
      </w:pPr>
      <w:r>
        <w:rPr>
          <w:sz w:val="20"/>
          <w:szCs w:val="20"/>
        </w:rPr>
        <w:t>May 13 - Ray - probably refers to Ray Shepard, see previous notes. In the 1930 census in Detroit he was listed as a fireman.</w:t>
      </w:r>
    </w:p>
    <w:p>
      <w:pPr>
        <w:pStyle w:val="Normal"/>
        <w:rPr>
          <w:sz w:val="20"/>
          <w:szCs w:val="20"/>
        </w:rPr>
      </w:pPr>
      <w:r>
        <w:rPr>
          <w:sz w:val="20"/>
          <w:szCs w:val="20"/>
        </w:rPr>
        <w:t>May 15 - Celia and Henry Jones.- unknown persons. They might be found in the 1930 census, Detroit, Henry L Jones age 34 and wife Cecelia M Jones age 30. A couple with these names has been mentioned in other diaries of Nellie.</w:t>
      </w:r>
    </w:p>
    <w:p>
      <w:pPr>
        <w:pStyle w:val="Normal"/>
        <w:rPr>
          <w:sz w:val="20"/>
          <w:szCs w:val="20"/>
        </w:rPr>
      </w:pPr>
      <w:r>
        <w:rPr>
          <w:sz w:val="20"/>
          <w:szCs w:val="20"/>
        </w:rPr>
        <w:t>May 26 - Claud - refers to Claude Yates the future husband of Geraldine "Gerry" Roat. They were married 11 Jul 1930.</w:t>
      </w:r>
    </w:p>
    <w:p>
      <w:pPr>
        <w:pStyle w:val="Normal"/>
        <w:rPr>
          <w:sz w:val="20"/>
          <w:szCs w:val="20"/>
        </w:rPr>
      </w:pPr>
      <w:r>
        <w:rPr>
          <w:sz w:val="20"/>
          <w:szCs w:val="20"/>
        </w:rPr>
        <w:t>May 30 - mentions going to a funeral of J. L. Roat's Uncle in Mountgomery [probably Montgomery]. Montgomery is in Hillsdale County, Michigan. This was probably Benjamin Franklin Coles who died 19 May 1928 in Montgomery, Hillsdale Co., MI. He was the son of John Coles and Martha Lozier. Benjamin's sister was Fanny Evelyn (Coles) Roat the wife of Levi Havilla Roat (father of Jesse Levi Roat). Therefore Benjamin Coles was the uncle of Jesse Levi [J. L.] Roat.</w:t>
      </w:r>
    </w:p>
    <w:p>
      <w:pPr>
        <w:pStyle w:val="Normal"/>
        <w:rPr>
          <w:sz w:val="20"/>
          <w:szCs w:val="20"/>
        </w:rPr>
      </w:pPr>
      <w:r>
        <w:rPr>
          <w:sz w:val="20"/>
          <w:szCs w:val="20"/>
        </w:rPr>
        <w:t>Jun 1 - Elwood - unknown person. Cody - the family dog.</w:t>
      </w:r>
    </w:p>
    <w:p>
      <w:pPr>
        <w:pStyle w:val="Normal"/>
        <w:rPr>
          <w:sz w:val="20"/>
          <w:szCs w:val="20"/>
        </w:rPr>
      </w:pPr>
      <w:r>
        <w:rPr>
          <w:sz w:val="20"/>
          <w:szCs w:val="20"/>
        </w:rPr>
        <w:t>Jun 5 - Mrs. Durfee - unknown person. Vine - unknown person.</w:t>
      </w:r>
    </w:p>
    <w:p>
      <w:pPr>
        <w:pStyle w:val="Normal"/>
        <w:rPr>
          <w:sz w:val="20"/>
          <w:szCs w:val="20"/>
        </w:rPr>
      </w:pPr>
      <w:r>
        <w:rPr>
          <w:sz w:val="20"/>
          <w:szCs w:val="20"/>
        </w:rPr>
        <w:t>Jun 6 - Phelpses - unknown persons, in Sep 24 entry she calls them Mrs. and Miss Phelps. Mrs. Morehouse - unknown person. Nellie purchased her cottage from a Mary Morehouse in 1926.</w:t>
      </w:r>
    </w:p>
    <w:p>
      <w:pPr>
        <w:pStyle w:val="Normal"/>
        <w:rPr>
          <w:sz w:val="20"/>
          <w:szCs w:val="20"/>
        </w:rPr>
      </w:pPr>
      <w:r>
        <w:rPr>
          <w:sz w:val="20"/>
          <w:szCs w:val="20"/>
        </w:rPr>
        <w:t>Jun 7 - Mrs. B_____ - unknown person.</w:t>
      </w:r>
    </w:p>
    <w:p>
      <w:pPr>
        <w:pStyle w:val="Normal"/>
        <w:rPr>
          <w:sz w:val="20"/>
          <w:szCs w:val="20"/>
        </w:rPr>
      </w:pPr>
      <w:r>
        <w:rPr>
          <w:sz w:val="20"/>
          <w:szCs w:val="20"/>
        </w:rPr>
        <w:t>Jun 10 - Amy &amp; Ethel - refers to Amy and Ethel Shepard, unmarried sisters, daughters of Sidney Shepard and Martha (Peek) Shepard. Martha Peek was the daughter of Sidney Peek and Louise "Lucy" McQuigg. Martha's siblings were Lois Peek Davis, Ransom Peek, Olive Peek and Warren Peek.</w:t>
      </w:r>
    </w:p>
    <w:p>
      <w:pPr>
        <w:pStyle w:val="Normal"/>
        <w:rPr>
          <w:sz w:val="20"/>
          <w:szCs w:val="20"/>
        </w:rPr>
      </w:pPr>
      <w:r>
        <w:rPr>
          <w:sz w:val="20"/>
          <w:szCs w:val="20"/>
        </w:rPr>
        <w:t>Jun 11 - Allie, Winfield - unknown persons.</w:t>
      </w:r>
    </w:p>
    <w:p>
      <w:pPr>
        <w:pStyle w:val="Normal"/>
        <w:rPr>
          <w:sz w:val="20"/>
          <w:szCs w:val="20"/>
        </w:rPr>
      </w:pPr>
      <w:r>
        <w:rPr>
          <w:sz w:val="20"/>
          <w:szCs w:val="20"/>
        </w:rPr>
        <w:t>Jun 14 - Lucy and Winfield - unknown persons.</w:t>
      </w:r>
    </w:p>
    <w:p>
      <w:pPr>
        <w:pStyle w:val="Normal"/>
        <w:rPr>
          <w:sz w:val="20"/>
          <w:szCs w:val="20"/>
        </w:rPr>
      </w:pPr>
      <w:r>
        <w:rPr>
          <w:sz w:val="20"/>
          <w:szCs w:val="20"/>
        </w:rPr>
        <w:t>Jun 15 - Mrs. Mae - unknown person.</w:t>
      </w:r>
    </w:p>
    <w:p>
      <w:pPr>
        <w:pStyle w:val="Normal"/>
        <w:rPr>
          <w:sz w:val="20"/>
          <w:szCs w:val="20"/>
        </w:rPr>
      </w:pPr>
      <w:r>
        <w:rPr>
          <w:sz w:val="20"/>
          <w:szCs w:val="20"/>
        </w:rPr>
        <w:t>Jun 24 - Mr. Boelio - unknown person. Mrs. Wade his h-keeper - unknown person. Found in the 1930 census a Charles L Boelio age 74 born NY listed with a Mary C. Wade age 66 born IN listed as a servant living in Petoskey, Emmet Co., MI.</w:t>
      </w:r>
    </w:p>
    <w:p>
      <w:pPr>
        <w:pStyle w:val="Normal"/>
        <w:rPr>
          <w:sz w:val="20"/>
          <w:szCs w:val="20"/>
        </w:rPr>
      </w:pPr>
      <w:r>
        <w:rPr>
          <w:sz w:val="20"/>
          <w:szCs w:val="20"/>
        </w:rPr>
        <w:t>Jun 24 - Lucy, Lois, little Lois refers to Lucy (Davis) Winsor the wife of Roy Winsor and their daughter Lois Winsor born about 1921. Lucy was the daughter of Franklin Davis and Lois Peek and Lois Peek was the daughter of George Peek and Louise "Lucy" McQuigg.</w:t>
      </w:r>
    </w:p>
    <w:p>
      <w:pPr>
        <w:pStyle w:val="Normal"/>
        <w:rPr>
          <w:sz w:val="20"/>
          <w:szCs w:val="20"/>
        </w:rPr>
      </w:pPr>
      <w:r>
        <w:rPr>
          <w:sz w:val="20"/>
          <w:szCs w:val="20"/>
        </w:rPr>
        <w:t>Jun 25 - C_____ - unknown person.</w:t>
      </w:r>
    </w:p>
    <w:p>
      <w:pPr>
        <w:pStyle w:val="Normal"/>
        <w:rPr>
          <w:sz w:val="20"/>
          <w:szCs w:val="20"/>
        </w:rPr>
      </w:pPr>
      <w:r>
        <w:rPr>
          <w:sz w:val="20"/>
          <w:szCs w:val="20"/>
        </w:rPr>
        <w:t>Jun 26 - Mrs. Case - refers to her friend usually referred to as Mrs. Case and sometimes Mrs. Dr. Case [apparently her husband was a doctor.]</w:t>
      </w:r>
    </w:p>
    <w:p>
      <w:pPr>
        <w:pStyle w:val="Normal"/>
        <w:rPr>
          <w:sz w:val="20"/>
          <w:szCs w:val="20"/>
        </w:rPr>
      </w:pPr>
      <w:r>
        <w:rPr>
          <w:sz w:val="20"/>
          <w:szCs w:val="20"/>
        </w:rPr>
        <w:t>Jun 26 - Mr. Lawton [?] - unknown person. Found in the 1930 census, Petoskey, a Bradley Lawton age 63 occupation Asst. Cashier, Bank, wife Hattie age 62.</w:t>
      </w:r>
    </w:p>
    <w:p>
      <w:pPr>
        <w:pStyle w:val="Normal"/>
        <w:rPr>
          <w:sz w:val="20"/>
          <w:szCs w:val="20"/>
        </w:rPr>
      </w:pPr>
      <w:r>
        <w:rPr>
          <w:sz w:val="20"/>
          <w:szCs w:val="20"/>
        </w:rPr>
        <w:t>Jun 27 - Marcia - unknown person - she may be Marcia Winsor born about 1910. The Winfield mentioned might be her brother, Winfield Winsor, born about 1917 and they had a sister Lois Winsor born about 1921. They were children of Roy Winsor and Lucy Davis, already listed above.</w:t>
      </w:r>
    </w:p>
    <w:p>
      <w:pPr>
        <w:pStyle w:val="Normal"/>
        <w:rPr>
          <w:sz w:val="20"/>
          <w:szCs w:val="20"/>
        </w:rPr>
      </w:pPr>
      <w:r>
        <w:rPr>
          <w:sz w:val="20"/>
          <w:szCs w:val="20"/>
        </w:rPr>
        <w:t>Jul 13 - Nuss [? Miss?] P. - unknown person, if this was a person.</w:t>
      </w:r>
    </w:p>
    <w:p>
      <w:pPr>
        <w:pStyle w:val="Normal"/>
        <w:rPr>
          <w:sz w:val="20"/>
          <w:szCs w:val="20"/>
        </w:rPr>
      </w:pPr>
      <w:r>
        <w:rPr>
          <w:sz w:val="20"/>
          <w:szCs w:val="20"/>
        </w:rPr>
        <w:t>Jul 27 - Wells [?] Clary [?] - unknown person.</w:t>
      </w:r>
    </w:p>
    <w:p>
      <w:pPr>
        <w:pStyle w:val="Normal"/>
        <w:rPr>
          <w:sz w:val="20"/>
          <w:szCs w:val="20"/>
        </w:rPr>
      </w:pPr>
      <w:r>
        <w:rPr>
          <w:sz w:val="20"/>
          <w:szCs w:val="20"/>
        </w:rPr>
        <w:t>Jul 29 - Mr. Trollop [?] - unknown person. The Misses Huses - unknown persons.</w:t>
      </w:r>
    </w:p>
    <w:p>
      <w:pPr>
        <w:pStyle w:val="Normal"/>
        <w:rPr>
          <w:sz w:val="20"/>
          <w:szCs w:val="20"/>
        </w:rPr>
      </w:pPr>
      <w:r>
        <w:rPr>
          <w:sz w:val="20"/>
          <w:szCs w:val="20"/>
        </w:rPr>
        <w:t>Jul 30 - Bill - unknown person - unknown who she might be referring to with first name Bill.</w:t>
      </w:r>
    </w:p>
    <w:p>
      <w:pPr>
        <w:pStyle w:val="Normal"/>
        <w:rPr>
          <w:sz w:val="20"/>
          <w:szCs w:val="20"/>
        </w:rPr>
      </w:pPr>
      <w:r>
        <w:rPr>
          <w:sz w:val="20"/>
          <w:szCs w:val="20"/>
        </w:rPr>
        <w:t>Aug 19 - Mrs. Suits [?] and sister - unknown persons.</w:t>
      </w:r>
    </w:p>
    <w:p>
      <w:pPr>
        <w:pStyle w:val="Normal"/>
        <w:rPr>
          <w:sz w:val="20"/>
          <w:szCs w:val="20"/>
        </w:rPr>
      </w:pPr>
      <w:r>
        <w:rPr>
          <w:sz w:val="20"/>
          <w:szCs w:val="20"/>
        </w:rPr>
        <w:t>Aug 22 - Glen Wilson - unknown person, evidently a friend of Eleanor Roat's.</w:t>
      </w:r>
    </w:p>
    <w:p>
      <w:pPr>
        <w:pStyle w:val="Normal"/>
        <w:rPr>
          <w:sz w:val="20"/>
          <w:szCs w:val="20"/>
        </w:rPr>
      </w:pPr>
      <w:r>
        <w:rPr>
          <w:sz w:val="20"/>
          <w:szCs w:val="20"/>
        </w:rPr>
        <w:t>Aug 26 - Mrs. Brown - unknown person, probably a renter.</w:t>
      </w:r>
    </w:p>
    <w:p>
      <w:pPr>
        <w:pStyle w:val="Normal"/>
        <w:rPr>
          <w:sz w:val="20"/>
          <w:szCs w:val="20"/>
        </w:rPr>
      </w:pPr>
      <w:r>
        <w:rPr>
          <w:sz w:val="20"/>
          <w:szCs w:val="20"/>
        </w:rPr>
        <w:t>Aug 28 - Mr. Barrimore - unknown person.</w:t>
      </w:r>
    </w:p>
    <w:p>
      <w:pPr>
        <w:pStyle w:val="Normal"/>
        <w:rPr>
          <w:sz w:val="20"/>
          <w:szCs w:val="20"/>
        </w:rPr>
      </w:pPr>
      <w:r>
        <w:rPr>
          <w:sz w:val="20"/>
          <w:szCs w:val="20"/>
        </w:rPr>
        <w:t>Aug 30 - Sam Newell, Mrs. Jaquett and Carver - unknown persons.</w:t>
      </w:r>
    </w:p>
    <w:p>
      <w:pPr>
        <w:pStyle w:val="Normal"/>
        <w:rPr>
          <w:sz w:val="20"/>
          <w:szCs w:val="20"/>
        </w:rPr>
      </w:pPr>
      <w:r>
        <w:rPr>
          <w:sz w:val="20"/>
          <w:szCs w:val="20"/>
        </w:rPr>
        <w:t>Aug 31 - Mrs. Emerson and Robert - evidently refers to renters.</w:t>
      </w:r>
    </w:p>
    <w:p>
      <w:pPr>
        <w:pStyle w:val="Normal"/>
        <w:rPr>
          <w:sz w:val="20"/>
          <w:szCs w:val="20"/>
        </w:rPr>
      </w:pPr>
      <w:r>
        <w:rPr>
          <w:sz w:val="20"/>
          <w:szCs w:val="20"/>
        </w:rPr>
        <w:t>Sep 9 - Robert and Mrs. Everson [?]. - unknown persons.</w:t>
      </w:r>
    </w:p>
    <w:p>
      <w:pPr>
        <w:pStyle w:val="Normal"/>
        <w:rPr>
          <w:sz w:val="20"/>
          <w:szCs w:val="20"/>
        </w:rPr>
      </w:pPr>
      <w:r>
        <w:rPr>
          <w:sz w:val="20"/>
          <w:szCs w:val="20"/>
        </w:rPr>
        <w:t>Sep 13 - Mrs. Berger - unknown person. Mrs. Davenport unknown person.</w:t>
      </w:r>
    </w:p>
    <w:p>
      <w:pPr>
        <w:pStyle w:val="Normal"/>
        <w:rPr>
          <w:sz w:val="20"/>
          <w:szCs w:val="20"/>
        </w:rPr>
      </w:pPr>
      <w:r>
        <w:rPr>
          <w:sz w:val="20"/>
          <w:szCs w:val="20"/>
        </w:rPr>
        <w:t>Sep 14 - Mrs. Auguestine [?] - unknown person.</w:t>
      </w:r>
    </w:p>
    <w:p>
      <w:pPr>
        <w:pStyle w:val="Normal"/>
        <w:rPr>
          <w:sz w:val="20"/>
          <w:szCs w:val="20"/>
        </w:rPr>
      </w:pPr>
      <w:r>
        <w:rPr>
          <w:sz w:val="20"/>
          <w:szCs w:val="20"/>
        </w:rPr>
        <w:t>Sep 18 - Abbie Shaw - unknown person.</w:t>
      </w:r>
    </w:p>
    <w:p>
      <w:pPr>
        <w:pStyle w:val="Normal"/>
        <w:rPr>
          <w:sz w:val="20"/>
          <w:szCs w:val="20"/>
        </w:rPr>
      </w:pPr>
      <w:r>
        <w:rPr>
          <w:sz w:val="20"/>
          <w:szCs w:val="20"/>
        </w:rPr>
        <w:t>Sep 22 - Harve and Lil - unknown persons.</w:t>
      </w:r>
    </w:p>
    <w:p>
      <w:pPr>
        <w:pStyle w:val="Normal"/>
        <w:rPr>
          <w:sz w:val="20"/>
          <w:szCs w:val="20"/>
        </w:rPr>
      </w:pPr>
      <w:r>
        <w:rPr>
          <w:sz w:val="20"/>
          <w:szCs w:val="20"/>
        </w:rPr>
        <w:t>Sep 28 - Mrs. Barth, J-Burnan [?] - unknown persons.</w:t>
      </w:r>
    </w:p>
    <w:p>
      <w:pPr>
        <w:pStyle w:val="Normal"/>
        <w:rPr>
          <w:sz w:val="20"/>
          <w:szCs w:val="20"/>
        </w:rPr>
      </w:pPr>
      <w:r>
        <w:rPr>
          <w:sz w:val="20"/>
          <w:szCs w:val="20"/>
        </w:rPr>
        <w:t>Sep 29 - Wesley and Pearl - might be Pearl age 29 and Wm. Weston Sellers age 32 found in the 1920 census with son Donald age 4. They were listed in the 1930 census as William W. Sellas age 43, wife Pearl age 39, son Donald 14, daughter Ruth 5, Estella Adams, mother-in-law age 58.]</w:t>
      </w:r>
    </w:p>
    <w:p>
      <w:pPr>
        <w:pStyle w:val="Normal"/>
        <w:rPr>
          <w:sz w:val="20"/>
          <w:szCs w:val="20"/>
        </w:rPr>
      </w:pPr>
      <w:r>
        <w:rPr>
          <w:sz w:val="20"/>
          <w:szCs w:val="20"/>
        </w:rPr>
        <w:t>Sep 29 - Ray and Julia - unknown persons. Frank and Amy - probably refers to Frank and Amy Frost of Flint.</w:t>
      </w:r>
    </w:p>
    <w:p>
      <w:pPr>
        <w:pStyle w:val="Normal"/>
        <w:rPr>
          <w:sz w:val="20"/>
          <w:szCs w:val="20"/>
        </w:rPr>
      </w:pPr>
      <w:r>
        <w:rPr>
          <w:sz w:val="20"/>
          <w:szCs w:val="20"/>
        </w:rPr>
        <w:t>Sep 30 - Mrs. O'Neils - unknown person. Billy - unknown person, might have been her grandson, William "Bill" Thomas.</w:t>
      </w:r>
    </w:p>
    <w:p>
      <w:pPr>
        <w:pStyle w:val="Normal"/>
        <w:rPr>
          <w:sz w:val="20"/>
          <w:szCs w:val="20"/>
        </w:rPr>
      </w:pPr>
      <w:r>
        <w:rPr>
          <w:sz w:val="20"/>
          <w:szCs w:val="20"/>
        </w:rPr>
        <w:t>Oct 3 - Green - unknown person(s).</w:t>
      </w:r>
    </w:p>
    <w:p>
      <w:pPr>
        <w:pStyle w:val="Normal"/>
        <w:rPr>
          <w:sz w:val="20"/>
          <w:szCs w:val="20"/>
        </w:rPr>
      </w:pPr>
      <w:r>
        <w:rPr>
          <w:sz w:val="20"/>
          <w:szCs w:val="20"/>
        </w:rPr>
        <w:t>Oct 11 - Stella Forcythe [?] - unknown person.</w:t>
      </w:r>
    </w:p>
    <w:p>
      <w:pPr>
        <w:pStyle w:val="Normal"/>
        <w:rPr>
          <w:sz w:val="20"/>
          <w:szCs w:val="20"/>
        </w:rPr>
      </w:pPr>
      <w:r>
        <w:rPr>
          <w:sz w:val="20"/>
          <w:szCs w:val="20"/>
        </w:rPr>
        <w:t>Oct 13 - Christine [?] - unknown person.</w:t>
      </w:r>
    </w:p>
    <w:p>
      <w:pPr>
        <w:pStyle w:val="Normal"/>
        <w:rPr>
          <w:sz w:val="20"/>
          <w:szCs w:val="20"/>
        </w:rPr>
      </w:pPr>
      <w:r>
        <w:rPr>
          <w:sz w:val="20"/>
          <w:szCs w:val="20"/>
        </w:rPr>
        <w:t>Oct 14 - Grandpa Bates - probably refers to her father's old house, Hose Bates who lived in West Sebewa, Ionia Co., Mich. He died in 1901. Nellie's mother died when she was only 2 years old. Hosea remarried 14 years later in 1878 to Charlotte (McNeil) who had been previously married to John VanWyck who died in 1876.</w:t>
      </w:r>
    </w:p>
    <w:p>
      <w:pPr>
        <w:pStyle w:val="Normal"/>
        <w:rPr/>
      </w:pPr>
      <w:r>
        <w:rPr>
          <w:sz w:val="20"/>
          <w:szCs w:val="20"/>
        </w:rPr>
        <w:t>Oct 14 - John Hunt - John Hunt was probably John Sylvester Hunt born in 1874, the son of William Hunt and Caroline Miller. Caroline died in 1880 and William Hunt married Rhoda Elizabeth (Bates) in 1881. Rhoda was a sister of Hose Bates. John Hunt lived in Lake Odessa, Odessa Twp, Ionia Co. Mich. [See previous entry regarding Hosea Bates on same day.]</w:t>
      </w:r>
    </w:p>
    <w:p>
      <w:pPr>
        <w:pStyle w:val="Normal"/>
        <w:rPr>
          <w:sz w:val="20"/>
          <w:szCs w:val="20"/>
        </w:rPr>
      </w:pPr>
      <w:r>
        <w:rPr>
          <w:sz w:val="20"/>
          <w:szCs w:val="20"/>
        </w:rPr>
        <w:t>Oct 17 - Mrs. Goss [Cross?], Jack, Johnson, Robinson, Mackintyre [?] - unknown persons.</w:t>
      </w:r>
    </w:p>
    <w:p>
      <w:pPr>
        <w:pStyle w:val="Normal"/>
        <w:rPr>
          <w:sz w:val="20"/>
          <w:szCs w:val="20"/>
        </w:rPr>
      </w:pPr>
      <w:r>
        <w:rPr>
          <w:sz w:val="20"/>
          <w:szCs w:val="20"/>
        </w:rPr>
        <w:t>Oct 19 - Eleanor went up to Franks - might refer to a boyfriend Frank, or more likely might refer to Frank and Amy Frost and family.</w:t>
      </w:r>
    </w:p>
    <w:p>
      <w:pPr>
        <w:pStyle w:val="Normal"/>
        <w:rPr>
          <w:sz w:val="20"/>
          <w:szCs w:val="20"/>
        </w:rPr>
      </w:pPr>
      <w:r>
        <w:rPr>
          <w:sz w:val="20"/>
          <w:szCs w:val="20"/>
        </w:rPr>
        <w:t>Oct 25 - Mrs. Benedict and daughter - unknown persons.</w:t>
      </w:r>
    </w:p>
    <w:p>
      <w:pPr>
        <w:pStyle w:val="Normal"/>
        <w:rPr>
          <w:sz w:val="20"/>
          <w:szCs w:val="20"/>
        </w:rPr>
      </w:pPr>
      <w:r>
        <w:rPr>
          <w:sz w:val="20"/>
          <w:szCs w:val="20"/>
        </w:rPr>
        <w:t>Oct 31 - Mrs. Bramlett [?]. - unknown person.</w:t>
      </w:r>
    </w:p>
    <w:p>
      <w:pPr>
        <w:pStyle w:val="Normal"/>
        <w:rPr>
          <w:sz w:val="20"/>
          <w:szCs w:val="20"/>
        </w:rPr>
      </w:pPr>
      <w:r>
        <w:rPr>
          <w:sz w:val="20"/>
          <w:szCs w:val="20"/>
        </w:rPr>
        <w:t>Nov 3 - Mr. F. Parks - unknown person.</w:t>
      </w:r>
    </w:p>
    <w:p>
      <w:pPr>
        <w:pStyle w:val="Normal"/>
        <w:rPr>
          <w:sz w:val="20"/>
          <w:szCs w:val="20"/>
        </w:rPr>
      </w:pPr>
      <w:r>
        <w:rPr>
          <w:sz w:val="20"/>
          <w:szCs w:val="20"/>
        </w:rPr>
        <w:t>Nov 5- Mrs. Pomeroy - unknown person.</w:t>
      </w:r>
    </w:p>
    <w:p>
      <w:pPr>
        <w:pStyle w:val="Normal"/>
        <w:rPr>
          <w:sz w:val="20"/>
          <w:szCs w:val="20"/>
        </w:rPr>
      </w:pPr>
      <w:r>
        <w:rPr>
          <w:sz w:val="20"/>
          <w:szCs w:val="20"/>
        </w:rPr>
        <w:t>Nov 7 - Alice - unknown person.</w:t>
      </w:r>
    </w:p>
    <w:p>
      <w:pPr>
        <w:pStyle w:val="Normal"/>
        <w:rPr/>
      </w:pPr>
      <w:r>
        <w:rPr>
          <w:sz w:val="20"/>
          <w:szCs w:val="20"/>
        </w:rPr>
        <w:t>Nov 9 - Mrs. Cross - unknown person.</w:t>
      </w:r>
    </w:p>
    <w:p>
      <w:pPr>
        <w:pStyle w:val="Normal"/>
        <w:rPr>
          <w:sz w:val="20"/>
          <w:szCs w:val="20"/>
        </w:rPr>
      </w:pPr>
      <w:r>
        <w:rPr>
          <w:sz w:val="20"/>
          <w:szCs w:val="20"/>
        </w:rPr>
        <w:t>Nov 26 - Lil Davis, Mr. and Mrs. Robinson - unknown persons.</w:t>
      </w:r>
    </w:p>
    <w:p>
      <w:pPr>
        <w:pStyle w:val="Normal"/>
        <w:rPr>
          <w:sz w:val="20"/>
          <w:szCs w:val="20"/>
        </w:rPr>
      </w:pPr>
      <w:r>
        <w:rPr>
          <w:sz w:val="20"/>
          <w:szCs w:val="20"/>
        </w:rPr>
        <w:t>Dec 6 - M. - entry states looking for a little room for M. It is unclear who the M. refers to. Usually Nellie used M. to refer to her granddaughter Marguerite, but on Dec. 30 she uses the term "M. and the children" which does not match Marguerite since she only had one child by 1928. In the Dec 27 entry it states and previously that Kate (and Nellie) were house hunting for M. On Dec 28 Nellie comments that Jesse and Kate Roat and other family members left St. Pete on a trip and that "Dont seem possible they left M. over here some where."</w:t>
      </w:r>
    </w:p>
    <w:p>
      <w:pPr>
        <w:pStyle w:val="Normal"/>
        <w:rPr>
          <w:sz w:val="20"/>
          <w:szCs w:val="20"/>
        </w:rPr>
      </w:pPr>
      <w:r>
        <w:rPr>
          <w:sz w:val="20"/>
          <w:szCs w:val="20"/>
        </w:rPr>
        <w:t>Dec 9 - Mrs. Craige and brother - unknown persons.</w:t>
      </w:r>
    </w:p>
    <w:p>
      <w:pPr>
        <w:pStyle w:val="Normal"/>
        <w:rPr>
          <w:sz w:val="20"/>
          <w:szCs w:val="20"/>
        </w:rPr>
      </w:pPr>
      <w:r>
        <w:rPr>
          <w:sz w:val="20"/>
          <w:szCs w:val="20"/>
        </w:rPr>
        <w:t xml:space="preserve">Dec 27 - There are two entries - one written out of sequence after the Dec 31st entry. That one mentions: </w:t>
      </w:r>
    </w:p>
    <w:p>
      <w:pPr>
        <w:pStyle w:val="Normal"/>
        <w:rPr/>
      </w:pPr>
      <w:r>
        <w:rPr>
          <w:sz w:val="20"/>
          <w:szCs w:val="20"/>
        </w:rPr>
        <w:t>Marguerite, Ralph and Marjorie. Marguerite refers to Marguerite (Roat) Gillam and her son Ralph who was born in Oct 1926. It is unknown who Marjorie refers to, apparently a child. A possible child might be the third daughter of Frank and Amy Frost, friends of the family in Flint, Michigan. They had a daughter Marjorie or Marjory born about 1921.</w:t>
      </w:r>
    </w:p>
    <w:p>
      <w:pPr>
        <w:pStyle w:val="Normal"/>
        <w:rPr>
          <w:sz w:val="20"/>
          <w:szCs w:val="20"/>
        </w:rPr>
      </w:pPr>
      <w:r>
        <w:rPr>
          <w:sz w:val="20"/>
          <w:szCs w:val="20"/>
        </w:rPr>
      </w:r>
    </w:p>
    <w:p>
      <w:pPr>
        <w:pStyle w:val="Normal"/>
        <w:rPr>
          <w:sz w:val="20"/>
          <w:szCs w:val="20"/>
        </w:rPr>
      </w:pPr>
      <w:r>
        <w:rPr>
          <w:sz w:val="20"/>
          <w:szCs w:val="20"/>
        </w:rPr>
        <w:t>Residences or Travel:</w:t>
      </w:r>
    </w:p>
    <w:p>
      <w:pPr>
        <w:pStyle w:val="Normal"/>
        <w:rPr>
          <w:sz w:val="20"/>
          <w:szCs w:val="20"/>
        </w:rPr>
      </w:pPr>
      <w:r>
        <w:rPr>
          <w:sz w:val="20"/>
          <w:szCs w:val="20"/>
        </w:rPr>
        <w:t>Jan 1 - Living in Flint, Michigan with her daughter and son-in-law, Katharine "Kate" (Thomas) Roat and Jesse Levi "J. L." Roat and their six children: Marguerite (Roat) Gillam, wife of Lewis Gillam, one child, Ralph Gillam, Geraldine Roat aka Gerry aka Jerry aka Jeri, Katharine Roat aka Kitty, Eleanor Roat, Marion Elizabeth "Betty" Roat, Robert Roat aka Bob or Bobs.</w:t>
      </w:r>
    </w:p>
    <w:p>
      <w:pPr>
        <w:pStyle w:val="Normal"/>
        <w:rPr/>
      </w:pPr>
      <w:r>
        <w:rPr>
          <w:sz w:val="20"/>
          <w:szCs w:val="20"/>
        </w:rPr>
        <w:t>Jan 23 - Brought to Saginaw from Flint. Apparently she lived with Walter Lamson whose wife Laura had died in 1925. Also living in the same house was evidently Walter's son, Maurice Lamson and his wife Irene (Mahlandt) Lamson and their baby girl Laura who was born sometime before Jan 25. The entry for that day says that Irene and the baby were still in the hospital and they came home the next day.</w:t>
      </w:r>
    </w:p>
    <w:p>
      <w:pPr>
        <w:pStyle w:val="Normal"/>
        <w:rPr>
          <w:sz w:val="20"/>
          <w:szCs w:val="20"/>
        </w:rPr>
      </w:pPr>
      <w:r>
        <w:rPr>
          <w:sz w:val="20"/>
          <w:szCs w:val="20"/>
        </w:rPr>
        <w:t>Apr 15 - Taken to Flint by Jesse &amp; Kate Roat and then Ray Shepard took her to Davisburg, Oakland Co., Michigan to the home of Lois (Peek) Davis.</w:t>
      </w:r>
    </w:p>
    <w:p>
      <w:pPr>
        <w:pStyle w:val="Normal"/>
        <w:rPr>
          <w:sz w:val="20"/>
          <w:szCs w:val="20"/>
        </w:rPr>
      </w:pPr>
      <w:r>
        <w:rPr>
          <w:sz w:val="20"/>
          <w:szCs w:val="20"/>
        </w:rPr>
        <w:t>Apr 15 - Apr 29 - Staying in Oakland Co., Michigan with extended family members.</w:t>
      </w:r>
    </w:p>
    <w:p>
      <w:pPr>
        <w:pStyle w:val="Normal"/>
        <w:rPr>
          <w:sz w:val="20"/>
          <w:szCs w:val="20"/>
        </w:rPr>
      </w:pPr>
      <w:r>
        <w:rPr>
          <w:sz w:val="20"/>
          <w:szCs w:val="20"/>
        </w:rPr>
        <w:t>Apr 30 - Apparently first to Saginaw and then right away back to Flint.</w:t>
      </w:r>
    </w:p>
    <w:p>
      <w:pPr>
        <w:pStyle w:val="Normal"/>
        <w:rPr>
          <w:sz w:val="20"/>
          <w:szCs w:val="20"/>
        </w:rPr>
      </w:pPr>
      <w:r>
        <w:rPr>
          <w:sz w:val="20"/>
          <w:szCs w:val="20"/>
        </w:rPr>
        <w:t>May 13 - May 20 - In Detroit staying with son Roy Thomas and wife Celia.</w:t>
      </w:r>
    </w:p>
    <w:p>
      <w:pPr>
        <w:pStyle w:val="Normal"/>
        <w:rPr>
          <w:sz w:val="20"/>
          <w:szCs w:val="20"/>
        </w:rPr>
      </w:pPr>
      <w:r>
        <w:rPr>
          <w:sz w:val="20"/>
          <w:szCs w:val="20"/>
        </w:rPr>
        <w:t>May 21 - Back to Flint to her daughter Kate Roat's home.</w:t>
      </w:r>
    </w:p>
    <w:p>
      <w:pPr>
        <w:pStyle w:val="Normal"/>
        <w:rPr>
          <w:sz w:val="20"/>
          <w:szCs w:val="20"/>
        </w:rPr>
      </w:pPr>
      <w:r>
        <w:rPr>
          <w:sz w:val="20"/>
          <w:szCs w:val="20"/>
        </w:rPr>
        <w:t>Jun 2 - Arrived in Bay View, Mich. from Flint.</w:t>
      </w:r>
    </w:p>
    <w:p>
      <w:pPr>
        <w:pStyle w:val="Normal"/>
        <w:rPr>
          <w:sz w:val="20"/>
          <w:szCs w:val="20"/>
        </w:rPr>
      </w:pPr>
      <w:r>
        <w:rPr>
          <w:sz w:val="20"/>
          <w:szCs w:val="20"/>
        </w:rPr>
        <w:t>Sep 30 - Left Bay View for Flint, Michigan.</w:t>
      </w:r>
    </w:p>
    <w:p>
      <w:pPr>
        <w:pStyle w:val="Normal"/>
        <w:rPr>
          <w:sz w:val="20"/>
          <w:szCs w:val="20"/>
        </w:rPr>
      </w:pPr>
      <w:r>
        <w:rPr>
          <w:sz w:val="20"/>
          <w:szCs w:val="20"/>
        </w:rPr>
        <w:t>Oct 23 - Left Flint on train to St. Petersburg, Florida with friend, Mrs. Case.</w:t>
      </w:r>
    </w:p>
    <w:p>
      <w:pPr>
        <w:pStyle w:val="Normal"/>
        <w:rPr>
          <w:sz w:val="20"/>
          <w:szCs w:val="20"/>
        </w:rPr>
      </w:pPr>
      <w:r>
        <w:rPr>
          <w:sz w:val="20"/>
          <w:szCs w:val="20"/>
        </w:rPr>
      </w:r>
    </w:p>
    <w:p>
      <w:pPr>
        <w:pStyle w:val="Normal"/>
        <w:rPr/>
      </w:pPr>
      <w:r>
        <w:rPr>
          <w:sz w:val="20"/>
          <w:szCs w:val="20"/>
        </w:rPr>
        <w:t>Movies or Plays:</w:t>
      </w:r>
    </w:p>
    <w:p>
      <w:pPr>
        <w:pStyle w:val="Normal"/>
        <w:rPr/>
      </w:pPr>
      <w:r>
        <w:rPr>
          <w:sz w:val="20"/>
          <w:szCs w:val="20"/>
        </w:rPr>
        <w:t>Jul 10 - Vanishing America - [Could not find this book on Amazon.com with a publishing date in 1928 or prior. Possible, found on ebay.com, The Vanishing America, by Zane Grey, published 1925.]</w:t>
      </w:r>
    </w:p>
    <w:p>
      <w:pPr>
        <w:pStyle w:val="Normal"/>
        <w:rPr>
          <w:sz w:val="20"/>
          <w:szCs w:val="20"/>
        </w:rPr>
      </w:pPr>
      <w:r>
        <w:rPr>
          <w:sz w:val="20"/>
          <w:szCs w:val="20"/>
        </w:rPr>
        <w:t>Jul 17 - Winning of Barbara Worth.</w:t>
      </w:r>
    </w:p>
    <w:p>
      <w:pPr>
        <w:pStyle w:val="Normal"/>
        <w:rPr>
          <w:sz w:val="20"/>
          <w:szCs w:val="20"/>
        </w:rPr>
      </w:pPr>
      <w:r>
        <w:rPr>
          <w:sz w:val="20"/>
          <w:szCs w:val="20"/>
        </w:rPr>
        <w:t>Jul 25 - The Student Prince.</w:t>
      </w:r>
    </w:p>
    <w:p>
      <w:pPr>
        <w:pStyle w:val="Normal"/>
        <w:rPr>
          <w:sz w:val="20"/>
          <w:szCs w:val="20"/>
        </w:rPr>
      </w:pPr>
      <w:r>
        <w:rPr>
          <w:sz w:val="20"/>
          <w:szCs w:val="20"/>
        </w:rPr>
        <w:t xml:space="preserve">Aug 9 - Sorrell and Son. </w:t>
      </w:r>
    </w:p>
    <w:p>
      <w:pPr>
        <w:pStyle w:val="Normal"/>
        <w:rPr>
          <w:sz w:val="20"/>
          <w:szCs w:val="20"/>
        </w:rPr>
      </w:pPr>
      <w:r>
        <w:rPr>
          <w:sz w:val="20"/>
          <w:szCs w:val="20"/>
        </w:rPr>
        <w:t>Aug 11 - King of Kings and Yankee Clipper.</w:t>
      </w:r>
    </w:p>
    <w:p>
      <w:pPr>
        <w:pStyle w:val="Normal"/>
        <w:rPr>
          <w:sz w:val="20"/>
          <w:szCs w:val="20"/>
        </w:rPr>
      </w:pPr>
      <w:r>
        <w:rPr>
          <w:sz w:val="20"/>
          <w:szCs w:val="20"/>
        </w:rPr>
        <w:t>Aug 14 - The Potters.</w:t>
      </w:r>
    </w:p>
    <w:p>
      <w:pPr>
        <w:pStyle w:val="Normal"/>
        <w:rPr>
          <w:sz w:val="20"/>
          <w:szCs w:val="20"/>
        </w:rPr>
      </w:pPr>
      <w:r>
        <w:rPr>
          <w:sz w:val="20"/>
          <w:szCs w:val="20"/>
        </w:rPr>
        <w:t>Sep 1 - Let It Rain.</w:t>
      </w:r>
    </w:p>
    <w:p>
      <w:pPr>
        <w:pStyle w:val="Normal"/>
        <w:rPr>
          <w:sz w:val="20"/>
          <w:szCs w:val="20"/>
        </w:rPr>
      </w:pPr>
      <w:r>
        <w:rPr>
          <w:sz w:val="20"/>
          <w:szCs w:val="20"/>
        </w:rPr>
        <w:t>Sep 5 - Barbed Wire.</w:t>
      </w:r>
    </w:p>
    <w:p>
      <w:pPr>
        <w:pStyle w:val="Normal"/>
        <w:rPr>
          <w:sz w:val="20"/>
          <w:szCs w:val="20"/>
        </w:rPr>
      </w:pPr>
      <w:r>
        <w:rPr>
          <w:sz w:val="20"/>
          <w:szCs w:val="20"/>
        </w:rPr>
      </w:r>
    </w:p>
    <w:p>
      <w:pPr>
        <w:pStyle w:val="Normal"/>
        <w:rPr>
          <w:sz w:val="20"/>
          <w:szCs w:val="20"/>
        </w:rPr>
      </w:pPr>
      <w:r>
        <w:rPr>
          <w:sz w:val="20"/>
          <w:szCs w:val="20"/>
        </w:rPr>
        <w:t>Books:</w:t>
      </w:r>
    </w:p>
    <w:p>
      <w:pPr>
        <w:pStyle w:val="Normal"/>
        <w:rPr>
          <w:sz w:val="20"/>
          <w:szCs w:val="20"/>
        </w:rPr>
      </w:pPr>
      <w:r>
        <w:rPr>
          <w:sz w:val="20"/>
          <w:szCs w:val="20"/>
        </w:rPr>
        <w:t>Feb 21 - King Spruce [?]. [Possible, King Spruce by Holman Day, 1908.]</w:t>
      </w:r>
    </w:p>
    <w:p>
      <w:pPr>
        <w:pStyle w:val="Normal"/>
        <w:rPr>
          <w:sz w:val="20"/>
          <w:szCs w:val="20"/>
        </w:rPr>
      </w:pPr>
      <w:r>
        <w:rPr>
          <w:sz w:val="20"/>
          <w:szCs w:val="20"/>
        </w:rPr>
        <w:t>Apr 2 - Lewis Rand [Possible, Lewis Rand, by Mary Johnston, 1908.]</w:t>
      </w:r>
    </w:p>
    <w:p>
      <w:pPr>
        <w:pStyle w:val="Normal"/>
        <w:rPr>
          <w:sz w:val="20"/>
          <w:szCs w:val="20"/>
        </w:rPr>
      </w:pPr>
      <w:r>
        <w:rPr>
          <w:sz w:val="20"/>
          <w:szCs w:val="20"/>
        </w:rPr>
      </w:r>
    </w:p>
    <w:p>
      <w:pPr>
        <w:pStyle w:val="Normal"/>
        <w:rPr>
          <w:sz w:val="20"/>
          <w:szCs w:val="20"/>
        </w:rPr>
      </w:pPr>
      <w:r>
        <w:rPr>
          <w:sz w:val="20"/>
          <w:szCs w:val="20"/>
        </w:rPr>
        <w:t>Important notes:</w:t>
      </w:r>
    </w:p>
    <w:p>
      <w:pPr>
        <w:pStyle w:val="Normal"/>
        <w:rPr/>
      </w:pPr>
      <w:r>
        <w:rPr>
          <w:sz w:val="20"/>
          <w:szCs w:val="20"/>
        </w:rPr>
        <w:t>Jan 4 - 16 - Flint - Took care of Marjory Frost born about 1921 daughter of Frank &amp; Amy Frost at their home.</w:t>
      </w:r>
    </w:p>
    <w:p>
      <w:pPr>
        <w:pStyle w:val="Normal"/>
        <w:rPr>
          <w:sz w:val="20"/>
          <w:szCs w:val="20"/>
        </w:rPr>
      </w:pPr>
      <w:r>
        <w:rPr>
          <w:sz w:val="20"/>
          <w:szCs w:val="20"/>
        </w:rPr>
        <w:t>Apr 20 - Davisburg - Olive Peek had to be taken to infirmary, probably for mental problems. Nellie helped that family Apr 15-28.</w:t>
      </w:r>
    </w:p>
    <w:p>
      <w:pPr>
        <w:pStyle w:val="Normal"/>
        <w:rPr>
          <w:sz w:val="20"/>
          <w:szCs w:val="20"/>
        </w:rPr>
      </w:pPr>
      <w:r>
        <w:rPr>
          <w:sz w:val="20"/>
          <w:szCs w:val="20"/>
        </w:rPr>
        <w:t>Apr 30 - May 11 - Flint - Helped in granddaughter's house, Marguerite (Roat) Gill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28</w:t>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Mich. Roy and family, J.L. and family and I, all went to Church at Court St. [Court Street Methodist Church] Tryed to start right. Edith Sorrel and family were here for dinner. Also Bill Holland and Jack Stevens. Lots of snow, very cold, 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lint, Mich. Very cold. Had a happy time all holliday. Bill and Jack here with us. Also Mr. and Mrs. Adams. Jack and Billy left for Aledo Sunday night. Took my first New Years ride with Gerry and Bill 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Very cold. Roy and Celia left for Grand rapids. Been looking over X-mas presents. Went to hear Mr. Clase and see Kitty pantomine [pantomime]  "Jesus Lover of my So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Warmer. Been sewing on my dress today. Came up to Frank Frosts tonight to take care of Margery, very sick little girl. Hope I'll be able to stan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ank F. A little rain. Margery very sick. I had two hours sleep out of 24. Have to be doing something for her all the time. Amy not very well. Dr. here this P.M. Holding her own. [Marjory was born about 1921 per census reco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Lovely day. Marjories temp. ran to 105° this P.M. All are pretty anxious. Larry down to see Eleanor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Not very cold. Subnormal all day but fever came on again tonight. Dr. and Mrs. Fruit came this P.M. Roads are snowed full. Dr.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Above freezing. Temperature left today about 4 P.M. A little easier tonight. Kate and J. L. took Kitty back to Detroit.</w:t>
            </w:r>
          </w:p>
          <w:p>
            <w:pPr>
              <w:pStyle w:val="Normal"/>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Above freezing. Marjory subnormal again. Less than 97°. A little quieter than yesterday. Dr. did not come today. Kate went up to sew for mother Roa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Fine sunshiney day. Dr. H. D. Knapp taken to hospital for second operation. Marjorie little better but still very subnormal. All Roats went to hear Harold Clas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Fine day, warm. Marjorie seems best since being ill. I took a couple of hours rest this P.M. Feel more res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Had a very good night. Roads are almost impassable between here and Flint. Feel rather tired. [In 1930 the Frosts lived on Beecher Roat in Flint Township, apparently a little distance from the city area of Fl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Very warm. Friday. Marjory sat up today in a chair for the first time. Coughed a good deal through the night. Dr. Knapp doing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early. Rain early, beautiful day. Took care of Marjorie then went to Flint and Kate, Gerry and I went to Davisburg. Took our dinner and stayed with Olive until three. Then went and called on Lula Gillies and sister Bertha. Then to Holly - stayed until after supper with Hattie Peek. Then home and to Church, then back with Fr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Lovely day but terrable roads. I did not go to church as I was pretty tired from my trip yesterday. M. [Marjory] is comming fine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rosts. Am working fast as I can trying to get all the things I can fixed for Amy when not carering [caring] for M. [Marjo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Kates. Fine day. Came home with the folks after meeting tonight. Frank brought me to Church. M. comming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Nice day, warm. Went to oculist this A.M. and also found my insurence man. Went with Frank to hear Shubert male qtt. [quart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Kates. Rain turning to snow. Got my glasses reground. Cost me $5.00. Also bought a new pair of oxfords 5.95 and a pair of rubbers .59 cts. Fixed my bank account so Kate could draw money in case it is nescessary [not sure how she spelled it]. Went to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Getting cold. Not feeling well. Had to go down town this P.M. Did not get my dress done today.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Very cold. 4° above zero this noon. Kate and Gerry down town. Finished my dress and washed and ironed. Did some packing. Company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Little warmer. Went to church and S. S. Stopped to see Ella Andrews. She is very sick. Lucretia and Virginia and Jack were here for dinner. Also M. [Marguerite] and Lewis. I rested most of P.M. Did not go to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Lovely day, warmer. Packed and took care of things I did not bring. J. L. brought me to Saginaw right after dinner. All doing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Rainy and foggy. Been doing some cleaning but feel very poorly. Maurice is also very poorly. Has infection of some ki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L. _____ did not let Irene come home today as she has been having trouble with her brea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Quite cold. Irene and baby came home this P.M. I put her right to bed. I feel the resposalility [respons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Am so afraid I will give out. I do get so tired and lame, I can hardly stand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Very cold. Baby had colic tonight. Quite a few callers. Minister and wife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Very cold. A very buisy day. Not any rest, but baby and Irene seem to be doing fine. Lamb and dumpling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Walters. Maurice not able to go to work today. Am so sorry for him. Mrs. Dormay [?] here washing today. 78 years old and going out to wa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Nice day. Mrs. Dorway here ironing today. Have been very buisy all day and am tired. Did not get any time to rest. Baby so good. Maurice a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Jack and Billys School. Col_____ Terry owner. Ill. Military School. Aledo, Ill. [Information found on the internet about this school indicates the founder was Col. Clyde R. Ter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Beautiful day. Our Feb. has started in very mild and fine. Snowed a little lat night. Maurice a little better. Baby so very good and Irene comming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oudy, much warm. They claim the old ground hog dident see his shadow today. So according to that Spring will soon be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Lovely day. 43° above. Irene feels pretty good and Maurice better, can eat a little. Baby fine. Cleaned upstairs. Got pretty tired. Expect Gerry goes to Olivet to Fraternity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oudy - warm. 44° above. Feeling very tired today. Not much sleep last night. Maurice some better, also Irene. Cleaned some downstai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wind. Sunday again. No going to Church. This P.M. Lewis, Marguerite, Ralph, Kate and Bobs came to see me a little while and Kate to tell me goodby before leaving for Flori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Beautiful day. Very tired today after being up so much. Cornelia here today. Also Sophia. Baby so good. Walter gone to Building and Lo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Rain, warmer. Maurice started early this A.M. for Fords Hospital for physical examination. Walter not feeling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oudy. 45° above. Another dark cloudy day. A very bad fog this A.M. Work easier toady. Had a good rest this P.M. Johny cake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Fine day. 30° above. Not much to report. Folks about as usual. A letter from Eleanor saying Mr. and Mrs. Roat are sick. She is practicing hard on her music. A letter also from Jack. ___.</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Very slippery. The baby is so good. Irene is not worrying so much and she feels better. Gets out ever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Warm, slippery this A.M. Maurice came home tonight. Walter worked this P.M. Drove the car. I feel pretty miserable. My back is very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wind. Maurice took Irene to ride then came and took me out. He had stoppage of the bowels tonight and sufferd terrably most of the night but finally got reli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Maurice more comfortable but not O.K. yet. I am suffering with my back. Can hardly get around. I do so much want to be well and stro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Raining. Mrs. Dorway here ironing. M. [Maurice] much better. Went to the Office this P.M. Have suffered so terrably all day. Can hardly move. Am so discourag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oudy. Am a little better today or rather a good deal better. Can bend over if I am very careful. But can not fasten my shoes. But suffer a good deal y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Partly cloudy, warm. Am feeling very miserable. Wonder if I will ever be any better. Am a star [?] boarder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Lovely day. All about as usual today. Baby sleeps about all the time - in the day time. Letter from Eleanor saying J. L., Kate and Roats start at 9 A.M. today for Florida. Go as far as Ft. Wayne today. I feel a little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8° above. Maurice left for Ford Hospital again this A.M.  W. J. [Walter Joseph Lamson] took me to see Dr. Hutchinson [wrote again and crossed it out] this P.M. Cant walk very good yet back b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snow, blustery. Thot Irene would go to church this A.M. To cold. Had the honor of shaking hands with new State Prosocuting Attorney - Wilber Brucker. A fine young man of Christian principa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Very cold, 1° above. Not much to record. Irene and I trying to keep warm in this big house. Am gaining slow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Little warmer. "lindy" gone on the mail route again today. No word yet from the Florida travelers. Am reading King Spruc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Warmer, 36° above. Baby had controll of the situation last night and kept Irene up until 1-30 and me until 4. Little coli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Snowy - cold. 10° above. Sophia here a few min. today. She looks fine. Got a card from the travelers. They were in Ala. Mr. and Mrs. Roat not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11° above. Very windy and cold. Irene and I quiet as usual. I took a rest this P.M. Maurice came from Fords H. [Hospi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I went to the Dr's again this P.M. Car was frozen so I had to go on the Buss. Got very c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Very cold. 1° above. Walter and I went to Church this A.M. It was very cold. Couldent get warm. I went tonight to hear Dr. Waite on narcotic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Beautiful day. 22°. The most Spring like day this yea[r]. Am beginning to look for Robin red breast. Got a letter from Marguer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Walters. Moderate. Kept Laura Marie [Laura Lamson born January 1928] tonight so M. [Maurice?] and I could go to a little party at Rouses. Started hemstitching Gerrys sheet. Got a card from the travel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Moderate. Came up to Willis this A.M. but was all in from walking. Stayed here and worked on my sh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moranda: When you hire, get work done by the job not by the day. The[n] you are not liable in case of injury to the one imployed. Workman Compensation Law Domestic work. Fam [?] help incidental employment exempt. [exem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illis. Cold, windy. Mch. came in very cold and windy, and tonight snowed, a regular blizzard. Been to Aunt Nenas all day, all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Willis. Cold. 18° above. Aunt Nena not feeling quite as well today. Merrit is better. [Refers to Merrit Bonner, husband of Cornelia (Donley) Bonner.] Cornelia not quite as well. [Refers to Cornelia (Donley) Bonner] Bert comes home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8° above. Came back here tonite. Walter came and walked home with me. Aunt Nena better. Others about the s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snowey. I took care of baby Laura [Laura Lamson born ca 1927] and M. [Maurice Lamson] and Irene went to church. I wanted to go tonight, but was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14°. All quiet. Am working at my sheet. Went down town and bought pillow slips for Gerry and comb and brush for baby Laura and Cornel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11° above. Baby is bothered by cold in her head, but she and Irene both feel better today. I am feeling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Warmer. 40° above. Maurice took me to see the Dr. today. I feel a little discouraged. Got to stay around for awhile and go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Sadie called me long distence from Ithica and invited me to come for weekend. Irene not feeling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Walters. Snow - cold. 22° above. Walter and I invited to Reves for supper. Had a lovely supper. They expected burglers at the P.O. and were already [all ready] for them. State melitia sent men and every thing in readiness. Irene went to see Dr.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Sadie Altenbergs. Cold. Left Saginaw at 2 P.M. and got here 3-45. Satie [sic, Sadie] met me at Alma with taxi. Ed couldent 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Sadies. Ed had to go to Detroit this A.M. early, so we did not get up very early. Visited pretty hard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Sadies. Very pleasant. We went down town this P.M. I sent cards to twins for their b-day. We visited library. Mrs. Dr. Ranger [?] came to ca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oudy. Ed and Sadie brought me to Alma. Came back this P.M. Found them eating dinner. Maurice sick again. Water every where but snow g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oudy. Maurice a good deal worse tonight. Had to send for Dr. Pike. I am worried about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Find day. Maurice very sick this forenoon but gained some this P.M. Dr. here this A.M. Called up this P.M. Walter gone to Building &amp; Loan Banqu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Maurice able to keep a little milk on his stomach today. Dr. came this A.M. Stayed about an h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Maurice gaining a little. Irene went to St. Patrick supper at church early. Walter and I went after she go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Dr. came this A.M. Did not get to Church either time. Walter and I went down to see Willis. Feel bet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Fine day. Saw my first robin in tree top. Dr. came again this A.M. Maurice gaining fine if it only lasts. Baby having her usual evening c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Walters. Beautiful day. Maurice put clothes on and came downstairs. I went to church to a normal girls entertainment. Mrs. Bruckee [?] and Mrs. Frist [?]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Wonderful day. 50° above. First day of Spring, birds singing - sun shining. Aunt Nena and Bert came to call. Maurice had a bad night. Not out of bed today. Am tired tonight. Done babys washing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Lovely day. Finished embroiderying my first pillow slip for Gerry today. Went to prayer meeting at Epworth Church tonight [Upworth Methodist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Warm. 55° above. Irene gone down town this P.M. Little Laura so sweet and cunning. Maurice eating a little solid again. Walter took me for a little rid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Beautiful day. 73° above. We dident have Mrs. Dorway come today. So Irene and I were pretty buisy. Am stronger, but got very tired. Guess I did to m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oudy, 50° above. Hurried around and went to church this A.M. Wilbur Brooker was here when I cam home. None of my people came. Walter and I went for a walk to see Will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Stormy. The most terrable snow storm of the season. Nearly all traffic stopped. Maurice feeling better. The rest of us as usu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ear, 14° above. No street cars run today until nearly night. Went on buss to see the Dr. Felt very discouraged after my vis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Fine day. Walter went to Detroit this A.M. on business. Irene has gone to a meeting of her club tonight. Do not feel ver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Nice day. I went to the H. M. S. and stayed to the coffee at 5 P.M. as Sophias guest to all. Met Mrs. Tanner [?], also Mrs. Pendell friend of Aunt Ka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Blizzard. 16° below. Such a storm of snow and wind. St. cars could hardly keep running. Had to keep snow plough [plow] go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3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Walters. Fine day. Stayed at home all day. [This whole entry crossed out, because it was meant for Sunday: Maurice and I went to Church this A.M. but I stayed here the rest of the day, hoping some of Kates family would 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oranda: 4 visits to Dr. H - this month. </w:t>
            </w:r>
          </w:p>
          <w:p>
            <w:pPr>
              <w:pStyle w:val="Normal"/>
              <w:rPr>
                <w:sz w:val="20"/>
                <w:szCs w:val="20"/>
              </w:rPr>
            </w:pPr>
            <w:r>
              <w:rPr>
                <w:sz w:val="20"/>
                <w:szCs w:val="20"/>
              </w:rPr>
              <w:t>Got an announcement of Katharine's marriage to Jack Sep. 3rd 1927 at Toledo, Ohio. Some surprise. [This entry is unusual. Katharine (Roat) and Jack Stevens were married 20 March 1928. Why does she have the wrong date and why does she have it in her 1928 year if it took place in 19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Palm Sunday. Find day. Maurice and I went to church this A.M. I stayed at home all the rest of the day hoping some of Kates family would 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Warm. Did not feel very good today, so after dinner had a grand rest. Am reading Lewis R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Hot. 73° above. So unseasonably warm today. No home letter yet and I am so anxious to hear. Walter gone to Building and Loan. Maurice went to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Warm. 73°. Have finished the flowers on the pillow slips and started the edge. Sophia called today. Maurice went to Lodge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Got a letter from Margt. [Marguerite] today, but no mention of Kit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Rain. Irene and I went to candle light service at Epworth tonight - very impressive. Card from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old. Our nice weather caught cold. A very bad day. A letter from Kitty today, an invitation to reci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Very cold. Summer things out, and winter garb in evidence for this Easter, wind and snow. Irene and I went to Church. Walter and I went up to see Willis [in] P. 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Moderate. 24°. Got a little sunshine again today. Mrs. Dorway washed. Maurice took me to ride to see high water. Some lak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Lowest 26° above. Went down town with Maurice when he went from lunch. Tried on hats, looked at coats, Etc., bought sheet and pillow slips for Katharine. Tired. Irene gone to club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Warmer. Things about as usual. Walter and I went over to see Aunt Nena [smudged] tonight. Much warmer a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Cloudy, 38°. Irene went down town today and bought a new Spring Sport coat. Am going to wash my hai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Fair. 29° above. I went to Cousin Fies for lunch today and to Marians [or Marions] for dinner. Ralph brought me home. Letter from cousin Lois at Burgh. Olive insa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Walters. Stormy. I went to see Dr. Hutchinson again today. Paid him in full to date. Betty came to stay all night with me to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Davisburg. Kate, J. L. and Ray S. [Shepard] came to Cousin Walters to dinner today. I came to Flint with folks then on to the Burg with Ray. Lois so glad to se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Went after mail this P.M. Stopped to see Lula Hudson and look at her hats. Called on Mate [?] Chestn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Went after mail and telephoned about Olive to Ransom. He said "send her to County Infirm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Lois hired a car and took us to Infirmary to look it over. Olive injoyed ride but unhappy over go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Very cold and windy. Olive very bad. Lois went up to Mate C. to see Mr. Hillman and find out what to 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Mr. Spooner and his wife came and took Olive to Infirmary. Poor girl. How my heart ached for her. She was pretty bad. Flint folks came and took me to Kittys recital at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Such a lovely recital. Was so proud of Katharine. Mate and Lorabell stayed with Lois. She was nearly prostratd over Olive. Went to store and P.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Went to old Davisburg Church again this A.M. with Mate and Jim C. then home with them to dinner. Lois came to dinner. Mollie Kirkory [? Kirkby] and May came to see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We sorted and Lois washed all of Olives things to take to her. A great relief. She is safely there. We were so afraid she would do herself ha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We went to the Infirmary again today to take Olives clothes and what we thot she would like. Poor girl. Went to store after I got ba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Had Mate and Jen here to dinner today. Such a good visit. After dinner we went through the cemetary. We are both of us "all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Very cold. We are packing and getting things ready to leave. Gerry, Bobs and little Ralph came tonight after things. Sam Bird and wife called. Went to see Jennie Hg. [name unclear, runs off edge of p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Packing hard all day. Had to go to store after mail. Manly and Mate Chestnut called. Am having Lu. fix my h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sburg. Hiram Covell called. Has to go down and get my hat. Mate C. and Mary both ill. Hired man to bring us up to Ransoms at Hol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ly. Had church over the Radio this A.M. Homer came from Detroit. Took me to cemetary. Ray S. came from D. and Laura and family from Pontia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Flint. Roy and Celia here. Roy went to Sag. brought me up to take care of Marg. She has been ill two weeks. I do not feel very well. Celia and Kitty went to Detroit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At Marguerites. Have had to take it very easy today as I feel pretty poorly. Roy came to dinner tonight then he and Jack went to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arguerites. I put this days happenings over the leaf in my memorenda sp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Marguerites. Hot. Am getting into the work a little heavier but cant work on my feet a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arguerites. Finished ironing today. Am working all I can on Katharines pillow cases. M. around s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arguerites. Cleaned bedrooms, hall and bathroom. Expect K. [granddaughter Katharine Roat] tonight. She is having graduation in D. [Detroit]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arguerites. Katharine pretty tired but went down to help her mother sew for a poor little girl. Eleanor went to Detroit with Ad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Marguerites. Lewis went to S. S. Then all went to lake [cottage at Lake Fenton]with rest of family for dinner. Then up to Mr. Roats woods to gather flow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Gillams [Marguerite (Roat Gillam and husband Lewis Gillam, baby Ralph]. Everybody tired this A.M. so am not doing very much extra work. Boiled a ham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Gillams. Marguerite and Kitty are washing this A.M. I cleaned the house. Lewis and Jack got up early and went to Roats after pte [?] pl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Gillams. Chaseing little Ralph most of the time. Lewis put the gate up this A.M. after supper. M., Ralph and I went for a little wa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Gillams. We are working so hard to try and break baby Ralph to his chair. Am not well. Get pretty tired. Took Betty to Mother and D. [Daughter] banquet tonite. Kitty spo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Gillams. Flint. Have been trying to get things done up for M. Washed and ironed kitchen curtains - also dress for myself. Kitty took me to a picture tonight - then up to Ka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Fine day. Started at 7:30 A.M. for Detroit, Gerry, Kate, Kitty, Betty, Bobs, Eleanor, Larry and I. When we got to D. I went to Roys. Kitty to a banquet and the rest to shop and see Detro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Detroit. Roy, Celia and I went to Dr. Rices church this "Mothers day." After church, was taken all over this wonderful building. After dinner, called on Ray at fire station, then drove to Gross Point, Bell Isle, and to woods after flow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Roys - Detroit. Fine day. Met Celia at noon and she went to some of the stores with me. She went back to work and I stayed but did not find anything I wan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oys - Detroit. After supper Roy went to see a man, then we went to call on Celia and Henry Jones. Dident do much today. Worked crossword puzzles and slept. Got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16 </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Roys. Detroit. Rain. I went to the Dentists and met Celia this noon. Then we walked to Mich. theater where I stayed and saw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Roys - Detroit. Rainy. Stayed at home today except going out for groceries. Wrote five letters. Roy, Celia and I went rid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Roys - Detroit. Rain. Celia was home this A.M. In P.M. I went over to see Aunt Delia. Found her just a shadow of her former self. Roy and Celia came after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Roys - Detroit. Rainy. Went down and met Celia again at noon. Hunted for coat until I was so tired. Went to Celia Jones for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Roys - Detroit. Lovely day. We were so tired. Did not go to Church this A.M. In P.M. took wonderful ride through Fords_____ [runs off edge of page]. Went to hear Edgar Guest at Metropolitan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Came from Detroit on the afternoon train. Roy could not get away to come and see me off. Got home at dinner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Cooler. Went down town with Kate before lunch. Bought cloth for a coat and dress, also a smock. Then went in P.M. and bought drapes for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Kates. Cold. Did some washing this A.M. and helped some with work. Put top on quilt. Kate, Kitty and Eleanor gone to banquet at Byron, I. [?] C. [? or 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Cold. Very cold for this time of year. Have to have plenty of fire. Am fixing my blue coat, making it shorter, also black sl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Everybody buisy, so much to do. Kitty here most of the time sewing for herself and helping her m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Cold. Went out to the lake tonight with two cars. Claud went with Gerry. Too cool to be very pleasant. Drove around lake to look for b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ong Lake. Got up early and went to Fenton to church. Heard Rev. Fred Johnson. Had a nice boat ride before dinner with Bobs and another one after with Gerry and Claud. Came ho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Cold. Went right at my coat and dress to cut it out this A.M. It took nearly all day to cut every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Cold. Gerry, Bobs, Betty, Eleanor went to lake. Rained through the night. Kitty came over early this A.M. to help us sew. We got along pretty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Kates. Cool. Decoration Day. Jack and Kitty went to Point O. Barks [Pointe aux Barques] with Adamses last night. Kate and J. L. and Mr. R. and Martha went to J. L. Uncles funeral at Mountgome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3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Cold. Kate and J. L. came home tonight. Kitty kept house today so I could sew. M. and Ralph came this P.M. We went down town. M. gave me a new pair hose. She and Lewis wet to Mt. Rose to hear Mr. Cl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At Kates. Cool. [She wrote this in the Memoranda spot, so she wrote:] This should be June 1st. Very buisy getting ready to go to B. V. K. [Kate] and I went down town to look at hats. Nearly finished our sewing. Gerry, Marguerite and Ralph, Betty, Bobs and Elwood, also Cody, went to the lake to stay until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wrote: Wrote for June 1st in Memoranda.] My Suit and hat cost me about $23.00. Portiers $.35 [unknown name or store] [She wrote this in the June 1st day, but wrote it as a Memora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until 6 P.M. Then Kate, J. L., Jack and Kitty, and I left for B. V. Got here 12:30. Found a nice warm cottage. A beautiful ride comming up. Wonderful moon. Had supper about one and went to bed about 2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Bay View. Warm. Had a hearty breakfast. Washed the dishes, packed some food, then went to Harbor Springs, bliss [?] farm [?]. Ate dinner at Indian Village, then to Mackinaw, from there to Indian river. Then to Cousin Lois and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The folks left for home this A.M. at 5:15 A.M. Then I went back in bed and slept until after nine. Have done quite a lot of work, but got so tired had to rest. Went down and picked out Post O. [post office] box. Office opened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Havent acomplished much in the cleaning line today. Mrs. Durfee here this P.M. over two hrs. We played Polyanna. Set out some Shasta daisys and lillies tonight. Vine her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Beautiful. Tonight went in to see Phelpses. Did some cleaning today. Put all bedding out on little side. Went to P.O. Went to Durfees, also to Mrs. Morehou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ave been working hard all day. Had to rest three times. Went to Post office tonight. Then stayed with Mrs. B_____ while Vine did some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Cleaning what I can but feel so weak and sick some of the time so dont get ahead very f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Cold. Turned very cold after the rain. Had Mr. Abbey all forenoon cleaning and fixing stove pipes on three stoves. Couldent have him until nearly noon. Took bad cold. Mrs. Neal [?] took me up to Petoskey tonight. Stayed with cousin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Fair and cool. Went to Childrens day exercises with family. Rested a while this P.M. Amy and Ethel came down. Went to Bachalaurate sermon by Baptist man. Very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rmer. Allie came to Vines last night. Dident get home until noon. Walked. Winfield came with me. Worked hard this P.M. Blacked [?] two stoves and pipes. All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 O. T., 84°. Got a card from Kate today. Not quite through with small Apt. yet. Cut my wrist [?] badly tonight. Set out some daliah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rm. Finished small Apt. Rested. Went to Mrs. Morehouse and Post O. and down to bay [?]. Mr. and Mrs. Durfee here.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Cold. Hurried around and got ready for company. Baked a cake. Lucy and Winfield came. After supper we hurried to get to Graduating exercises at Audt. [Auditoriu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Went with Mrs. Mae to green house and got plants for window boxes. Then up to Petoskey. Came home and washed, done other work. Mrs. Durfee came. Played Ply. [?]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Worked out of doors as long as strength held out. Then rested. Went to Post Office and store. Stopped to see Mrs. Morehouse. Then came home and ironed. Took b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rm. Did so want to go to Church but did not feel able to walk both ways. Rested and went for a ride with Mrs. Morehouse and Ma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Cooler and rainy. Jay came and put in the sink on the little side. Looks fine. Cost $16.00 I spaded and planted flower seeds. Mowed la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1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I started out well for the week, but overdone so am "all in" today. Worked some on curtains. Down to Durfee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y. Kate and family started on Niagra trip. Went out this A.M. and cut with sickle around walks. Sewed on curtains this P.M. Feel pretty miser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So poorly again today. Got papers from Schermack Corp. [?] today. Got pretty excited. Am heating my hair with o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Another poor day. Head a little better. Wrote to Dr. H. [probably Dr. Hutchinson] again last night. Sent letter to Walter. Vine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Came up to Petoskey with Mrs. Mae. Mr. Durfee rode up with us. Went to bank then to new 10th Street opening. Then over to Cousin Lo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oskey. Beautiful. We went to church. Wonderful service, then home to dinner. Then went for a ride with Mr. Boelio, Lucy, Lois, little Lois, Mrs. Wade his h-keeper and I went to Boye [?] camp on Walloon. Stayed couple of hours. Then to Charlevoix and over the Ferry for home. A very beautiful ride of 55 miles. A very happy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More rain. It just poured this A.M. but I had to go down town. Then back. After dinner C_____ brought Lois and I down to B. V. We worked until nearly 12 P.M. covering a chair and I got side room all ready for ren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y View. Sunshine at last. Went to office early [post office]. Got a letter from Mrs. Case and Walter [probably Walter Lamson]. Done some baking. Rested this P.M. a while. Took the Schermack papers down to Mr. Lawton [?] to witness. Seems nice to have Lois he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ois and I went to Mrs. Lawtons to H. M. meeting. Pot luck dinner. Had a fine time. I was prett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ois would help me clean front room and dining room today. It did seem so good to have hel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2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ad Mrs. B_____ , Vine and Allie here to dinner with us. Lucy and Lois, Marcia and Winfield came in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 3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No more to this 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This should be for June 30. The folks came quite early tonight. Worked pretty hard trying to get things in order. Made a c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Pleasant. First S. S. and sermon of B. V. for the year. Kate, Bobs, and I went. Took a lovely ride partly around Walloon L. [Lak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rm. Kate and I cleaned Mrs. Cases rooms this A.M. Went to Petoskey this P.M. and bought new rug for living 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rm. Kate and I worked so hard doing the rest of the settling and took carpet up in sitting room. Baked pie, cake, beans, Etc. Franks folks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 bought crate and half of strawberries and done them up. All went to beach for supper. Had a grand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ot. Kate, J. L. and family left for home this A.M. Franks folks and I went to Cross Villiage. Had supper on bea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ot. Today we went to Indian river camp ground and ate our dinner. Then on to Cheboyegan, back home another w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rank and Amy took cousin Lois and I to Salt Ste. Marie. Had a wonderful time. Got home 7:30. Went to Petosk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otter. Rev. Howard Fields preacher at auditorium this A.M. Twords night took Eleanor down to Charlevoix then came back. Got Gerry and went to Wallo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ot. Franks family went home this P.M. I was very tired but had a good many things I had to d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Cooler. Worked hard all day. Went to first _____ picture at auditorium tonight. It was Vanishing Ameri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Got up and got right into washing and cleaning this A.M. Ella Andrews walked in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Very buisy cleaning. Also went up town with Mrs. Mae and bought a new mattrass. Went to a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y View. Fine. Went to Felps to call. Tell Mrs [? or Miss?] P. good by. Nearly finished my cleaning today. Got my room all ready for Mrs. Case. Wrote to Celia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y. Got up nice and early and built fires. Got b-fast [breakfast] nearly ready and then met Mrs. Case from Calif. All went to pictu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Beautiful day. Heard Dean Williams of Albion Colliege. Wonderful sermon. Mrs. Case took Miss Andrews and I to Baldwin [?] Inn to dinner. All went to concert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OT. Not quite through yet with all cleaning. Hot today. Had callers. Went to hear Dean William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ent to see the Winning of Barbara Worth. A very fine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Tonight heard Mrs. W. D. Long in An Evening in the Old South Land. Very goo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1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Went through the rain tonight to hear a H. M - S - lecture by Irene Thom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I dident go to the morning service. In fact can not go to any of them. To much house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I cant imagine who would recommend The Black Pirate as a good picture for Bay 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Mrs. Case and Ella went to Restraunt to dinner. I went to first beach service but not to vesp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Dident do so very much extra today. Am not blessed with a great deal of strength. Saw Redpath "in _____" tonite [Cannot read tit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I got up and washed this A.M. and tonight went to hear the Redpath players in "The Deto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Mrs. Case and I went to Petoskey this P.M. to see the Annal Babies Perade. It was just lovely. Went to see Student Prince after pera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I just had to stay at home tonight for a quiet evening. My head gets so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e - Mrs. Case - Ella and I went to concert at the Audit. tonight given by Wells [?] Clary [?] and oth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day. Did quite a lot of work this A.M. In P.M. Mrs. Case and I took a walk. And then we went to see My Best Gir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2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onderful sermon this A.M. Went to S. S. also Bay Side service. Had a nice talk with Mr. Trollop [?] on the corner after church. The Misses Huses her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ovely day. Did not wash today. Had a very bad head all day. Cant stand any excitement. Mrs. C. and I went to lecture. Bill came while we were g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 3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Got up quite early and got my washing done in good time. Makes me very tired but am so glad to be able to do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 Nothing written here for July 19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e have been trying to go up to Petoskey. But it rains so much dont venture. Go to Audt. [Auditorium]  every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early. Bill went up town and got me a fish and brought Mrs. C. and Ella each a little gift. He took us all to the Southern to supp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The most terrable rain fall last night, like buckets of water pourd down. Bill left this A.M. for home. We sure will miss him. I wonder what is ahead of hi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ent up to Petoskey this P.M., then up to see Cousin Lois. Stayed until Buss had left. A young man took me in to r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Such wonderful sermon as we have here every Sunday. A beautiful concert as usual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d a reader tonight who is visiting at _____ but did not care much about 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Injoyed Ann Campbells The Poet of the Home tonight. Her voice or personality not as pleasing as Kitt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Very much interested in a Chinaman right from China who spoke tonight. Highly educ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y View. Fine. A lovely picture tonight. Sorrell and Son. Am not feeling quite so good - but so far - keep go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ovely day. I am so tired. Did not go to the concert tonight. Took our tickets to the gir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Beautiful weather. Worked hard all A.M. Then Mrs. Case and I - Ella sick - went to P. [Petoskey] to see King of Kings. Came home, got supper, then went to see "Yankee Cli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Beautiful day. Went to restra_____ [restaurant] for dinner with Mrs. C. Poor Ella could not go out at all. Today Bishop Nie [?] preached. Mrs. C. and I went to beach meeting with Phel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ovely day. Got up early and got my washing out before dinner. Could hardly have done it if I hadent. Very h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Very warm. Did my ironing but feel very tired. Went to see a picture tonight, "The Pot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y View. Hot. Mrs. Case and I went up town this P.M. Poor Ella is so poorly. Heard a debate tonight - Holesaple [?] and 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ot. Gerry came over this P.M. to work on her rug. A man and wife from Detroit took my extra room this A.M. Went to hear great singer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Partly cloudy. Fine rain last night. Hurried around - went to Steve [?] this A.M. To entertainment by Library this P.M. and to home talent plays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Beautiful day. My trancient people left this A.M. Got room ready if anyone else comes. Went to picture tonight and lights went out. Had a sing until they came 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1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day. Splendid sermon by Dr. Spencer a Baptist. Did not go to beach service or vesper service. Was tired. Mrs. Suits [?] and sister her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1932 Warm [It is unknown why she wrote that here.] Went - Mrs. C. and I to Petoskey to the Pagent of Progress. Very warm day. Went to picture at Audt. tonight. After which Gerry and 4 girls came over dressed in boys clothies and serinaded us. Some bun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y. Cooler and rainy this A.M. So I did my washing and left them in rinsing water. Feel some better but tire so eas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2</w:t>
            </w:r>
          </w:p>
          <w:p>
            <w:pPr>
              <w:pStyle w:val="Normal"/>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ay View. Cloudy. When we got home from the Audt. tonight, found Eleanor here with Glen Wilson a new boy friend, going to school here and will be Jr. in Albion Col. [Colle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cooler. Went over to see the girls this P.M. They were turned over in a car last night. Gerry quite banged up and bruised. No bones broken. Wonderful esca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Rented my apartment this A.M. - as soon as it is empty. Rented my room also. The Messiah tonight by great chorus and quartet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Very buisy today getting ready for Kate, J.L., Roy, Celia. They came at three oclock. Boys went fishing. Kate and Celia stayed with the gir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day. First time in a long time I missed morning service, but did not mind when I can see my own. All left at three. Went to last vesper service tonight.</w:t>
            </w:r>
          </w:p>
          <w:p>
            <w:pPr>
              <w:pStyle w:val="Normal"/>
              <w:rPr>
                <w:sz w:val="20"/>
                <w:szCs w:val="20"/>
              </w:rPr>
            </w:pPr>
            <w:r>
              <w:rPr>
                <w:sz w:val="20"/>
                <w:szCs w:val="20"/>
              </w:rPr>
              <w:t xml:space="preserve">Mrs. Brown came this A.M.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Cleaned the house all over today and felt much better than I expected. To tired to try to wa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Cool. Mrs. Case and I went up town today. Dinner at Pie Shop. Mr. Barrimore asked to come and see me some Sun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2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y View. Cloudy. Got up early and did my washing, a large one for me. Called on Guernseys. Going to pictures every 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day. A very buisy day. Sam Newell came to call. Mrs. Jaquett and Carver went away today. Had many callers. Started to clean side Apts. Washed 3 bed spreads and ru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Cooler. Up and at the cleaning early. Ella helped me all forenoon. Mrs. Case and _____ went up town for day. Took me until night to get rooms done. Mrs. Emerson and Robert moved in today. Went to picture.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trancient people. Mr. and Mrs. Mx W. McKan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rmer. Lots to do today. Miss Phelps took Miss Andrews over to Harbor. She - Ella - will stay at the Point Club House. Picture tonight "Let it r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y. 1929 [Unsure why she wrote that year here as this entry should be for 1928.] Went to Audt. to the last preaching service there. A Charlevoix M. E. Pastor. Stayed at home rest of the day. Vine did not come 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poured. Did a big washing but could not hange them out. Mrs. Brown stayed here all day. Not a nice day for those who wanted to celebrate Labor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air. After the terrable rain it has cleared beautifully. Mrs. Case and I went up town after dinner. I looked for coa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ovely. Did my ironing and was so tired this P.M. Rested a little while. Went to see "Barbed Wire" tonight. It was f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Beautiful. Cleaned Mrs. Cases room today. Made salad dressing. Went to Library this P.M. Wrote letter to Kitty. Went to pic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ovely day. Mrs. Case and I rode up town with Mrs. Brown. Did not get home until five P.M. Went to picture at Aud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rm. Expecting M. and Lewis tonight. Mrs. C. and [I?] went to Mrs. Phelps birthday party this P.M., 20 there. I wrote a poem for the occa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Nice day. M. and Lewis did not arrive until 4:30 A.M. All tired. Did not go to church this A.M. Went for a ride this P.M. Took Robert and Mrs. Evers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1929 [Unsure why she wrote that year here as this entry should be for 1928.] Another heavy rain. I washed but could not hang out clothes. Mrs. Brown stayed in most of the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Made Sep. 10 entry wrong. Put down what we did 11th on the 10th. Marguerite and Lewis were here and took us to see the Legion perade. It rained but we set in the car. Petoskey full and many at Bay View. This A.M. Lewis and Marguerite got up and started for home at 4:20 [?]. Dark and rai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Hung out my clothes. Then Mrs. Brown took Mrs. C. and I up town. And Mrs. C. took us to Clarks Tavern to dinner. Tried to write poem for Golden Wedding. Had Mrs. Suits [?] and sister here to supper. [Poem was for 50th anniversary of Levi Havilla Roat and Fanny Evelyn Coles Roat of Flint, Michig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y View. Nice. Mrs. Berger of Flint came to see us this A.M. Also Mrs. Durfee to see me. Writing poem what time I can get. Ironed this P.M. Mr. and Mrs. Davenport here this evening. Always have to get mai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y. Have my poem finished and sent to Flint by Mrs. Case who went to Flint tonight. Mrs. Suits and Mrs. Auguestine [?] came down to see her o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y. Did a big washing this A.M. then cleaned the house. Went to Library and P.O., also to see how Mrs. Phelps was.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Little rain, partly cloudy. Did not get up very early, was so very tired. Not much house work to do. Alone all day after Mrs. Brown left. Took walk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ine. Did not wash today, but got my Sat.'s washing dried. Had quite a number of callers. Ella came back from Harb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shed this A.M. and aired some bedding. Also did some cleaning. Abbie Shaw came and stayed all night. Lucy, Marcia and Winifield cam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Pleasant. Looked for cousin Lois all day but she did not come. Ella and I played Pollyanna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y. Went to Dr. Engle. Blood pressure 190. I went up town this P.M. Went to see Amy at the office [probably Amy Shepard, in 1930 census she worked in any insurance office] but did not have time to go and see Lois [probably Lois Peek Davis]. Vine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Got up early this A.M. as Mrs. Brown left early for home. It rained but I washed and left them in the basket. Mr. Everson came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y. Harve and Lil called. The Ladies Liabrary closed today. Put my clothes out tonite. High winds. Mr. Everson talked to me about my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Hail storm. High winds today and very cold. Went to Church with Harve and Lil. Eversons left on the morning train. Took them through the cott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and hail. Washed bed spreads and other bedding. Just a dreadful A.M., so cold. Got up, built two fires, made muffins and got breakfast for Mrs. and Miss Phelps who left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and Hail. Ella and I went to town with Mrs. _____ this A.M. We went to a waffle supper tonight at Mrs. Durfees. Played Pollyan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Rain and Hail. Worked about all day in the small Apts., but finished. Cousin Lois came, helped me some. Mr. and Mrs. Davenport came and spent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Some Rain and Hail. Cousin Lois went home tonight. Mr. and Mrs. Durfee came in for a little while. Washed this A.M. Am working very hard trying to get ready to clo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Fair - cool. Got up early to get Ella off. Then she couldent go 'till noon. Washed this A.M. Mrs. Barth came to see me this P.M. Also J-Burnan [?] tonight. Expect the folks pretty so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y View. Warmer. Last night about 10:30 J. L., Kate, Wesley and Pearl, Frank, Amy, Ray and Julia arrived. Boys went fishing today. The girls all but Amy went up to Petoskey, walked. Amy mended and I packed. Mrs. Durfee came to tell me goodb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Left B. V. about 11 A.M. Went to Cousin Lois to tell them goodby. Ate our dinner at Cadallac camp grounds. Got to G. [Grand] Rapids to Butterfield hospital at 8. Celia some better. Got home between 2 and 3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Roy had just left for Detroit. They did not tell me Celia was so sick until we got almost to Grand Rapids. We went to Mrs. O'Niels and saw Bil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int. At Kates. Nice day. Did not get up until about ten. Was all in. Took a bath then went up to stay with Ralph. M. went to Dr. Knapp for treat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Fine. M. was just sick after her treatment so I came up again today. She feels better tonight. Lewis and Ralph bought me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Very warm. [Her birthday.] Kate tried to spring a surprise on me, but souldent. Had a b-day party. Mr. and Mrs. Goss [?], Mrs. Case, Mrs. Fruit, Roger [? Ruges?], Cothran [?], Green, Hill, Miss Andrews, Bachtell, Hill. [Not sure if individuals or first and last names.] Mrs. Wetherel [?] couldent come. Daughter sat down with us. Amy came and help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4</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Mostly fair. Kate went to M.'s this A.M. to wash. I went to church. Got Mrs. C. and we went to Depot to see about our reservations. Am very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Col, rainy. Helped Kate today. Trying to get ready to leave for Sag. in the A.M. My throat gives me a great deal of anxie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6</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Fine. Bill came tonight. Got to Sag. about 10:30. Looked the place over for coats. Got our dinner at milk and cream store. Aunt Nena sick in bed. Fie poorly. Finally found nice coa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7</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Cool, fair. J. L., Kate, Jack, Bobs, little Ralph and I went to the lake this A.M. Had a quiet day with Kate. J.L. and boys went fishing. Bill went h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8</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Warm. Kate went to M.'s again to wash. I got boys dinner. Cleaned up down stairs. Gerry went to orchestra practice tonight. Feel poor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Fine day. Kate and I hunted the stores to find me a dress. Nothing fits. Got me a new felt hat. Gerry gone to P. T. meeting. Eleanor to S. S. pa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0</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Fair. Kate made apple jelly and in P.M. went to church to work. I finished ironing. Fixed black slip. Pearl and Wess [?] were here in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Very warm. Helped what I could this A.M. Went to see M. &amp; Dr. Knapp this P.M. From there went to F. M. S. at Court St. [Court Street Methodist Church]. Saw Stella Forcyth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Hot. Went down to Warricks sale and bought cloth for tan dress. Could not find a ready made one for me. Feel very poorly. Took my ba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G. [Grand] Rapids at O. Neils. Misty. Left Flint 1:30 P.M. Had a nice ride. Found Celia still in Hospt. Had to hurry to see her before 4. Supper at Christines [?] then back to Hospt. Poor Celia so poorly. Also Christ___ [runs off edge of p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Lovely day. J. L. got Celia home from Hsp. today. We left G. R. [Grand Rapids] about 4 P.M. Drove to Grandpa Bates old farm. Went through the deserted old house. Saw John Hunt. Got home 10: P.M. Stopped in Owosso and got a lun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Fine. No furnace fire all day. So pleasant. Kate cut out my tan dress and got it together. I fixed my wash, sil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Rainy. Celia not doing very well. I fixed a slip today. We got the white dress planned and cut out. Everybody so buisy. Kate not feeling we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Rain. Kate went to Marg. to wash this A.M. We went to Rev. Frank M. Fields to 1 oclock luncheon. Had a grand time. Mrs. Goss, Jack, Johnson, Robinson, Mackintyre [?], Kate and 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Rain. Such a dull bad day to sew. Kate working on my tan dress. I fixed a slip. Do what house work I can. Began to pack my tru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Rain. Pouring rain most of the day. We got to sewing quite early for us. Kate worked on my white silk. Went down town this P.M. and bought new tan shoes and gloves. Eleanor went up to Fran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Rainy [crossed out]. Cloudy. I went to Mrs. Chas. Bergers for luncheon, 6 of us there. Then to the Church as guests of Mrs. Green, 8 of us there. Fine time but ti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Fine day. We all, most, went to Church this A.M. Roy came from D. [Detroit] just as we were getting dinner. M. and Lewis here. Took Roy and I to ride in P.M. Went to hear the Symp. Orchestr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Kates. Rain. Washed my silk house dresses this A.M. Cut out night gown and packed. Went down town and to see Dr.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wery. On [?] Royal Palm. Left Flint 7:20 [?]. Roy met us at Detroit and took us to M. C. Depot. Put us on the train, so lovely to us. Lovely train. Several to see us of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 Royal Palm. Sunshine. Little Ralphs b-day, but I had nothing for him and could not be there. This is fastest train was ever on. Came over mountains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rsburg. Warm, lovely. Arrived at Jacksonville 7:25. Ate b-fast at Depot Cafe. Then sat around awhile. Got to St. Pete 5:25. Mrs. Benedict and Daughter met us at Dept. Stayed at Dennis Hot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rsburg. Beautiful. Breakfast at Y. W. Miss B. [probably Mrs. Benedict] came and took us out Apt. hunting. Dinner at Y. W. Took Poulson [?] Apt. and moved in. Mrs. B. stayed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onderful day. Had breakfast in, out of the remnants of our lunch box. Took our first dinner at Beets, 25 cents place. Went to Manhatten and bought a big order of groc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ery warm. Went to Church this A.M. without any wrap. Miss Benedict took us to Mary Cars [?] for dinner. Mrs. C. paid for them. Then she took us for a ride. In P.M. went to Presby. Church to political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Lovely day. Cool this A.M. for a little then gets so warm. Feel very poorly today. Went to Royal Palm for dinner. Stayed out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Partly cloudy. Water was turned off this A.M. so couldent wash a few things. Went to Y. W. to dinner. Been home most of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3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Partly cloudy. Did some washing this A.M. Then went to Royal Palm for dinner. Then walked to Mrs. Bramlett [?]. Nellie brought us home. Went to prayer meeting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Write for thermomater keys - 1.00. Souvenier Stand no. 6. Jacksonvill Union Dep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OT. Been so sick all day. Did not eat anything until evening. Ate milk toast. Crawled out to the Y. 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ery warm. Cloudy. Feel pretty miserable today. We went to Mrs. Braumlets this A.M. after Mrs. C. things. Taxa [? Taxi?] brought us home. Clam chowder for dinner. Miss Benedict brought us home. Mrs. C. bought new lace d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Partly cloudy. Hot. Sat. has come again. We went to Royal Palm to dinner. From there walked on to Endic___ [runs off edge of page] burial home to Mr. F. Parks fu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4</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te. Cooler. Went to Church this A.M. Then to Y. W. to dinner. Home and rested. Then to church this evening to hear Ida B. Wise Smith, W.C.T.U. [Woman's Christian Temperance Union] worker, and heard one of the finest addresses ever listened t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5</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Beautiful. I received my ticket today, to late to be of any use. We went and registered after dinner. Got comp. tickets to Florida theat [? runs off edge of page] we went. Mrs. Pomeroy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Very warm. Mrs. Benedict went to dinner with us. We went to S. S. class business meeting with her. Then after supper Mrs. C. and I went to Park to hear election retur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7</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ot, Hotter. Hurrah for Hoover. Relining Mrs. C. coat. Went to prayer meeting, a Jubilee praise service. After that a perade. Alice brought us home. Letter from Ro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8</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er. Been attending Convention of the W. F. M. S. of St. Johns River Conference. Ate at the church. Young people gave play, very fine. Got a letter from Celia. Had full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er. Finished lining Mrs. C. coat. Went to dressmaker with Mrs. C., then on to Wise [?] Cafft. [cafeteria?] to dinner - horrid. Mrs. Gross came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0</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er. Deposited money in the bank today without trouble. Hurrah. Bought some underware. Went out and got ice cream for sup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1</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 - beautiful. We started in at 9 A.M. This A.M. went to S. S. then to Church service. To dinner at Y. 3 oclock sacrament, 7:30 Dr. Mosher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2</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Beautiful. Went to Armastist day Perade. Sat on the green benches most of forenoon. Went to call on Mrs. Cross and mother. Mrs. C. sic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3</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Lovely Day. Had a great experience today when I had to stop at a rest room. We went to Rook Park this P.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4</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Partly cloudy. Got up at 5 A.M. and ready to start to Tampa 6:45. Had a fine day. Crossed Gandy bridge. Visited Davis Island, Coral Gables, Snells Isle, home 4 P.M. Went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5</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Partly cloudy. Went on a wild goose chase after a chicken dinner. Finished up at Y. W. Went to Rexall sale, bought writing 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6</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ot. Mrs. Case joined 3/4 Century Club. Had a few hours all to myself. And I sure did take a much needed rest. Had liver for supper. Sewed a little on tan sl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7</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Well, I did the fool stint today. Laid my bag down in store and somebody took it. Gone for good with all I had in it. Ate dinner at Health house, gr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8</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 Pete. HOT. Went to church. Got struck by an Auto. Then got a lot of greasy gravy on the front of my new dress. Rain tonite. Could not go to church tonit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9</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 Pete. Hot. Went with Mrs. C. to buy new velvet dress. Went to Library with my card. Mrs. Benedict here. Washed today.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 Quite a change. Had to wear coat today. Mrs. C. bought gray dress. Helped a poor colored girl today. Took a walk up to Pigley W. [Piggley Wiggley grocery store?] Mrs. Cross c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1</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 My it was cold this A.M. Went with Mrs. C. to try another dress. Went to Betty [? runs off edge of page] Caff. [cafeteria?] to dinner. Went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2</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 Just went out and got Mrs. C. two dresses. Then went to the Gypsie Inn for dinner. Sewed on my nightgown. Tonite is Katharines recital at Fl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3</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er. Washed some extra things this A.M. Went to Royal Palm for clam chowder. Went to 3/4 centuary club. Had a good time with boys and girls. Miss Hill, Miss Bachtell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er. Called on Mrs. Cross this P.M. Mrs. C. got her other two dresses home today. Did Sat's work and shopping. Went to Vermont Cafe for pan cakes, maple syr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 Pee. Cooler. Went to S. S. 9:15, then to church. To Y. W. for dinner. In P.M. Mrs. Bramlett [?] and Nellie took us to Pass-a-Grill [Pass-a-Grille] over new causway. To church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6</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 Not out long. Lil Davis here a long time this P.M. Mr. and Mrs. Robinson and Mrs. Cross here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7</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 We had dinner in today. I have not been out to walk today. Mrs. C. went to W. C. T. U. with Mrs. B. Nearly finished nightg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8</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Mrs. C. and Mrs. B. went to the 3/4 centuary club this P.M. I went to bed for a while. Then to Library. Sewed on n-gown. Went to store and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9</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 Pete. Warm - fine. Thanksgiving day and sun shining on flowers and water and beauty everywhere. Wonderful. Dinner at Mrs. B's and grand ride after. I went to _____ service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30</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We went to see Santa come by Airoplane. Letter from Marg. on first Air mail out of Flint. Called on Miss H and B. Fine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a [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Partly cloudy, warm. No excitement today. Had Sat. work to do. Went to Y. W. to dinner. Saw Miss Hill and Bachtell. Mrs. C. gone to 3/4 centuary clu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Went to Church, S. S. and church tonight. Had a very bad headache all day. Miss Hill and Bachtell cal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ot, muggy. Rained last night. Summer heat today. Washed and cleaned. Partly fixed Mrs. C. slip. Had our first sack of popcor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4</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Tody we went to an all day meeting of the Mizpah [?] class. Sewed for Jacksonville Orphans Home. Had a good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5</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ot. Went out to lunch. Expected to go to Chicken pie supper at the Church, but men came to put in radiator. Made us too late so we went to Vermont. Went to prayer mee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6</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We had our dinner in today. Mrs. Case has a cold. The Benedicts here tonight. Looked a little for a room for M.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Quite cold. It has rained all day, the 1st since we came. Had all meals in. I went out little before dark, got cottage cheese and couple magazines. Indapendent [?] given away today. [Unknown m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8</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 A real north wind. Went out and bought more x-mas cards. Dinner at opening of Park Caff. [cafeteria?] Rec. [received] a rose and glass of orange a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9</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 wind. Went to church this A.M. Saw Mrs. Craige and brother across the church. Did not stay to S. S. Church ton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0</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er. Washed this A.M. Then went to Betties to dinner. Went to see Mrs. Cross tonight and where the door was chopped sometime. C_____ [?] Caff. [cafeteria] opened tonigh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1</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We Kept Mrs. Waerener [?] all day while Mrs. Cross was finding new Apt. Went to Manhatten this A.M. Dinner in to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2</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This dreaded day is over and I am tired. Supper a success I guess. Alice here also. All went to prayer meeting. Saw Mr. Prollop [?] and Mrs. [?] Crai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3</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Got up tired this A.M. We went out before ten and stayed until after dinner. Mrs. C. off with the Benedicts all P.M. I looked a little for rooms. Bad nervous head ach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4</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Got cheering letter from Kate. Mrs. C. went to pot luck dinner a[t] 3/4 C. club. I was buisy and blue. Did some x-mas shopping. Went to M. E. church _____-to-pl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er. Put up x-mas decoratons. Went to bank early to get my _____ cashed. Have felt pretty miserable today. Done Sat.'s wor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6</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er, fog. Went to Church this A.M. and tonight. Rested and read this P.M. Went to Vermont for din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7</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t aught to be a lucky day. Wonder if it has been. Went to Mary [?] Carrs [? ] for Mrs. Warreners [?] b-day dinner. Looked for rooms for 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8</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er, rain. Did not feel a bit well this A.M. but ironed. Went to Y. W. for dinner. Mr. and Mrs. Robinson over this eve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9</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Buisy getting my x-mas cards and pks. off today. Prayer meeting tonight, a x-mas prayer meeting. "Glory to God in the highest, on earth pea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0</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Took a very short ride. Went to Home Caffateria for dinner. Mrs. Benedict with us. Mrs. Halley called. Went to all tourist meeting at _____. Expect folks started for St. Pete this 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1</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lder. Have been by myself nearly all day. Mrs. C. went with Bened[icts?]. [The name runs off the edge of the page.] I did quite a lot of looking for a place for M. Rather bl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2</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Got up sick this A.M. but did the Sat.'s work. Then gave out and went to my bed feeling very, very i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3</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Had to miss all the X-mas services of the City and the opening band concert but was to sick to think about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ing up. Had my dress on today but dident sit up much, feel a little better. Tempt. [? temperature] nearly gone. Havent eaten anything since Sat. A.M. Got a card from Kent. [? Kentucky?] from K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5</w:t>
            </w:r>
          </w:p>
          <w:p>
            <w:pPr>
              <w:pStyle w:val="Normal"/>
              <w:rPr>
                <w:sz w:val="20"/>
                <w:szCs w:val="20"/>
              </w:rPr>
            </w:pPr>
            <w:r>
              <w:rPr>
                <w:sz w:val="20"/>
                <w:szCs w:val="20"/>
              </w:rPr>
              <w:t>Tu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 X-mas day. Was so glad to see J. L., Kate, Gerry, Eleanor and Betty come. I just cried. Feel a little better today, but heart very bad. I was pretty blue to be so il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6</w:t>
            </w:r>
          </w:p>
          <w:p>
            <w:pPr>
              <w:pStyle w:val="Normal"/>
              <w:rPr>
                <w:sz w:val="20"/>
                <w:szCs w:val="20"/>
              </w:rPr>
            </w:pPr>
            <w:r>
              <w:rPr>
                <w:sz w:val="20"/>
                <w:szCs w:val="20"/>
              </w:rPr>
              <w:t>W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Little warmer. Well Kate came and took me to the Dr. this P.M. I think I shall like Dr. Wood. I nearly collapsed when I got home. To cold for the girls to go in ba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7</w:t>
            </w:r>
          </w:p>
          <w:p>
            <w:pPr>
              <w:pStyle w:val="Normal"/>
              <w:rPr>
                <w:sz w:val="20"/>
                <w:szCs w:val="20"/>
              </w:rPr>
            </w:pPr>
            <w:r>
              <w:rPr>
                <w:sz w:val="20"/>
                <w:szCs w:val="20"/>
              </w:rPr>
              <w:t>Thu</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Cooler. J. L., Kate, house hunting for M. All been quite fussed we did not get night letter from M. Have gained a wee bit. Had a good visit with folks tonight. Celia operated on 15 day [?] at Grand R. [Grand Rapids, Michigan]. [See end of this list for additional entry for this 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8</w:t>
            </w:r>
          </w:p>
          <w:p>
            <w:pPr>
              <w:pStyle w:val="Normal"/>
              <w:rPr>
                <w:sz w:val="20"/>
                <w:szCs w:val="20"/>
              </w:rPr>
            </w:pPr>
            <w:r>
              <w:rPr>
                <w:sz w:val="20"/>
                <w:szCs w:val="20"/>
              </w:rPr>
              <w:t>Fri</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ine. No word of Celia today. Had to say good by to the family as they went on their trip. Dont seem possible they left M. over here some where. I havent felt as well today. Still carrying a tempera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9</w:t>
            </w:r>
          </w:p>
          <w:p>
            <w:pPr>
              <w:pStyle w:val="Normal"/>
              <w:rPr>
                <w:sz w:val="20"/>
                <w:szCs w:val="20"/>
              </w:rPr>
            </w:pPr>
            <w:r>
              <w:rPr>
                <w:sz w:val="20"/>
                <w:szCs w:val="20"/>
              </w:rPr>
              <w:t>Sa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I am so discouraged. If I could only be near Dr. Hutchinson for a while and with some one who cared for me, it would be easier to bear, and someone to do something for me once in a wh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0</w:t>
            </w:r>
          </w:p>
          <w:p>
            <w:pPr>
              <w:pStyle w:val="Normal"/>
              <w:rPr>
                <w:sz w:val="20"/>
                <w:szCs w:val="20"/>
              </w:rPr>
            </w:pPr>
            <w:r>
              <w:rPr>
                <w:sz w:val="20"/>
                <w:szCs w:val="20"/>
              </w:rPr>
              <w:t>Su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Fine. Another Sunday and I couldent go to Church. Mrs. C. went home with the Benedicts to dinner. I sat on the poarch in the sunshine for a while. M. and the children came to see me a while. I was so glad to see them. First day I havent had a tempera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31</w:t>
            </w:r>
          </w:p>
          <w:p>
            <w:pPr>
              <w:pStyle w:val="Normal"/>
              <w:rPr>
                <w:sz w:val="20"/>
                <w:szCs w:val="20"/>
              </w:rPr>
            </w:pPr>
            <w:r>
              <w:rPr>
                <w:sz w:val="20"/>
                <w:szCs w:val="20"/>
              </w:rPr>
              <w:t>Mo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Pete. Warm. Mrs. C. left right after dinner with the Benedicts. I got to the store. Then got me some dinner. Done a little cleaning. Then all in. At five I walked out a little ways and sat down. All in again. Hea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c 27</w:t>
            </w:r>
          </w:p>
          <w:p>
            <w:pPr>
              <w:pStyle w:val="Normal"/>
              <w:rPr>
                <w:sz w:val="20"/>
                <w:szCs w:val="20"/>
              </w:rPr>
            </w:pPr>
            <w:r>
              <w:rPr>
                <w:sz w:val="20"/>
                <w:szCs w:val="20"/>
              </w:rPr>
              <w:t>Adde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entry added in the pages following December 31st.]</w:t>
            </w:r>
          </w:p>
          <w:p>
            <w:pPr>
              <w:pStyle w:val="Normal"/>
              <w:rPr>
                <w:sz w:val="20"/>
                <w:szCs w:val="20"/>
              </w:rPr>
            </w:pPr>
            <w:r>
              <w:rPr>
                <w:sz w:val="20"/>
                <w:szCs w:val="20"/>
              </w:rPr>
              <w:t>St. Pete. Dec. 27 - 1928. Marguerite, Ralph and Marjorie came at 1:15 today. Kate and J. L. house hunting. Girls over to Pass-a-Grille for the day. They did not get here in time to get tellagram. So M. and children walked up. Expect they located her P.M. [? runs off the edge of the page].</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t>[The following entries appear at the end of the five-year diary. Since they are undated they have been transcribed only for the first year, 1928 a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name of a fine book for girls Re-Creations by Grace Livingston Hill.</w:t>
      </w:r>
    </w:p>
    <w:p>
      <w:pPr>
        <w:pStyle w:val="Normal"/>
        <w:rPr>
          <w:sz w:val="20"/>
          <w:szCs w:val="20"/>
        </w:rPr>
      </w:pPr>
      <w:r>
        <w:rPr>
          <w:sz w:val="20"/>
          <w:szCs w:val="20"/>
        </w:rPr>
      </w:r>
    </w:p>
    <w:p>
      <w:pPr>
        <w:pStyle w:val="Normal"/>
        <w:rPr>
          <w:sz w:val="20"/>
          <w:szCs w:val="20"/>
        </w:rPr>
      </w:pPr>
      <w:r>
        <w:rPr>
          <w:sz w:val="20"/>
          <w:szCs w:val="20"/>
        </w:rPr>
        <w:t>Dr. John W. Hutchinson, 404 Court St., Sag. Mich. Phone Stewart 58-J.</w:t>
      </w:r>
    </w:p>
    <w:p>
      <w:pPr>
        <w:pStyle w:val="Normal"/>
        <w:rPr>
          <w:sz w:val="20"/>
          <w:szCs w:val="20"/>
        </w:rPr>
      </w:pPr>
      <w:r>
        <w:rPr>
          <w:sz w:val="20"/>
          <w:szCs w:val="20"/>
        </w:rPr>
      </w:r>
    </w:p>
    <w:p>
      <w:pPr>
        <w:pStyle w:val="Normal"/>
        <w:rPr>
          <w:sz w:val="20"/>
          <w:szCs w:val="20"/>
        </w:rPr>
      </w:pPr>
      <w:r>
        <w:rPr>
          <w:sz w:val="20"/>
          <w:szCs w:val="20"/>
        </w:rPr>
        <w:t>Consolidated Automatic Merchandising Corporation, #245 5th Avenue, New York City, N.Y. Schermack.</w:t>
      </w:r>
    </w:p>
    <w:p>
      <w:pPr>
        <w:pStyle w:val="Normal"/>
        <w:rPr>
          <w:sz w:val="20"/>
          <w:szCs w:val="20"/>
        </w:rPr>
      </w:pPr>
      <w:r>
        <w:rPr>
          <w:sz w:val="20"/>
          <w:szCs w:val="20"/>
        </w:rPr>
      </w:r>
    </w:p>
    <w:p>
      <w:pPr>
        <w:pStyle w:val="Normal"/>
        <w:rPr>
          <w:sz w:val="20"/>
          <w:szCs w:val="20"/>
        </w:rPr>
      </w:pPr>
      <w:r>
        <w:rPr>
          <w:sz w:val="20"/>
          <w:szCs w:val="20"/>
        </w:rPr>
        <w:t>Phospho Soda - Fleets. 1 teaspoon or less in 1/2 glass of water. Works bile down from liver to help dijest [digest] food. Dr. Van Leuvent [?], Petoskey.</w:t>
      </w:r>
    </w:p>
    <w:p>
      <w:pPr>
        <w:pStyle w:val="Normal"/>
        <w:rPr>
          <w:sz w:val="20"/>
          <w:szCs w:val="20"/>
        </w:rPr>
      </w:pPr>
      <w:r>
        <w:rPr>
          <w:sz w:val="20"/>
          <w:szCs w:val="20"/>
        </w:rPr>
      </w:r>
    </w:p>
    <w:p>
      <w:pPr>
        <w:pStyle w:val="Normal"/>
        <w:rPr>
          <w:sz w:val="20"/>
          <w:szCs w:val="20"/>
        </w:rPr>
      </w:pPr>
      <w:r>
        <w:rPr>
          <w:sz w:val="20"/>
          <w:szCs w:val="20"/>
        </w:rPr>
        <w:t>Medacine for the back. Sodium Salsaylate - 5 gr - Dose - 1 every 4 hours.</w:t>
      </w:r>
    </w:p>
    <w:p>
      <w:pPr>
        <w:pStyle w:val="Normal"/>
        <w:rPr>
          <w:sz w:val="20"/>
          <w:szCs w:val="20"/>
        </w:rPr>
      </w:pPr>
      <w:r>
        <w:rPr>
          <w:sz w:val="20"/>
          <w:szCs w:val="20"/>
        </w:rPr>
      </w:r>
    </w:p>
    <w:p>
      <w:pPr>
        <w:pStyle w:val="Normal"/>
        <w:rPr>
          <w:sz w:val="20"/>
          <w:szCs w:val="20"/>
        </w:rPr>
      </w:pPr>
      <w:r>
        <w:rPr>
          <w:sz w:val="20"/>
          <w:szCs w:val="20"/>
        </w:rPr>
        <w:t>The medacine for Arteries, muscles, nerves, Etc. Salicionyl. Given by Dr. Engle.</w:t>
      </w:r>
    </w:p>
    <w:p>
      <w:pPr>
        <w:pStyle w:val="Normal"/>
        <w:rPr>
          <w:sz w:val="20"/>
          <w:szCs w:val="20"/>
        </w:rPr>
      </w:pPr>
      <w:r>
        <w:rPr>
          <w:sz w:val="20"/>
          <w:szCs w:val="20"/>
        </w:rPr>
      </w:r>
    </w:p>
    <w:p>
      <w:pPr>
        <w:pStyle w:val="Normal"/>
        <w:rPr>
          <w:sz w:val="20"/>
          <w:szCs w:val="20"/>
        </w:rPr>
      </w:pPr>
      <w:r>
        <w:rPr>
          <w:sz w:val="20"/>
          <w:szCs w:val="20"/>
        </w:rPr>
        <w:t>C. C. Pills Improved. Dr. Stewart - St. Pete.</w:t>
      </w:r>
    </w:p>
    <w:p>
      <w:pPr>
        <w:pStyle w:val="Normal"/>
        <w:rPr>
          <w:sz w:val="20"/>
          <w:szCs w:val="20"/>
        </w:rPr>
      </w:pPr>
      <w:r>
        <w:rPr>
          <w:sz w:val="20"/>
          <w:szCs w:val="20"/>
        </w:rPr>
      </w:r>
    </w:p>
    <w:p>
      <w:pPr>
        <w:pStyle w:val="Normal"/>
        <w:rPr>
          <w:sz w:val="20"/>
          <w:szCs w:val="20"/>
        </w:rPr>
      </w:pPr>
      <w:r>
        <w:rPr>
          <w:sz w:val="20"/>
          <w:szCs w:val="20"/>
        </w:rPr>
        <w:t>Lencocyte Extract Squibb. Taken after infection by tonsils. Shot in the arm. Dr. Glen_____. Use 1/2 to 1 c.c. Disease fighters.</w:t>
      </w:r>
    </w:p>
    <w:p>
      <w:pPr>
        <w:pStyle w:val="Normal"/>
        <w:rPr>
          <w:sz w:val="20"/>
          <w:szCs w:val="20"/>
        </w:rPr>
      </w:pPr>
      <w:r>
        <w:rPr>
          <w:sz w:val="20"/>
          <w:szCs w:val="20"/>
        </w:rPr>
      </w:r>
    </w:p>
    <w:p>
      <w:pPr>
        <w:pStyle w:val="Normal"/>
        <w:rPr>
          <w:sz w:val="20"/>
          <w:szCs w:val="20"/>
        </w:rPr>
      </w:pPr>
      <w:r>
        <w:rPr>
          <w:sz w:val="20"/>
          <w:szCs w:val="20"/>
        </w:rPr>
        <w:t>Hemetcol. A tonic with cod liver oil. Park Davis and Co.</w:t>
      </w:r>
    </w:p>
    <w:p>
      <w:pPr>
        <w:pStyle w:val="Normal"/>
        <w:rPr>
          <w:sz w:val="20"/>
          <w:szCs w:val="20"/>
        </w:rPr>
      </w:pPr>
      <w:r>
        <w:rPr>
          <w:sz w:val="20"/>
          <w:szCs w:val="20"/>
        </w:rPr>
      </w:r>
    </w:p>
    <w:p>
      <w:pPr>
        <w:pStyle w:val="Normal"/>
        <w:rPr>
          <w:sz w:val="20"/>
          <w:szCs w:val="20"/>
        </w:rPr>
      </w:pPr>
      <w:r>
        <w:rPr>
          <w:sz w:val="20"/>
          <w:szCs w:val="20"/>
        </w:rPr>
        <w:t>Royal [?] Huskeys throat tablet, extra good. Put up by Nyal Co., Detroit.</w:t>
      </w:r>
    </w:p>
    <w:p>
      <w:pPr>
        <w:pStyle w:val="Normal"/>
        <w:rPr>
          <w:sz w:val="20"/>
          <w:szCs w:val="20"/>
        </w:rPr>
      </w:pPr>
      <w:r>
        <w:rPr>
          <w:sz w:val="20"/>
          <w:szCs w:val="20"/>
        </w:rPr>
      </w:r>
    </w:p>
    <w:p>
      <w:pPr>
        <w:pStyle w:val="Normal"/>
        <w:rPr>
          <w:sz w:val="20"/>
          <w:szCs w:val="20"/>
        </w:rPr>
      </w:pPr>
      <w:r>
        <w:rPr>
          <w:sz w:val="20"/>
          <w:szCs w:val="20"/>
        </w:rPr>
        <w:t xml:space="preserve">R. C. Thomas born Sep. 27th 1890. </w:t>
      </w:r>
    </w:p>
    <w:p>
      <w:pPr>
        <w:pStyle w:val="Normal"/>
        <w:rPr>
          <w:sz w:val="20"/>
          <w:szCs w:val="20"/>
        </w:rPr>
      </w:pPr>
      <w:r>
        <w:rPr>
          <w:sz w:val="20"/>
          <w:szCs w:val="20"/>
        </w:rPr>
        <w:t>Clare Swayze - Dec. 2nd 1890 [Probably daughter of John and Fronia Swayze who lived in Fort Wayne, Indiana.]</w:t>
      </w:r>
    </w:p>
    <w:p>
      <w:pPr>
        <w:pStyle w:val="Normal"/>
        <w:rPr>
          <w:sz w:val="20"/>
          <w:szCs w:val="20"/>
        </w:rPr>
      </w:pPr>
      <w:r>
        <w:rPr>
          <w:sz w:val="20"/>
          <w:szCs w:val="20"/>
        </w:rPr>
      </w:r>
    </w:p>
    <w:p>
      <w:pPr>
        <w:pStyle w:val="Normal"/>
        <w:rPr>
          <w:sz w:val="20"/>
          <w:szCs w:val="20"/>
        </w:rPr>
      </w:pPr>
      <w:r>
        <w:rPr>
          <w:sz w:val="20"/>
          <w:szCs w:val="20"/>
        </w:rPr>
        <w:t>Bay View dishes. I need to match my set.</w:t>
      </w:r>
    </w:p>
    <w:p>
      <w:pPr>
        <w:pStyle w:val="Normal"/>
        <w:rPr>
          <w:sz w:val="20"/>
          <w:szCs w:val="20"/>
        </w:rPr>
      </w:pPr>
      <w:r>
        <w:rPr>
          <w:sz w:val="20"/>
          <w:szCs w:val="20"/>
        </w:rPr>
        <w:t>2 bread, butter plates.</w:t>
      </w:r>
    </w:p>
    <w:p>
      <w:pPr>
        <w:pStyle w:val="Normal"/>
        <w:rPr>
          <w:sz w:val="20"/>
          <w:szCs w:val="20"/>
        </w:rPr>
      </w:pPr>
      <w:r>
        <w:rPr>
          <w:sz w:val="20"/>
          <w:szCs w:val="20"/>
        </w:rPr>
        <w:t>3 (white) [?] cups - 1 saucer.</w:t>
      </w:r>
    </w:p>
    <w:p>
      <w:pPr>
        <w:pStyle w:val="Normal"/>
        <w:rPr>
          <w:sz w:val="20"/>
          <w:szCs w:val="20"/>
        </w:rPr>
      </w:pPr>
      <w:r>
        <w:rPr>
          <w:sz w:val="20"/>
          <w:szCs w:val="20"/>
        </w:rPr>
      </w:r>
    </w:p>
    <w:p>
      <w:pPr>
        <w:pStyle w:val="Normal"/>
        <w:rPr>
          <w:sz w:val="20"/>
          <w:szCs w:val="20"/>
        </w:rPr>
      </w:pPr>
      <w:r>
        <w:rPr>
          <w:sz w:val="20"/>
          <w:szCs w:val="20"/>
        </w:rPr>
        <w:t>Poarch chairs, covering</w:t>
      </w:r>
    </w:p>
    <w:p>
      <w:pPr>
        <w:pStyle w:val="Normal"/>
        <w:rPr>
          <w:sz w:val="20"/>
          <w:szCs w:val="20"/>
        </w:rPr>
      </w:pPr>
      <w:r>
        <w:rPr>
          <w:sz w:val="20"/>
          <w:szCs w:val="20"/>
        </w:rPr>
        <w:t>Small ones, 1 yd. 2 in. finished, 14 in. wide.</w:t>
      </w:r>
    </w:p>
    <w:p>
      <w:pPr>
        <w:pStyle w:val="Normal"/>
        <w:rPr>
          <w:sz w:val="20"/>
          <w:szCs w:val="20"/>
        </w:rPr>
      </w:pPr>
      <w:r>
        <w:rPr>
          <w:sz w:val="20"/>
          <w:szCs w:val="20"/>
        </w:rPr>
        <w:t>Large chair, 1 yd. 14 in. wide, 16 1/3 in. wide.</w:t>
      </w:r>
    </w:p>
    <w:p>
      <w:pPr>
        <w:pStyle w:val="Normal"/>
        <w:rPr>
          <w:sz w:val="20"/>
          <w:szCs w:val="20"/>
        </w:rPr>
      </w:pPr>
      <w:r>
        <w:rPr>
          <w:sz w:val="20"/>
          <w:szCs w:val="20"/>
        </w:rPr>
        <w:t>Ties on 4 corners. 14 in. long.</w:t>
      </w:r>
    </w:p>
    <w:p>
      <w:pPr>
        <w:pStyle w:val="Normal"/>
        <w:rPr>
          <w:sz w:val="20"/>
          <w:szCs w:val="20"/>
        </w:rPr>
      </w:pPr>
      <w:r>
        <w:rPr>
          <w:sz w:val="20"/>
          <w:szCs w:val="20"/>
        </w:rPr>
      </w:r>
    </w:p>
    <w:p>
      <w:pPr>
        <w:pStyle w:val="Normal"/>
        <w:rPr>
          <w:sz w:val="20"/>
          <w:szCs w:val="20"/>
        </w:rPr>
      </w:pPr>
      <w:r>
        <w:rPr>
          <w:sz w:val="20"/>
          <w:szCs w:val="20"/>
        </w:rPr>
        <w:t>Mrs. F. E. Durfee, Descanso [?] Drive, Los Angelas, Calif. 3280 DESCAUSO</w:t>
      </w:r>
    </w:p>
    <w:p>
      <w:pPr>
        <w:pStyle w:val="Normal"/>
        <w:rPr>
          <w:sz w:val="20"/>
          <w:szCs w:val="20"/>
        </w:rPr>
      </w:pPr>
      <w:r>
        <w:rPr>
          <w:sz w:val="20"/>
          <w:szCs w:val="20"/>
        </w:rPr>
      </w:r>
    </w:p>
    <w:p>
      <w:pPr>
        <w:pStyle w:val="Normal"/>
        <w:rPr>
          <w:sz w:val="20"/>
          <w:szCs w:val="20"/>
        </w:rPr>
      </w:pPr>
      <w:r>
        <w:rPr>
          <w:sz w:val="20"/>
          <w:szCs w:val="20"/>
        </w:rPr>
        <w:t>Vegatable Cancer Campound used by Mrs. Dr. Lenord [?], Chathane [? Chatham?], New York. Dr. Richard Mason.</w:t>
      </w:r>
    </w:p>
    <w:p>
      <w:pPr>
        <w:pStyle w:val="Normal"/>
        <w:rPr>
          <w:sz w:val="20"/>
          <w:szCs w:val="20"/>
        </w:rPr>
      </w:pPr>
      <w:r>
        <w:rPr>
          <w:sz w:val="20"/>
          <w:szCs w:val="20"/>
        </w:rPr>
      </w:r>
    </w:p>
    <w:p>
      <w:pPr>
        <w:pStyle w:val="Normal"/>
        <w:rPr>
          <w:sz w:val="20"/>
          <w:szCs w:val="20"/>
        </w:rPr>
      </w:pPr>
      <w:r>
        <w:rPr>
          <w:sz w:val="20"/>
          <w:szCs w:val="20"/>
        </w:rPr>
        <w:t>Kia Ora (Key-ora) name from New Zeland. Means - All good come to those who enter here.</w:t>
      </w:r>
    </w:p>
    <w:p>
      <w:pPr>
        <w:pStyle w:val="Normal"/>
        <w:rPr>
          <w:sz w:val="20"/>
          <w:szCs w:val="20"/>
        </w:rPr>
      </w:pPr>
      <w:r>
        <w:rPr>
          <w:sz w:val="20"/>
          <w:szCs w:val="20"/>
        </w:rPr>
      </w:r>
    </w:p>
    <w:p>
      <w:pPr>
        <w:pStyle w:val="Normal"/>
        <w:rPr>
          <w:sz w:val="20"/>
          <w:szCs w:val="20"/>
        </w:rPr>
      </w:pPr>
      <w:r>
        <w:rPr>
          <w:sz w:val="20"/>
          <w:szCs w:val="20"/>
        </w:rPr>
        <w:t>Two fine young Pastors I heard in St. Pete, _____ of 1931</w:t>
      </w:r>
    </w:p>
    <w:p>
      <w:pPr>
        <w:pStyle w:val="Normal"/>
        <w:rPr>
          <w:sz w:val="20"/>
          <w:szCs w:val="20"/>
        </w:rPr>
      </w:pPr>
      <w:r>
        <w:rPr>
          <w:sz w:val="20"/>
          <w:szCs w:val="20"/>
        </w:rPr>
        <w:t>Rev. John W. Brauscomb, Gulf Port</w:t>
      </w:r>
    </w:p>
    <w:p>
      <w:pPr>
        <w:pStyle w:val="Normal"/>
        <w:rPr>
          <w:sz w:val="20"/>
          <w:szCs w:val="20"/>
        </w:rPr>
      </w:pPr>
      <w:r>
        <w:rPr>
          <w:sz w:val="20"/>
          <w:szCs w:val="20"/>
        </w:rPr>
        <w:t>Rev. Paul Horeline - North Carolina</w:t>
      </w:r>
    </w:p>
    <w:p>
      <w:pPr>
        <w:pStyle w:val="Normal"/>
        <w:rPr>
          <w:sz w:val="20"/>
          <w:szCs w:val="20"/>
        </w:rPr>
      </w:pPr>
      <w:r>
        <w:rPr>
          <w:sz w:val="20"/>
          <w:szCs w:val="20"/>
        </w:rPr>
      </w:r>
    </w:p>
    <w:p>
      <w:pPr>
        <w:pStyle w:val="Normal"/>
        <w:rPr>
          <w:sz w:val="20"/>
          <w:szCs w:val="20"/>
        </w:rPr>
      </w:pPr>
      <w:r>
        <w:rPr>
          <w:sz w:val="20"/>
          <w:szCs w:val="20"/>
        </w:rPr>
        <w:t>Mrs. Case</w:t>
      </w:r>
    </w:p>
    <w:p>
      <w:pPr>
        <w:pStyle w:val="Normal"/>
        <w:rPr/>
      </w:pPr>
      <w:r>
        <w:rPr>
          <w:sz w:val="20"/>
          <w:szCs w:val="20"/>
        </w:rPr>
        <w:t>516 Beach St. Flint.</w:t>
      </w:r>
    </w:p>
    <w:p>
      <w:pPr>
        <w:pStyle w:val="Normal"/>
        <w:rPr>
          <w:sz w:val="20"/>
          <w:szCs w:val="20"/>
        </w:rPr>
      </w:pPr>
      <w:r>
        <w:rPr>
          <w:sz w:val="20"/>
          <w:szCs w:val="20"/>
        </w:rPr>
      </w:r>
    </w:p>
    <w:p>
      <w:pPr>
        <w:pStyle w:val="Normal"/>
        <w:rPr>
          <w:sz w:val="20"/>
          <w:szCs w:val="20"/>
        </w:rPr>
      </w:pPr>
      <w:r>
        <w:rPr>
          <w:sz w:val="20"/>
          <w:szCs w:val="20"/>
        </w:rPr>
        <w:t>Number of New York draft - [217751 - this number crossed out] 840976.</w:t>
      </w:r>
    </w:p>
    <w:p>
      <w:pPr>
        <w:pStyle w:val="Normal"/>
        <w:rPr>
          <w:sz w:val="20"/>
          <w:szCs w:val="20"/>
        </w:rPr>
      </w:pPr>
      <w:r>
        <w:rPr>
          <w:sz w:val="20"/>
          <w:szCs w:val="20"/>
        </w:rPr>
      </w:r>
    </w:p>
    <w:p>
      <w:pPr>
        <w:pStyle w:val="Normal"/>
        <w:rPr>
          <w:sz w:val="20"/>
          <w:szCs w:val="20"/>
        </w:rPr>
      </w:pPr>
      <w:r>
        <w:rPr>
          <w:sz w:val="20"/>
          <w:szCs w:val="20"/>
        </w:rPr>
        <w:t>Numbers of my travelers cheques.</w:t>
      </w:r>
    </w:p>
    <w:p>
      <w:pPr>
        <w:pStyle w:val="Normal"/>
        <w:rPr>
          <w:sz w:val="20"/>
          <w:szCs w:val="20"/>
        </w:rPr>
      </w:pPr>
      <w:r>
        <w:rPr>
          <w:sz w:val="20"/>
          <w:szCs w:val="20"/>
        </w:rPr>
        <w:t>no. D538031</w:t>
      </w:r>
    </w:p>
    <w:p>
      <w:pPr>
        <w:pStyle w:val="Normal"/>
        <w:rPr>
          <w:sz w:val="20"/>
          <w:szCs w:val="20"/>
        </w:rPr>
      </w:pPr>
      <w:r>
        <w:rPr>
          <w:sz w:val="20"/>
          <w:szCs w:val="20"/>
        </w:rPr>
        <w:t xml:space="preserve">         </w:t>
      </w:r>
      <w:r>
        <w:rPr>
          <w:sz w:val="20"/>
          <w:szCs w:val="20"/>
        </w:rPr>
        <w:t>538032</w:t>
      </w:r>
    </w:p>
    <w:p>
      <w:pPr>
        <w:pStyle w:val="Normal"/>
        <w:rPr>
          <w:sz w:val="20"/>
          <w:szCs w:val="20"/>
        </w:rPr>
      </w:pPr>
      <w:r>
        <w:rPr>
          <w:sz w:val="20"/>
          <w:szCs w:val="20"/>
        </w:rPr>
        <w:t xml:space="preserve">         </w:t>
      </w:r>
      <w:r>
        <w:rPr>
          <w:sz w:val="20"/>
          <w:szCs w:val="20"/>
        </w:rPr>
        <w:t>538030</w:t>
      </w:r>
    </w:p>
    <w:p>
      <w:pPr>
        <w:pStyle w:val="Normal"/>
        <w:rPr>
          <w:sz w:val="20"/>
          <w:szCs w:val="20"/>
        </w:rPr>
      </w:pPr>
      <w:r>
        <w:rPr>
          <w:sz w:val="20"/>
          <w:szCs w:val="20"/>
        </w:rPr>
        <w:t>no. D538029</w:t>
      </w:r>
    </w:p>
    <w:p>
      <w:pPr>
        <w:pStyle w:val="Normal"/>
        <w:rPr>
          <w:sz w:val="20"/>
          <w:szCs w:val="20"/>
        </w:rPr>
      </w:pPr>
      <w:r>
        <w:rPr>
          <w:sz w:val="20"/>
          <w:szCs w:val="20"/>
        </w:rPr>
        <w:t>Travelers Cheques Numbers.</w:t>
      </w:r>
    </w:p>
    <w:p>
      <w:pPr>
        <w:pStyle w:val="Normal"/>
        <w:rPr>
          <w:sz w:val="20"/>
          <w:szCs w:val="20"/>
        </w:rPr>
      </w:pPr>
      <w:r>
        <w:rPr>
          <w:sz w:val="20"/>
          <w:szCs w:val="20"/>
        </w:rPr>
      </w:r>
    </w:p>
    <w:p>
      <w:pPr>
        <w:pStyle w:val="Normal"/>
        <w:rPr>
          <w:sz w:val="20"/>
          <w:szCs w:val="20"/>
        </w:rPr>
      </w:pPr>
      <w:r>
        <w:rPr>
          <w:sz w:val="20"/>
          <w:szCs w:val="20"/>
        </w:rPr>
        <w:t>x-mas cards 1930</w:t>
      </w:r>
    </w:p>
    <w:p>
      <w:pPr>
        <w:pStyle w:val="Normal"/>
        <w:rPr>
          <w:sz w:val="20"/>
          <w:szCs w:val="20"/>
        </w:rPr>
      </w:pPr>
      <w:r>
        <w:rPr>
          <w:sz w:val="20"/>
          <w:szCs w:val="20"/>
        </w:rPr>
        <w:t>Wilsons</w:t>
      </w:r>
    </w:p>
    <w:p>
      <w:pPr>
        <w:pStyle w:val="Normal"/>
        <w:rPr>
          <w:sz w:val="20"/>
          <w:szCs w:val="20"/>
        </w:rPr>
      </w:pPr>
      <w:r>
        <w:rPr>
          <w:sz w:val="20"/>
          <w:szCs w:val="20"/>
        </w:rPr>
        <w:t>Mrs. Berger</w:t>
      </w:r>
    </w:p>
    <w:p>
      <w:pPr>
        <w:pStyle w:val="Normal"/>
        <w:rPr>
          <w:sz w:val="20"/>
          <w:szCs w:val="20"/>
        </w:rPr>
      </w:pPr>
      <w:r>
        <w:rPr>
          <w:sz w:val="20"/>
          <w:szCs w:val="20"/>
        </w:rPr>
        <w:t>Mrs. Craigue [?]</w:t>
      </w:r>
    </w:p>
    <w:p>
      <w:pPr>
        <w:pStyle w:val="Normal"/>
        <w:rPr>
          <w:sz w:val="20"/>
          <w:szCs w:val="20"/>
        </w:rPr>
      </w:pPr>
      <w:r>
        <w:rPr>
          <w:sz w:val="20"/>
          <w:szCs w:val="20"/>
        </w:rPr>
        <w:t>Weston Cellers and family [probably also spelled Sellers]</w:t>
      </w:r>
    </w:p>
    <w:p>
      <w:pPr>
        <w:pStyle w:val="Normal"/>
        <w:rPr>
          <w:sz w:val="20"/>
          <w:szCs w:val="20"/>
        </w:rPr>
      </w:pPr>
      <w:r>
        <w:rPr>
          <w:sz w:val="20"/>
          <w:szCs w:val="20"/>
        </w:rPr>
        <w:t>Minnie J. Tripp</w:t>
      </w:r>
    </w:p>
    <w:p>
      <w:pPr>
        <w:pStyle w:val="Normal"/>
        <w:rPr>
          <w:sz w:val="20"/>
          <w:szCs w:val="20"/>
        </w:rPr>
      </w:pPr>
      <w:r>
        <w:rPr>
          <w:sz w:val="20"/>
          <w:szCs w:val="20"/>
        </w:rPr>
        <w:t>Ray [or Roy] and Lula</w:t>
      </w:r>
    </w:p>
    <w:p>
      <w:pPr>
        <w:pStyle w:val="Normal"/>
        <w:rPr>
          <w:sz w:val="20"/>
          <w:szCs w:val="20"/>
        </w:rPr>
      </w:pPr>
      <w:r>
        <w:rPr>
          <w:sz w:val="20"/>
          <w:szCs w:val="20"/>
        </w:rPr>
        <w:t>Mrs. Case</w:t>
      </w:r>
    </w:p>
    <w:p>
      <w:pPr>
        <w:pStyle w:val="Normal"/>
        <w:rPr>
          <w:sz w:val="20"/>
          <w:szCs w:val="20"/>
        </w:rPr>
      </w:pPr>
      <w:r>
        <w:rPr>
          <w:sz w:val="20"/>
          <w:szCs w:val="20"/>
        </w:rPr>
        <w:t>Celia and Henry [other notes indicate last name was Jones]</w:t>
      </w:r>
    </w:p>
    <w:p>
      <w:pPr>
        <w:pStyle w:val="Normal"/>
        <w:rPr>
          <w:sz w:val="20"/>
          <w:szCs w:val="20"/>
        </w:rPr>
      </w:pPr>
      <w:r>
        <w:rPr>
          <w:sz w:val="20"/>
          <w:szCs w:val="20"/>
        </w:rPr>
        <w:t>Mrs. Jones</w:t>
      </w:r>
    </w:p>
    <w:p>
      <w:pPr>
        <w:pStyle w:val="Normal"/>
        <w:rPr>
          <w:sz w:val="20"/>
          <w:szCs w:val="20"/>
        </w:rPr>
      </w:pPr>
      <w:r>
        <w:rPr>
          <w:sz w:val="20"/>
          <w:szCs w:val="20"/>
        </w:rPr>
        <w:t>Judge Thornton</w:t>
      </w:r>
    </w:p>
    <w:p>
      <w:pPr>
        <w:pStyle w:val="Normal"/>
        <w:rPr>
          <w:sz w:val="20"/>
          <w:szCs w:val="20"/>
        </w:rPr>
      </w:pPr>
      <w:r>
        <w:rPr>
          <w:sz w:val="20"/>
          <w:szCs w:val="20"/>
        </w:rPr>
        <w:t>May Tripp</w:t>
      </w:r>
    </w:p>
    <w:p>
      <w:pPr>
        <w:pStyle w:val="Normal"/>
        <w:rPr>
          <w:sz w:val="20"/>
          <w:szCs w:val="20"/>
        </w:rPr>
      </w:pPr>
      <w:r>
        <w:rPr>
          <w:sz w:val="20"/>
          <w:szCs w:val="20"/>
        </w:rPr>
        <w:t>Larry Hapgood</w:t>
      </w:r>
    </w:p>
    <w:p>
      <w:pPr>
        <w:pStyle w:val="Normal"/>
        <w:rPr/>
      </w:pPr>
      <w:r>
        <w:rPr>
          <w:sz w:val="20"/>
          <w:szCs w:val="20"/>
        </w:rPr>
        <w:t>Rev. [?] Mrs. Fruit</w:t>
      </w:r>
    </w:p>
    <w:p>
      <w:pPr>
        <w:pStyle w:val="Normal"/>
        <w:rPr>
          <w:sz w:val="20"/>
          <w:szCs w:val="20"/>
        </w:rPr>
      </w:pPr>
      <w:r>
        <w:rPr>
          <w:sz w:val="20"/>
          <w:szCs w:val="20"/>
        </w:rPr>
        <w:t>Mrs. Guernsey - Mary</w:t>
      </w:r>
    </w:p>
    <w:p>
      <w:pPr>
        <w:pStyle w:val="Normal"/>
        <w:rPr>
          <w:sz w:val="20"/>
          <w:szCs w:val="20"/>
        </w:rPr>
      </w:pPr>
      <w:r>
        <w:rPr>
          <w:sz w:val="20"/>
          <w:szCs w:val="20"/>
        </w:rPr>
        <w:t>Jessie Bachtelle</w:t>
      </w:r>
    </w:p>
    <w:p>
      <w:pPr>
        <w:pStyle w:val="Normal"/>
        <w:rPr>
          <w:sz w:val="20"/>
          <w:szCs w:val="20"/>
        </w:rPr>
      </w:pPr>
      <w:r>
        <w:rPr>
          <w:sz w:val="20"/>
          <w:szCs w:val="20"/>
        </w:rPr>
        <w:t>Ella Andrews</w:t>
      </w:r>
    </w:p>
    <w:p>
      <w:pPr>
        <w:pStyle w:val="Normal"/>
        <w:rPr>
          <w:sz w:val="20"/>
          <w:szCs w:val="20"/>
        </w:rPr>
      </w:pPr>
      <w:r>
        <w:rPr>
          <w:sz w:val="20"/>
          <w:szCs w:val="20"/>
        </w:rPr>
        <w:t>Swayzes</w:t>
      </w:r>
    </w:p>
    <w:p>
      <w:pPr>
        <w:pStyle w:val="Normal"/>
        <w:rPr>
          <w:sz w:val="20"/>
          <w:szCs w:val="20"/>
        </w:rPr>
      </w:pPr>
      <w:r>
        <w:rPr>
          <w:sz w:val="20"/>
          <w:szCs w:val="20"/>
        </w:rPr>
        <w:t>Newells</w:t>
      </w:r>
    </w:p>
    <w:p>
      <w:pPr>
        <w:pStyle w:val="Normal"/>
        <w:rPr>
          <w:sz w:val="20"/>
          <w:szCs w:val="20"/>
        </w:rPr>
      </w:pPr>
      <w:r>
        <w:rPr>
          <w:sz w:val="20"/>
          <w:szCs w:val="20"/>
        </w:rPr>
        <w:t>Mr. - Mrs. Davenport</w:t>
      </w:r>
    </w:p>
    <w:p>
      <w:pPr>
        <w:pStyle w:val="Normal"/>
        <w:rPr>
          <w:sz w:val="20"/>
          <w:szCs w:val="20"/>
        </w:rPr>
      </w:pPr>
      <w:r>
        <w:rPr>
          <w:sz w:val="20"/>
          <w:szCs w:val="20"/>
        </w:rPr>
        <w:t>Minnie B. Gotohall</w:t>
      </w:r>
    </w:p>
    <w:p>
      <w:pPr>
        <w:pStyle w:val="Normal"/>
        <w:rPr>
          <w:sz w:val="20"/>
          <w:szCs w:val="20"/>
        </w:rPr>
      </w:pPr>
      <w:r>
        <w:rPr>
          <w:sz w:val="20"/>
          <w:szCs w:val="20"/>
        </w:rPr>
        <w:t>Ethel. Amy [Ethel &amp; Amy] [Their last name was Shepard.]</w:t>
      </w:r>
    </w:p>
    <w:p>
      <w:pPr>
        <w:pStyle w:val="Normal"/>
        <w:rPr>
          <w:sz w:val="20"/>
          <w:szCs w:val="20"/>
        </w:rPr>
      </w:pPr>
      <w:r>
        <w:rPr>
          <w:sz w:val="20"/>
          <w:szCs w:val="20"/>
        </w:rPr>
        <w:t>Lil and Harve</w:t>
      </w:r>
    </w:p>
    <w:p>
      <w:pPr>
        <w:pStyle w:val="Normal"/>
        <w:rPr>
          <w:sz w:val="20"/>
          <w:szCs w:val="20"/>
        </w:rPr>
      </w:pPr>
      <w:r>
        <w:rPr>
          <w:sz w:val="20"/>
          <w:szCs w:val="20"/>
        </w:rPr>
        <w:t>Rev. Mrs. Bromlon [?]</w:t>
      </w:r>
    </w:p>
    <w:p>
      <w:pPr>
        <w:pStyle w:val="Normal"/>
        <w:rPr>
          <w:sz w:val="20"/>
          <w:szCs w:val="20"/>
        </w:rPr>
      </w:pPr>
      <w:r>
        <w:rPr>
          <w:sz w:val="20"/>
          <w:szCs w:val="20"/>
        </w:rPr>
        <w:t>Rev. Mrs. F. Fields</w:t>
      </w:r>
    </w:p>
    <w:p>
      <w:pPr>
        <w:pStyle w:val="Normal"/>
        <w:rPr>
          <w:sz w:val="20"/>
          <w:szCs w:val="20"/>
        </w:rPr>
      </w:pPr>
      <w:r>
        <w:rPr>
          <w:sz w:val="20"/>
          <w:szCs w:val="20"/>
        </w:rPr>
        <w:t>Ella Robinson</w:t>
      </w:r>
    </w:p>
    <w:p>
      <w:pPr>
        <w:pStyle w:val="Normal"/>
        <w:rPr>
          <w:sz w:val="20"/>
          <w:szCs w:val="20"/>
        </w:rPr>
      </w:pPr>
      <w:r>
        <w:rPr>
          <w:sz w:val="20"/>
          <w:szCs w:val="20"/>
        </w:rPr>
        <w:t>Mr. &amp; Mrs. Green</w:t>
      </w:r>
    </w:p>
    <w:p>
      <w:pPr>
        <w:pStyle w:val="Normal"/>
        <w:rPr>
          <w:sz w:val="20"/>
          <w:szCs w:val="20"/>
        </w:rPr>
      </w:pPr>
      <w:r>
        <w:rPr>
          <w:sz w:val="20"/>
          <w:szCs w:val="20"/>
        </w:rPr>
        <w:t>Alice Mrs. Elwood [?]</w:t>
      </w:r>
    </w:p>
    <w:p>
      <w:pPr>
        <w:pStyle w:val="Normal"/>
        <w:rPr>
          <w:sz w:val="20"/>
          <w:szCs w:val="20"/>
        </w:rPr>
      </w:pPr>
      <w:r>
        <w:rPr>
          <w:sz w:val="20"/>
          <w:szCs w:val="20"/>
        </w:rPr>
        <w:t>Cecil Vinings</w:t>
      </w:r>
    </w:p>
    <w:p>
      <w:pPr>
        <w:pStyle w:val="Normal"/>
        <w:rPr>
          <w:sz w:val="20"/>
          <w:szCs w:val="20"/>
        </w:rPr>
      </w:pPr>
      <w:r>
        <w:rPr>
          <w:sz w:val="20"/>
          <w:szCs w:val="20"/>
        </w:rPr>
        <w:t>Peek</w:t>
      </w:r>
    </w:p>
    <w:p>
      <w:pPr>
        <w:pStyle w:val="Normal"/>
        <w:rPr>
          <w:sz w:val="20"/>
          <w:szCs w:val="20"/>
        </w:rPr>
      </w:pPr>
      <w:r>
        <w:rPr>
          <w:sz w:val="20"/>
          <w:szCs w:val="20"/>
        </w:rPr>
      </w:r>
    </w:p>
    <w:p>
      <w:pPr>
        <w:pStyle w:val="Normal"/>
        <w:rPr>
          <w:sz w:val="20"/>
          <w:szCs w:val="20"/>
        </w:rPr>
      </w:pPr>
      <w:r>
        <w:rPr>
          <w:sz w:val="20"/>
          <w:szCs w:val="20"/>
        </w:rPr>
        <w:t>A good verse for x-mas cards.</w:t>
      </w:r>
    </w:p>
    <w:p>
      <w:pPr>
        <w:pStyle w:val="Normal"/>
        <w:rPr>
          <w:sz w:val="20"/>
          <w:szCs w:val="20"/>
        </w:rPr>
      </w:pPr>
      <w:r>
        <w:rPr>
          <w:sz w:val="20"/>
          <w:szCs w:val="20"/>
        </w:rPr>
        <w:t>May you be glad before it comes</w:t>
      </w:r>
    </w:p>
    <w:p>
      <w:pPr>
        <w:pStyle w:val="Normal"/>
        <w:rPr>
          <w:sz w:val="20"/>
          <w:szCs w:val="20"/>
        </w:rPr>
      </w:pPr>
      <w:r>
        <w:rPr>
          <w:sz w:val="20"/>
          <w:szCs w:val="20"/>
        </w:rPr>
        <w:t>And happy while its here.</w:t>
      </w:r>
    </w:p>
    <w:p>
      <w:pPr>
        <w:pStyle w:val="Normal"/>
        <w:rPr>
          <w:sz w:val="20"/>
          <w:szCs w:val="20"/>
        </w:rPr>
      </w:pPr>
      <w:r>
        <w:rPr>
          <w:sz w:val="20"/>
          <w:szCs w:val="20"/>
        </w:rPr>
        <w:t>And may its chimes ring in good times</w:t>
      </w:r>
    </w:p>
    <w:p>
      <w:pPr>
        <w:pStyle w:val="Normal"/>
        <w:rPr>
          <w:sz w:val="20"/>
          <w:szCs w:val="20"/>
        </w:rPr>
      </w:pPr>
      <w:r>
        <w:rPr>
          <w:sz w:val="20"/>
          <w:szCs w:val="20"/>
        </w:rPr>
        <w:t>For a bright and glad New Year.</w:t>
      </w:r>
    </w:p>
    <w:p>
      <w:pPr>
        <w:pStyle w:val="Normal"/>
        <w:rPr>
          <w:sz w:val="20"/>
          <w:szCs w:val="20"/>
        </w:rPr>
      </w:pPr>
      <w:r>
        <w:rPr>
          <w:sz w:val="20"/>
          <w:szCs w:val="20"/>
        </w:rPr>
        <w:t>(Copied.)</w:t>
      </w:r>
    </w:p>
    <w:p>
      <w:pPr>
        <w:pStyle w:val="Normal"/>
        <w:rPr>
          <w:sz w:val="20"/>
          <w:szCs w:val="20"/>
        </w:rPr>
      </w:pPr>
      <w:r>
        <w:rPr>
          <w:sz w:val="20"/>
          <w:szCs w:val="20"/>
        </w:rPr>
      </w:r>
    </w:p>
    <w:p>
      <w:pPr>
        <w:pStyle w:val="Normal"/>
        <w:rPr>
          <w:sz w:val="20"/>
          <w:szCs w:val="20"/>
        </w:rPr>
      </w:pPr>
      <w:r>
        <w:rPr>
          <w:sz w:val="20"/>
          <w:szCs w:val="20"/>
        </w:rPr>
        <w:t>[A loose piece of paper in the 1928 diary follows:]</w:t>
      </w:r>
    </w:p>
    <w:p>
      <w:pPr>
        <w:pStyle w:val="Normal"/>
        <w:rPr>
          <w:sz w:val="20"/>
          <w:szCs w:val="20"/>
        </w:rPr>
      </w:pPr>
      <w:r>
        <w:rPr>
          <w:sz w:val="20"/>
          <w:szCs w:val="20"/>
        </w:rPr>
      </w:r>
    </w:p>
    <w:p>
      <w:pPr>
        <w:pStyle w:val="Normal"/>
        <w:rPr>
          <w:sz w:val="20"/>
          <w:szCs w:val="20"/>
        </w:rPr>
      </w:pPr>
      <w:r>
        <w:rPr>
          <w:sz w:val="20"/>
          <w:szCs w:val="20"/>
        </w:rPr>
        <w:t>Do not borrow trouble the interest is far too great.</w:t>
      </w:r>
    </w:p>
    <w:p>
      <w:pPr>
        <w:pStyle w:val="Normal"/>
        <w:rPr>
          <w:sz w:val="20"/>
          <w:szCs w:val="20"/>
        </w:rPr>
      </w:pPr>
      <w:r>
        <w:rPr>
          <w:sz w:val="20"/>
          <w:szCs w:val="20"/>
        </w:rPr>
        <w:t>Today is the tomorrow we worried about yesterday and it never happened.</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57:00Z</dcterms:created>
  <dc:creator> </dc:creator>
  <dc:description/>
  <cp:keywords/>
  <dc:language>en-US</dc:language>
  <cp:lastModifiedBy>Pat</cp:lastModifiedBy>
  <dcterms:modified xsi:type="dcterms:W3CDTF">2013-07-23T21:36:00Z</dcterms:modified>
  <cp:revision>53</cp:revision>
  <dc:subject/>
  <dc:title>Diary of Nellie Irene (Bates) Thomas</dc:title>
</cp:coreProperties>
</file>