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929 Diary of Nellie Irene (Bates) Thomas (1861-1948)</w:t>
      </w:r>
    </w:p>
    <w:p>
      <w:pPr>
        <w:pStyle w:val="Normal"/>
        <w:rPr>
          <w:b/>
          <w:b/>
          <w:sz w:val="20"/>
          <w:szCs w:val="20"/>
        </w:rPr>
      </w:pPr>
      <w:r>
        <w:rPr>
          <w:b/>
          <w:sz w:val="20"/>
          <w:szCs w:val="20"/>
        </w:rPr>
      </w:r>
    </w:p>
    <w:p>
      <w:pPr>
        <w:pStyle w:val="Normal"/>
        <w:rPr>
          <w:sz w:val="20"/>
          <w:szCs w:val="20"/>
        </w:rPr>
      </w:pPr>
      <w:r>
        <w:rPr>
          <w:sz w:val="20"/>
          <w:szCs w:val="20"/>
        </w:rPr>
        <w:t>[Diary of Nellie Irene (Bates) Thomas (1861-1948)]</w:t>
      </w:r>
    </w:p>
    <w:p>
      <w:pPr>
        <w:pStyle w:val="Normal"/>
        <w:rPr>
          <w:sz w:val="20"/>
          <w:szCs w:val="20"/>
        </w:rPr>
      </w:pPr>
      <w:r>
        <w:rPr>
          <w:sz w:val="20"/>
          <w:szCs w:val="20"/>
        </w:rPr>
        <w:t>1928-1932</w:t>
      </w:r>
    </w:p>
    <w:p>
      <w:pPr>
        <w:pStyle w:val="Normal"/>
        <w:rPr>
          <w:sz w:val="20"/>
          <w:szCs w:val="20"/>
        </w:rPr>
      </w:pPr>
      <w:r>
        <w:rPr>
          <w:sz w:val="20"/>
          <w:szCs w:val="20"/>
        </w:rPr>
      </w:r>
    </w:p>
    <w:p>
      <w:pPr>
        <w:pStyle w:val="Normal"/>
        <w:rPr>
          <w:sz w:val="20"/>
          <w:szCs w:val="20"/>
        </w:rPr>
      </w:pPr>
      <w:r>
        <w:rPr>
          <w:sz w:val="20"/>
          <w:szCs w:val="20"/>
        </w:rPr>
        <w:t>This diary is a five-year diary, covering 1928-1932. The title of the diary cannot be read on the cover. It might say: "A Line Today."</w:t>
      </w:r>
    </w:p>
    <w:p>
      <w:pPr>
        <w:pStyle w:val="Normal"/>
        <w:rPr>
          <w:sz w:val="20"/>
          <w:szCs w:val="20"/>
        </w:rPr>
      </w:pPr>
      <w:r>
        <w:rPr>
          <w:sz w:val="20"/>
          <w:szCs w:val="20"/>
        </w:rPr>
      </w:r>
    </w:p>
    <w:p>
      <w:pPr>
        <w:pStyle w:val="Normal"/>
        <w:rPr>
          <w:sz w:val="20"/>
          <w:szCs w:val="20"/>
        </w:rPr>
      </w:pPr>
      <w:r>
        <w:rPr>
          <w:sz w:val="20"/>
          <w:szCs w:val="20"/>
        </w:rPr>
        <w:t>Due to the length of the whole diary, each year has been transcribed separately. However at the end of the diary there are various undated notes. Since they do not relate to any particular year, they have been added at the end of the first year diary transcription only, 1928.</w:t>
      </w:r>
    </w:p>
    <w:p>
      <w:pPr>
        <w:pStyle w:val="Normal"/>
        <w:rPr>
          <w:sz w:val="20"/>
          <w:szCs w:val="20"/>
        </w:rPr>
      </w:pPr>
      <w:r>
        <w:rPr>
          <w:sz w:val="20"/>
          <w:szCs w:val="20"/>
        </w:rPr>
      </w:r>
    </w:p>
    <w:p>
      <w:pPr>
        <w:pStyle w:val="Normal"/>
        <w:rPr>
          <w:sz w:val="20"/>
          <w:szCs w:val="20"/>
        </w:rPr>
      </w:pPr>
      <w:r>
        <w:rPr>
          <w:sz w:val="20"/>
          <w:szCs w:val="20"/>
        </w:rPr>
        <w:t>1929</w:t>
      </w:r>
    </w:p>
    <w:p>
      <w:pPr>
        <w:pStyle w:val="Normal"/>
        <w:rPr>
          <w:sz w:val="20"/>
          <w:szCs w:val="20"/>
        </w:rPr>
      </w:pPr>
      <w:r>
        <w:rPr>
          <w:sz w:val="20"/>
          <w:szCs w:val="20"/>
        </w:rPr>
      </w:r>
    </w:p>
    <w:p>
      <w:pPr>
        <w:pStyle w:val="Normal"/>
        <w:rPr>
          <w:sz w:val="20"/>
          <w:szCs w:val="20"/>
        </w:rPr>
      </w:pPr>
      <w:r>
        <w:rPr>
          <w:sz w:val="20"/>
          <w:szCs w:val="20"/>
        </w:rPr>
        <w:t>People: [Date of the first listing, there may be others]</w:t>
      </w:r>
    </w:p>
    <w:p>
      <w:pPr>
        <w:pStyle w:val="Normal"/>
        <w:rPr>
          <w:sz w:val="20"/>
          <w:szCs w:val="20"/>
        </w:rPr>
      </w:pPr>
      <w:r>
        <w:rPr>
          <w:sz w:val="20"/>
          <w:szCs w:val="20"/>
        </w:rPr>
      </w:r>
    </w:p>
    <w:p>
      <w:pPr>
        <w:pStyle w:val="Normal"/>
        <w:rPr>
          <w:sz w:val="20"/>
          <w:szCs w:val="20"/>
        </w:rPr>
      </w:pPr>
      <w:r>
        <w:rPr>
          <w:sz w:val="20"/>
          <w:szCs w:val="20"/>
        </w:rPr>
        <w:t>This diary includes: Jesse aka J. L. Roat and wife Katharine "Kate" (Thomas) Roat and their children: Marguerite aka M., Geraldine aka Gerry aka Jerry aka Jeri, Katharine aka Kitty aka Kitten, Eleanor, Betty aka Bettie, and Bob aka Bobs.</w:t>
      </w:r>
    </w:p>
    <w:p>
      <w:pPr>
        <w:pStyle w:val="Normal"/>
        <w:rPr>
          <w:sz w:val="20"/>
          <w:szCs w:val="20"/>
        </w:rPr>
      </w:pPr>
      <w:r>
        <w:rPr>
          <w:sz w:val="20"/>
          <w:szCs w:val="20"/>
        </w:rPr>
      </w:r>
    </w:p>
    <w:p>
      <w:pPr>
        <w:pStyle w:val="Normal"/>
        <w:rPr>
          <w:sz w:val="20"/>
          <w:szCs w:val="20"/>
        </w:rPr>
      </w:pPr>
      <w:r>
        <w:rPr>
          <w:sz w:val="20"/>
          <w:szCs w:val="20"/>
        </w:rPr>
        <w:t>Jan 1 - Lil Davis - unknown person. Probably married to a Harve or Harvey, see Jan 3 entry.</w:t>
      </w:r>
    </w:p>
    <w:p>
      <w:pPr>
        <w:pStyle w:val="Normal"/>
        <w:rPr>
          <w:sz w:val="20"/>
          <w:szCs w:val="20"/>
        </w:rPr>
      </w:pPr>
      <w:r>
        <w:rPr>
          <w:sz w:val="20"/>
          <w:szCs w:val="20"/>
        </w:rPr>
        <w:t>Jan 2 - Celia - refers to her daugher-in-law Celia (Johnson) Thomas, wife of Roy Cresswell aka R. C. Thomas. They had two twin sons William "Bill" Thomas and John "Jack" Donald Thomas, born 14 Mar 1914. Gerry and Bill - unknown persons.</w:t>
      </w:r>
    </w:p>
    <w:p>
      <w:pPr>
        <w:pStyle w:val="Normal"/>
        <w:rPr>
          <w:sz w:val="20"/>
          <w:szCs w:val="20"/>
        </w:rPr>
      </w:pPr>
      <w:r>
        <w:rPr>
          <w:sz w:val="20"/>
          <w:szCs w:val="20"/>
        </w:rPr>
        <w:t>Jan 4 - M. [Marguerite] refers to her granddaughter Marguerite (Roat) Gillam, wife of Lewis Gillam. They had a son Ralph Gillam. Marguerite was the daughter of Jesse Levi aka J. L. Roat and wife Katharine "Kate" (Thomas) Roat. Their other children were Geraldine "Gerry" aka "Jerry" Roat, Katharine "Kitty" Roat, Eleanor Roat, Marion Elizabeth "Betty" Roat and Robert "Bob" or "Bobs" Roat.</w:t>
      </w:r>
    </w:p>
    <w:p>
      <w:pPr>
        <w:pStyle w:val="Normal"/>
        <w:rPr>
          <w:sz w:val="20"/>
          <w:szCs w:val="20"/>
        </w:rPr>
      </w:pPr>
      <w:r>
        <w:rPr>
          <w:sz w:val="20"/>
          <w:szCs w:val="20"/>
        </w:rPr>
        <w:t>Jan 4 - Marjory - unknown person - might be Marjory or Marjorie Frost, daughter of Frank and Amy Frost, friends of the Roat family. Frank and Amy had two other daughters, Eloise and Carolyn or Caroline. Nellie's entry for Feb 3rd indicates that Marjory's birthday was that day and she was 8 yrs old. This matches the 1930 census record for Frank and Amy Frost in Flint where Marjory is listed as age 9. Perhaps because Marjory was sick she went to St. Petersburg with Marguerite and her son Ralph to try to recover. Marjory was sick about a year ago and Nellie went to her house to help take care of her, see her 1928 diary notes.</w:t>
      </w:r>
    </w:p>
    <w:p>
      <w:pPr>
        <w:pStyle w:val="Normal"/>
        <w:rPr>
          <w:sz w:val="20"/>
          <w:szCs w:val="20"/>
        </w:rPr>
      </w:pPr>
      <w:r>
        <w:rPr>
          <w:sz w:val="20"/>
          <w:szCs w:val="20"/>
        </w:rPr>
        <w:t>Jan 4 - Mrs. C. - refers to Nellie's friend Mrs. Case also called Mrs. Dr. Case.</w:t>
      </w:r>
    </w:p>
    <w:p>
      <w:pPr>
        <w:pStyle w:val="Normal"/>
        <w:rPr>
          <w:sz w:val="20"/>
          <w:szCs w:val="20"/>
        </w:rPr>
      </w:pPr>
      <w:r>
        <w:rPr>
          <w:sz w:val="20"/>
          <w:szCs w:val="20"/>
        </w:rPr>
        <w:t>Jan 6 - Benedicts - unknown persons.</w:t>
      </w:r>
    </w:p>
    <w:p>
      <w:pPr>
        <w:pStyle w:val="Normal"/>
        <w:rPr>
          <w:sz w:val="20"/>
          <w:szCs w:val="20"/>
        </w:rPr>
      </w:pPr>
      <w:r>
        <w:rPr>
          <w:sz w:val="20"/>
          <w:szCs w:val="20"/>
        </w:rPr>
        <w:t>Jan 7 - Rutlands - unknown persons.</w:t>
      </w:r>
    </w:p>
    <w:p>
      <w:pPr>
        <w:pStyle w:val="Normal"/>
        <w:rPr>
          <w:sz w:val="20"/>
          <w:szCs w:val="20"/>
        </w:rPr>
      </w:pPr>
      <w:r>
        <w:rPr>
          <w:sz w:val="20"/>
          <w:szCs w:val="20"/>
        </w:rPr>
        <w:t>Jan 8 - Mrs. Cross - unknown person. Ella - unknown person.</w:t>
      </w:r>
    </w:p>
    <w:p>
      <w:pPr>
        <w:pStyle w:val="Normal"/>
        <w:rPr>
          <w:sz w:val="20"/>
          <w:szCs w:val="20"/>
        </w:rPr>
      </w:pPr>
      <w:r>
        <w:rPr>
          <w:sz w:val="20"/>
          <w:szCs w:val="20"/>
        </w:rPr>
        <w:t>Jan 9 - Mrs. Robinson - unknown person</w:t>
      </w:r>
    </w:p>
    <w:p>
      <w:pPr>
        <w:pStyle w:val="Normal"/>
        <w:rPr>
          <w:sz w:val="20"/>
          <w:szCs w:val="20"/>
        </w:rPr>
      </w:pPr>
      <w:r>
        <w:rPr>
          <w:sz w:val="20"/>
          <w:szCs w:val="20"/>
        </w:rPr>
        <w:t>Jan 14 - Mrs. Roberson - unknown person - different from Robinson? Also listed as Robison Jan 15.</w:t>
      </w:r>
    </w:p>
    <w:p>
      <w:pPr>
        <w:pStyle w:val="Normal"/>
        <w:rPr>
          <w:sz w:val="20"/>
          <w:szCs w:val="20"/>
        </w:rPr>
      </w:pPr>
      <w:r>
        <w:rPr>
          <w:sz w:val="20"/>
          <w:szCs w:val="20"/>
        </w:rPr>
        <w:t>Jan 17 - Maude Boulsby - unknown person.</w:t>
      </w:r>
    </w:p>
    <w:p>
      <w:pPr>
        <w:pStyle w:val="Normal"/>
        <w:rPr>
          <w:sz w:val="20"/>
          <w:szCs w:val="20"/>
        </w:rPr>
      </w:pPr>
      <w:r>
        <w:rPr>
          <w:sz w:val="20"/>
          <w:szCs w:val="20"/>
        </w:rPr>
        <w:t>Jan 18 - Mrs. Comin [?] - unknown person.</w:t>
      </w:r>
    </w:p>
    <w:p>
      <w:pPr>
        <w:pStyle w:val="Normal"/>
        <w:rPr>
          <w:sz w:val="20"/>
          <w:szCs w:val="20"/>
        </w:rPr>
      </w:pPr>
      <w:r>
        <w:rPr>
          <w:sz w:val="20"/>
          <w:szCs w:val="20"/>
        </w:rPr>
        <w:t>Jan 19 - Mrs. Haller [or Halles] - unknown person.</w:t>
      </w:r>
    </w:p>
    <w:p>
      <w:pPr>
        <w:pStyle w:val="Normal"/>
        <w:rPr>
          <w:sz w:val="20"/>
          <w:szCs w:val="20"/>
        </w:rPr>
      </w:pPr>
      <w:r>
        <w:rPr>
          <w:sz w:val="20"/>
          <w:szCs w:val="20"/>
        </w:rPr>
        <w:t>Jan 21 - Mrs. B. [apparently Benedict] and Alice - unknown persons.</w:t>
      </w:r>
    </w:p>
    <w:p>
      <w:pPr>
        <w:pStyle w:val="Normal"/>
        <w:rPr>
          <w:sz w:val="20"/>
          <w:szCs w:val="20"/>
        </w:rPr>
      </w:pPr>
      <w:r>
        <w:rPr>
          <w:sz w:val="20"/>
          <w:szCs w:val="20"/>
        </w:rPr>
        <w:t>Jan 25 - Mrs. Warrener [?], Allie Ingham, Mable Covent - Maud Boulsby - unknown persons.</w:t>
      </w:r>
    </w:p>
    <w:p>
      <w:pPr>
        <w:pStyle w:val="Normal"/>
        <w:rPr>
          <w:sz w:val="20"/>
          <w:szCs w:val="20"/>
        </w:rPr>
      </w:pPr>
      <w:r>
        <w:rPr>
          <w:sz w:val="20"/>
          <w:szCs w:val="20"/>
        </w:rPr>
        <w:t>Feb 4 - Frasia [?] and Jessie - unknown persons. These individual seem to be listed Feb 6 as _fracia [?] Hill and Jessie Bachtell. Also Jessie is listed in the Sep 3rd entry.</w:t>
      </w:r>
    </w:p>
    <w:p>
      <w:pPr>
        <w:pStyle w:val="Normal"/>
        <w:rPr>
          <w:sz w:val="20"/>
          <w:szCs w:val="20"/>
        </w:rPr>
      </w:pPr>
      <w:r>
        <w:rPr>
          <w:sz w:val="20"/>
          <w:szCs w:val="20"/>
        </w:rPr>
        <w:t>Feb 14 - C. Barton - unknown person.</w:t>
      </w:r>
    </w:p>
    <w:p>
      <w:pPr>
        <w:pStyle w:val="Normal"/>
        <w:rPr>
          <w:sz w:val="20"/>
          <w:szCs w:val="20"/>
        </w:rPr>
      </w:pPr>
      <w:r>
        <w:rPr>
          <w:sz w:val="20"/>
          <w:szCs w:val="20"/>
        </w:rPr>
        <w:t>Mar 3 - Aunt Nena - refers to Nellie's Aunt, Cornelia [Aunt Nena or Aunt Neal] (Moore) Cresswell, wife of Thomas Cresswell, daughter of Joseph Moore and Catherine House. Aunt Nena lived in Saginaw, Michigan. Aunt Nena was the sister of Nellie's mother, Mathilda (Moore) Bates who died when Nellie was about age 2.</w:t>
      </w:r>
    </w:p>
    <w:p>
      <w:pPr>
        <w:pStyle w:val="Normal"/>
        <w:rPr>
          <w:sz w:val="20"/>
          <w:szCs w:val="20"/>
        </w:rPr>
      </w:pPr>
      <w:r>
        <w:rPr>
          <w:sz w:val="20"/>
          <w:szCs w:val="20"/>
        </w:rPr>
        <w:t>Mar 4 - Aunt Kate Brown - died Feb 2 - refers to Mary Catherine (Bates) Brown, wife of David Brown and daughter of Joseph Bates and Mary Ann Eaton. Mary (Bates) Brown was the sister of Hosea Bates who was the father of Nellie Irene (Bates) Thomas. Mary (Bates) Brown lived in Brooklyn, Jackson Co., Michigan.</w:t>
      </w:r>
    </w:p>
    <w:p>
      <w:pPr>
        <w:pStyle w:val="Normal"/>
        <w:rPr>
          <w:sz w:val="20"/>
          <w:szCs w:val="20"/>
        </w:rPr>
      </w:pPr>
      <w:r>
        <w:rPr>
          <w:sz w:val="20"/>
          <w:szCs w:val="20"/>
        </w:rPr>
        <w:t>Mar 24 - Mrs. Walch - unknown persons.</w:t>
      </w:r>
    </w:p>
    <w:p>
      <w:pPr>
        <w:pStyle w:val="Normal"/>
        <w:rPr>
          <w:sz w:val="20"/>
          <w:szCs w:val="20"/>
        </w:rPr>
      </w:pPr>
      <w:r>
        <w:rPr>
          <w:sz w:val="20"/>
          <w:szCs w:val="20"/>
        </w:rPr>
        <w:t>Mar 29 - Lil Davis and Marsha Bell Ra___ey [?] - unknown persons.</w:t>
      </w:r>
    </w:p>
    <w:p>
      <w:pPr>
        <w:pStyle w:val="Normal"/>
        <w:rPr>
          <w:sz w:val="20"/>
          <w:szCs w:val="20"/>
        </w:rPr>
      </w:pPr>
      <w:r>
        <w:rPr>
          <w:sz w:val="20"/>
          <w:szCs w:val="20"/>
        </w:rPr>
        <w:t>Mar 30 - Maud Bolsby - unknown person.</w:t>
      </w:r>
    </w:p>
    <w:p>
      <w:pPr>
        <w:pStyle w:val="Normal"/>
        <w:rPr>
          <w:sz w:val="20"/>
          <w:szCs w:val="20"/>
        </w:rPr>
      </w:pPr>
      <w:r>
        <w:rPr>
          <w:sz w:val="20"/>
          <w:szCs w:val="20"/>
        </w:rPr>
        <w:t>Apr 16 - Mrs. [?] Leollop [?] and Craigh. - unknown persons. In Apr 19 entry, name looks like Trollip or Frollip.</w:t>
      </w:r>
    </w:p>
    <w:p>
      <w:pPr>
        <w:pStyle w:val="Normal"/>
        <w:rPr>
          <w:sz w:val="20"/>
          <w:szCs w:val="20"/>
        </w:rPr>
      </w:pPr>
      <w:r>
        <w:rPr>
          <w:sz w:val="20"/>
          <w:szCs w:val="20"/>
        </w:rPr>
        <w:t>May 11 - Jack - unknown person. Might be John "Jack" Thomas.</w:t>
      </w:r>
    </w:p>
    <w:p>
      <w:pPr>
        <w:pStyle w:val="Normal"/>
        <w:rPr>
          <w:sz w:val="20"/>
          <w:szCs w:val="20"/>
        </w:rPr>
      </w:pPr>
      <w:r>
        <w:rPr>
          <w:sz w:val="20"/>
          <w:szCs w:val="20"/>
        </w:rPr>
        <w:t>May 12 - Mr. and Mrs. Roat, Sr. - refers to Levi Havilla Roat and his wife Fanny Evelyn (Coles) Roat, the parents of Jesse Levi Roat aka J. L. Roat. Stanley was evidently a friend of Eleanor Roat.</w:t>
      </w:r>
    </w:p>
    <w:p>
      <w:pPr>
        <w:pStyle w:val="Normal"/>
        <w:rPr>
          <w:sz w:val="20"/>
          <w:szCs w:val="20"/>
        </w:rPr>
      </w:pPr>
      <w:r>
        <w:rPr>
          <w:sz w:val="20"/>
          <w:szCs w:val="20"/>
        </w:rPr>
        <w:t>May 13 - Ray - wedding - this evidently refers to Raymond Lee Shepard who was married 15 May 1929 in Detroit to Lula or Leila Maud Hirsch. Ray was the son of Sidney Shepard and Martha Peek and Martha Peek was the daughter of George Peek and Louise "Lucy" McQuigg.</w:t>
      </w:r>
    </w:p>
    <w:p>
      <w:pPr>
        <w:pStyle w:val="Normal"/>
        <w:rPr/>
      </w:pPr>
      <w:r>
        <w:rPr>
          <w:sz w:val="20"/>
          <w:szCs w:val="20"/>
        </w:rPr>
        <w:t>May 16 - Aunt Delia - aka Aunt Deal - refers to Cordelia (Moore) McCullen wife of Thomas McCullen. They lived in Detroit. Cordelia was the daughter of Joseph Moore and Catherine House. She was the twin sister of Cornelia (Moore) Cresswell [see March 3rd entry]. Aunt Delia was the sister of Nellie's mother, Mathilda (Moore) Bates who died when Nellie was about age 2.</w:t>
      </w:r>
    </w:p>
    <w:p>
      <w:pPr>
        <w:pStyle w:val="Normal"/>
        <w:rPr>
          <w:sz w:val="20"/>
          <w:szCs w:val="20"/>
        </w:rPr>
      </w:pPr>
      <w:r>
        <w:rPr>
          <w:sz w:val="20"/>
          <w:szCs w:val="20"/>
        </w:rPr>
        <w:t>May 16 - Sis and Henry - unknown persons - might possibly be Henry and Celia Jones.</w:t>
      </w:r>
    </w:p>
    <w:p>
      <w:pPr>
        <w:pStyle w:val="Normal"/>
        <w:rPr>
          <w:sz w:val="20"/>
          <w:szCs w:val="20"/>
        </w:rPr>
      </w:pPr>
      <w:r>
        <w:rPr>
          <w:sz w:val="20"/>
          <w:szCs w:val="20"/>
        </w:rPr>
        <w:t>May 24 - Mrs. Arthur Firstenberg and Mrs. Firstenberg - as the entry says, Mr. A. F. [Arthur Firstenberg] worked for Roy Thomas.</w:t>
      </w:r>
    </w:p>
    <w:p>
      <w:pPr>
        <w:pStyle w:val="Normal"/>
        <w:rPr>
          <w:sz w:val="20"/>
          <w:szCs w:val="20"/>
        </w:rPr>
      </w:pPr>
      <w:r>
        <w:rPr>
          <w:sz w:val="20"/>
          <w:szCs w:val="20"/>
        </w:rPr>
        <w:t>Jan 25 - Mrs. Roberson, the Phelps, Mrs. Warrener [?], Allie Ingham, Mable Covent, Maud Boulsby - unknown persons.</w:t>
      </w:r>
    </w:p>
    <w:p>
      <w:pPr>
        <w:pStyle w:val="Normal"/>
        <w:rPr>
          <w:sz w:val="20"/>
          <w:szCs w:val="20"/>
        </w:rPr>
      </w:pPr>
      <w:r>
        <w:rPr>
          <w:sz w:val="20"/>
          <w:szCs w:val="20"/>
        </w:rPr>
        <w:t xml:space="preserve">May 26 - Jack and Kitty - refers to Jack Stevens and Katharine "Kitty" (Roat) Stevens. Kitty was Nellie's granddaughter. Claud - refers to Claude Yates, friend of Geraldine "Gerry" of "Jerry" Roat. They were married 11 Jul 1930. </w:t>
      </w:r>
    </w:p>
    <w:p>
      <w:pPr>
        <w:pStyle w:val="Normal"/>
        <w:rPr>
          <w:sz w:val="20"/>
          <w:szCs w:val="20"/>
        </w:rPr>
      </w:pPr>
      <w:r>
        <w:rPr>
          <w:sz w:val="20"/>
          <w:szCs w:val="20"/>
        </w:rPr>
        <w:t>May 29 - Verna B. and her friend - unknown persons.</w:t>
      </w:r>
    </w:p>
    <w:p>
      <w:pPr>
        <w:pStyle w:val="Normal"/>
        <w:rPr>
          <w:sz w:val="20"/>
          <w:szCs w:val="20"/>
        </w:rPr>
      </w:pPr>
      <w:r>
        <w:rPr>
          <w:sz w:val="20"/>
          <w:szCs w:val="20"/>
        </w:rPr>
        <w:t>Jun 1 - Maybell - John Jr. - refers to Maybelle (Cook) who married (1) John William Thomas in 1908 (Nellie's son) and after his death in 1918 she married (2) Everett Clapp in 1920. Maybelle and John Thomas had three children, Marjory born 1909 and died 1910, John William Thomas Jr. born 1910, and Bethany born 1915.</w:t>
      </w:r>
    </w:p>
    <w:p>
      <w:pPr>
        <w:pStyle w:val="Normal"/>
        <w:rPr>
          <w:sz w:val="20"/>
          <w:szCs w:val="20"/>
        </w:rPr>
      </w:pPr>
      <w:r>
        <w:rPr>
          <w:sz w:val="20"/>
          <w:szCs w:val="20"/>
        </w:rPr>
        <w:t>Jun 2 - Irene - refers to Irene Dorothy (Mahlandt) wife of Maurice William Lamson. Maurice was the son of Walter Joseph Lamson and Laura (McDonald). Walter and Laura had another son, Ralph Lamson who married Marian or Marion Platt.</w:t>
      </w:r>
    </w:p>
    <w:p>
      <w:pPr>
        <w:pStyle w:val="Normal"/>
        <w:rPr>
          <w:sz w:val="20"/>
          <w:szCs w:val="20"/>
        </w:rPr>
      </w:pPr>
      <w:r>
        <w:rPr>
          <w:sz w:val="20"/>
          <w:szCs w:val="20"/>
        </w:rPr>
        <w:t>June 2 - Sopiah [Sophia] - refers to Mary Sophia aka Sophie aka Fie maiden name Lamson, the daughter of Valorus Lamson and Caroline "Carrie" (Moore) Lamson. Mary Sophia Lamson married James Vosburg. Caroline "Carrie" Moore was the sister of the twin Moore sisters, Cornelia (Moore) Cresswell and Cordelia (Moore) McCullen. These 3 sisters were also sister to Nellie's mother, Mathilda (Moore) Bates who died when Nellie was about 2 years old.</w:t>
      </w:r>
    </w:p>
    <w:p>
      <w:pPr>
        <w:pStyle w:val="Normal"/>
        <w:rPr>
          <w:sz w:val="20"/>
          <w:szCs w:val="20"/>
        </w:rPr>
      </w:pPr>
      <w:r>
        <w:rPr>
          <w:sz w:val="20"/>
          <w:szCs w:val="20"/>
        </w:rPr>
        <w:t>June 2 - Jack D. T. - refers to John "Jack" Donald Thomas, one of the twin sons of Roy Thomas and Celia (Johnson) Thomas. The other twin son was William "Bill" Thomas. They were born in 1914.</w:t>
      </w:r>
    </w:p>
    <w:p>
      <w:pPr>
        <w:pStyle w:val="Normal"/>
        <w:rPr>
          <w:sz w:val="20"/>
          <w:szCs w:val="20"/>
        </w:rPr>
      </w:pPr>
      <w:r>
        <w:rPr>
          <w:sz w:val="20"/>
          <w:szCs w:val="20"/>
        </w:rPr>
        <w:t>Jun 3 - Hattie - refers to Harriet "Hattie" (Wycoff) Peek, wife of Ransom Henry Peek. They lived in Holly, Oakland Co., Michigan according to census records. Ransom Peek was the son of George Peek and Louise "Lucy" McQuigg.</w:t>
      </w:r>
    </w:p>
    <w:p>
      <w:pPr>
        <w:pStyle w:val="Normal"/>
        <w:rPr>
          <w:sz w:val="20"/>
          <w:szCs w:val="20"/>
        </w:rPr>
      </w:pPr>
      <w:r>
        <w:rPr>
          <w:sz w:val="20"/>
          <w:szCs w:val="20"/>
        </w:rPr>
        <w:t>Jun 5 - Mr. Roat and Elliott - Mr. Roat might refer to Levi Havilla Roat who would have been nearly 70 years old. Elliott - unknown person.</w:t>
      </w:r>
    </w:p>
    <w:p>
      <w:pPr>
        <w:pStyle w:val="Normal"/>
        <w:rPr/>
      </w:pPr>
      <w:r>
        <w:rPr>
          <w:sz w:val="20"/>
          <w:szCs w:val="20"/>
        </w:rPr>
        <w:t>Jun 5 - Cousin Lois - probably refers to Lois Arvilla (Peek) Davis, who lived in Petoskey, Michiga, wife of Franklin Davis (who died in 1903). Lois Peek was the daughter of George Peek and Louise "Lucy" (McQuigg) Peek.</w:t>
      </w:r>
    </w:p>
    <w:p>
      <w:pPr>
        <w:pStyle w:val="Normal"/>
        <w:rPr>
          <w:sz w:val="20"/>
          <w:szCs w:val="20"/>
        </w:rPr>
      </w:pPr>
      <w:r>
        <w:rPr>
          <w:sz w:val="20"/>
          <w:szCs w:val="20"/>
        </w:rPr>
        <w:t>Jun 5 - Mrs. Morehouse and May - Mrs. Morehouse might refer to Mary Morehouse, perhaps the person Nellie bought her cottage from. May - unknown persons.</w:t>
      </w:r>
    </w:p>
    <w:p>
      <w:pPr>
        <w:pStyle w:val="Normal"/>
        <w:rPr>
          <w:sz w:val="20"/>
          <w:szCs w:val="20"/>
        </w:rPr>
      </w:pPr>
      <w:r>
        <w:rPr>
          <w:sz w:val="20"/>
          <w:szCs w:val="20"/>
        </w:rPr>
        <w:t>Jun 7 - Wes and Pearl - probably refers to Wesley or Weston aka William Weston Sellers and wife Pearl. They were friends of the Roat family in Flint, Michigan.</w:t>
      </w:r>
    </w:p>
    <w:p>
      <w:pPr>
        <w:pStyle w:val="Normal"/>
        <w:rPr/>
      </w:pPr>
      <w:r>
        <w:rPr>
          <w:sz w:val="20"/>
          <w:szCs w:val="20"/>
        </w:rPr>
        <w:t>Jun 7 - Ray and Julia - unknown persons. Clide and _____ [left blank in diary]- unknown persons.</w:t>
      </w:r>
    </w:p>
    <w:p>
      <w:pPr>
        <w:pStyle w:val="Normal"/>
        <w:rPr>
          <w:sz w:val="20"/>
          <w:szCs w:val="20"/>
        </w:rPr>
      </w:pPr>
      <w:r>
        <w:rPr>
          <w:sz w:val="20"/>
          <w:szCs w:val="20"/>
        </w:rPr>
        <w:t>Jun 14 - Vine, Mrs. Durfee, Lucy, Elizabeth Aiken - unknown persons.</w:t>
      </w:r>
    </w:p>
    <w:p>
      <w:pPr>
        <w:pStyle w:val="Normal"/>
        <w:rPr>
          <w:sz w:val="20"/>
          <w:szCs w:val="20"/>
        </w:rPr>
      </w:pPr>
      <w:r>
        <w:rPr>
          <w:sz w:val="20"/>
          <w:szCs w:val="20"/>
        </w:rPr>
        <w:t>Jul 1 - Ray, Julia, Clide, Mr. Wilson and Julias mother - unknown persons.</w:t>
      </w:r>
    </w:p>
    <w:p>
      <w:pPr>
        <w:pStyle w:val="Normal"/>
        <w:rPr>
          <w:sz w:val="20"/>
          <w:szCs w:val="20"/>
        </w:rPr>
      </w:pPr>
      <w:r>
        <w:rPr>
          <w:sz w:val="20"/>
          <w:szCs w:val="20"/>
        </w:rPr>
        <w:t>Jul 1 - Amy - probably refers to Amy Shepard born 1893, daughter of Sidney Shepard and Martha (Peek) Shepard. Amy was a single woman. She lived in Petoskey as did her sister Ethel, also single, born 1888. They were sisters of Raymond Lee Shepard.</w:t>
      </w:r>
    </w:p>
    <w:p>
      <w:pPr>
        <w:pStyle w:val="Normal"/>
        <w:rPr>
          <w:sz w:val="20"/>
          <w:szCs w:val="20"/>
        </w:rPr>
      </w:pPr>
      <w:r>
        <w:rPr>
          <w:sz w:val="20"/>
          <w:szCs w:val="20"/>
        </w:rPr>
        <w:t>Jul 10 - Mrs. Gibson - unknown person.</w:t>
      </w:r>
    </w:p>
    <w:p>
      <w:pPr>
        <w:pStyle w:val="Normal"/>
        <w:rPr>
          <w:sz w:val="20"/>
          <w:szCs w:val="20"/>
        </w:rPr>
      </w:pPr>
      <w:r>
        <w:rPr>
          <w:sz w:val="20"/>
          <w:szCs w:val="20"/>
        </w:rPr>
        <w:t>Jul 14 - Judge and Mrs. Thomlin [?] - unknown persons.</w:t>
      </w:r>
    </w:p>
    <w:p>
      <w:pPr>
        <w:pStyle w:val="Normal"/>
        <w:rPr>
          <w:sz w:val="20"/>
          <w:szCs w:val="20"/>
        </w:rPr>
      </w:pPr>
      <w:r>
        <w:rPr>
          <w:sz w:val="20"/>
          <w:szCs w:val="20"/>
        </w:rPr>
        <w:t>Jul 16 - Swayzes, Newells [? Newalls? ], Harve and Lil - unknown persons. Swayzes might refer to John and Fronia Swayze who lived in Fort Wayne, Indiana, see the 1922 diary for more information about them.</w:t>
      </w:r>
    </w:p>
    <w:p>
      <w:pPr>
        <w:pStyle w:val="Normal"/>
        <w:rPr>
          <w:sz w:val="20"/>
          <w:szCs w:val="20"/>
        </w:rPr>
      </w:pPr>
      <w:r>
        <w:rPr>
          <w:sz w:val="20"/>
          <w:szCs w:val="20"/>
        </w:rPr>
        <w:t>Jul 17 - Mrs. Dan [?] Brummett [?] - unknown person.</w:t>
      </w:r>
    </w:p>
    <w:p>
      <w:pPr>
        <w:pStyle w:val="Normal"/>
        <w:rPr>
          <w:sz w:val="20"/>
          <w:szCs w:val="20"/>
        </w:rPr>
      </w:pPr>
      <w:r>
        <w:rPr>
          <w:sz w:val="20"/>
          <w:szCs w:val="20"/>
        </w:rPr>
        <w:t>Jul 29 - Christine Barton [?] - unknown person.</w:t>
      </w:r>
    </w:p>
    <w:p>
      <w:pPr>
        <w:pStyle w:val="Normal"/>
        <w:rPr>
          <w:sz w:val="20"/>
          <w:szCs w:val="20"/>
        </w:rPr>
      </w:pPr>
      <w:r>
        <w:rPr>
          <w:sz w:val="20"/>
          <w:szCs w:val="20"/>
        </w:rPr>
        <w:t>Aug 6 - Mr. Guernsy [?] - unknown person.</w:t>
      </w:r>
    </w:p>
    <w:p>
      <w:pPr>
        <w:pStyle w:val="Normal"/>
        <w:rPr>
          <w:sz w:val="20"/>
          <w:szCs w:val="20"/>
        </w:rPr>
      </w:pPr>
      <w:r>
        <w:rPr>
          <w:sz w:val="20"/>
          <w:szCs w:val="20"/>
        </w:rPr>
        <w:t>Aug 9 - Mrs. Hall, Miss Wagner - unknown persons.</w:t>
      </w:r>
    </w:p>
    <w:p>
      <w:pPr>
        <w:pStyle w:val="Normal"/>
        <w:rPr>
          <w:sz w:val="20"/>
          <w:szCs w:val="20"/>
        </w:rPr>
      </w:pPr>
      <w:r>
        <w:rPr>
          <w:sz w:val="20"/>
          <w:szCs w:val="20"/>
        </w:rPr>
        <w:t>Aug 12 - Mrs. Brown - unknown person.</w:t>
      </w:r>
    </w:p>
    <w:p>
      <w:pPr>
        <w:pStyle w:val="Normal"/>
        <w:rPr>
          <w:sz w:val="20"/>
          <w:szCs w:val="20"/>
        </w:rPr>
      </w:pPr>
      <w:r>
        <w:rPr>
          <w:sz w:val="20"/>
          <w:szCs w:val="20"/>
        </w:rPr>
        <w:t>Aug 16 - Miss Lula Wagner - unknown person.</w:t>
      </w:r>
    </w:p>
    <w:p>
      <w:pPr>
        <w:pStyle w:val="Normal"/>
        <w:rPr>
          <w:sz w:val="20"/>
          <w:szCs w:val="20"/>
        </w:rPr>
      </w:pPr>
      <w:r>
        <w:rPr>
          <w:sz w:val="20"/>
          <w:szCs w:val="20"/>
        </w:rPr>
        <w:t>Aug 20 - Mrs. Cook - unknown person.</w:t>
      </w:r>
    </w:p>
    <w:p>
      <w:pPr>
        <w:pStyle w:val="Normal"/>
        <w:rPr>
          <w:sz w:val="20"/>
          <w:szCs w:val="20"/>
        </w:rPr>
      </w:pPr>
      <w:r>
        <w:rPr>
          <w:sz w:val="20"/>
          <w:szCs w:val="20"/>
        </w:rPr>
        <w:t>Aug 21 - Simese [Siamese] Twins - was this a movie? Not found on the internet.</w:t>
      </w:r>
    </w:p>
    <w:p>
      <w:pPr>
        <w:pStyle w:val="Normal"/>
        <w:rPr>
          <w:sz w:val="20"/>
          <w:szCs w:val="20"/>
        </w:rPr>
      </w:pPr>
      <w:r>
        <w:rPr>
          <w:sz w:val="20"/>
          <w:szCs w:val="20"/>
        </w:rPr>
        <w:t>Aug 23 - Mr. and Mrs. McNamara - unknown persons.</w:t>
      </w:r>
    </w:p>
    <w:p>
      <w:pPr>
        <w:pStyle w:val="Normal"/>
        <w:rPr>
          <w:sz w:val="20"/>
          <w:szCs w:val="20"/>
        </w:rPr>
      </w:pPr>
      <w:r>
        <w:rPr>
          <w:sz w:val="20"/>
          <w:szCs w:val="20"/>
        </w:rPr>
        <w:t>Aug 24 - Will T. - refers to Nellie's husband, William Isaac Thomas, who left her and their children in about 1890 and ended up out West, ultimately in or near Spokane, Washington. They were divorced in 1906.</w:t>
      </w:r>
    </w:p>
    <w:p>
      <w:pPr>
        <w:pStyle w:val="Normal"/>
        <w:rPr>
          <w:sz w:val="20"/>
          <w:szCs w:val="20"/>
        </w:rPr>
      </w:pPr>
      <w:r>
        <w:rPr>
          <w:sz w:val="20"/>
          <w:szCs w:val="20"/>
        </w:rPr>
        <w:t>Sep 3 - Carl Boman, The Carrs - unknown persons.</w:t>
      </w:r>
    </w:p>
    <w:p>
      <w:pPr>
        <w:pStyle w:val="Normal"/>
        <w:rPr>
          <w:sz w:val="20"/>
          <w:szCs w:val="20"/>
        </w:rPr>
      </w:pPr>
      <w:r>
        <w:rPr>
          <w:sz w:val="20"/>
          <w:szCs w:val="20"/>
        </w:rPr>
        <w:t>Sep 8 - Mrs. Everson and Robert - unknown persons. Per Sep 16 entry, a Wesley Everson, his mother and Robert mentioned.</w:t>
      </w:r>
    </w:p>
    <w:p>
      <w:pPr>
        <w:pStyle w:val="Normal"/>
        <w:rPr>
          <w:sz w:val="20"/>
          <w:szCs w:val="20"/>
        </w:rPr>
      </w:pPr>
      <w:r>
        <w:rPr>
          <w:sz w:val="20"/>
          <w:szCs w:val="20"/>
        </w:rPr>
        <w:t>Sep 23 - Will - Might refer to her divorced husband, William Isaac Thomas.</w:t>
      </w:r>
    </w:p>
    <w:p>
      <w:pPr>
        <w:pStyle w:val="Normal"/>
        <w:rPr>
          <w:sz w:val="20"/>
          <w:szCs w:val="20"/>
        </w:rPr>
      </w:pPr>
      <w:r>
        <w:rPr>
          <w:sz w:val="20"/>
          <w:szCs w:val="20"/>
        </w:rPr>
        <w:t>Sep 25 - Mrs. Briggs - unknown person.</w:t>
      </w:r>
    </w:p>
    <w:p>
      <w:pPr>
        <w:pStyle w:val="Normal"/>
        <w:rPr>
          <w:sz w:val="20"/>
          <w:szCs w:val="20"/>
        </w:rPr>
      </w:pPr>
      <w:r>
        <w:rPr>
          <w:sz w:val="20"/>
          <w:szCs w:val="20"/>
        </w:rPr>
        <w:t>Sep 26 - Lucy - This Lucy, connected with Cousin Lois is probably Lucy Elizabeth Davis, the wife of Roy Johnson Winsor and daughter of Franklin Davis and Lois Arvilla (Peek) Davis. The entry mentions Lucy contesting a divorce. This probably is supported by the fact that in the 1930 census she is living with her mother and her husband is not with them.</w:t>
      </w:r>
    </w:p>
    <w:p>
      <w:pPr>
        <w:pStyle w:val="Normal"/>
        <w:rPr>
          <w:sz w:val="20"/>
          <w:szCs w:val="20"/>
        </w:rPr>
      </w:pPr>
      <w:r>
        <w:rPr>
          <w:sz w:val="20"/>
          <w:szCs w:val="20"/>
        </w:rPr>
        <w:t>Oct 11 - Jay - unknown person.</w:t>
      </w:r>
    </w:p>
    <w:p>
      <w:pPr>
        <w:pStyle w:val="Normal"/>
        <w:rPr>
          <w:sz w:val="20"/>
          <w:szCs w:val="20"/>
        </w:rPr>
      </w:pPr>
      <w:r>
        <w:rPr>
          <w:sz w:val="20"/>
          <w:szCs w:val="20"/>
        </w:rPr>
        <w:t>Oct 17 - Ruth - Probably the daughter of Wess and Pearl Sellers, listed in the 1930 census, Flint, Michigan, as William W. "Sellas", wife Pearl M, children Donald age 14, Ruth age 5.</w:t>
      </w:r>
    </w:p>
    <w:p>
      <w:pPr>
        <w:pStyle w:val="Normal"/>
        <w:rPr>
          <w:sz w:val="20"/>
          <w:szCs w:val="20"/>
        </w:rPr>
      </w:pPr>
      <w:r>
        <w:rPr>
          <w:sz w:val="20"/>
          <w:szCs w:val="20"/>
        </w:rPr>
        <w:t>Oct 22 - Mrs. Susie Clark - unknown persons.</w:t>
      </w:r>
    </w:p>
    <w:p>
      <w:pPr>
        <w:pStyle w:val="Normal"/>
        <w:rPr/>
      </w:pPr>
      <w:r>
        <w:rPr>
          <w:sz w:val="20"/>
          <w:szCs w:val="20"/>
        </w:rPr>
        <w:t>Oct 24 - baby - might refer to one of Walter Lamson's grandchildren, Laura Lamson born about 1927 or Dorothy Lamson born about 1930. They were daughter's of Maurice Lamson and Irene )Mahlandt) Lamson and Maurice Lamson was the son of Walter Lamson.</w:t>
      </w:r>
    </w:p>
    <w:p>
      <w:pPr>
        <w:pStyle w:val="Normal"/>
        <w:rPr>
          <w:sz w:val="20"/>
          <w:szCs w:val="20"/>
        </w:rPr>
      </w:pPr>
      <w:r>
        <w:rPr>
          <w:sz w:val="20"/>
          <w:szCs w:val="20"/>
        </w:rPr>
        <w:t>Nov 1 - Mrs. Elwood - unknown person.</w:t>
      </w:r>
    </w:p>
    <w:p>
      <w:pPr>
        <w:pStyle w:val="Normal"/>
        <w:rPr>
          <w:sz w:val="20"/>
          <w:szCs w:val="20"/>
        </w:rPr>
      </w:pPr>
      <w:r>
        <w:rPr>
          <w:sz w:val="20"/>
          <w:szCs w:val="20"/>
        </w:rPr>
        <w:t>Nov 3 - Burtis Woolfits - refers to person found in Genesee Co., Michigan, death records online at Flint Genealogical Society website: Burtis E. Woolfitt died 11/2/1929.</w:t>
      </w:r>
    </w:p>
    <w:p>
      <w:pPr>
        <w:pStyle w:val="Normal"/>
        <w:rPr>
          <w:sz w:val="20"/>
          <w:szCs w:val="20"/>
        </w:rPr>
      </w:pPr>
      <w:r>
        <w:rPr>
          <w:sz w:val="20"/>
          <w:szCs w:val="20"/>
        </w:rPr>
        <w:t>Nov 9 - Jack T. - might refer to John "Jack" Thomas born 1914, son of Roy Thomas and Celia (Johnson) Thomas. However it may be someone else as this family lived in Saginaw in 1920 and Detroit in 1930. If it says "as our minister" it would not be this Jack T./Thomas.</w:t>
      </w:r>
    </w:p>
    <w:p>
      <w:pPr>
        <w:pStyle w:val="Normal"/>
        <w:rPr>
          <w:sz w:val="20"/>
          <w:szCs w:val="20"/>
        </w:rPr>
      </w:pPr>
      <w:r>
        <w:rPr>
          <w:sz w:val="20"/>
          <w:szCs w:val="20"/>
        </w:rPr>
        <w:t>Nov 23 - Jack S. and Ed - unknown persons. Jack S. could possibly be Jack Stevens, but that doesn't seem to match being in Detroit.</w:t>
      </w:r>
    </w:p>
    <w:p>
      <w:pPr>
        <w:pStyle w:val="Normal"/>
        <w:rPr>
          <w:sz w:val="20"/>
          <w:szCs w:val="20"/>
        </w:rPr>
      </w:pPr>
      <w:r>
        <w:rPr>
          <w:sz w:val="20"/>
          <w:szCs w:val="20"/>
        </w:rPr>
        <w:t>Nov 25 - Hattie Chambers - unknown person.</w:t>
      </w:r>
    </w:p>
    <w:p>
      <w:pPr>
        <w:pStyle w:val="Normal"/>
        <w:rPr>
          <w:sz w:val="20"/>
          <w:szCs w:val="20"/>
        </w:rPr>
      </w:pPr>
      <w:r>
        <w:rPr>
          <w:sz w:val="20"/>
          <w:szCs w:val="20"/>
        </w:rPr>
        <w:t>Nov 27 - Martha Day - refers to the sister of Jesse Levi Roat. She was Martha (Roat) Day, wife of Clarence Day.</w:t>
      </w:r>
    </w:p>
    <w:p>
      <w:pPr>
        <w:pStyle w:val="Normal"/>
        <w:rPr>
          <w:sz w:val="20"/>
          <w:szCs w:val="20"/>
        </w:rPr>
      </w:pPr>
      <w:r>
        <w:rPr>
          <w:sz w:val="20"/>
          <w:szCs w:val="20"/>
        </w:rPr>
        <w:t>Dec 2 - Mrs. Firstenburg - unknown person.</w:t>
      </w:r>
    </w:p>
    <w:p>
      <w:pPr>
        <w:pStyle w:val="Normal"/>
        <w:rPr>
          <w:sz w:val="20"/>
          <w:szCs w:val="20"/>
        </w:rPr>
      </w:pPr>
      <w:r>
        <w:rPr>
          <w:sz w:val="20"/>
          <w:szCs w:val="20"/>
        </w:rPr>
        <w:t>Dec 8 - Ed Wuerfel - unknown person.</w:t>
      </w:r>
    </w:p>
    <w:p>
      <w:pPr>
        <w:pStyle w:val="Normal"/>
        <w:rPr>
          <w:sz w:val="20"/>
          <w:szCs w:val="20"/>
        </w:rPr>
      </w:pPr>
      <w:r>
        <w:rPr>
          <w:sz w:val="20"/>
          <w:szCs w:val="20"/>
        </w:rPr>
        <w:t xml:space="preserve">Dec 14 - Will - probably refers to William Isaac Thomas, Nellie's divorced husband who lived in Spokane, Washington. </w:t>
      </w:r>
    </w:p>
    <w:p>
      <w:pPr>
        <w:pStyle w:val="Normal"/>
        <w:rPr>
          <w:sz w:val="20"/>
          <w:szCs w:val="20"/>
        </w:rPr>
      </w:pPr>
      <w:r>
        <w:rPr>
          <w:sz w:val="20"/>
          <w:szCs w:val="20"/>
        </w:rPr>
      </w:r>
    </w:p>
    <w:p>
      <w:pPr>
        <w:pStyle w:val="Normal"/>
        <w:rPr>
          <w:sz w:val="20"/>
          <w:szCs w:val="20"/>
        </w:rPr>
      </w:pPr>
      <w:r>
        <w:rPr>
          <w:sz w:val="20"/>
          <w:szCs w:val="20"/>
        </w:rPr>
        <w:t>Residences or Travel:</w:t>
      </w:r>
    </w:p>
    <w:p>
      <w:pPr>
        <w:pStyle w:val="Normal"/>
        <w:rPr>
          <w:sz w:val="20"/>
          <w:szCs w:val="20"/>
        </w:rPr>
      </w:pPr>
      <w:r>
        <w:rPr>
          <w:sz w:val="20"/>
          <w:szCs w:val="20"/>
        </w:rPr>
      </w:r>
    </w:p>
    <w:p>
      <w:pPr>
        <w:pStyle w:val="Normal"/>
        <w:rPr>
          <w:sz w:val="20"/>
          <w:szCs w:val="20"/>
        </w:rPr>
      </w:pPr>
      <w:r>
        <w:rPr>
          <w:sz w:val="20"/>
          <w:szCs w:val="20"/>
        </w:rPr>
        <w:t>Jan 1 - In St. Petersburg, Florida.</w:t>
      </w:r>
    </w:p>
    <w:p>
      <w:pPr>
        <w:pStyle w:val="Normal"/>
        <w:rPr>
          <w:sz w:val="20"/>
          <w:szCs w:val="20"/>
        </w:rPr>
      </w:pPr>
      <w:r>
        <w:rPr>
          <w:sz w:val="20"/>
          <w:szCs w:val="20"/>
        </w:rPr>
        <w:t>May 7 - Last day in St. Petersburg.</w:t>
      </w:r>
    </w:p>
    <w:p>
      <w:pPr>
        <w:pStyle w:val="Normal"/>
        <w:rPr>
          <w:sz w:val="20"/>
          <w:szCs w:val="20"/>
        </w:rPr>
      </w:pPr>
      <w:r>
        <w:rPr>
          <w:sz w:val="20"/>
          <w:szCs w:val="20"/>
        </w:rPr>
        <w:t>May 8 - Left St. Petersburg.</w:t>
      </w:r>
    </w:p>
    <w:p>
      <w:pPr>
        <w:pStyle w:val="Normal"/>
        <w:rPr>
          <w:sz w:val="20"/>
          <w:szCs w:val="20"/>
        </w:rPr>
      </w:pPr>
      <w:r>
        <w:rPr>
          <w:sz w:val="20"/>
          <w:szCs w:val="20"/>
        </w:rPr>
        <w:t>May 10 - Arrived in Detroit.</w:t>
      </w:r>
    </w:p>
    <w:p>
      <w:pPr>
        <w:pStyle w:val="Normal"/>
        <w:rPr>
          <w:sz w:val="20"/>
          <w:szCs w:val="20"/>
        </w:rPr>
      </w:pPr>
      <w:r>
        <w:rPr>
          <w:sz w:val="20"/>
          <w:szCs w:val="20"/>
        </w:rPr>
        <w:t>May 25 - Last day in Detroit.</w:t>
      </w:r>
    </w:p>
    <w:p>
      <w:pPr>
        <w:pStyle w:val="Normal"/>
        <w:rPr>
          <w:sz w:val="20"/>
          <w:szCs w:val="20"/>
        </w:rPr>
      </w:pPr>
      <w:r>
        <w:rPr>
          <w:sz w:val="20"/>
          <w:szCs w:val="20"/>
        </w:rPr>
        <w:t>May 26 - In Flint, Michigan</w:t>
      </w:r>
    </w:p>
    <w:p>
      <w:pPr>
        <w:pStyle w:val="Normal"/>
        <w:rPr>
          <w:sz w:val="20"/>
          <w:szCs w:val="20"/>
        </w:rPr>
      </w:pPr>
      <w:r>
        <w:rPr>
          <w:sz w:val="20"/>
          <w:szCs w:val="20"/>
        </w:rPr>
        <w:t>Jun 4 - Arrived in Bay View, Michigan.</w:t>
      </w:r>
    </w:p>
    <w:p>
      <w:pPr>
        <w:pStyle w:val="Normal"/>
        <w:rPr>
          <w:sz w:val="20"/>
          <w:szCs w:val="20"/>
        </w:rPr>
      </w:pPr>
      <w:r>
        <w:rPr>
          <w:sz w:val="20"/>
          <w:szCs w:val="20"/>
        </w:rPr>
        <w:t>Oct 20 - Returned to Flint, Michigan.</w:t>
      </w:r>
    </w:p>
    <w:p>
      <w:pPr>
        <w:pStyle w:val="Normal"/>
        <w:rPr>
          <w:sz w:val="20"/>
          <w:szCs w:val="20"/>
        </w:rPr>
      </w:pPr>
      <w:r>
        <w:rPr>
          <w:sz w:val="20"/>
          <w:szCs w:val="20"/>
        </w:rPr>
        <w:t>Dec 31 - Still in Flint, Michigan</w:t>
      </w:r>
    </w:p>
    <w:p>
      <w:pPr>
        <w:pStyle w:val="Normal"/>
        <w:rPr>
          <w:sz w:val="20"/>
          <w:szCs w:val="20"/>
        </w:rPr>
      </w:pPr>
      <w:r>
        <w:rPr>
          <w:sz w:val="20"/>
          <w:szCs w:val="20"/>
        </w:rPr>
      </w:r>
    </w:p>
    <w:p>
      <w:pPr>
        <w:pStyle w:val="Normal"/>
        <w:rPr>
          <w:sz w:val="20"/>
          <w:szCs w:val="20"/>
        </w:rPr>
      </w:pPr>
      <w:r>
        <w:rPr>
          <w:sz w:val="20"/>
          <w:szCs w:val="20"/>
        </w:rPr>
        <w:t>Movies or Plays:</w:t>
        <w:br/>
        <w:t>Jan 22 - Falking [? Folking?] picture - title? actor? producer?</w:t>
      </w:r>
    </w:p>
    <w:p>
      <w:pPr>
        <w:pStyle w:val="Normal"/>
        <w:rPr>
          <w:sz w:val="20"/>
          <w:szCs w:val="20"/>
        </w:rPr>
      </w:pPr>
      <w:r>
        <w:rPr>
          <w:sz w:val="20"/>
          <w:szCs w:val="20"/>
        </w:rPr>
        <w:t>Mar 9 - Thomas Mcgin [? Mcquire? Etc.]</w:t>
      </w:r>
    </w:p>
    <w:p>
      <w:pPr>
        <w:pStyle w:val="Normal"/>
        <w:rPr>
          <w:sz w:val="20"/>
          <w:szCs w:val="20"/>
        </w:rPr>
      </w:pPr>
      <w:r>
        <w:rPr>
          <w:sz w:val="20"/>
          <w:szCs w:val="20"/>
        </w:rPr>
        <w:t>Mar 18 - Weary River</w:t>
      </w:r>
    </w:p>
    <w:p>
      <w:pPr>
        <w:pStyle w:val="Normal"/>
        <w:rPr/>
      </w:pPr>
      <w:r>
        <w:rPr>
          <w:sz w:val="20"/>
          <w:szCs w:val="20"/>
        </w:rPr>
        <w:t>Apr 8 - Bridge of San Louis [Luis] Rey</w:t>
      </w:r>
    </w:p>
    <w:p>
      <w:pPr>
        <w:pStyle w:val="Normal"/>
        <w:rPr>
          <w:sz w:val="20"/>
          <w:szCs w:val="20"/>
        </w:rPr>
      </w:pPr>
      <w:r>
        <w:rPr>
          <w:sz w:val="20"/>
          <w:szCs w:val="20"/>
        </w:rPr>
        <w:t>Apr 30 - Shepherd of the Hills</w:t>
      </w:r>
    </w:p>
    <w:p>
      <w:pPr>
        <w:pStyle w:val="Normal"/>
        <w:rPr>
          <w:sz w:val="20"/>
          <w:szCs w:val="20"/>
        </w:rPr>
      </w:pPr>
      <w:r>
        <w:rPr>
          <w:sz w:val="20"/>
          <w:szCs w:val="20"/>
        </w:rPr>
        <w:t>May 14 - On Trial</w:t>
      </w:r>
    </w:p>
    <w:p>
      <w:pPr>
        <w:pStyle w:val="Normal"/>
        <w:rPr>
          <w:sz w:val="20"/>
          <w:szCs w:val="20"/>
        </w:rPr>
      </w:pPr>
      <w:r>
        <w:rPr>
          <w:sz w:val="20"/>
          <w:szCs w:val="20"/>
        </w:rPr>
        <w:t>May 17 - Scandle [Scandal?]</w:t>
      </w:r>
    </w:p>
    <w:p>
      <w:pPr>
        <w:pStyle w:val="Normal"/>
        <w:rPr>
          <w:sz w:val="20"/>
          <w:szCs w:val="20"/>
        </w:rPr>
      </w:pPr>
      <w:r>
        <w:rPr>
          <w:sz w:val="20"/>
          <w:szCs w:val="20"/>
        </w:rPr>
        <w:t>May 20 - The Last Warning</w:t>
      </w:r>
    </w:p>
    <w:p>
      <w:pPr>
        <w:pStyle w:val="Normal"/>
        <w:rPr>
          <w:sz w:val="20"/>
          <w:szCs w:val="20"/>
        </w:rPr>
      </w:pPr>
      <w:r>
        <w:rPr>
          <w:sz w:val="20"/>
          <w:szCs w:val="20"/>
        </w:rPr>
        <w:t>May 25 - The Lone Wolf's Daughter</w:t>
      </w:r>
    </w:p>
    <w:p>
      <w:pPr>
        <w:pStyle w:val="Normal"/>
        <w:rPr>
          <w:sz w:val="20"/>
          <w:szCs w:val="20"/>
        </w:rPr>
      </w:pPr>
      <w:r>
        <w:rPr>
          <w:sz w:val="20"/>
          <w:szCs w:val="20"/>
        </w:rPr>
        <w:t>Jul 13 - We Americans</w:t>
      </w:r>
    </w:p>
    <w:p>
      <w:pPr>
        <w:pStyle w:val="Normal"/>
        <w:rPr>
          <w:sz w:val="20"/>
          <w:szCs w:val="20"/>
        </w:rPr>
      </w:pPr>
      <w:r>
        <w:rPr>
          <w:sz w:val="20"/>
          <w:szCs w:val="20"/>
        </w:rPr>
        <w:t>Jul 15 - to Ramoria [?] - was this a film or a lecture?</w:t>
      </w:r>
    </w:p>
    <w:p>
      <w:pPr>
        <w:pStyle w:val="Normal"/>
        <w:rPr>
          <w:sz w:val="20"/>
          <w:szCs w:val="20"/>
        </w:rPr>
      </w:pPr>
      <w:r>
        <w:rPr>
          <w:sz w:val="20"/>
          <w:szCs w:val="20"/>
        </w:rPr>
        <w:t>Jul 18 - Singing Fool</w:t>
      </w:r>
    </w:p>
    <w:p>
      <w:pPr>
        <w:pStyle w:val="Normal"/>
        <w:rPr>
          <w:sz w:val="20"/>
          <w:szCs w:val="20"/>
        </w:rPr>
      </w:pPr>
      <w:r>
        <w:rPr>
          <w:sz w:val="20"/>
          <w:szCs w:val="20"/>
        </w:rPr>
        <w:t>Jul 23 - Kid Brother</w:t>
      </w:r>
    </w:p>
    <w:p>
      <w:pPr>
        <w:pStyle w:val="Normal"/>
        <w:rPr>
          <w:sz w:val="20"/>
          <w:szCs w:val="20"/>
        </w:rPr>
      </w:pPr>
      <w:r>
        <w:rPr>
          <w:sz w:val="20"/>
          <w:szCs w:val="20"/>
        </w:rPr>
        <w:t>Aug 2 - Red Path Players in "Take My Advice" - a play</w:t>
      </w:r>
    </w:p>
    <w:p>
      <w:pPr>
        <w:pStyle w:val="Normal"/>
        <w:rPr>
          <w:sz w:val="20"/>
          <w:szCs w:val="20"/>
        </w:rPr>
      </w:pPr>
      <w:r>
        <w:rPr>
          <w:sz w:val="20"/>
          <w:szCs w:val="20"/>
        </w:rPr>
        <w:t>Aug 3 - Red Path Players in "Skidding." - a play</w:t>
      </w:r>
    </w:p>
    <w:p>
      <w:pPr>
        <w:pStyle w:val="Normal"/>
        <w:rPr>
          <w:sz w:val="20"/>
          <w:szCs w:val="20"/>
        </w:rPr>
      </w:pPr>
      <w:r>
        <w:rPr>
          <w:sz w:val="20"/>
          <w:szCs w:val="20"/>
        </w:rPr>
        <w:t>Aug 4 - Dickens Christmas Carol - probably a play</w:t>
      </w:r>
    </w:p>
    <w:p>
      <w:pPr>
        <w:pStyle w:val="Normal"/>
        <w:rPr>
          <w:sz w:val="20"/>
          <w:szCs w:val="20"/>
        </w:rPr>
      </w:pPr>
      <w:r>
        <w:rPr>
          <w:sz w:val="20"/>
          <w:szCs w:val="20"/>
        </w:rPr>
        <w:t>Aug 8 - Home talent play - unknown if a real play or not</w:t>
      </w:r>
    </w:p>
    <w:p>
      <w:pPr>
        <w:pStyle w:val="Normal"/>
        <w:rPr>
          <w:sz w:val="20"/>
          <w:szCs w:val="20"/>
        </w:rPr>
      </w:pPr>
      <w:r>
        <w:rPr>
          <w:sz w:val="20"/>
          <w:szCs w:val="20"/>
        </w:rPr>
        <w:t>Sep 3 - The Flying Fleet</w:t>
      </w:r>
    </w:p>
    <w:p>
      <w:pPr>
        <w:pStyle w:val="Normal"/>
        <w:rPr>
          <w:sz w:val="20"/>
          <w:szCs w:val="20"/>
        </w:rPr>
      </w:pPr>
      <w:r>
        <w:rPr>
          <w:sz w:val="20"/>
          <w:szCs w:val="20"/>
        </w:rPr>
        <w:t>Dec 9 - So This is College</w:t>
      </w:r>
    </w:p>
    <w:p>
      <w:pPr>
        <w:pStyle w:val="Normal"/>
        <w:rPr>
          <w:sz w:val="20"/>
          <w:szCs w:val="20"/>
        </w:rPr>
      </w:pPr>
      <w:r>
        <w:rPr>
          <w:sz w:val="20"/>
          <w:szCs w:val="20"/>
        </w:rPr>
      </w:r>
    </w:p>
    <w:p>
      <w:pPr>
        <w:pStyle w:val="Normal"/>
        <w:rPr>
          <w:sz w:val="20"/>
          <w:szCs w:val="20"/>
        </w:rPr>
      </w:pPr>
      <w:r>
        <w:rPr>
          <w:sz w:val="20"/>
          <w:szCs w:val="20"/>
        </w:rPr>
        <w:t>Books:</w:t>
      </w:r>
    </w:p>
    <w:p>
      <w:pPr>
        <w:pStyle w:val="Normal"/>
        <w:rPr>
          <w:sz w:val="20"/>
          <w:szCs w:val="20"/>
        </w:rPr>
      </w:pPr>
      <w:r>
        <w:rPr>
          <w:sz w:val="20"/>
          <w:szCs w:val="20"/>
        </w:rPr>
        <w:t>Jan 7 - Billy [not found on Amazon.com - need more details].</w:t>
      </w:r>
    </w:p>
    <w:p>
      <w:pPr>
        <w:pStyle w:val="Normal"/>
        <w:rPr>
          <w:sz w:val="20"/>
          <w:szCs w:val="20"/>
        </w:rPr>
      </w:pPr>
      <w:r>
        <w:rPr>
          <w:sz w:val="20"/>
          <w:szCs w:val="20"/>
        </w:rPr>
        <w:t>Feb 26 - Mother India.</w:t>
      </w:r>
    </w:p>
    <w:p>
      <w:pPr>
        <w:pStyle w:val="Normal"/>
        <w:rPr>
          <w:sz w:val="20"/>
          <w:szCs w:val="20"/>
        </w:rPr>
      </w:pPr>
      <w:r>
        <w:rPr>
          <w:sz w:val="20"/>
          <w:szCs w:val="20"/>
        </w:rPr>
        <w:t>Mar 31 - Life of Jesus</w:t>
      </w:r>
    </w:p>
    <w:p>
      <w:pPr>
        <w:pStyle w:val="Normal"/>
        <w:rPr/>
      </w:pPr>
      <w:r>
        <w:rPr>
          <w:sz w:val="20"/>
          <w:szCs w:val="20"/>
        </w:rPr>
        <w:t>Oct 31 - The Promice [Promise?] - not found at Amazon.com.</w:t>
      </w:r>
    </w:p>
    <w:p>
      <w:pPr>
        <w:pStyle w:val="Normal"/>
        <w:rPr/>
      </w:pPr>
      <w:r>
        <w:rPr>
          <w:sz w:val="20"/>
          <w:szCs w:val="20"/>
        </w:rPr>
        <w:t>Dec 5 - Blair's Attic - [by Joseph C. Lincoln, published 1929?]</w:t>
      </w:r>
    </w:p>
    <w:p>
      <w:pPr>
        <w:pStyle w:val="Normal"/>
        <w:rPr>
          <w:sz w:val="20"/>
          <w:szCs w:val="20"/>
        </w:rPr>
      </w:pPr>
      <w:r>
        <w:rPr>
          <w:sz w:val="20"/>
          <w:szCs w:val="20"/>
        </w:rPr>
      </w:r>
    </w:p>
    <w:p>
      <w:pPr>
        <w:pStyle w:val="Normal"/>
        <w:rPr>
          <w:sz w:val="20"/>
          <w:szCs w:val="20"/>
        </w:rPr>
      </w:pPr>
      <w:r>
        <w:rPr>
          <w:sz w:val="20"/>
          <w:szCs w:val="20"/>
        </w:rPr>
        <w:t>Important notes:</w:t>
      </w:r>
    </w:p>
    <w:p>
      <w:pPr>
        <w:pStyle w:val="Normal"/>
        <w:rPr>
          <w:sz w:val="20"/>
          <w:szCs w:val="20"/>
        </w:rPr>
      </w:pPr>
      <w:r>
        <w:rPr>
          <w:sz w:val="20"/>
          <w:szCs w:val="20"/>
        </w:rPr>
        <w:t>Jul 3 - Eleanor Roat arrived from Flint to Bay View, evidently to work as waitress in local hotels. Her friend Stan (and others) came with her and Stan stayed until Jul 8. Eleanor stayed until Sep 9 [see 7th also].</w:t>
      </w:r>
    </w:p>
    <w:p>
      <w:pPr>
        <w:pStyle w:val="Normal"/>
        <w:rPr/>
      </w:pPr>
      <w:r>
        <w:rPr>
          <w:sz w:val="20"/>
          <w:szCs w:val="20"/>
        </w:rPr>
        <w:t>Jul 26 - Marguerite (Roat) Gillam arrived from Flint to Bay View, evidently to work as waitress in local hotels. Eleanor's friend Stan brought her up along with their brother Bobs Roat. On July 29 Stan and Bobs returned to Flint. Question: Who was taking care of Ralph, age about 2-1/2?</w:t>
      </w:r>
    </w:p>
    <w:p>
      <w:pPr>
        <w:pStyle w:val="Normal"/>
        <w:rPr/>
      </w:pPr>
      <w:r>
        <w:rPr>
          <w:sz w:val="20"/>
          <w:szCs w:val="20"/>
        </w:rPr>
        <w:t>Aug 24 &amp; 25 - A visit from her "Will T" who was William Isaac Thomas, who left her and their children in about 1890 and ended up out West, ultimately in or near Spokane, Washington. They were divorced in 1906. It was family knowledge that there was very little communication back and forth with him. However, on December 14 diary records that she bought him a handkerchief and a Christmas card and mailed a package to him that day. The next day she received from him, listed as W. I. T, a letter and check.</w:t>
      </w:r>
    </w:p>
    <w:p>
      <w:pPr>
        <w:pStyle w:val="Normal"/>
        <w:rPr>
          <w:sz w:val="20"/>
          <w:szCs w:val="20"/>
        </w:rPr>
      </w:pPr>
      <w:r>
        <w:rPr>
          <w:sz w:val="20"/>
          <w:szCs w:val="20"/>
        </w:rPr>
        <w:t>Oct 21 - This article found about the event Nellie listened to over the radio on this date:</w:t>
      </w:r>
    </w:p>
    <w:p>
      <w:pPr>
        <w:pStyle w:val="Normal"/>
        <w:rPr>
          <w:sz w:val="20"/>
          <w:szCs w:val="20"/>
        </w:rPr>
      </w:pPr>
      <w:r>
        <w:rPr>
          <w:sz w:val="20"/>
          <w:szCs w:val="20"/>
        </w:rPr>
        <w:t>http://www.silvermaples.org/pdf/ChelsamanmeetsThomasEdison_6-26-08.pd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29</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Spent my day alone as per. Lil Davis called at the door to see how I was. Took a little walk in library park. Feel a little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 Pete. Cold. We got a taxie and went to bank and Dr. this P.M. Walked back. Folks on their homeward way. Celia improving. Roy in Detroit talking inventory. Afraid I wont have another ride with Gerry and Bill. Ate [? All?] _____.</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 Pete. Nothing much to record. Sat on a green bench by church and waited a couple of hours for Mrs. C. Saw Lil and Harve at no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 met M. [Marguerite] and children comming just as we were going to dinner. All went to Poincetta [?] then I kept R. [Ralph] while M. and Marjory went to do some shopping. Mrs. C. went to 3/4 century club tonight. We went to see Mother Goose party at Christian church. Nellie brought us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ished my bit of washing and did a little cleaning and all in. Surely felt miserable again today. Went to Vermont to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Mrs. C. went to Tarpon Springs with the Benedicts. I went over and took dinner with M. and family. It surely did seem good. I was tired but rested when I got home. Then went to church this eve. with Mrs. C. I got through the day very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 Pete. We went window shopping after dinner today to Rutlands [?] and 10 ct [?] store. I all in. Finished reading Billy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 went to call on Mrs. Cross and Mrs. C. went to a notary P. this P.M. Mrs. C. went out to Benedicts to supper. I took a little walk after supper. Then wrote to Ell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God for being able to go to prayer meeting again. Went to Mizpah [?] class meeting this A.M. Mrs. Robinson and I cut out boys [?] waists. M. and children came after dinner. We went to Park, heard band. Children enjoyed the Pige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to Dr. again today and he took me to the throat specialist for exam. Will hear their decision next week. We went to hear Psychology lecture. Dident enjoy it or learn mu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out to bank this A.M. Got weighed - 116 lbs. Never remember being so thin. We went to chicken dinner at Christian Church. Mrs. C. went 3/4 club. I went out to M. tonight. Went to Vermont. Had syrup on _____ [snow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Sat. again. Did work. Then went to Vermont and had oyster stew for dinner. Been to Library and P.O. since supper. Wrote lett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church 9:15 to S. S. 11 A.M., to communion service 3 P.M. and to evening service 7:30 [or 8:30] P.M. Have stood it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up and did our personal washing. To Bobs caffateria for dinner. M. came at 3 P.M. Went with her to get certificate of good health for Marj. [?] tonight. Mrs. Case and I went to hear Mrs. Roberson at Baptist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C. and I invited to M. to dinner today. Had a nice time. Mrs. C. had a good rest. Mrs. Cross called tonight. We went to Baptist Chur[ch] to hear Mrs. Robison.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Not feeling so very well this A.M. Went to hear Mrs. Roberson this P.M. on prayer. Went to prayer meeting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Case went to the Co. fair at Largo. Lil Davis was here quite a while after dinner. Maude Boulsby 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Started this A.M. at 10;30. Went to missionary Banquet. Took sandwitchs and pumpkin pie. After meeting this P.M. went to recreation park. Saw H. &amp; Lil, Mrs. Comin [?]. Went to lecture tonight to hear Mrs. Roberson. Then Vermont maple sugar house to eat, sugar upon snow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Done Sat. work then we went to call on Mrs. Haller [or Halles]. Then to dinner at the Crown. This P.M. I attended two lectures by Mrs. Roberson. Tonite have been fixing up my notes I too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to hear Bishop F. W. Warne [?] who is here for colored conference. Had a quiet afternoon. A beautiful warm day. Wrote to Roy. Went to Church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Case had Mrs. Benedict here and took her out to dinner. So I went out to see M. Stayed until three then came home and got a big supper. Mrs. B. and Alice here for supper. Lovely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 had dinner in today. Went to the Phial [?] this P.M. to see Old [?] home towers [?]. Very fine Falking [? Folking?] picture. Went to hear Mrs. Robison tonight. Mrs. C. went out with the Benedic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been shortening my ensomble suit. Things not quite as happy today. I pray for Christian strength. Mrs. C. went away with Benedicts. I went to see the Dr. this P.M. To prayer meeting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Some time this A.M. making some hermits [?] out of stale pieces of cake. We went to Lecture on prayer this P.M. and I went tonight. Poor Mrs. Roberson is being persecu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uld not get to the P.M. Lecture of Mrs. Roberson much to my dissapointment. Was looking for the Phelps. Mrs. C. went to 3/4 club. Mrs. Warrener [?] was bride [?]. Allie Ingham, Mable Covent - Maud Boulsby call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Did Sat. work. Quite a little extra cleaning. We went to Health House to dinner. M. and children here this P.M. They had been to Pie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ull day. Went to Church. S. School. School of Missions [?] at 3 P.M. And to church tonight to hear Dr. F. Howard Tayl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Got up quite early and got the washing and other work done and went to School of Missions . Heard J. Kelly Unger of Corea [?]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my ironing and other work. Went to S. of M. at ten. A splendid prog. Dr. Sadder [?] a woman of India and tonight Dr. and Mrs. Howard Tayl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to S. of Missions this A.M. Then to First M. E. [Methodist Episcopal] Church S. [?]. To H. M. luncheon. Then dinner on the Pier this P.M. To commercial exebition. To prayer meeting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of Missions this A.M. To Crown to dinner. Riding with Miss Phelps and mother to Church tonight to hear Dr. Sidney Culick, Sec. World Allience for International Friendshi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Carl Peek died the night of the 22 of this mon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to S. of Missions this A.M. Mrs. C. went to 3/4 Club. This P.M. I went to Park and heard band play. Stayed ho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Did Sat. work. I get tired very easy but stronger than I was. Did a little shopping this P.M. Mrs. C. went to ride and did not come to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Church &amp; S. School. Then out to M. for dinner. Marj. 8 yrs old today. Some of M. friends brought me home. Went to church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shed this A.M. Went to Y. W. to dinner. Saw the girls Frasia [?] and Jessie. Stayed out until 8 P.M. Ironed later and went to concert by colored peop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out after supplies this A.M. Then made sandwitches &amp; went to all day meeting of Mispah Class. After came home went down to Manhatten after more suppl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 entertained _fracia [?] Hill and Jessie Bachtell today. It just poured 2/3 of the day. Went to prayer meeting. A wonderful meeting. Am very tired and head ach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 we entertained Mrs. Cross and her mother for dinner. Went to hear Dr. Evans at Presbyterian Church. Tired ag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usual when Mrs. C. went to 3/4 centuary club I went to see M. Tonight went to M. E. 1st Ave. Church to a tourest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Did Saturdays work. Had dinner at home. Got a letter from Eleanor. M. and children here a few minutes. I went to recreation Park for few minutes. We went down town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to early service. People turned away. Crown to dinner. Went to ride with Phelps this P.M. Went to Presbyterian church tonight to hear Mr. Evens. Feeling very poor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ed and then got dinner. Mrs. Haller [Halles?] here this P.M. Went out and got calendar. Went to Oritorical Contest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I ironed this A.M. Then we went to W. C. T. U. [Women's Christian Temperance Union] Southern Conference. Took dinner at Church. Went to Mens Bible Class entertainment. Hansen read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ther very bad cold today. Taking soda. Went to prayer meeting tonight. Man showed pictures after meeting. Letter from K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ittle better than a year ago today, but still discouraged over my condition. Home most of the day. Cold very bad. Mrs. Cross here to call. A letter from C. Barton telling me her mother is de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Felt very poorly this A.M., but M. called up and wanted me to come so bad. I went out to dinner. Took a pumpkin pie. Went to congregational church to hear "The Singing Skull [?] of Lord [?] Hollar [or Hollas?]." Was funny and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Did Sat. work. Then we went out so Mrs. C. could do some trading before dinner. Went to Y. M. C. A. for dinner. Mrs. C. went riding with Benedic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to Church and S. S. In P.M. we went riding with Phelps across Gandy B. [bridge]. Later M. and children came. I went to church in eve.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Did washing this A.M. Went to Royal Palm for dinner. I bought white felt hat at last. We went to hear Dr. Tindale lecture on Eather [?] wave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ed this A.M. Did a little fussing around. Tonight heard Robert L. Dickey, draws dog pictures for Saturday Evening Post and George Elliott who wrote "Long, Long Trail a Winding" at Baptist Tabernac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Today I am trying to keep cool, but find it hard work when you try to do anything. Mrs. B. here for the day. She and Mrs. C. went to show. Made a ca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warm again today. Finished fixing my Kimona. Had dinner in. Miss Hill and Bachtell call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H. M. S. meeting at Church this A.M. Heard a national officer, Mrs. Jones. Went home with M. and stayed little wh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ish I could have a real good time once more, something I thoroughly injoyed, but am very thankful to God for his goodness to me and the opportunity of being in the sunshine count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Church. Then came home. I forgot to take my money for my dinner. After dinner we took a lovely ride with the Phelps. In the evening went to Christian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Did quite a washing this A.M. Was tired. Went to the Magnolia Hotel for dinner. Tonight went to hear Dr. Pender on "Down In Dixie After the Civil W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Ironed this A.M. Went to Beverly Hotel to dinner. Then to Cooking School Got "Mother India" from library. We are rea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has been another very hot day, but nice breeze. Went C. [cooking?] school again this P.M. After prayer meeting tonight heard Mr. Eaton temprence make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 Pete. Took some strength this A.M. Cleaning poarch. Went to Cooking School again this P.M. Then took coupons [?] around [?]. Am very tired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Mrs. Hansen - reader, gave the Masters Violin, by [?] [no more entry giv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to cooking school this P.M., but wasent one of the lucky ones to get a gift. M. came tonight for a couple of hours. Then I went to concert to come home with Mrs. 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s so tired this A.M., but did Sat. work. Then went clear to Manhatten for groceries. This P.M. had a beautiful ride with Miss Phelps. Brought home 2 gabs of oranges and grape fruit. Dinner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Got a letter from Aunt Nena today. Went to church. Mrs. Case went with Benedicts to see Bock Memorial Tower. I rested most of the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Aunt Nena wrote Aunt Kate Brown died Feb. 2. Went to Williams Park and heard Hoover take oath of office. Clouds again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 went to another all day class meeting today. Injoyed it fine. Stayed at home tonight. It is very windy and turned coo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notice as I look through my diary it seems to be the most common thing for me to be "not feeling well." What is the trouble. Dinner t Health House. Rested then went to Park and heard travel talk about Germany. Went to prayer meeting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 entertained Miss Phelps and mother for dinner today. Then they took us for a lovely r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Dinner at home. Had M. and Ralph with us. After dinner M. went to Phial to picture. I put R. to bed. Mrs. C. went to 3/4 club. Eaten [?], M. and I went to recreation park. Stayed ho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Made two cakes. Too one to the Liggett Drug Store man. Went to see Misses Hill and Bachtell. Went to dinner with them at _____ [blank, no entry]. Then Mrs. Case took us to the Capitol theater to see Thomas Meguis [? Mcquire? Mcquis,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This A.M. went to Marg. and let her come here and go to Church with Mrs. Case so she could hear Dr. Raynolds. I took children to S. S. Got them dinner, put them to bed. Later the Phelps brought M. home, and took me home. Church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shed this A.M. Went to Crown for dinner. Went to hear Rodahaver [?] at Baptist Tabernacl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Ironed this A.M. Went to Penflora [?] for dinner. Rested a while. Then went to see Dr. Stewart about my tonsils. He says "The Lord had given him great success." Thinks it the only thing for me. Put flowers in Mrs. C. H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Started to cut out Mrs. [?] C. Slip this P.M. Then Miss [?] Robinsen and Benedict came. Later we went riding with Phelps. Saw the ducks and gulls diving after bre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ut out Mrs. C. slip today. Had some time fitting it. Mrs. Lawyer [?] Davis called. I wanted to keep little Ralph tonight, but couldent. Went to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Sewed on the slip some this A.M. Marg. and Ralph came. I took them to dinner then went home with them. No supper to get tonight. Hurra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shed this A.M. Mrs. Case went to a Sandy Bridge meeting. Then we went out to Mrs. Benedicts to a small b-day party for Mrs. C. Alice came after us. Mrs. Cross, Miss [?] Warrener [?], Mrs. Robinson, Mrs. C. and I. Tonight went to Band concert at the park. Am very tired. Had good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church, but do not feel very well. This P.M. went to ride with Phelps. M. and children came for a while. To church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Did Sat. work. Then sewed on slip. Got dinner at home. Then went out after provisions and got b-day present for Mrs. C., ear rings. Sewed. Then we went out to look at a coat. Tonight went to see Richard Barthelmess in "Weary Riv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Ironed this A.M. Then laid down as I feel very poorly. Went out to dinner. Then down to Masons [?] perade. Stayed at home tonight to wr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Have been struggling again with the slip. Nearly done after a near explosion. Went to Festival of states prayers meeting, 30 [or 80] states rep. and China, Sp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Themomitor standing at 87°. Pretty hot. Went for a picnic to Indian Rocks with Phelps. Had a fine time. Mrs. C. went with the B.s to the pagent and fire works. I wandered around alone in the dark for a while then cam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to the pagent perade this P.M. over to the Phelps. It passed their door. It was beautiful. Marguerite and children were there. Miss P. took us all home. Not going out tonight. To fire wor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shed and ironed today. Getting ready to have tonsils out. Cleaned Apts. Went to Children's perade this P.M. Just lovely. Miss Phelps took us to ride then home to supper with th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hurch and S. S. A wonderful sermon. Mrs. Walch resigned from office as teacher. Went to M. for dinner. To church tonite to hear talk on "Near East Relief." Oh! for money to help the need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ent going to do much this A.M. But went to Dr. for blood test. Then out to dinner. Then to Mrs. Cross for over an hour. Tonight went riding with Phel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Did work up all over rooms. Made Mrs. C. a cake. Took care of Ralph while M. did some shopp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to Hospital at 8 A.M. Had my tonsils out. Marguerite came and stayed with me through the day. I stayed all 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Felt pretty bad yesterday. Had fairly good night. M. came over and came home with me in taxi and stayed until 4. Mrs. Walch and Miss Phelps came to see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Had a very hard night. Lil Davis and Marsha Bell Ra___ey [?] came to see me. Marguerite called up. Am very tired. Mrs. Case gone to Church to see pi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 Pete. Hot. M. and children came and brought me beautiful Eater [Easter] Lily this A.M. Mrs. C. gone to Mch [?] Banquet tonite. Miss Phelps came to see if I could ride. Maud Bolsby brought me beautiful Roses, Ferns and Babys brea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eautiful Easter Sabbath, but some way a twist got into things. Have been very unhappy. Can eat a little more. Mrs. C. dident go to either service. Miss Phelps kindly took us for a little [incomplete]. Finished Life of Jes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Had a real good night last night. Got up and got b-fast. Then Mrs. C. wouldent eat. Done some reading and wriing. M. came and we went and sat in bank [back?] of Mirror Lake. Rolf [Ralph] fed the duc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to see Dr. Stewart this A.M. He swabed my throat. Said it was comming fine. Got a beautiful box of stationary from daughter this P.M. Ate a little soft food this noon. It hurt. Wrote a long letter to Ella A. [Andrew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b-fast this A.M. and it was eaten. Mrs. C. made orange marmelade. Has gone to prayer meeting tonite. I have had a comfortable day. Got supper tonite. Miss Phelps called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Did my washing today, but shouldent have. Went to dinner out, shouldent have. This P.M. went to Dr. to get throat treated. He told me to keep very quiet. Miss P. [Phelps] came for us to ride. I to tired. Mrs. C. w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Mrs. Case went to 3/4 C-Club picnic. M. [Marguerite] and R. [Ralph] came to see me. We went out to dinner. Went to Dr. to get throat treated. Miss Phelps came and took us riding after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Kind Miss Phelps came this A.M. to see if I dident want to go to M. as Mrs. C. and they were going to Hallers to dinner. Did Sat. cleaning. Lil Davis here quite a wh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day, but I felt very weak, temperature left. Laid down most of the day till 4. Miss P. came. Took us for a lovely ride. Went to concert to Cong. church. Darkness and Da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 Pete. Went out about 11 A.M. Took dinner at Royal Palm. Went to Mrs. [?] Crosses for a while. Then to Fla. theater to see the Bridge of San Louis [Luis] Rey, a catholic picture. Had ice cream sunda [sundae]. Then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to Dr. again today. Went to Crown to dinner. Then to Rutlands to see dress coats. Tonight went to Congregational Church to entertai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I felt pretty poorly and should have kept quiet, but at it nearly all day. Betty's for dinner. Then to Fial. Then to stores and after supper to Prayer meeting. Heard a great violinist t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Marguerite and Ralph came this A.M. We went to Crown to dinner. Then to Rutlands to look for cloth for dresses. M. bought 2. Went to Park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 Pete. Ironed this A.M. Then went to Wilson and Chase and bought cloth for white dress. Then went to Marguerites. Felt pretty poorly. We got dress started. Went to M. E. [Methodist Episcopal] Church tonight to hear Big Four [?].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Sat. wrok. Then we went to Bobs to dinner. Found Misses Hill and Bachtell. All went to Fla. theater. Dr. Stewart gave me a shot in the a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to church this A.M. Then home and rested. Out to dinner. Rested this P.M. Miss Phelps drove up with M. and children. Went to hear Dr. Hous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shed today. Rained very hard so got dinner in. Miss P. came to take us riding and we brought them back to supper. Another shot in a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with Mrs. C. to get her transformation. Then home and sewed on her dress. Went to hear a concert given by color[e]d girls of Lakeland. Talked with Mrs. [?] Leollop [?] and Craig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Got telegraph this A.M. that Mrs. C. brother John died last night. Mrs. C. had a date for dinner. Took Phelps and I out to Mary Cars. Dr. gave me another hypo. Went to M. to do stitching on Mrs. C. dress. So glad dont have to start right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Made cake and pudding this A.M. Went to Crown for dinner. This P.M. took our last ride with Phelps to Safty [Saftey] Harbor. Lovely ride. Mrs. C. bought new coat. Went to midgets wed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wed some this A.M. Then went after supplies. Got dinner at home. Was resting. M. called me to come there. Marjorie was sick. While I was gone Trollip [? Frollip?] and Craigh called. M. [Marjorie] quite s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Finished Mrs. C. dress. Marjori better. Misses Hill and Bachtell called. Got another shot in arm. Also new t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Church this A.M. Then out to M. Marjorie better. Mrs. C. went to B's for dinner. Mrs. Cross came to church with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Got up and did washing. Went to Magnolia Hotel for dinner. Then we went window shopping. Got another shot in the arm today. Mrs. C. went to Dr. Wo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ashed Mrs. C. light silk dress this A.M. Then ironed and sewed some. Mrs. C. gone with the B. [Benedicts] tonite. I took a little wal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 Pete Cleaned this A.M. Then sewed on dress. Started on buttermilk today. Mrs. C. went riding with Allie [? Allis?], I [?], and girls - Hills - Bachtell - Mrs. Brow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M. [Marguerite] this A.M. to look after children so M. could come and get tickets for home. Mrs. Bramlett [?] here this e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Quite a ways from where I was a year ago tonight. Been quiet today. Went to Dr. and got another shot in the arm. Dident go to reception Mr. 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Saturdays work. Then Mrs. C. and I went to Willson and Chase. Then I went home with M. [Marguerite] and did her pack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to Church this A.M. Wore my new white silk dress. Rested this P.M. Tonight we walked to M. E. [Methodist Episcopal] Church South and looked around. Then to our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M. went to Depot to see Marguerite and children off for home. Pd. Dr. Stewart today. Got shot in a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3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Ironed this A.M. Found Crown closed. Went to Myers. Mrs. Reynolds called this P.M. We went to new Capitol tonight to "Shepherd of the Hil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Moses Band played their last for this year. April 12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Been fussing around sorting things over to take home. Got our reservations today. Went to May Pole festival. Also to prayer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ote some letters this A.M. Went to bank. Then Bobs to dinner. Went to Church to H. M. S. [Home Missionary Society ?] to hear Miss Cartes K. Swartz.</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Been doing things tword getting ready to go home. Washed and ironed. Went to Telephone Office. Mrs. Cross call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Saturdays work. Then we went to P. O. to send a parcel post package. Had dinner at home. Mend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church and S. S. and church this evening. Mrs. C. took Benedicts to dinner. I got my dinner at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up at six oclock and rubbed [?] clothes before b-fast. I got Eleanors graduation present today. Came home and packed. Fed the ducks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My last entry for St. Pete perhaps forever. Finished packing. Went to Royal Palm for dinner. Rev. and Mrs. Poulson [? Paulson?] called, also Mrs. Cross. Had to go down town this P.M. One of the hottest d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ft St. Pete at 12:1 this noon. So hot could hardly stand it. Had a beautiful ride to Jacksonville, all but the he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rain. Have had a lovely ride all day. Passed through the mountains in Tenesee and into Kentucky. All fine so f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Arrived at D. at seven thirty this A.M. We were met at Station by respective parties. Celia and I went for a walk. Celia looks pretty frai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This P.M. Celia and I went to Highland Park Hosp. to see Mrs. Jones. Kate, Jerry, Betty, Jack, came here. Having a good vis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roit. Mothers day. All the Flint relatives including Mr. and Mrs. Roat Sr. and Eleanor's friend Stanley, and us went to Bell Isle for a picnic dinner. Rained all forenoon, but fine in P.M. We had a fine time. So glad to see them all ag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We have been very quiet all day. Celia dosent feel a bit well. Are fixing her dress to wear to Rays wed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Celia feeling better. We went down town to get her some things. Had luncheon at Cafeteria and ice cream at Saunders. Tonight Roy took us to see "On Trial" at the Oriole. I did not care for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Ray Shepard's wedding day. Married about 11 A.M. Then off for Washington. Celia and I rode down to Fox theater with R. [Roy] After that went to R. place of busin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ere buisy all the A.M. Then after lunch went to see Aunt Delia. Found her pretty frail. R. home to supper. Went to see Sis and Henry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Celia and I went to see her Dr. Got medacine for C. Went to Fisher theater, saw "Scandle," [Scandal?] a wonderful theater and building. All were tired and stayed in at night. I have very bad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stayed at home and worked nearly all day. C. and R. took Billy [son of Roy and Celia] back to work after supper and got groceries. Minnie Sager and Gordon [no more ent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We went to hear Dr. Rice at Metropolitan Church. After lunch Roy, Billy, Celia and I took a lovely ride. Saw the Air Mail place come in. Henry Jones here to dinner. C. J. [Celia Jones, wife of Henry?] went to brothers Sat.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ia had to go see Dr. again today. Then we went to the Detroit Museum and looked until we were tired. After supper Roy took Billy and us to see the "Last Warning" at the Oriole the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Celia had her tonsils out today at Henry Ford Hospital. She stood it pretty well. I stayed until 2:30 then came home and did the work. Then Billy and I went back. Met Roy there. Billy went to R-Oak [Royal Oak] with Ed. Home 9:30 all of 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ia came home this A.M. She feels pretty miserable but stood it better than I thot she wou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At Roys. Celia is eating something every meal. Has good courage. All are so glad it is ov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rs. Arthur Firstenberg and Mrs. Firstenberg senior with her. Mr. A. F. works for Roy.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ia feels lots better. Went to see the Dr. this A.M. Roy took us to Oriole tonite to see "The Lone Wolf's Daugh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lint. Came to Flint today. Found J. L., Kate, Jack and Kitty gone to lost lake [Lost Lake] for week-end. Roy, Celia and Bill started home about 5:30. Went for a ride with Gerry, Claud, Eleanor and Bet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Folks got home this A.M. Kate feeling very miserable, lame back. Went to the lake tonight for a ride with Lewis, Mag., Ralph, Jack Donald and 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Have been helping any way I can today. M. went to W. H. M. S. this P.M. and to Winmove [?] class party tonite. Kate feeling little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M. went to lake this A.M. Jerry went to Canida [?] tonight with Verna B. and her friend, and Claud. Jack hoboed his way to Detroit to spend a few vacation d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ration day. All at the lake but Kate, Betty and I. Roy and Celia walked in this P.M. from the lake. Was so dissapointed we were not there. Talked to Ella A. over the ph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Very buisy all day. Kate is making over my blue silk and cut out my muslin today. Talked with Mrs. Berger and Mrs. G_____ over the ph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Called on Mrs. Case this A.M. Went to the bank and did a little trading. Sewed in P.M. Then went to Maybells to dinner. Had a good visit. John Jr. brought m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Saginaw this A.M. Took dinner with Irene. Then Walter and I walked to Aunt Nenas. From there to Sopiah [Sophia]. Had a nice time seeing them all. Got home about 9:30 P.M. Jack D. T. came from Detro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lint. Very buisy all day packing for B. V. After supper went to Holly to see Hattie. After return home, Frank, Amy [Frost] and family came to see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Left Flint at 8:45 A.M. Stopped at Bakery in Saginaw. Drove in to see St. Helens Lake. Lovely trip up here. Arrived 6 P.M. Found a nice fi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Up early and Mr. Roat and Elliott went to work at painting. Went up to cousin Lois for step ladder. A real cold day. Mrs. Morehouse and May [?] came up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Bay View] Rain all day. So discouraging when they are trying to paint the house, but painted two rooms on small side. Every one tired. But lovely suns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Bay View] J. L., Bobs, Frank and Amy, Wes and Pearl, Ray and Julia, Clide and _____ [she left the name blank] came from Flint today or rather arrived tonight. I went to Mrs. Morehouse to slee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 perfectly beautiful day. Everybody working so hard painting. 15 of us here. All seem to be having a good time. Kate "master of seremonies." [ceremon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but Frank went fishing this A.M. He was going to take us riding but keys gone. All but Frank of the 2nd arrivals left this P.M. We went for a long ride. Looked up ___ R. cous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ot up early and went to it again today. It has rained most of the day but they painted inside. They went for a ride tonight and to see cousin Lois. I was to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 V. The folks all left this P.M. I rode up to cousin Lois to see her so I wouldent miss them so , and to rest. Got most of the painting done. All are tired.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oskey. Am so tired and my head aches today. It rained again yesterday P.M. and evening. Am so sorry on acount of paint not drying h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oskey. I see by my entry I am not as far advanced as I was last year at this time. I havent anything finished. Lois and I went down town. I bought a stove for small A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Got home this A.M. Vine and Mrs. Durfee, Lucy and Elizabeth Aiken all been here today. Graduating exercises at Auditorium here tonight. Have written 5 letters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 should be getting plants for window boxes, but I have done the heavier days work and am worn out tonight. Have made my head very b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l pretty tired this A.M. Did not dare walk to church and back. Took a walk down by the bay. Started writing Jerrys steamer [?] l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 another washing this A.M. Went up to P. [Petoskey] with Miss Phelps, mother and Miss Davis. Working hard at cleaning the Apt. Went to Post Off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up early and started to iron. Then stopped and Mrs. [?] Tripp and I went after dirt for window boxes. Finally got ironing done. Miss Phelps brought me my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one some painting today in small apt. This P.M. I finished and copied Gerry's Steamer letter. A very heavy fog tonight. Mrs. Dirfee [Durfee] in a few minu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office early and got Gerrys letter started. The men came with the stove, but had to change it and fixed pipe on my side in kitch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ot such a lovely surprise. Creton [? cretonne?] for my chairs and stand, all made ready to put on. Just like daughter. Have worked very hard all day. Stood it fine for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 not work quite so hard but was buisy as a bee all day. Feel real good. About all the last things done in A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Got ready and went to church this A.M. Then to Cousin Lois and stayed all night. Amy [?] down [?] in the P.M. Expect Gerry and Claud, mother, Mr. and Mrs. Roat started for Montreal yester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ed from Lois all around town then home. Worked very hard all the rest of the day, painted, beside other work. Then to Florist to get plants for window boxes. Set them out. Worked until 9 P.M. Stood it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ostly cleaned two bedrooms today. Still have to wash windows and put up curtains. Other side all ready for the tenents. Hope they will like it, and I, th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ot up at six A.M. Had to build a fire in apartment so as to be warm when people came. Finished the cleaning upstairs, but not all settled. So sorry Lois cant come to stay a while. Talked with her on ph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A H. M. meeting at Mrs. L. today but did not go. Am so worried. I dont hear from the travelers. Expect Gerry sailed today on S. S. Duchess of Y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Heard from the travelers and they got [to] Montreal the day before they sailed. Worked hard all day. Am very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Saturday again. Painted my bathroom one coat today. Am just about all in tonight. Also have bad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3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First preaching service in B. V. this season. Went to ride with Miss Phelps this P.M. Wrote to Marg. Vine here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 a dirty washing this A.M. Promiced to go stay with Amy tonight and see Lois, but Ray, Julia, Clide, Mr. Wilson and Julias mother came. Stayed all 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Folks went on to upper pen_____ [runs off edge of page, probably meant to be peninsula] today. I washed bedding and then rode to Petoskey with Mr. Haas. Stayed to dinner at Lois. Saw Lue [? Sue?], Lois half sister. Walked home. Went to see denti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Kate, J.L., Mr. and Mrs. Roat, Betty, Bobs, Eleanor and Stan came tonight. Made cookies and cake &amp; a big Kettle of soup. Lovely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Started about 10 A.M. and came to Glen Arbor today. The tourest camp is lovely and we are so comfortable. A beautiful ride. Went to North Por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en Haven. All the men but Stan went fishing, also Mrs. Roat. Kate and I had a good visit. Stan took us for a ride. Kate, Mrs. R., and I went over to dock in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en Arbor. I went fishing with the bunch this A.M. Caught 18 fish. We got 24 in all. Came home this P.M. Rained, big detou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Very hard rain in the night. J. L. Mr. and Mrs. Roat went home this P.M. Rest of us went to the Harbor. Picked flowers and clover blossoms. Came home, made soup. Went up to Cousin Lois. Beautiful suns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Kate and Stan, Bobs and Betty started for home this A.M. I did my washing and worked so hard all day. Eleanor helped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 did not get up until very late this A.M. I was so worn out. Got our poarch chain fixed today. Went to the first moving picture at B. V.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rs. Case and Mrs. Gibson came this A.M. Had to have late breakfast for them. Did not go out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This P.M. Katharine [Kitty Roat] and Jack [Stevens] came. Mrs. Gibson went home on the evening train. We all went to picture at Audt. [auditoriu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 went up town and to the green house. Finished cleaning cubbord in P.M. Mrs. C. and I went to pi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Baked a pie and some apples. All went up town to get groceries. Mrs. Case for the ride. Picture "We America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hear Mr. Phelps this A.M. Mrs. C. took us all to Waffle shop for dinner. In P.M. took Judge and Mrs. Thomlin [?] for a long ride, Cross Village,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Jack and Kitty went to Mackinaw this P.M. Mrs. C. and I went to hear Mr. Phelps at 10 A.M. and to Ramoria [?] at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rs. C. and I went to womans club this P.M. Came home. Found Swayzes and Newells [? Newalls?] here. Harve and Lil came and all went up to see cousin Lo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Company left this A.M. for the "Soo." [Sault Ste. Marie, Michigan] Mrs. C. and I went to Terrace Inn for luncheon for Mrs. Dan [?] Brummett [?] and to auditorium in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 went to A. M. meeting from there with the Phelps to a chicken pie dinner at M. E. Church, Petoskey. Then to Hollywood to see Singing Fool. Then to Auditorium in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morning meeting. Then home and stayed until night as I am all in. Got up and washed yesterday A.M. before I started out. Ironed today and done a little clea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ill say we are having beautiful weather. Rained in night and a little cooler. Did a lot of work today and took bath and rested. Went to picture tonite. Eleanor stays [?] night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hear Bishop Herbert Welch this A.M. To the beach service this evening and then to Audt. to Vesper serv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 my washing this A.M. Washed pair of blankets beside regular wash. Pretty tired. Heard Bishop lecture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 ironing. Rested in P.M. Wrote two letters. Eleanor here this P.M. Went to see Kid brother [Brother] by Harold Lloy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rs. C. and I went to luncheon for _____ [no name entered] of the F. M. S. at the Hilton. 130 there. Very fine. Heard her at Audt. in eveig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Petoskey to see Babys Perade to raise money for free baby clinicks during the year. It was very nice. In evening saw beautiful picture of English scene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arguerite, Bobs and Stan came right after dinner. Mrs. C. and M. have gone to concert at Audt. I am home alone. No, Bobs just came in. E. and S. are driv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Stan took Marguerite, Bobs and I up town at 9 A.M. and I had my teeth extracted. Did not take anything. This has been the hottest day of the year. 91 on Mrs. Morehouse poa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B. Did not feel equeal to going to Church this A.M. but went down to Beach service tonight and to cousin Lois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Stan and Bobs went home this A.M. Christine Barton [?] here quite a while this P.M. Had a good r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ed this A.M. Marguerite here. Am enjoying her. Went to picture tonight. "The Cameram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eneral time washing extras today. Washed two dresses for Mrs. Case and my silk house dress. Got everything iron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Ella A. July 12, $5.00. [Not sure which year this belongs in.]</w:t>
            </w:r>
          </w:p>
          <w:p>
            <w:pPr>
              <w:pStyle w:val="Normal"/>
              <w:rPr>
                <w:sz w:val="20"/>
                <w:szCs w:val="20"/>
              </w:rPr>
            </w:pPr>
            <w:r>
              <w:rPr>
                <w:sz w:val="20"/>
                <w:szCs w:val="20"/>
              </w:rPr>
              <w:t>1929.</w:t>
            </w:r>
          </w:p>
          <w:p>
            <w:pPr>
              <w:pStyle w:val="Normal"/>
              <w:rPr>
                <w:sz w:val="20"/>
                <w:szCs w:val="20"/>
              </w:rPr>
            </w:pPr>
            <w:r>
              <w:rPr>
                <w:sz w:val="20"/>
                <w:szCs w:val="20"/>
              </w:rPr>
              <w:t>Mrs. Case, July 10th - 10.00 [$10.00]</w:t>
            </w:r>
          </w:p>
          <w:p>
            <w:pPr>
              <w:pStyle w:val="Normal"/>
              <w:rPr>
                <w:sz w:val="20"/>
                <w:szCs w:val="20"/>
              </w:rPr>
            </w:pPr>
            <w:r>
              <w:rPr>
                <w:sz w:val="20"/>
                <w:szCs w:val="20"/>
              </w:rPr>
              <w:t>Mrs. Case, July 17th - 10.00</w:t>
            </w:r>
          </w:p>
          <w:p>
            <w:pPr>
              <w:pStyle w:val="Normal"/>
              <w:rPr>
                <w:sz w:val="20"/>
                <w:szCs w:val="20"/>
              </w:rPr>
            </w:pPr>
            <w:r>
              <w:rPr>
                <w:sz w:val="20"/>
                <w:szCs w:val="20"/>
              </w:rPr>
              <w:t>For Mrs. A. Gibson, 17th - 2.00</w:t>
            </w:r>
          </w:p>
          <w:p>
            <w:pPr>
              <w:pStyle w:val="Normal"/>
              <w:rPr>
                <w:sz w:val="20"/>
                <w:szCs w:val="20"/>
              </w:rPr>
            </w:pPr>
            <w:r>
              <w:rPr>
                <w:sz w:val="20"/>
                <w:szCs w:val="20"/>
              </w:rPr>
              <w:t>Mrs. Case July 24th - 10.00</w:t>
            </w:r>
          </w:p>
          <w:p>
            <w:pPr>
              <w:pStyle w:val="Normal"/>
              <w:rPr>
                <w:sz w:val="20"/>
                <w:szCs w:val="20"/>
              </w:rPr>
            </w:pPr>
            <w:r>
              <w:rPr>
                <w:sz w:val="20"/>
                <w:szCs w:val="20"/>
              </w:rPr>
              <w:t>Mrs. Case July 31 - 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 went to visit Cousin Lois today. Mrs. C. and I went up town to dinner. Then to picture tonight. Went with Miss Phelps to meet the boat for Aunti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ho should come this noon but Lewis and Stan. All got tickets for Red Path players in "Take My Advice." We enjoyed it. Lewis and M. staying with Am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Eleanor gave me a shock this A.M. Worked hard all day. Went to town this P.M. and to Red Path tonight to see "Skid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 could not go to Church this A.M. Had to get dinner. Had Amy S. [Shepard] down. Went up to Lois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ll left this A.M. at exactly five A.M. Cleaned up the house today. Went to Dickens xmas Carroll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Had a big washing this A.M. Went to ten oclock service and to picture tonight. Mr. Guernsy [?] very l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Been to Cottagers meeting nearly all day. Am very tired these days for I am going nearly all the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 went up town to dinner given by Lockwood [?] H. ladies. Then to Auction and stores. Then Home talent pl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up town to dinner. Then to see "Noah Ark." A wonderful picture. Mrs. Hall and Miss Wagner c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First day home all day. Heaps of work. caned 8 [?] pts. red raspberries. Went to picture in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S. School and church. Rested this P.M. Then Miss P. took us to Beach service. From there to concert. Very tired. Vine came in after serv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 a big washing this A.M. Also some cleaning. Rested a little while. Then Mrs. Brown came. I moved upstai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 a big ironing. Went to Post Office. It just poured today. But we went to Audt. tonight. Had a good r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Hurried around with my work then went to pay summer taxes - very high - and from there to ten oclock service. Went to Library - Eleanor and I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Rainy. Mr. Guernsy died this P.M. Went to hear Mr. G_____ [did not complete entry] at three P.M. and also again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rs. Brown took Mrs. Case and I up town. Did some trading. Ate dinner at Jespersons. Then went to Auction. Miss Lula Wagner went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Been away so much had to work very hard. Went to picture tonight. Rain again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is is Sun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Church. Also S. S. Got time mixed up. Rested and wrote letters this P.M. and to Vesper concert and Beach service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ot a letter today shall never forget from Mrs. Cook. Have worked very hard and very tired. Had men to clean stove pip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is sentence crossed out: Made a mistake, got my letter today.] Judge fell down by P.O. [she inserted the word "yesterday" after P.O.] and had to be brought home. Afraid he is badly hurt. Saw the Simese [Siamese] Twins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Stayed at home today. Ironed and did lots of _____ing. Made two calls. Went to Library - P.O. Best and most pleasing concert tonight, representing fifty years ag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Judge and wife went home today. Worked so hard to clean for Mr. and Mrs. McNamara. Eleanor helped me. Was so tired could hardly m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One of the hardest days of my life. Like opening a grave. Kate, J. L., Roy, Celia and Will T. came, also little Ralph. Have not been able to put my mind on anything. So good of the children to c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rs. C. went to church and the rest went to Cousin Lois. Gave me a chance to have a talk with Will. He is very humble and penitent - to l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folks went home after dinner yesterday and I am almost sick a[t] bed. Cannot collect my thots after the nerve strain I have been und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d not do much extra work. Rested some, but feel very miserable. We went to picture as us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 a big wash with some help from Eleanor. Had call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re having very warm dry weather and going so much makes me feel pretty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leaning today. Came from the picture and found J. L., Kate, Bobs and Mr. and Mrs. Roat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V. Mrs. Case and I went up town. I bought a few things at the Auction. Folks left early for the "Soo."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w:t>
            </w:r>
          </w:p>
          <w:p>
            <w:pPr>
              <w:pStyle w:val="Normal"/>
              <w:rPr>
                <w:sz w:val="20"/>
                <w:szCs w:val="20"/>
              </w:rPr>
            </w:pPr>
            <w:r>
              <w:rPr>
                <w:sz w:val="20"/>
                <w:szCs w:val="20"/>
              </w:rPr>
              <w:t>Mrs. Case - Aug. 7th - 10.00 [$10.00]</w:t>
            </w:r>
          </w:p>
          <w:p>
            <w:pPr>
              <w:pStyle w:val="Normal"/>
              <w:rPr>
                <w:sz w:val="20"/>
                <w:szCs w:val="20"/>
              </w:rPr>
            </w:pPr>
            <w:r>
              <w:rPr>
                <w:sz w:val="20"/>
                <w:szCs w:val="20"/>
              </w:rPr>
              <w:t>Mrs. Hall - Aug. 9th - 7.00</w:t>
            </w:r>
          </w:p>
          <w:p>
            <w:pPr>
              <w:pStyle w:val="Normal"/>
              <w:rPr>
                <w:sz w:val="20"/>
                <w:szCs w:val="20"/>
              </w:rPr>
            </w:pPr>
            <w:r>
              <w:rPr>
                <w:sz w:val="20"/>
                <w:szCs w:val="20"/>
              </w:rPr>
              <w:t>Mrs. Brown - Aug. 12th - 5.00</w:t>
            </w:r>
          </w:p>
          <w:p>
            <w:pPr>
              <w:pStyle w:val="Normal"/>
              <w:rPr>
                <w:sz w:val="20"/>
                <w:szCs w:val="20"/>
              </w:rPr>
            </w:pPr>
            <w:r>
              <w:rPr>
                <w:sz w:val="20"/>
                <w:szCs w:val="20"/>
              </w:rPr>
              <w:t>Mrs. Brown - Aug. 13 - 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Last preaching service at Audt. Came home, lunched, and went to bed for a grand rest. Went riding in P.M. with Miss Phelps. Stayed home in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ot up early and draged through my washing. It is hot. Cant find a cool spot anywhere. Went to picture as usual. Ladies Library benef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arl Boman brought Mrs. C. watch down. The Carrs and Miss Jessie Bachtell called. I called on Christine Barton. Went to picture. The Flying Fleet.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rs. Case and I went up town this P.M. Rode up with Mrs. Brown. Went to linen sale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about as usual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Rode up town with Mrs. B. [Brown?] Got white fish for dinner. Ella Andrews came this P.M. Had Mrs. Brown to dinner. Stayed with Mrs. Phelps while Lil_____ [runs off the edge of the page] went [to] pi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Baked a cake and apples and got big dinner for Ella and Mrs. Case. Gerry and Claud came today after E. I stayed with Mrs. P. this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 went for a long ride with Jerry and Claud, Ella and I. Mrs. C. wouldent go. All went out to dinner but me. I dident care to. Finished reading a book. Mrs. Everson and Robert called. Eleanor went home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 not wash today. Had to help Miss Phelps with b-day party for mother. Very hot day. Ate on poarch. Mrs. Durfee came this eve, also Vine. My new day bed also arri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most terrable wind I ever saw in B. V. Miss [?] Phelps took us down to see the waves. Several trees and most of the dock washed away. Rubbed my clothes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Finished washing. Cleaned. Went up to see Cousin Lois a few minutes. Lucy just going to Bucyrees [?]. Then met Mrs. C. and Ella and went to Auction. They went to Charlevoix to dinner with Phel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roned this A.M. Went to Depot this P.M. with Mrs. C. to see about reservations for Flint. Came home and went riding with Miss P. and mother. Bought 3 muskmel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fter mornings work done went to store. This P.M. Mrs. C. and I went to Petoskey with Mrs. Brown. Bought towel at Au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 rode to church with Miss Phelps. Ate light dinner and rested. Ella and Mrs. C. went to restaurent to dinner. Then for a ride with P.s. Mrs. C. went to Flint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 very bad day. Rain and cold. I rested until about 4 P.M. when Wesley Everson came for me as his mother was very ill. I brought she and Robert home with me. Mrs. Durfee c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rs. Everson to sick to go home. Dr. here this A.M. Have had to be very buisy all day. Entertained uneasy Robert tonight so mother could have a little pea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Eversons got away at 3 [?] P.M. I was very tired. Ella's cousin came tonight from the Harbor. I just had to excuse myself and come to b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Ella and cousin went up town this A.M. and I washed such a large wash for me. Got the clothes in rinsing water. Then got ready and went up town. Vine came tonight and we played Pollyan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Ella went to Point with cousin. Mrs. Brown went home this A.M. Got my clothes out. Done the work. Cleaned Mrs. B. room then went to P. Bought table linen at sale. Went to Lois for supper then walked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Ella had a collapse after she got home last nite. We took a ride with Miss Phelps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 not go to church this A.M. We rested and did a little writing and reading. Nice day. Chicken for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P.O. early and got a letter from Will with medacine - Lucky 13 - in. It is like getting a letter from some one who died. Had Durfees here to supper. Played Pollyan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Perfectly beautiful weather. No fire part of the day. Buss stoped running yesterday. Ella and I went for a ride with P. Both very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ashed out two pairs of blankets after Ella left this A.M. Got all my wood on the poarch. A beautiful day. The P. took Mrs. Briggs and I driving. Did some men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ashed white spreads this A.M. Had Miss Phelps and her mother here to supper. Cousin Lois cant come down this Fall. Lucy contesting divorce. Harve and Lil went hom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iss Phelps and mother started home this A.M. Did a big washing. Couldent begin until 9:30 when they were gone. Sent Kate her table linen today. Hope she likes it. Warmer [?] day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roned this P.M. Did a lot of cleaning and fixing things to _____ [leave?] so as not to have so much at the last. Mr. McNamara took me to Cousin Lo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t cousin Lois. The Bay View Hotel burned last night. A heavy rain yesterday A.M. All that saved most of B. V. from going. Went to church al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3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dentist this A.M. to see about my mouth being ready for impressions. Home with Mr. McN. Went to Vines tonight, also Davenports. Played Pollyanna. Heavy frost. Letter from Mar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moranda. </w:t>
            </w:r>
          </w:p>
          <w:p>
            <w:pPr>
              <w:pStyle w:val="Normal"/>
              <w:rPr>
                <w:sz w:val="20"/>
                <w:szCs w:val="20"/>
              </w:rPr>
            </w:pPr>
            <w:r>
              <w:rPr>
                <w:sz w:val="20"/>
                <w:szCs w:val="20"/>
              </w:rPr>
              <w:t>Sep. 4 - Mrs. Case - 10.00 [$10.00]</w:t>
            </w:r>
          </w:p>
          <w:p>
            <w:pPr>
              <w:pStyle w:val="Normal"/>
              <w:rPr>
                <w:sz w:val="20"/>
                <w:szCs w:val="20"/>
              </w:rPr>
            </w:pPr>
            <w:r>
              <w:rPr>
                <w:sz w:val="20"/>
                <w:szCs w:val="20"/>
              </w:rPr>
              <w:t>Sep. 11 - Mrs. Case - 10.00</w:t>
            </w:r>
          </w:p>
          <w:p>
            <w:pPr>
              <w:pStyle w:val="Normal"/>
              <w:rPr>
                <w:sz w:val="20"/>
                <w:szCs w:val="20"/>
              </w:rPr>
            </w:pPr>
            <w:r>
              <w:rPr>
                <w:sz w:val="20"/>
                <w:szCs w:val="20"/>
              </w:rPr>
              <w:t>Sep. 9th - Mrs. Brown - 5.50</w:t>
            </w:r>
          </w:p>
          <w:p>
            <w:pPr>
              <w:pStyle w:val="Normal"/>
              <w:rPr>
                <w:sz w:val="20"/>
                <w:szCs w:val="20"/>
              </w:rPr>
            </w:pPr>
            <w:r>
              <w:rPr>
                <w:sz w:val="20"/>
                <w:szCs w:val="20"/>
              </w:rPr>
              <w:t>Sep 9th - Ella Andrews - 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Dident get up very early. It was so cold. Did some putting away of curtains, Etc. Went to wood yard with Mrs. Tripp. Went in to see the McNamar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B. McNamaras started for home today. He gave me what wood he had left. Picked up all dirty clothes. Put them to soa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ot a lovely b-day box from home last night. Everything lovely. So surprised. A check from Roy and family. The Davenports and I entertained at Durfees last nite. Did such a big washing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roned most of the day. Doing up curtains. Am very tired tonight. Nice day, but no very wa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m so thankful my throat is better and feel better. Went up town with Mrs. Tripp. Then came to Ethel and Amy for Sunday. Threatens r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 Ethel and I went to church this A.M. Also stayed to Sunday School. They have a nice time together. Agree so well about thin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 took a nasty fall this A.M. at Amys, so thankful dident break any bones. Stayed with Lois until 4 P.M. Went to P.O. Came home with Mrs. Tripp. Spent the evening at the Durfe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Durfees left this A.M. Took b-fast at Dittos. Fixed stockings, wrote letters, and did a lot of little things. Then went up to Petoskey with Mrs. T.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coldest night we have had. Done my washing and ironing. Done up the last of the curtains. Treated and washed my hai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wo outside water pipes frozen this A.M., not bad. Went to Dr. P. and had impression taken for my teeth. Then to Lois until four. Met May T. [Tripp?] at P.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t has turned so much warmer. It is lovely to day. Went up to P. with Vine and got my blankets for stamp book. Put small Apts. in order this P.M. Jay whipped ru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oskey. Came up to Cousin Lois this P.M. with Mrs. Tripp. Always have such a lovely welcome from Lois. Went to Dr. Engle, blood pressure 200. Got my teeth this P.M. They seem to fit fine. Went to bed early as was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oskey. Lois and I went to Church and S. S. Lucy got dinner, lovely chicken. Vine here all P.M. Lois and I went over to _____ Boelios [?] to listen over the radio.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Back home tonight. Walked all the way. Not very tired. Rather cold around here. Lucy got her apartment today. Wish I could be with Lois a while. Poor girl. Fine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rs. Morehouse and Mrs. Tripp left for home this A.M. I went home with Vine for the night. Lovely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ent get home very early this A.M. Have done a lot of "last things" tword closing. Went up and stayed with cousin Lois tonight. Went to Vines and Davenports and played Pollyan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ent get home until nearly noon. Made a large cake and big kettle of soup. Kate, Frank, Amy, Wess, Pearl, Ruth and little Ralph came about 7:30. I slept on the new cott [c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 all left this A.M. for a long beautiful ride. Had a weenie roast near Cross Villiege. Then went for a long ride. A wonderfu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rest of the people came late tonight. All so glad to see them. Played games a little wh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Got started for home about eleven this A.M. A nice ride until late - foggy and rainy. Hard to see. Had a lunch at Pearls before comming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as so tired did not get up until after ten. Have done very little. Listened in to Fords Jubilee for Edison. Heard him talk, also Hoover, Einstein,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 to see Mrs. Case off to Florida this A.M. Mrs. Susie Clark goes with her. Poured rain all day. J. L. and Kate went to Fenton and lake - then up to Mr. Roats for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e first snow storm of the season. Has turned very cold. Put three [?] face pieces on quilts today. Received 2 St. Pete pap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inaw. Came down with Lewis when he brought M. back. Cousin Walter looks very, very bad. All seemed so glad to see me. Baby lovely. Ralphs b-day. Rained most of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Came from Sag. this P.M. Queen Esther Banquet at Oak Park Church. Kitty, Eleanor and Betty gone. Did not see Cousin Fie. M. homesick to com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Not much to record. Went down town with Gerry, Kate, Betty and Ralph, but did not do any trading. Claud here in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Gerry took me to Church, but had to go to services alone. I felt so strange and lonely. Went for ride with G. and Claud in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urned quite cool this P.M. I dread the cold. Fixed two quilts this P.M. Would like to do more house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Quite cool today. Kate went down town this forenoon, stayed until 4:30 P.M. Got a new dress and hair fixed. I fixed tops on two quilts. Had a rest. Not feel very go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urned very warm in the night. Have been mending and started fixing K-coat. Eleanor went to Pontiac as delegate to Convention. All gone but 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Reading a book called "The Promice." Enjoyed it quite well. Fixing Kittys coat. Hallowe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Gerry had Home Guards here tonight. Pot-luck supper. Mrs. Elwood came. I gave the lesson. Rain poured down, but wa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one to the front this A.M. Gerry bought a new dress this P.M. Kate had a small bridge party. I slept with Ralp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I was the only one who went to Church this A.M. Signed for Mch. [Michigan] Advocate until Easter. K. up to Roats all day. Rain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ent to Burtis Woolfits funeral this P.M. Saw Mrs. Berger. Then called on Mrs. Green [?] and Mrs. Cross. Rained and hailed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and J. L. went to Mr. Roats last night to stay a few days until Mr. R. gets better. Been buisy al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Little Ralph so good. Kate came down and went to bridge club at the Durant Hotel. Gone back tonight. I wrote to Mrs. Case tonight. Quite coo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 heard from Roy and Celia today. Mr. Roat a little better. Had a rest of 1-1/2 hours this P.M. Had to as my head hu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came down today. Stayed until 4 oclock. Did a lot of baking and cooking. Mr. Roat a little better. Did a lot of mending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Such a time as we had this A.M. At 4:30 the house on fire next door. No one hurt and we escaped being damaged. Betty and Ralph went to Sag. with Lewis to see M. Tired tonite. Jack T. here [?] __ ___ _____. [as our minis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anor and I went to church. Clarence came from Ann Arbor to see E. After he went home Stan came. Jack, Ed. and another boy came on their way to Detroit. Had to fix their car. It has rained most of the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 buisy day and yet do not seem to accomplish anything extra. Heard Hoover give his Armistice day speech. Was very fine. Feeling good all but my thro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s b-day and she did not get home. Mr. Roat better. Wasent very _____ [swift?] today so did not get any rest. Ella A. phon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came home this A.M., but had to go back tonight as Mr. Roat was not as well. Lewis went to Sag. and brought M. home this P.M. Eleanor gone to church board meeting. K. gave lesson tonite. Bobs to boy scout. Betty studying. Claud and G. gone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to see Ella A. this P.M. Lewis took me over. When I came from there went down town and looked a little for a hat. Bought cloth for underwai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Seems good to have M. home. She is buisy going through cedar chest and putting away summer clothes and washing extras. I went with Amy Frost tonight to see South Jr. High pagent. It was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came home yesterday and went to the Church with her helpers to get the dishes washed and put into new cupboards. Went back last night. Gerry and Betty gone to Ann Arbor today. All away tonight but Bob, Ralph, 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to S. S. this A.M. then stayed to Church alone as usual. M. and I went to church this evening. Went to see Mr. Roat this P.M. He is so discouraged. Cried when he saw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t. Nothing unusual happened today except Kate came home to look after banquet - ordering things, Etc.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at church all day. M. went this P.M. and helped her. Eleven oclock when they got home. Finished my po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Family day at Church. Kitty spoke again tonite and gave my poem as an oncore. It sure [?] was well recieved. M. took Kates place [?] this P.M. Big day for Ct. Street [Court Street Methodist Church]. Got new sho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ashed today. Went down town this A.M. and I got a new hat. M. went with me. Took Ralph to G-ma Gill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Ironed this P.M. Buisy this A.M. Wen to Builders banquet with Frank and Amy. Very fine. Went over [to] the church afterwa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Jack and Ed came from Detroit tonight. Jack S. went to A. A. to ball game. Am so tired but dont know when I can go to b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e dedication of our Church house is finally finished. Not quite free from debt. K. and J. L. got down to church. Jack, Ed. and Claud were to dinner. M. and I went to church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Havent felt very well today, but went to H. M. supper and Queen Esther entertainment tonight. Hattie Chambers went with 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Kate been home today and did some cleaning. Bobs sprained his wrist in Jim [gym]. M. gone  T-Win[?] -_____ class party. Gerry had her Home Guards meeting [had written Queen Esthers meeting, but crossed it out]. Feel little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Came down here tonight with Martha Day and family. Had a lovely ride. We went up to Celia Jones and I got the turkey ready to cook. All about as usual. Weather mi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We went to Celia Jones for Thanksgiving dinner, 15 lb. turkey. It was best ever. Heard John McCormic sing over the radio. Turned very, very cold this P.M. Snowed a litt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Coldest Nov. we have had for 56 years and will be colder tonight. Stayed in pretty close today as it snows some and blows very h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3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4° above zero last night. Celia and I went out to store this P.M. after supplies. Oh! So cold. Celia, Roy [Thomas] went to Celia J. [Jones] tonight. To cold for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Got up this A.M. and Celia, Jack and I got ready for church. Went down to go and car wouldent start, so couldent go. Roy worked all day. We 3 went to Celias for turkey dinner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roit. Celia and I went down town this P.M. Met Mrs. Firstenburg and we went to Michigan to see a picture. So slippery could hardly walk. Tonight Roy took us to see a picture where Billy works.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I took a long rest this P.M. Then started to cut out my underwaists. Celia went to Liabrary and got us some boo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We went down town again today and I got me a new dress, Kates X-mas present. R. C. and Jack home to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We are reading a book or trying to, of Lincolns, "Blairs Attic." It is slippery and snowy. R. C. worked tonight. Also Ja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Celias wash day. I did a little cleaning. In P.M. we took a long walk up to Joy Road. We bought a few necessit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We stayed in all day and I sewed on my underwaists. At night Roy C. and I went to Sis and Henr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Roy and Celia went to Marine City to see C.s brother Tom. Jack, Ed Wuerfel and I went to Bulevard Temple. Heard Don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oit. Celia and I went down to Mich. theater to see Amos and Andy, also picture "So This is Colliege." Fine and funny. Roy worked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Left Celias at 12:45 today and did not get home until 5:15 tonight. Found all as usual. Am very tired. Celia came to depot with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Went down town this P.M. after X-mas cards. It is hard work to buy so many. I seem to keep adding a few every year. We drew names tonight for X-m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Kate came down this A.M. Is trying to make her self a dress and coat. Kate cleaning cubboards tonight. Eleanor gone to church to help get ready for par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lint. Kate here trying to sew but so much going on couldent do much. Gerry had a party here tonight for all the teachers, principal and nurse of Coolridge school. Eleanor at church to work. Stan brought her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Got up late - all of us - after party. Made a cake and other work. M. and Ralph went to church to X-mas party. G. [?] and I went down town. Got Will h-cheif and card. E. went to church to help with party. Kate sent pk. [package] to Spoka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Got another letter from W. I. T. [William Isaac Thomas] this A.M. with a nice X-mas check in it. Went down town. Bought X-mas cards and a few x-mas gifts. This entry is for the 16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is entry should have been made on the 15th. I went to church and S. C. [S. S.?] this A.M. Joined Dr. Fruits class. In the P.M. went up to see Mr. Roat with Lewis and M., Betty and Ralph. He is some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 day to be remembered with us as Kitty did her first broadcasting over the radio. Ice everywhere. Every little bush and tree cove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e most terrable day of the year so far. A Northeaster, fine snow sifting everywhere. People can hardly get out. So glad to be 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ginaw). J. L., Kate and I left Ft. for Sag. at 2 P.M. Got to Cousin Walters at 5 P.M.. Tons and tons of snow. People stuck everywhere. Many wires down. Only one track. Kate and J. L. went right ba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inaw. Storm continues. St. cars running some. I stood out and waited for buss until I nearly froze. Then gave it up. Was going to see Dr. Maurice dident go to office this P.M. Walter got home ear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 Got to see Dr. H. this A.M. He sent me to Dr. Slack [?] specialists. So relieved over what Dr. told me. Took Aunt Nenas plant over to her. Stayed 1/2 hr. Went back to Walters. Then went to buss station. Started for home, 2-1/2 hours getting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Got so cold last night, took a bad cold. We went to Church this A.M. Rested this P.M., but could not go to X-mas exercises tonight. To far to walk. Feel poor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 all slept late this A.M. I went down town about noon. Walked. Gerry went with me. Bought the rest of my presents and had to walk home in the snow. Terrable walking and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 buisy day. Doing the last things before X-ma[s]. So glad we dont have to keep it here. None of us quite equeal [eq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Spent the day at Mr. Roats, 32 present. Roy, Celia and Jack came in P.M. X-mas tree at night. Roy and family came home with us. Gerry, Claud, Roy and Celia played ca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ll the bunch gathered at Frank and Amys tonight. Farewell party for Kate and J. L. Had a lovely time. Wonderful supper. Eloise's birthday party also, 14 years old. Stan and brother there, also Clau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is has been a sad day in a way with us. Kate, J. L., Mr. and Mrs. Roat started to drive to Calif. I cant tell how badly I felt to see them go. Yet I hope it will do them all a great deal of good and they will come home safe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id not any of us get up early. I felt badly as I have such a bad cold. Byrons intended wife - Miss Buress [?], left this A.M. Eleanor, Gerry went down town. Bobs went off somewhere. Betty got up at 12:45. M. and I did the 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 all went to S. C. [?] this A.M. I went to church also. Betty and Bobs went to Lucretias this P.M. Kitty and Jack stayed to Adams all night and today. Eleanor got dinner. She and Stan took me to church tonight. Snow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Gerry and M. washed this A.M. House had to be gone over. Q. E. [Queen Esther] girls met here and went on a sleigh ride. Jr. came after me and I went to Maybells to dinner. His friend Florence was there. Jr. brought m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Everyone but Ralph and I went somewhere this New Years eve. I wanted to go to watch night service at the church but stayed with Ralph. Jack and Kitty to party. Kitty broadcasted again tonight. Stayed up until 12 a.m. alone.</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25:00Z</dcterms:created>
  <dc:creator> </dc:creator>
  <dc:description/>
  <cp:keywords/>
  <dc:language>en-US</dc:language>
  <cp:lastModifiedBy>Pat</cp:lastModifiedBy>
  <dcterms:modified xsi:type="dcterms:W3CDTF">2013-07-23T21:36:00Z</dcterms:modified>
  <cp:revision>38</cp:revision>
  <dc:subject/>
  <dc:title>Diary of Nellie Irene (Bates) Thomas</dc:title>
</cp:coreProperties>
</file>