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930 Diary of Nellie Irene (Bates) Thomas (1861-1948)</w:t>
      </w:r>
    </w:p>
    <w:p>
      <w:pPr>
        <w:pStyle w:val="Normal"/>
        <w:rPr>
          <w:b/>
          <w:b/>
          <w:sz w:val="20"/>
          <w:szCs w:val="20"/>
        </w:rPr>
      </w:pPr>
      <w:r>
        <w:rPr>
          <w:b/>
          <w:sz w:val="20"/>
          <w:szCs w:val="20"/>
        </w:rPr>
      </w:r>
    </w:p>
    <w:p>
      <w:pPr>
        <w:pStyle w:val="Normal"/>
        <w:rPr>
          <w:sz w:val="20"/>
          <w:szCs w:val="20"/>
        </w:rPr>
      </w:pPr>
      <w:r>
        <w:rPr>
          <w:sz w:val="20"/>
          <w:szCs w:val="20"/>
        </w:rPr>
        <w:t>[Diary of Nellie Irene (Bates) Thomas (1861-1948)]</w:t>
      </w:r>
    </w:p>
    <w:p>
      <w:pPr>
        <w:pStyle w:val="Normal"/>
        <w:rPr>
          <w:sz w:val="20"/>
          <w:szCs w:val="20"/>
        </w:rPr>
      </w:pPr>
      <w:r>
        <w:rPr>
          <w:sz w:val="20"/>
          <w:szCs w:val="20"/>
        </w:rPr>
        <w:t>1928-1932</w:t>
      </w:r>
    </w:p>
    <w:p>
      <w:pPr>
        <w:pStyle w:val="Normal"/>
        <w:rPr>
          <w:sz w:val="20"/>
          <w:szCs w:val="20"/>
        </w:rPr>
      </w:pPr>
      <w:r>
        <w:rPr>
          <w:sz w:val="20"/>
          <w:szCs w:val="20"/>
        </w:rPr>
      </w:r>
    </w:p>
    <w:p>
      <w:pPr>
        <w:pStyle w:val="Normal"/>
        <w:rPr>
          <w:sz w:val="20"/>
          <w:szCs w:val="20"/>
        </w:rPr>
      </w:pPr>
      <w:r>
        <w:rPr>
          <w:sz w:val="20"/>
          <w:szCs w:val="20"/>
        </w:rPr>
        <w:t>This diary is a five-year diary, covering 1928-1932. The title of the diary cannot be read on the cover. It might say: "A Line Today."</w:t>
      </w:r>
    </w:p>
    <w:p>
      <w:pPr>
        <w:pStyle w:val="Normal"/>
        <w:rPr>
          <w:sz w:val="20"/>
          <w:szCs w:val="20"/>
        </w:rPr>
      </w:pPr>
      <w:r>
        <w:rPr>
          <w:sz w:val="20"/>
          <w:szCs w:val="20"/>
        </w:rPr>
      </w:r>
    </w:p>
    <w:p>
      <w:pPr>
        <w:pStyle w:val="Normal"/>
        <w:rPr>
          <w:sz w:val="20"/>
          <w:szCs w:val="20"/>
        </w:rPr>
      </w:pPr>
      <w:r>
        <w:rPr>
          <w:sz w:val="20"/>
          <w:szCs w:val="20"/>
        </w:rPr>
        <w:t>Due to the length of the whole diary, each year has been transcribed separately. However at the end of the diary there are various undated notes. Since they do not relate to any particular year, they have been added at the end of the first year diary transcription only, 1928.</w:t>
      </w:r>
    </w:p>
    <w:p>
      <w:pPr>
        <w:pStyle w:val="Normal"/>
        <w:rPr>
          <w:sz w:val="20"/>
          <w:szCs w:val="20"/>
        </w:rPr>
      </w:pPr>
      <w:r>
        <w:rPr>
          <w:sz w:val="20"/>
          <w:szCs w:val="20"/>
        </w:rPr>
      </w:r>
    </w:p>
    <w:p>
      <w:pPr>
        <w:pStyle w:val="Normal"/>
        <w:rPr>
          <w:sz w:val="20"/>
          <w:szCs w:val="20"/>
        </w:rPr>
      </w:pPr>
      <w:r>
        <w:rPr>
          <w:sz w:val="20"/>
          <w:szCs w:val="20"/>
        </w:rPr>
        <w:t>1930</w:t>
      </w:r>
    </w:p>
    <w:p>
      <w:pPr>
        <w:pStyle w:val="Normal"/>
        <w:rPr>
          <w:sz w:val="20"/>
          <w:szCs w:val="20"/>
        </w:rPr>
      </w:pPr>
      <w:r>
        <w:rPr>
          <w:sz w:val="20"/>
          <w:szCs w:val="20"/>
        </w:rPr>
      </w:r>
    </w:p>
    <w:p>
      <w:pPr>
        <w:pStyle w:val="Normal"/>
        <w:rPr>
          <w:sz w:val="20"/>
          <w:szCs w:val="20"/>
        </w:rPr>
      </w:pPr>
      <w:r>
        <w:rPr>
          <w:sz w:val="20"/>
          <w:szCs w:val="20"/>
        </w:rPr>
        <w:t>People: [Date of the first listing, there may be others]</w:t>
      </w:r>
    </w:p>
    <w:p>
      <w:pPr>
        <w:pStyle w:val="Normal"/>
        <w:rPr>
          <w:sz w:val="20"/>
          <w:szCs w:val="20"/>
        </w:rPr>
      </w:pPr>
      <w:r>
        <w:rPr>
          <w:sz w:val="20"/>
          <w:szCs w:val="20"/>
        </w:rPr>
      </w:r>
    </w:p>
    <w:p>
      <w:pPr>
        <w:pStyle w:val="Normal"/>
        <w:rPr>
          <w:sz w:val="20"/>
          <w:szCs w:val="20"/>
        </w:rPr>
      </w:pPr>
      <w:r>
        <w:rPr>
          <w:sz w:val="20"/>
          <w:szCs w:val="20"/>
        </w:rPr>
        <w:t>This diary includes: Jesse aka J. L. Roat and wife Katharine "Kate" (Thomas) Roat and their children: Marguerite aka M., Geraldine aka Gerry aka Jerry aka Jeri, Katharine aka Kitty aka Kitten, Eleanor, Betty aka Bettie, and Bob aka Bobs.</w:t>
      </w:r>
    </w:p>
    <w:p>
      <w:pPr>
        <w:pStyle w:val="Normal"/>
        <w:rPr>
          <w:sz w:val="20"/>
          <w:szCs w:val="20"/>
        </w:rPr>
      </w:pPr>
      <w:r>
        <w:rPr>
          <w:sz w:val="20"/>
          <w:szCs w:val="20"/>
        </w:rPr>
      </w:r>
    </w:p>
    <w:p>
      <w:pPr>
        <w:pStyle w:val="Normal"/>
        <w:rPr/>
      </w:pPr>
      <w:r>
        <w:rPr>
          <w:sz w:val="20"/>
          <w:szCs w:val="20"/>
        </w:rPr>
        <w:t>Jan 1 - Byron - unknown person [Feb 21 entry says Byron and wife]. Adams - unknown persons. Celia's brother Tom and family - unknown persons.</w:t>
      </w:r>
    </w:p>
    <w:p>
      <w:pPr>
        <w:pStyle w:val="Normal"/>
        <w:rPr>
          <w:sz w:val="20"/>
          <w:szCs w:val="20"/>
        </w:rPr>
      </w:pPr>
      <w:r>
        <w:rPr>
          <w:sz w:val="20"/>
          <w:szCs w:val="20"/>
        </w:rPr>
        <w:t>Jan 1 - Stan - refers to a friend of Eleanor Roat. Lewis refers to Lewis Gillam, his sister and her husband unknown persons. Lewis Gillam was the husband of Marguerite (Roat) Gillam, a granddaughter of Nellie's. They had one child, Ralph. Gerry and Claud - refers to Gerry aka Jerry aka Jeri Roat one of Nellie's granddaughters. Her boyfriend was Claude Yates. Kitty refers to Katharine "Kitty" (Roat) Stevens another of Nellie's granddaughters. Her husband was Jack Stevens. These Roat sisters were children of Jesse Levi aka J. L. and Katharine "Kate" (Thomas) Roat. Their other children were Marion Elizabeth "Betty" Roat and Robert "Bob" or "Bobs" Roat. Celia refers to Celia (Johnson) Thomas the wife of Roy Cresswell Thomas. Roy was a son of Nellie Irene (Bates) Thomas.</w:t>
      </w:r>
    </w:p>
    <w:p>
      <w:pPr>
        <w:pStyle w:val="Normal"/>
        <w:rPr>
          <w:sz w:val="20"/>
          <w:szCs w:val="20"/>
        </w:rPr>
      </w:pPr>
      <w:r>
        <w:rPr>
          <w:sz w:val="20"/>
          <w:szCs w:val="20"/>
        </w:rPr>
        <w:t xml:space="preserve">Jan 14 - Sorosis - spelled correctly - refers to the first professional women's club in the U.S. </w:t>
      </w:r>
    </w:p>
    <w:p>
      <w:pPr>
        <w:pStyle w:val="Normal"/>
        <w:rPr>
          <w:sz w:val="20"/>
          <w:szCs w:val="20"/>
        </w:rPr>
      </w:pPr>
      <w:r>
        <w:rPr>
          <w:sz w:val="20"/>
          <w:szCs w:val="20"/>
        </w:rPr>
        <w:t>Jan 17 - Verna and Fred - unknown persons, evidently friends of Gerry.</w:t>
      </w:r>
    </w:p>
    <w:p>
      <w:pPr>
        <w:pStyle w:val="Normal"/>
        <w:rPr>
          <w:sz w:val="20"/>
          <w:szCs w:val="20"/>
        </w:rPr>
      </w:pPr>
      <w:r>
        <w:rPr>
          <w:sz w:val="20"/>
          <w:szCs w:val="20"/>
        </w:rPr>
        <w:t>Feb 5 - Ella Rockwood - unknown person.</w:t>
      </w:r>
    </w:p>
    <w:p>
      <w:pPr>
        <w:pStyle w:val="Normal"/>
        <w:rPr>
          <w:sz w:val="20"/>
          <w:szCs w:val="20"/>
        </w:rPr>
      </w:pPr>
      <w:r>
        <w:rPr>
          <w:sz w:val="20"/>
          <w:szCs w:val="20"/>
        </w:rPr>
        <w:t>Feb 6 - Aunt Nena aka Aunt Neal- refers to Cornelia (Moore) Cresswell, wife of Thomas Cresswell. Cornelia was the daughter of Joseph Moore and Catherine House. Cornelia had a twin sister, Cordelia (Moore) McCullen, the wife of Thomas McCullen. They also had a sister Caroline "Carrie" (Moore) Lamson, wife of Valorus Lamson. Another Moore sister was Mathilda (Moore) Bates, wife of Hosea Bates who were the parents of Nellie Irene (Bates) Thomas. Mathilda died when Nellie was about age 2.</w:t>
      </w:r>
    </w:p>
    <w:p>
      <w:pPr>
        <w:pStyle w:val="Normal"/>
        <w:rPr>
          <w:sz w:val="20"/>
          <w:szCs w:val="20"/>
        </w:rPr>
      </w:pPr>
      <w:r>
        <w:rPr>
          <w:sz w:val="20"/>
          <w:szCs w:val="20"/>
        </w:rPr>
        <w:t>Feb 11 - Charles [?] French's little boy - unknown person.</w:t>
      </w:r>
    </w:p>
    <w:p>
      <w:pPr>
        <w:pStyle w:val="Normal"/>
        <w:rPr>
          <w:sz w:val="20"/>
          <w:szCs w:val="20"/>
        </w:rPr>
      </w:pPr>
      <w:r>
        <w:rPr>
          <w:sz w:val="20"/>
          <w:szCs w:val="20"/>
        </w:rPr>
        <w:t>Feb 13 [really Feb 14] - . Mrs. R. brother William died yesterday - refers to the brother of Fanny Evelyn (Coles) Roat, wife of Levi Havilla Roat. Fanny's brother, William Henry Coles died 13 Feb 1930, Genesee Co., Michigan.</w:t>
      </w:r>
    </w:p>
    <w:p>
      <w:pPr>
        <w:pStyle w:val="Normal"/>
        <w:rPr>
          <w:sz w:val="20"/>
          <w:szCs w:val="20"/>
        </w:rPr>
      </w:pPr>
      <w:r>
        <w:rPr>
          <w:sz w:val="20"/>
          <w:szCs w:val="20"/>
        </w:rPr>
        <w:t>Feb 17 - Martha - refers to Martha (Roat) Day, wife of Clarence Day, sister of Jesse Levi Roat, daughter of Levi Havilla Roat and Fanny Evelyn (Coles) Roat.</w:t>
      </w:r>
    </w:p>
    <w:p>
      <w:pPr>
        <w:pStyle w:val="Normal"/>
        <w:rPr>
          <w:sz w:val="20"/>
          <w:szCs w:val="20"/>
        </w:rPr>
      </w:pPr>
      <w:r>
        <w:rPr>
          <w:sz w:val="20"/>
          <w:szCs w:val="20"/>
        </w:rPr>
        <w:t>Feb 17 - Irene - might refer to Irene Dorothy Mahlandt wife of Maurice William Lamson. They lived in Saginaw, Michigan.</w:t>
      </w:r>
    </w:p>
    <w:p>
      <w:pPr>
        <w:pStyle w:val="Normal"/>
        <w:rPr>
          <w:sz w:val="20"/>
          <w:szCs w:val="20"/>
        </w:rPr>
      </w:pPr>
      <w:r>
        <w:rPr>
          <w:sz w:val="20"/>
          <w:szCs w:val="20"/>
        </w:rPr>
        <w:t>Feb 19 - Mrs. Kreggs, Mrs. Nickleson Itc. [etc.] - unknown persons.</w:t>
      </w:r>
    </w:p>
    <w:p>
      <w:pPr>
        <w:pStyle w:val="Normal"/>
        <w:rPr>
          <w:sz w:val="20"/>
          <w:szCs w:val="20"/>
        </w:rPr>
      </w:pPr>
      <w:r>
        <w:rPr>
          <w:sz w:val="20"/>
          <w:szCs w:val="20"/>
        </w:rPr>
        <w:t xml:space="preserve">Feb 28 - Bethany - unknown person, also unknown meaning "Bethany played." </w:t>
      </w:r>
    </w:p>
    <w:p>
      <w:pPr>
        <w:pStyle w:val="Normal"/>
        <w:rPr/>
      </w:pPr>
      <w:r>
        <w:rPr>
          <w:sz w:val="20"/>
          <w:szCs w:val="20"/>
        </w:rPr>
        <w:t>Mar 2 - C. and [or Carol] G. and Bitty Betty?] - unknown persons.</w:t>
      </w:r>
    </w:p>
    <w:p>
      <w:pPr>
        <w:pStyle w:val="Normal"/>
        <w:rPr>
          <w:sz w:val="20"/>
          <w:szCs w:val="20"/>
        </w:rPr>
      </w:pPr>
      <w:r>
        <w:rPr>
          <w:sz w:val="20"/>
          <w:szCs w:val="20"/>
        </w:rPr>
        <w:t>Mar 2 - Ed and Satie - refers to Sarah "Sadie" (Cresswell) Altenburg, wife of Warren Edward Altenburg. Sadie was the daughter of Cornelia (Moore) Cresswell and Thomas Cresswell. Cornelia was Nellie's "Aunt Nena."</w:t>
      </w:r>
    </w:p>
    <w:p>
      <w:pPr>
        <w:pStyle w:val="Normal"/>
        <w:rPr>
          <w:sz w:val="20"/>
          <w:szCs w:val="20"/>
        </w:rPr>
      </w:pPr>
      <w:r>
        <w:rPr>
          <w:sz w:val="20"/>
          <w:szCs w:val="20"/>
        </w:rPr>
        <w:t>Mar 4 - Wess and Pearl - refers to William Wesley or Weston Sellers and his wife Pearl, friends of the family. Mrs. Snigzia [?] - unknown person.</w:t>
      </w:r>
    </w:p>
    <w:p>
      <w:pPr>
        <w:pStyle w:val="Normal"/>
        <w:rPr>
          <w:sz w:val="20"/>
          <w:szCs w:val="20"/>
        </w:rPr>
      </w:pPr>
      <w:r>
        <w:rPr>
          <w:sz w:val="20"/>
          <w:szCs w:val="20"/>
        </w:rPr>
        <w:t>Mar 8 - Verna - unknown person, evidently a friend of the Roat girls.</w:t>
      </w:r>
    </w:p>
    <w:p>
      <w:pPr>
        <w:pStyle w:val="Normal"/>
        <w:rPr/>
      </w:pPr>
      <w:r>
        <w:rPr>
          <w:sz w:val="20"/>
          <w:szCs w:val="20"/>
        </w:rPr>
        <w:t>Mar 22 - Ray and Lula - might refer to Raymond Lee Shepard and his wife Lula or Leila Maud Hirsch. They lived in Detroit.</w:t>
      </w:r>
    </w:p>
    <w:p>
      <w:pPr>
        <w:pStyle w:val="Normal"/>
        <w:rPr>
          <w:sz w:val="20"/>
          <w:szCs w:val="20"/>
        </w:rPr>
      </w:pPr>
      <w:r>
        <w:rPr>
          <w:sz w:val="20"/>
          <w:szCs w:val="20"/>
        </w:rPr>
        <w:t>Mar 27 - Dr. and Mrs. Fitchett - unknown persons.</w:t>
      </w:r>
    </w:p>
    <w:p>
      <w:pPr>
        <w:pStyle w:val="Normal"/>
        <w:rPr>
          <w:sz w:val="20"/>
          <w:szCs w:val="20"/>
        </w:rPr>
      </w:pPr>
      <w:r>
        <w:rPr>
          <w:sz w:val="20"/>
          <w:szCs w:val="20"/>
        </w:rPr>
        <w:t>Apr 1 - Jack - refers to the Jack who was the son of Roy and Celia Thomas. They had two sons, William "Bill" Thomas and John "Jack" Donald Thomas. They lived in Detroit.</w:t>
      </w:r>
    </w:p>
    <w:p>
      <w:pPr>
        <w:pStyle w:val="Normal"/>
        <w:rPr>
          <w:sz w:val="20"/>
          <w:szCs w:val="20"/>
        </w:rPr>
      </w:pPr>
      <w:r>
        <w:rPr>
          <w:sz w:val="20"/>
          <w:szCs w:val="20"/>
        </w:rPr>
        <w:t>Apr 5 - Jones - based on other diaries from other years this probably refers to Henry and Celia Jones, friends of Roy and Celia Thomas.</w:t>
      </w:r>
    </w:p>
    <w:p>
      <w:pPr>
        <w:pStyle w:val="Normal"/>
        <w:rPr>
          <w:sz w:val="20"/>
          <w:szCs w:val="20"/>
        </w:rPr>
      </w:pPr>
      <w:r>
        <w:rPr>
          <w:sz w:val="20"/>
          <w:szCs w:val="20"/>
        </w:rPr>
        <w:t>Apr 19 - Blanch and Dr. - may refer to the same Dr. and Mrs. Fitchett mentioned previously.</w:t>
      </w:r>
    </w:p>
    <w:p>
      <w:pPr>
        <w:pStyle w:val="Normal"/>
        <w:rPr>
          <w:sz w:val="20"/>
          <w:szCs w:val="20"/>
        </w:rPr>
      </w:pPr>
      <w:r>
        <w:rPr>
          <w:sz w:val="20"/>
          <w:szCs w:val="20"/>
        </w:rPr>
        <w:t>Apr 20 - Lula and Tom. Ethel and Roger - unknown persons.</w:t>
      </w:r>
    </w:p>
    <w:p>
      <w:pPr>
        <w:pStyle w:val="Normal"/>
        <w:rPr>
          <w:sz w:val="20"/>
          <w:szCs w:val="20"/>
        </w:rPr>
      </w:pPr>
      <w:r>
        <w:rPr>
          <w:sz w:val="20"/>
          <w:szCs w:val="20"/>
        </w:rPr>
        <w:t>Apr 24 - Jack and Betty - unsure who this could be, if a couple, unknown. Perhaps Jack Stevens and Betty Roat. Jack Stevens was married to Katharine "Kitty" Roat, who had a sister Betty.</w:t>
      </w:r>
    </w:p>
    <w:p>
      <w:pPr>
        <w:pStyle w:val="Normal"/>
        <w:rPr>
          <w:sz w:val="20"/>
          <w:szCs w:val="20"/>
        </w:rPr>
      </w:pPr>
      <w:r>
        <w:rPr>
          <w:sz w:val="20"/>
          <w:szCs w:val="20"/>
        </w:rPr>
        <w:t>Apr 26 - Marjory Todd - unknown person.</w:t>
      </w:r>
    </w:p>
    <w:p>
      <w:pPr>
        <w:pStyle w:val="Normal"/>
        <w:rPr>
          <w:sz w:val="20"/>
          <w:szCs w:val="20"/>
        </w:rPr>
      </w:pPr>
      <w:r>
        <w:rPr>
          <w:sz w:val="20"/>
          <w:szCs w:val="20"/>
        </w:rPr>
        <w:t>May 4 - Etta Elliotts, Lon [? or Lou] and Obie [? or Olie] - unknown persons.</w:t>
      </w:r>
    </w:p>
    <w:p>
      <w:pPr>
        <w:pStyle w:val="Normal"/>
        <w:rPr>
          <w:sz w:val="20"/>
          <w:szCs w:val="20"/>
        </w:rPr>
      </w:pPr>
      <w:r>
        <w:rPr>
          <w:sz w:val="20"/>
          <w:szCs w:val="20"/>
        </w:rPr>
        <w:t>May 6 - Mrs. Phelps - unknown person, also mention is sometimes made of Miss Phelps.</w:t>
      </w:r>
    </w:p>
    <w:p>
      <w:pPr>
        <w:pStyle w:val="Normal"/>
        <w:rPr>
          <w:sz w:val="20"/>
          <w:szCs w:val="20"/>
        </w:rPr>
      </w:pPr>
      <w:r>
        <w:rPr>
          <w:sz w:val="20"/>
          <w:szCs w:val="20"/>
        </w:rPr>
        <w:t>May 10 - Jack O.Neill and two other boys - unknown persons. Millie and Clarence and Florence - unknown person.</w:t>
      </w:r>
    </w:p>
    <w:p>
      <w:pPr>
        <w:pStyle w:val="Normal"/>
        <w:rPr>
          <w:sz w:val="20"/>
          <w:szCs w:val="20"/>
        </w:rPr>
      </w:pPr>
      <w:r>
        <w:rPr>
          <w:sz w:val="20"/>
          <w:szCs w:val="20"/>
        </w:rPr>
        <w:t>May 12 - Amy and girls - might refer to Amy Frost and daughters Eloise, Carolyn, and Marjory. Amy was the wife of Frank Frost, friends of the Roat family.</w:t>
      </w:r>
    </w:p>
    <w:p>
      <w:pPr>
        <w:pStyle w:val="Normal"/>
        <w:rPr>
          <w:sz w:val="20"/>
          <w:szCs w:val="20"/>
        </w:rPr>
      </w:pPr>
      <w:r>
        <w:rPr>
          <w:sz w:val="20"/>
          <w:szCs w:val="20"/>
        </w:rPr>
        <w:t>May 15 - Mr. Armstrong - unknown person.</w:t>
      </w:r>
    </w:p>
    <w:p>
      <w:pPr>
        <w:pStyle w:val="Normal"/>
        <w:rPr>
          <w:sz w:val="20"/>
          <w:szCs w:val="20"/>
        </w:rPr>
      </w:pPr>
      <w:r>
        <w:rPr>
          <w:sz w:val="20"/>
          <w:szCs w:val="20"/>
        </w:rPr>
        <w:t>May 16 - Mrs. Case aka Mrs. C. - friend of Nellie's sometimes called Mrs. Dr. Case.</w:t>
      </w:r>
    </w:p>
    <w:p>
      <w:pPr>
        <w:pStyle w:val="Normal"/>
        <w:rPr>
          <w:sz w:val="20"/>
          <w:szCs w:val="20"/>
        </w:rPr>
      </w:pPr>
      <w:r>
        <w:rPr>
          <w:sz w:val="20"/>
          <w:szCs w:val="20"/>
        </w:rPr>
        <w:t>May 19 - Walter - refers to Walter Joseph Lamson son of Valorus Lamson and Caroline "Carrie" (Moore) Lamson. Walter's wife was Laura (McDonald) Lamson. They had two sons, Maurice William Lamson and Ralph McDonald Lamson.</w:t>
      </w:r>
    </w:p>
    <w:p>
      <w:pPr>
        <w:pStyle w:val="Normal"/>
        <w:rPr>
          <w:sz w:val="20"/>
          <w:szCs w:val="20"/>
        </w:rPr>
      </w:pPr>
      <w:r>
        <w:rPr>
          <w:sz w:val="20"/>
          <w:szCs w:val="20"/>
        </w:rPr>
        <w:t>May 20 - Reve, Arthur - refers to Arthur Edward Vosburg and his wife Reve (Truesdell) Vosburg. Arthur was the son of James Vosburg and Mary Sophia aka Sophie aka Fie (Lamson) Vosburg. They lived in Saginaw, Michigan.</w:t>
      </w:r>
    </w:p>
    <w:p>
      <w:pPr>
        <w:pStyle w:val="Normal"/>
        <w:rPr>
          <w:sz w:val="20"/>
          <w:szCs w:val="20"/>
        </w:rPr>
      </w:pPr>
      <w:r>
        <w:rPr>
          <w:sz w:val="20"/>
          <w:szCs w:val="20"/>
        </w:rPr>
        <w:t>May 21 - Bert - refers to Edward Bertrand "Bert" Cresswell son of Thomas Cresswell and Cornelia (Moore) Cresswell. Bert's wife was Ann (Dorr) Cresswell. They had one child, Thomas Cresswell.</w:t>
      </w:r>
    </w:p>
    <w:p>
      <w:pPr>
        <w:pStyle w:val="Normal"/>
        <w:rPr>
          <w:sz w:val="20"/>
          <w:szCs w:val="20"/>
        </w:rPr>
      </w:pPr>
      <w:r>
        <w:rPr>
          <w:sz w:val="20"/>
          <w:szCs w:val="20"/>
        </w:rPr>
        <w:t>May 22 - Laura Mare [?] - unknown person.</w:t>
      </w:r>
    </w:p>
    <w:p>
      <w:pPr>
        <w:pStyle w:val="Normal"/>
        <w:rPr>
          <w:sz w:val="20"/>
          <w:szCs w:val="20"/>
        </w:rPr>
      </w:pPr>
      <w:r>
        <w:rPr>
          <w:sz w:val="20"/>
          <w:szCs w:val="20"/>
        </w:rPr>
        <w:t>May 22 - Marion - refers to Marion or Marian (Platt) Lamson the wife of Ralph McDonald Lamson. They had a daughter Lois Lamson.</w:t>
      </w:r>
    </w:p>
    <w:p>
      <w:pPr>
        <w:pStyle w:val="Normal"/>
        <w:rPr>
          <w:sz w:val="20"/>
          <w:szCs w:val="20"/>
        </w:rPr>
      </w:pPr>
      <w:r>
        <w:rPr>
          <w:sz w:val="20"/>
          <w:szCs w:val="20"/>
        </w:rPr>
        <w:t>May 25 - Green [?] - unknown person.</w:t>
      </w:r>
    </w:p>
    <w:p>
      <w:pPr>
        <w:pStyle w:val="Normal"/>
        <w:rPr>
          <w:sz w:val="20"/>
          <w:szCs w:val="20"/>
        </w:rPr>
      </w:pPr>
      <w:r>
        <w:rPr>
          <w:sz w:val="20"/>
          <w:szCs w:val="20"/>
        </w:rPr>
        <w:t>May 26 - Mrs. Berger and her niece Celia, Ray Wilsons - unknown persons.</w:t>
      </w:r>
    </w:p>
    <w:p>
      <w:pPr>
        <w:pStyle w:val="Normal"/>
        <w:rPr>
          <w:sz w:val="20"/>
          <w:szCs w:val="20"/>
        </w:rPr>
      </w:pPr>
      <w:r>
        <w:rPr>
          <w:sz w:val="20"/>
          <w:szCs w:val="20"/>
        </w:rPr>
        <w:t>May 29 - Frank, Amy, Marjore, Julia, Ralph - refers to Frank and Amy Frost and their daughter Marjory. Julia - unknown person. Ralph refers to Ralph Gillam son of Ralph Gillam and Marguerite (Roat) Gillam.</w:t>
      </w:r>
    </w:p>
    <w:p>
      <w:pPr>
        <w:pStyle w:val="Normal"/>
        <w:rPr>
          <w:sz w:val="20"/>
          <w:szCs w:val="20"/>
        </w:rPr>
      </w:pPr>
      <w:r>
        <w:rPr>
          <w:sz w:val="20"/>
          <w:szCs w:val="20"/>
        </w:rPr>
        <w:t>May 31 - Memoranda - Lois - refers to Lois Arvilla (Peek) Davis widow of Franklin Davis. She lived in Petoskey, Michigan. They had a daughter Lucy Davis who married Roy Winsor who also lived in Petoskey.</w:t>
      </w:r>
    </w:p>
    <w:p>
      <w:pPr>
        <w:pStyle w:val="Normal"/>
        <w:rPr>
          <w:sz w:val="20"/>
          <w:szCs w:val="20"/>
        </w:rPr>
      </w:pPr>
      <w:r>
        <w:rPr>
          <w:sz w:val="20"/>
          <w:szCs w:val="20"/>
        </w:rPr>
        <w:t>May 31 - Memoranda - Ray and Julia - unknown persons.</w:t>
      </w:r>
    </w:p>
    <w:p>
      <w:pPr>
        <w:pStyle w:val="Normal"/>
        <w:rPr>
          <w:sz w:val="20"/>
          <w:szCs w:val="20"/>
        </w:rPr>
      </w:pPr>
      <w:r>
        <w:rPr>
          <w:sz w:val="20"/>
          <w:szCs w:val="20"/>
        </w:rPr>
        <w:t>Jun 3 - Vine - unknown person.</w:t>
      </w:r>
    </w:p>
    <w:p>
      <w:pPr>
        <w:pStyle w:val="Normal"/>
        <w:rPr>
          <w:sz w:val="20"/>
          <w:szCs w:val="20"/>
        </w:rPr>
      </w:pPr>
      <w:r>
        <w:rPr>
          <w:sz w:val="20"/>
          <w:szCs w:val="20"/>
        </w:rPr>
        <w:t>Jun 7 - Ethel and Amy, Lucy - refers to Ethel and Amy Shepard, single women, daughters of Sidney Shepard and Martha (Peek) Shepard. Martha Peek was the daughter of George Peek and Louise "Lucy" (McQuigg) Peek. Lucy and children probably refers to Lucy (Davis) wife of Roy Winsor. They had 3 children. Lucy was the daughter of Lois (Peek) and Franklin Davis.</w:t>
      </w:r>
    </w:p>
    <w:p>
      <w:pPr>
        <w:pStyle w:val="Normal"/>
        <w:rPr>
          <w:sz w:val="20"/>
          <w:szCs w:val="20"/>
        </w:rPr>
      </w:pPr>
      <w:r>
        <w:rPr>
          <w:sz w:val="20"/>
          <w:szCs w:val="20"/>
        </w:rPr>
        <w:t>Jun 11 - The Guruseys [?] aka Guernsey- unknown persons.</w:t>
      </w:r>
    </w:p>
    <w:p>
      <w:pPr>
        <w:pStyle w:val="Normal"/>
        <w:rPr>
          <w:sz w:val="20"/>
          <w:szCs w:val="20"/>
        </w:rPr>
      </w:pPr>
      <w:r>
        <w:rPr>
          <w:sz w:val="20"/>
          <w:szCs w:val="20"/>
        </w:rPr>
        <w:t>Jun 16 - Will - refers to William Isaac Thomas, Nellie's divorced husband. He lived in Spokane, Washington. Possible connection see Jun 21 entry regarding Bethany.</w:t>
      </w:r>
    </w:p>
    <w:p>
      <w:pPr>
        <w:pStyle w:val="Normal"/>
        <w:rPr>
          <w:sz w:val="20"/>
          <w:szCs w:val="20"/>
        </w:rPr>
      </w:pPr>
      <w:r>
        <w:rPr>
          <w:sz w:val="20"/>
          <w:szCs w:val="20"/>
        </w:rPr>
        <w:t>Jun 20 - Rev. Wolf, Rev. Jacklin and Florence - unknown persons. Ortonville is in Oakland County, Michigan.</w:t>
      </w:r>
    </w:p>
    <w:p>
      <w:pPr>
        <w:pStyle w:val="Normal"/>
        <w:rPr>
          <w:sz w:val="20"/>
          <w:szCs w:val="20"/>
        </w:rPr>
      </w:pPr>
      <w:r>
        <w:rPr>
          <w:sz w:val="20"/>
          <w:szCs w:val="20"/>
        </w:rPr>
        <w:t xml:space="preserve">Jun 21 - Will, Bethany - Will is probably William Isaac Thomas, the mention of Bethany might be Bethany Thomas daughter of John William Thomas and Maybelle Cook - except that Bethany was born in 1915 and would only be about 5 years old. Maybe other people were there too. </w:t>
      </w:r>
    </w:p>
    <w:p>
      <w:pPr>
        <w:pStyle w:val="Normal"/>
        <w:rPr>
          <w:sz w:val="20"/>
          <w:szCs w:val="20"/>
        </w:rPr>
      </w:pPr>
      <w:r>
        <w:rPr>
          <w:sz w:val="20"/>
          <w:szCs w:val="20"/>
        </w:rPr>
        <w:t>Jun 22 - Bethany - Unknown person, this does not seem like this could be Bethany Thomas, age about 5. Jack is probably Milton John "Jack" Stevens husband of Katharine "Kitty" (Roat) Stevens.</w:t>
      </w:r>
    </w:p>
    <w:p>
      <w:pPr>
        <w:pStyle w:val="Normal"/>
        <w:rPr>
          <w:sz w:val="20"/>
          <w:szCs w:val="20"/>
        </w:rPr>
      </w:pPr>
      <w:r>
        <w:rPr>
          <w:sz w:val="20"/>
          <w:szCs w:val="20"/>
        </w:rPr>
        <w:t>Jun 24 - Edd Cook - might refer to Edwin Cook father of Maybelle (Cook) Thomas. Maybelle's parents were Edwin and Ameretta (King) Cook. Will (William Isaac Thomas) went to see Edd Cook.</w:t>
      </w:r>
    </w:p>
    <w:p>
      <w:pPr>
        <w:pStyle w:val="Normal"/>
        <w:rPr>
          <w:sz w:val="20"/>
          <w:szCs w:val="20"/>
        </w:rPr>
      </w:pPr>
      <w:r>
        <w:rPr>
          <w:sz w:val="20"/>
          <w:szCs w:val="20"/>
        </w:rPr>
        <w:t>Jun 25 - the Gosses, Ella Robinson, Mrs. Fields "of" Oak Park parsonage - unknown persons.</w:t>
      </w:r>
    </w:p>
    <w:p>
      <w:pPr>
        <w:pStyle w:val="Normal"/>
        <w:rPr>
          <w:sz w:val="20"/>
          <w:szCs w:val="20"/>
        </w:rPr>
      </w:pPr>
      <w:r>
        <w:rPr>
          <w:sz w:val="20"/>
          <w:szCs w:val="20"/>
        </w:rPr>
        <w:t>Jun 28 - Mrs. Varty - refers to a neighbor of Jesse and Kate Roat.</w:t>
      </w:r>
    </w:p>
    <w:p>
      <w:pPr>
        <w:pStyle w:val="Normal"/>
        <w:rPr/>
      </w:pPr>
      <w:r>
        <w:rPr>
          <w:sz w:val="20"/>
          <w:szCs w:val="20"/>
        </w:rPr>
        <w:t>Jun 29 - Swayzes and Newalls, Celia Jones - refer to friends of Nellie's and also friends of Roy and Celia Thomas. Celia Jones is wife of Henry Jones. The Swayzes probably refers to John and Fronia Swayze who lived in Fort Wayne, Indiana, more information about them is in the 1922 diary. Other diary entries talk about the Newalls [Newells] and the Jones couple.</w:t>
      </w:r>
    </w:p>
    <w:p>
      <w:pPr>
        <w:pStyle w:val="Normal"/>
        <w:rPr/>
      </w:pPr>
      <w:r>
        <w:rPr>
          <w:sz w:val="20"/>
          <w:szCs w:val="20"/>
        </w:rPr>
        <w:t>Jun 30 - Ohauncy [?] died Sat - unknown person.</w:t>
      </w:r>
    </w:p>
    <w:p>
      <w:pPr>
        <w:pStyle w:val="Normal"/>
        <w:rPr>
          <w:sz w:val="20"/>
          <w:szCs w:val="20"/>
        </w:rPr>
      </w:pPr>
      <w:r>
        <w:rPr>
          <w:sz w:val="20"/>
          <w:szCs w:val="20"/>
        </w:rPr>
        <w:t>Jul 1 - Mildred Fitchs - unknown person.</w:t>
      </w:r>
    </w:p>
    <w:p>
      <w:pPr>
        <w:pStyle w:val="Normal"/>
        <w:rPr>
          <w:sz w:val="20"/>
          <w:szCs w:val="20"/>
        </w:rPr>
      </w:pPr>
      <w:r>
        <w:rPr>
          <w:sz w:val="20"/>
          <w:szCs w:val="20"/>
        </w:rPr>
        <w:t>Jul 8 - Elwoods, Bergers, Andrews, Rockwood and Perry - unknown persons.</w:t>
      </w:r>
    </w:p>
    <w:p>
      <w:pPr>
        <w:pStyle w:val="Normal"/>
        <w:rPr>
          <w:sz w:val="20"/>
          <w:szCs w:val="20"/>
        </w:rPr>
      </w:pPr>
      <w:r>
        <w:rPr>
          <w:sz w:val="20"/>
          <w:szCs w:val="20"/>
        </w:rPr>
        <w:t>Jul 12 - Ella Andrews</w:t>
      </w:r>
    </w:p>
    <w:p>
      <w:pPr>
        <w:pStyle w:val="Normal"/>
        <w:rPr>
          <w:sz w:val="20"/>
          <w:szCs w:val="20"/>
        </w:rPr>
      </w:pPr>
      <w:r>
        <w:rPr>
          <w:sz w:val="20"/>
          <w:szCs w:val="20"/>
        </w:rPr>
        <w:t>Jul 15 - Lil and Harve - unknown persons.</w:t>
      </w:r>
    </w:p>
    <w:p>
      <w:pPr>
        <w:pStyle w:val="Normal"/>
        <w:rPr>
          <w:sz w:val="20"/>
          <w:szCs w:val="20"/>
        </w:rPr>
      </w:pPr>
      <w:r>
        <w:rPr>
          <w:sz w:val="20"/>
          <w:szCs w:val="20"/>
        </w:rPr>
        <w:t>Jul 16 - Eli Laris [?] - unknown person.</w:t>
      </w:r>
    </w:p>
    <w:p>
      <w:pPr>
        <w:pStyle w:val="Normal"/>
        <w:rPr>
          <w:sz w:val="20"/>
          <w:szCs w:val="20"/>
        </w:rPr>
      </w:pPr>
      <w:r>
        <w:rPr>
          <w:sz w:val="20"/>
          <w:szCs w:val="20"/>
        </w:rPr>
        <w:t>Jul 17 - Mrs. Tripp - unknown person.</w:t>
      </w:r>
    </w:p>
    <w:p>
      <w:pPr>
        <w:pStyle w:val="Normal"/>
        <w:rPr>
          <w:sz w:val="20"/>
          <w:szCs w:val="20"/>
        </w:rPr>
      </w:pPr>
      <w:r>
        <w:rPr>
          <w:sz w:val="20"/>
          <w:szCs w:val="20"/>
        </w:rPr>
        <w:t>Jul 18 - Mrs. Judge T. - unknown person.</w:t>
      </w:r>
    </w:p>
    <w:p>
      <w:pPr>
        <w:pStyle w:val="Normal"/>
        <w:rPr>
          <w:sz w:val="20"/>
          <w:szCs w:val="20"/>
        </w:rPr>
      </w:pPr>
      <w:r>
        <w:rPr>
          <w:sz w:val="20"/>
          <w:szCs w:val="20"/>
        </w:rPr>
        <w:t>Jul 19 - Mrs. Swift,  Mrs. Davenport - unknown persons.</w:t>
      </w:r>
    </w:p>
    <w:p>
      <w:pPr>
        <w:pStyle w:val="Normal"/>
        <w:rPr>
          <w:sz w:val="20"/>
          <w:szCs w:val="20"/>
        </w:rPr>
      </w:pPr>
      <w:r>
        <w:rPr>
          <w:sz w:val="20"/>
          <w:szCs w:val="20"/>
        </w:rPr>
        <w:t>Jul 21 - Mrs. Jones - unknown person.</w:t>
      </w:r>
    </w:p>
    <w:p>
      <w:pPr>
        <w:pStyle w:val="Normal"/>
        <w:rPr>
          <w:sz w:val="20"/>
          <w:szCs w:val="20"/>
        </w:rPr>
      </w:pPr>
      <w:r>
        <w:rPr>
          <w:sz w:val="20"/>
          <w:szCs w:val="20"/>
        </w:rPr>
        <w:t>Jul 22 - Mr. Dow - unknown person.</w:t>
      </w:r>
    </w:p>
    <w:p>
      <w:pPr>
        <w:pStyle w:val="Normal"/>
        <w:rPr>
          <w:sz w:val="20"/>
          <w:szCs w:val="20"/>
        </w:rPr>
      </w:pPr>
      <w:r>
        <w:rPr>
          <w:sz w:val="20"/>
          <w:szCs w:val="20"/>
        </w:rPr>
        <w:t>Jul 24 - May - unknown person.</w:t>
      </w:r>
    </w:p>
    <w:p>
      <w:pPr>
        <w:pStyle w:val="Normal"/>
        <w:rPr>
          <w:sz w:val="20"/>
          <w:szCs w:val="20"/>
        </w:rPr>
      </w:pPr>
      <w:r>
        <w:rPr>
          <w:sz w:val="20"/>
          <w:szCs w:val="20"/>
        </w:rPr>
        <w:t>Jul 25 - Marion Carr - unknown person.</w:t>
      </w:r>
    </w:p>
    <w:p>
      <w:pPr>
        <w:pStyle w:val="Normal"/>
        <w:rPr/>
      </w:pPr>
      <w:r>
        <w:rPr>
          <w:sz w:val="20"/>
          <w:szCs w:val="20"/>
        </w:rPr>
        <w:t>Jul 28 - Downeys [?] - unknown person.</w:t>
      </w:r>
    </w:p>
    <w:p>
      <w:pPr>
        <w:pStyle w:val="Normal"/>
        <w:rPr>
          <w:sz w:val="20"/>
          <w:szCs w:val="20"/>
        </w:rPr>
      </w:pPr>
      <w:r>
        <w:rPr>
          <w:sz w:val="20"/>
          <w:szCs w:val="20"/>
        </w:rPr>
        <w:t>Jul 30 - Jessie Bachtell, Marion Carr - unknown persons. In the 1930 census found a Jessie Bachtel age 68 listed with a Carr family of William age 53, Mary age 56, Marion age 22, living in Flint, Michigan.</w:t>
      </w:r>
    </w:p>
    <w:p>
      <w:pPr>
        <w:pStyle w:val="Normal"/>
        <w:rPr>
          <w:sz w:val="20"/>
          <w:szCs w:val="20"/>
        </w:rPr>
      </w:pPr>
      <w:r>
        <w:rPr>
          <w:sz w:val="20"/>
          <w:szCs w:val="20"/>
        </w:rPr>
        <w:t>Aug 7 - Rutherfords , Strides [?] - unknown persons.</w:t>
      </w:r>
    </w:p>
    <w:p>
      <w:pPr>
        <w:pStyle w:val="Normal"/>
        <w:rPr>
          <w:sz w:val="20"/>
          <w:szCs w:val="20"/>
        </w:rPr>
      </w:pPr>
      <w:r>
        <w:rPr>
          <w:sz w:val="20"/>
          <w:szCs w:val="20"/>
        </w:rPr>
        <w:t>Aug 12 - . Bill Follen, Miss Summers - unknown persons.</w:t>
      </w:r>
    </w:p>
    <w:p>
      <w:pPr>
        <w:pStyle w:val="Normal"/>
        <w:rPr>
          <w:sz w:val="20"/>
          <w:szCs w:val="20"/>
        </w:rPr>
      </w:pPr>
      <w:r>
        <w:rPr>
          <w:sz w:val="20"/>
          <w:szCs w:val="20"/>
        </w:rPr>
        <w:t>Aug 13 - Mrs. Brownson [?] - unknown person.</w:t>
      </w:r>
    </w:p>
    <w:p>
      <w:pPr>
        <w:pStyle w:val="Normal"/>
        <w:rPr>
          <w:sz w:val="20"/>
          <w:szCs w:val="20"/>
        </w:rPr>
      </w:pPr>
      <w:r>
        <w:rPr>
          <w:sz w:val="20"/>
          <w:szCs w:val="20"/>
        </w:rPr>
        <w:t>Aug 15 - Louise - Eleanor's roommate.</w:t>
      </w:r>
    </w:p>
    <w:p>
      <w:pPr>
        <w:pStyle w:val="Normal"/>
        <w:rPr>
          <w:sz w:val="20"/>
          <w:szCs w:val="20"/>
        </w:rPr>
      </w:pPr>
      <w:r>
        <w:rPr>
          <w:sz w:val="20"/>
          <w:szCs w:val="20"/>
        </w:rPr>
        <w:t>Aug 21 - Miss Reed - unknown person.</w:t>
      </w:r>
    </w:p>
    <w:p>
      <w:pPr>
        <w:pStyle w:val="Normal"/>
        <w:rPr>
          <w:sz w:val="20"/>
          <w:szCs w:val="20"/>
        </w:rPr>
      </w:pPr>
      <w:r>
        <w:rPr>
          <w:sz w:val="20"/>
          <w:szCs w:val="20"/>
        </w:rPr>
        <w:t>Aug 22 - Emans. - unknown person.</w:t>
      </w:r>
    </w:p>
    <w:p>
      <w:pPr>
        <w:pStyle w:val="Normal"/>
        <w:rPr>
          <w:sz w:val="20"/>
          <w:szCs w:val="20"/>
        </w:rPr>
      </w:pPr>
      <w:r>
        <w:rPr>
          <w:sz w:val="20"/>
          <w:szCs w:val="20"/>
        </w:rPr>
        <w:t>Aug 24 - Mrs. Suits - unknown person.</w:t>
      </w:r>
    </w:p>
    <w:p>
      <w:pPr>
        <w:pStyle w:val="Normal"/>
        <w:rPr>
          <w:sz w:val="20"/>
          <w:szCs w:val="20"/>
        </w:rPr>
      </w:pPr>
      <w:r>
        <w:rPr>
          <w:sz w:val="20"/>
          <w:szCs w:val="20"/>
        </w:rPr>
        <w:t>Aug 25 - [Mrs.?] Pots [?] - unknown person. Larry - might be a friend of Eleanor Roat.</w:t>
      </w:r>
    </w:p>
    <w:p>
      <w:pPr>
        <w:pStyle w:val="Normal"/>
        <w:rPr>
          <w:sz w:val="20"/>
          <w:szCs w:val="20"/>
        </w:rPr>
      </w:pPr>
      <w:r>
        <w:rPr>
          <w:sz w:val="20"/>
          <w:szCs w:val="20"/>
        </w:rPr>
        <w:t>Sep 4 - The Jones - unknown persons - evidently renters</w:t>
      </w:r>
    </w:p>
    <w:p>
      <w:pPr>
        <w:pStyle w:val="Normal"/>
        <w:rPr>
          <w:sz w:val="20"/>
          <w:szCs w:val="20"/>
        </w:rPr>
      </w:pPr>
      <w:r>
        <w:rPr>
          <w:sz w:val="20"/>
          <w:szCs w:val="20"/>
        </w:rPr>
        <w:t>Sep 7 - Mrs. Thorntin - unknown person. Lucy and Winfield refers to Lucy (Davis) Winsor, wife of Roy Winsor, and her son Winfield born about 1917. She had two other children Marcia born about 1910 and Lois born about 1921. Lucy and Roy were apparently going through a divorce per other diary entries.</w:t>
      </w:r>
    </w:p>
    <w:p>
      <w:pPr>
        <w:pStyle w:val="Normal"/>
        <w:rPr>
          <w:sz w:val="20"/>
          <w:szCs w:val="20"/>
        </w:rPr>
      </w:pPr>
      <w:r>
        <w:rPr>
          <w:sz w:val="20"/>
          <w:szCs w:val="20"/>
        </w:rPr>
        <w:t>Sep 26 - Wayne - unknown person. Mr. and Mrs. Fisher of N.Y. - unknown persons.</w:t>
      </w:r>
    </w:p>
    <w:p>
      <w:pPr>
        <w:pStyle w:val="Normal"/>
        <w:rPr>
          <w:sz w:val="20"/>
          <w:szCs w:val="20"/>
        </w:rPr>
      </w:pPr>
      <w:r>
        <w:rPr>
          <w:sz w:val="20"/>
          <w:szCs w:val="20"/>
        </w:rPr>
        <w:t>Sep 29 - Charlie Gibson, Mr. Tripps daughter - unknown persons.</w:t>
      </w:r>
    </w:p>
    <w:p>
      <w:pPr>
        <w:pStyle w:val="Normal"/>
        <w:rPr>
          <w:sz w:val="20"/>
          <w:szCs w:val="20"/>
        </w:rPr>
      </w:pPr>
      <w:r>
        <w:rPr>
          <w:sz w:val="20"/>
          <w:szCs w:val="20"/>
        </w:rPr>
        <w:t>Oct 3 - Mr. John - unknown person.</w:t>
      </w:r>
    </w:p>
    <w:p>
      <w:pPr>
        <w:pStyle w:val="Normal"/>
        <w:rPr>
          <w:sz w:val="20"/>
          <w:szCs w:val="20"/>
        </w:rPr>
      </w:pPr>
      <w:r>
        <w:rPr>
          <w:sz w:val="20"/>
          <w:szCs w:val="20"/>
        </w:rPr>
        <w:t>Oct 7 - Ella - unknown person, more than one Ella possible.</w:t>
      </w:r>
    </w:p>
    <w:p>
      <w:pPr>
        <w:pStyle w:val="Normal"/>
        <w:rPr>
          <w:sz w:val="20"/>
          <w:szCs w:val="20"/>
        </w:rPr>
      </w:pPr>
      <w:r>
        <w:rPr>
          <w:sz w:val="20"/>
          <w:szCs w:val="20"/>
        </w:rPr>
        <w:t>Oct 27 - Theama [?[ - unknown person.</w:t>
      </w:r>
    </w:p>
    <w:p>
      <w:pPr>
        <w:pStyle w:val="Normal"/>
        <w:rPr>
          <w:sz w:val="20"/>
          <w:szCs w:val="20"/>
        </w:rPr>
      </w:pPr>
      <w:r>
        <w:rPr>
          <w:sz w:val="20"/>
          <w:szCs w:val="20"/>
        </w:rPr>
        <w:t xml:space="preserve">Nov 21 - Aunt Vera - unknown person. </w:t>
      </w:r>
    </w:p>
    <w:p>
      <w:pPr>
        <w:pStyle w:val="Normal"/>
        <w:rPr>
          <w:sz w:val="20"/>
          <w:szCs w:val="20"/>
        </w:rPr>
      </w:pPr>
      <w:r>
        <w:rPr>
          <w:sz w:val="20"/>
          <w:szCs w:val="20"/>
        </w:rPr>
        <w:t>Nov 22 - Mr. and Mrs. Carlson - probably refers to neighbors. Gladis - unknown person, friend of Eleanor Roat. Dan and Red - unknown persons, friends of Eleanor Roat and Gladis..</w:t>
      </w:r>
    </w:p>
    <w:p>
      <w:pPr>
        <w:pStyle w:val="Normal"/>
        <w:rPr>
          <w:sz w:val="20"/>
          <w:szCs w:val="20"/>
        </w:rPr>
      </w:pPr>
      <w:r>
        <w:rPr>
          <w:sz w:val="20"/>
          <w:szCs w:val="20"/>
        </w:rPr>
        <w:t>Nov 23 - Mrs. Allerton - unknown person.</w:t>
      </w:r>
    </w:p>
    <w:p>
      <w:pPr>
        <w:pStyle w:val="Normal"/>
        <w:rPr>
          <w:sz w:val="20"/>
          <w:szCs w:val="20"/>
        </w:rPr>
      </w:pPr>
      <w:r>
        <w:rPr>
          <w:sz w:val="20"/>
          <w:szCs w:val="20"/>
        </w:rPr>
        <w:t>Nov 25 - Dorithys [probably Dorothy] - unknown person. Dec 4th entry - Dorithas [?].</w:t>
      </w:r>
    </w:p>
    <w:p>
      <w:pPr>
        <w:pStyle w:val="Normal"/>
        <w:rPr>
          <w:sz w:val="20"/>
          <w:szCs w:val="20"/>
        </w:rPr>
      </w:pPr>
      <w:r>
        <w:rPr>
          <w:sz w:val="20"/>
          <w:szCs w:val="20"/>
        </w:rPr>
        <w:t>Nov 29 - Mrs. Ditts [?]. - unknown person.</w:t>
      </w:r>
    </w:p>
    <w:p>
      <w:pPr>
        <w:pStyle w:val="Normal"/>
        <w:rPr>
          <w:sz w:val="20"/>
          <w:szCs w:val="20"/>
        </w:rPr>
      </w:pPr>
      <w:r>
        <w:rPr>
          <w:sz w:val="20"/>
          <w:szCs w:val="20"/>
        </w:rPr>
        <w:t>Dec 8 - Lucy Elliott - unknown person.</w:t>
      </w:r>
    </w:p>
    <w:p>
      <w:pPr>
        <w:pStyle w:val="Normal"/>
        <w:rPr>
          <w:sz w:val="20"/>
          <w:szCs w:val="20"/>
        </w:rPr>
      </w:pPr>
      <w:r>
        <w:rPr>
          <w:sz w:val="20"/>
          <w:szCs w:val="20"/>
        </w:rPr>
        <w:t>Dec 28 - Mable and Mr. Covert - unknown persons.</w:t>
      </w:r>
    </w:p>
    <w:p>
      <w:pPr>
        <w:pStyle w:val="Normal"/>
        <w:rPr>
          <w:sz w:val="20"/>
          <w:szCs w:val="20"/>
        </w:rPr>
      </w:pPr>
      <w:r>
        <w:rPr>
          <w:sz w:val="20"/>
          <w:szCs w:val="20"/>
        </w:rPr>
        <w:t xml:space="preserve">Dec 30 - Myra - refers to Myra Edna (Beech) wife of Cecil Leo Vining. Myra's parents were Mary "Mattie" Catherine (Bates) wife of Thomas William Beech. Mattie was Nellie's sister. Their parents were Hosea Bates and Mathilda Catherine (Moore) Bates. </w:t>
      </w:r>
    </w:p>
    <w:p>
      <w:pPr>
        <w:pStyle w:val="Normal"/>
        <w:rPr>
          <w:sz w:val="20"/>
          <w:szCs w:val="20"/>
        </w:rPr>
      </w:pPr>
      <w:r>
        <w:rPr>
          <w:sz w:val="20"/>
          <w:szCs w:val="20"/>
        </w:rPr>
        <w:t>Dec 31 - Jay - unknown person.</w:t>
      </w:r>
    </w:p>
    <w:p>
      <w:pPr>
        <w:pStyle w:val="Normal"/>
        <w:rPr>
          <w:sz w:val="20"/>
          <w:szCs w:val="20"/>
        </w:rPr>
      </w:pPr>
      <w:r>
        <w:rPr>
          <w:sz w:val="20"/>
          <w:szCs w:val="20"/>
        </w:rPr>
      </w:r>
    </w:p>
    <w:p>
      <w:pPr>
        <w:pStyle w:val="Normal"/>
        <w:rPr>
          <w:sz w:val="20"/>
          <w:szCs w:val="20"/>
        </w:rPr>
      </w:pPr>
      <w:r>
        <w:rPr>
          <w:sz w:val="20"/>
          <w:szCs w:val="20"/>
        </w:rPr>
        <w:t>Residences or Travel:</w:t>
      </w:r>
    </w:p>
    <w:p>
      <w:pPr>
        <w:pStyle w:val="Normal"/>
        <w:rPr>
          <w:sz w:val="20"/>
          <w:szCs w:val="20"/>
        </w:rPr>
      </w:pPr>
      <w:r>
        <w:rPr>
          <w:sz w:val="20"/>
          <w:szCs w:val="20"/>
        </w:rPr>
        <w:t>Jan 1 - Living in Flint, Michigan, at her daughter Kate Roat's house. Kate and husband, Jesse aka J. L. Roat left for California on Dec. 27 with Jesse's parents, hoping the weather there would do the older Roats good. Nellie was left at the house with the Roat children.</w:t>
      </w:r>
    </w:p>
    <w:p>
      <w:pPr>
        <w:pStyle w:val="Normal"/>
        <w:rPr>
          <w:sz w:val="20"/>
          <w:szCs w:val="20"/>
        </w:rPr>
      </w:pPr>
      <w:r>
        <w:rPr>
          <w:sz w:val="20"/>
          <w:szCs w:val="20"/>
        </w:rPr>
        <w:t>Mar 22 - Left Flint with son Roy Thomas and family to Detroit where Roy was living to stay with them.</w:t>
      </w:r>
    </w:p>
    <w:p>
      <w:pPr>
        <w:pStyle w:val="Normal"/>
        <w:rPr>
          <w:sz w:val="20"/>
          <w:szCs w:val="20"/>
        </w:rPr>
      </w:pPr>
      <w:r>
        <w:rPr>
          <w:sz w:val="20"/>
          <w:szCs w:val="20"/>
        </w:rPr>
        <w:t>May 12 - Returned from Detroit to Flint.</w:t>
      </w:r>
    </w:p>
    <w:p>
      <w:pPr>
        <w:pStyle w:val="Normal"/>
        <w:rPr>
          <w:sz w:val="20"/>
          <w:szCs w:val="20"/>
        </w:rPr>
      </w:pPr>
      <w:r>
        <w:rPr>
          <w:sz w:val="20"/>
          <w:szCs w:val="20"/>
        </w:rPr>
        <w:t>May 18 - Went to Saginaw, Michigan.</w:t>
      </w:r>
    </w:p>
    <w:p>
      <w:pPr>
        <w:pStyle w:val="Normal"/>
        <w:rPr>
          <w:sz w:val="20"/>
          <w:szCs w:val="20"/>
        </w:rPr>
      </w:pPr>
      <w:r>
        <w:rPr>
          <w:sz w:val="20"/>
          <w:szCs w:val="20"/>
        </w:rPr>
        <w:t>May 22 - Back to Flint, so Saginaw was just a visit apparently to go the hospital for xrays.</w:t>
      </w:r>
    </w:p>
    <w:p>
      <w:pPr>
        <w:pStyle w:val="Normal"/>
        <w:rPr>
          <w:sz w:val="20"/>
          <w:szCs w:val="20"/>
        </w:rPr>
      </w:pPr>
      <w:r>
        <w:rPr>
          <w:sz w:val="20"/>
          <w:szCs w:val="20"/>
        </w:rPr>
        <w:t>May 29 - Went to Bay View, Michigan to her cottage.</w:t>
      </w:r>
    </w:p>
    <w:p>
      <w:pPr>
        <w:pStyle w:val="Normal"/>
        <w:rPr>
          <w:sz w:val="20"/>
          <w:szCs w:val="20"/>
        </w:rPr>
      </w:pPr>
      <w:r>
        <w:rPr>
          <w:sz w:val="20"/>
          <w:szCs w:val="20"/>
        </w:rPr>
        <w:t>Sep 14 - Left Bay View, Michigan to Flint, Michigan</w:t>
      </w:r>
    </w:p>
    <w:p>
      <w:pPr>
        <w:pStyle w:val="Normal"/>
        <w:rPr>
          <w:sz w:val="20"/>
          <w:szCs w:val="20"/>
        </w:rPr>
      </w:pPr>
      <w:r>
        <w:rPr>
          <w:sz w:val="20"/>
          <w:szCs w:val="20"/>
        </w:rPr>
        <w:t>Sep 23 - On train going to Calif. from Flint, Michigan with friend Mrs. Case.</w:t>
      </w:r>
    </w:p>
    <w:p>
      <w:pPr>
        <w:pStyle w:val="Normal"/>
        <w:rPr>
          <w:sz w:val="20"/>
          <w:szCs w:val="20"/>
        </w:rPr>
      </w:pPr>
      <w:r>
        <w:rPr>
          <w:sz w:val="20"/>
          <w:szCs w:val="20"/>
        </w:rPr>
        <w:t>Sep 26 - Arrived Oakland, Calif.</w:t>
      </w:r>
    </w:p>
    <w:p>
      <w:pPr>
        <w:pStyle w:val="Normal"/>
        <w:rPr>
          <w:sz w:val="20"/>
          <w:szCs w:val="20"/>
        </w:rPr>
      </w:pPr>
      <w:r>
        <w:rPr>
          <w:sz w:val="20"/>
          <w:szCs w:val="20"/>
        </w:rPr>
        <w:t>Nov 13 - Left California.</w:t>
      </w:r>
    </w:p>
    <w:p>
      <w:pPr>
        <w:pStyle w:val="Normal"/>
        <w:rPr>
          <w:sz w:val="20"/>
          <w:szCs w:val="20"/>
        </w:rPr>
      </w:pPr>
      <w:r>
        <w:rPr>
          <w:sz w:val="20"/>
          <w:szCs w:val="20"/>
        </w:rPr>
        <w:t>Nov 18 - Arrived Flint, Michigan.</w:t>
      </w:r>
    </w:p>
    <w:p>
      <w:pPr>
        <w:pStyle w:val="Normal"/>
        <w:rPr>
          <w:sz w:val="20"/>
          <w:szCs w:val="20"/>
        </w:rPr>
      </w:pPr>
      <w:r>
        <w:rPr>
          <w:sz w:val="20"/>
          <w:szCs w:val="20"/>
        </w:rPr>
        <w:t>Dec 20 - Left for Florida.</w:t>
      </w:r>
    </w:p>
    <w:p>
      <w:pPr>
        <w:pStyle w:val="Normal"/>
        <w:rPr>
          <w:sz w:val="20"/>
          <w:szCs w:val="20"/>
        </w:rPr>
      </w:pPr>
      <w:r>
        <w:rPr>
          <w:sz w:val="20"/>
          <w:szCs w:val="20"/>
        </w:rPr>
        <w:t>Dec 25 - Arrived Florida.</w:t>
      </w:r>
    </w:p>
    <w:p>
      <w:pPr>
        <w:pStyle w:val="Normal"/>
        <w:rPr>
          <w:sz w:val="20"/>
          <w:szCs w:val="20"/>
        </w:rPr>
      </w:pPr>
      <w:r>
        <w:rPr>
          <w:sz w:val="20"/>
          <w:szCs w:val="20"/>
        </w:rPr>
      </w:r>
    </w:p>
    <w:p>
      <w:pPr>
        <w:pStyle w:val="Normal"/>
        <w:rPr/>
      </w:pPr>
      <w:r>
        <w:rPr>
          <w:sz w:val="20"/>
          <w:szCs w:val="20"/>
        </w:rPr>
        <w:t>Note: It is unclear in the summer whether Nellie stayed at her own cottage or rented it all out and stayed someplace else. Nellie and others cleaned up the cottage May 29-June 14 and then returned to Flint. On July 12 after Geraldine's wedding, Nellie returned to Bay View. There was talk of looking for a room or rooms. Nellie sometimes stayed in Petoskey with cousin Lois, see July 12 entry. On Jul 17th she and Mrs. Case evidently rented from Mrs. Tripps.</w:t>
      </w:r>
    </w:p>
    <w:p>
      <w:pPr>
        <w:pStyle w:val="Normal"/>
        <w:rPr>
          <w:sz w:val="20"/>
          <w:szCs w:val="20"/>
        </w:rPr>
      </w:pPr>
      <w:r>
        <w:rPr>
          <w:sz w:val="20"/>
          <w:szCs w:val="20"/>
        </w:rPr>
      </w:r>
    </w:p>
    <w:p>
      <w:pPr>
        <w:pStyle w:val="Normal"/>
        <w:rPr/>
      </w:pPr>
      <w:r>
        <w:rPr>
          <w:sz w:val="20"/>
          <w:szCs w:val="20"/>
        </w:rPr>
        <w:t>Movies or Plays:</w:t>
      </w:r>
    </w:p>
    <w:p>
      <w:pPr>
        <w:pStyle w:val="Normal"/>
        <w:rPr>
          <w:sz w:val="20"/>
          <w:szCs w:val="20"/>
        </w:rPr>
      </w:pPr>
      <w:r>
        <w:rPr>
          <w:sz w:val="20"/>
          <w:szCs w:val="20"/>
        </w:rPr>
        <w:t>Jan 2 - Sunny Side Up.</w:t>
      </w:r>
    </w:p>
    <w:p>
      <w:pPr>
        <w:pStyle w:val="Normal"/>
        <w:rPr>
          <w:sz w:val="20"/>
          <w:szCs w:val="20"/>
        </w:rPr>
      </w:pPr>
      <w:r>
        <w:rPr>
          <w:sz w:val="20"/>
          <w:szCs w:val="20"/>
        </w:rPr>
        <w:t>Feb 12 [really the 13th] Disreali [correct spelling]</w:t>
      </w:r>
    </w:p>
    <w:p>
      <w:pPr>
        <w:pStyle w:val="Normal"/>
        <w:rPr>
          <w:sz w:val="20"/>
          <w:szCs w:val="20"/>
        </w:rPr>
      </w:pPr>
      <w:r>
        <w:rPr>
          <w:sz w:val="20"/>
          <w:szCs w:val="20"/>
        </w:rPr>
        <w:t>Feb 28 - The Lion and the Mouse</w:t>
      </w:r>
    </w:p>
    <w:p>
      <w:pPr>
        <w:pStyle w:val="Normal"/>
        <w:rPr>
          <w:sz w:val="20"/>
          <w:szCs w:val="20"/>
        </w:rPr>
      </w:pPr>
      <w:r>
        <w:rPr>
          <w:sz w:val="20"/>
          <w:szCs w:val="20"/>
        </w:rPr>
        <w:t>Apr 21 - Cowens [?] and Kelleye [Could not find that title on the internet.]</w:t>
      </w:r>
    </w:p>
    <w:p>
      <w:pPr>
        <w:pStyle w:val="Normal"/>
        <w:rPr>
          <w:sz w:val="20"/>
          <w:szCs w:val="20"/>
        </w:rPr>
      </w:pPr>
      <w:r>
        <w:rPr>
          <w:sz w:val="20"/>
          <w:szCs w:val="20"/>
        </w:rPr>
        <w:t xml:space="preserve">May 2 - When a girl says no [Not found on the internet. Did find a 1930 film called "The Girl Said No."] </w:t>
      </w:r>
    </w:p>
    <w:p>
      <w:pPr>
        <w:pStyle w:val="Normal"/>
        <w:rPr>
          <w:sz w:val="20"/>
          <w:szCs w:val="20"/>
        </w:rPr>
      </w:pPr>
      <w:r>
        <w:rPr>
          <w:sz w:val="20"/>
          <w:szCs w:val="20"/>
        </w:rPr>
        <w:t>Apr 25 - Seven Nights in Bar [?] [Could not find that title on the internet.]</w:t>
      </w:r>
    </w:p>
    <w:p>
      <w:pPr>
        <w:pStyle w:val="Normal"/>
        <w:rPr>
          <w:sz w:val="20"/>
          <w:szCs w:val="20"/>
        </w:rPr>
      </w:pPr>
      <w:r>
        <w:rPr>
          <w:sz w:val="20"/>
          <w:szCs w:val="20"/>
        </w:rPr>
        <w:t>Apr 30 ? - Lillies of the Valley [Not found on the internet.]</w:t>
      </w:r>
    </w:p>
    <w:p>
      <w:pPr>
        <w:pStyle w:val="Normal"/>
        <w:rPr>
          <w:sz w:val="20"/>
          <w:szCs w:val="20"/>
        </w:rPr>
      </w:pPr>
      <w:r>
        <w:rPr>
          <w:sz w:val="20"/>
          <w:szCs w:val="20"/>
        </w:rPr>
        <w:t>May 1 - Caught Short</w:t>
      </w:r>
    </w:p>
    <w:p>
      <w:pPr>
        <w:pStyle w:val="Normal"/>
        <w:rPr>
          <w:sz w:val="20"/>
          <w:szCs w:val="20"/>
        </w:rPr>
      </w:pPr>
      <w:r>
        <w:rPr>
          <w:sz w:val="20"/>
          <w:szCs w:val="20"/>
        </w:rPr>
        <w:t>May 7 - The Royal Family [The Royal Family of Broadway?]</w:t>
      </w:r>
    </w:p>
    <w:p>
      <w:pPr>
        <w:pStyle w:val="Normal"/>
        <w:rPr>
          <w:sz w:val="20"/>
          <w:szCs w:val="20"/>
        </w:rPr>
      </w:pPr>
      <w:r>
        <w:rPr>
          <w:sz w:val="20"/>
          <w:szCs w:val="20"/>
        </w:rPr>
        <w:t>May 8 - Dr. Fe Anchen [? Cannot read entry] [Not found on the internet.]</w:t>
      </w:r>
    </w:p>
    <w:p>
      <w:pPr>
        <w:pStyle w:val="Normal"/>
        <w:rPr>
          <w:sz w:val="20"/>
          <w:szCs w:val="20"/>
        </w:rPr>
      </w:pPr>
      <w:r>
        <w:rPr>
          <w:sz w:val="20"/>
          <w:szCs w:val="20"/>
        </w:rPr>
        <w:t>May 13 - Rogues [?] Song [Cannot read entry] [Not found on the internet.]</w:t>
      </w:r>
    </w:p>
    <w:p>
      <w:pPr>
        <w:pStyle w:val="Normal"/>
        <w:rPr>
          <w:sz w:val="20"/>
          <w:szCs w:val="20"/>
        </w:rPr>
      </w:pPr>
      <w:r>
        <w:rPr>
          <w:sz w:val="20"/>
          <w:szCs w:val="20"/>
        </w:rPr>
        <w:t>Jul 19 - Abies Irsh [Irish] Rose</w:t>
      </w:r>
    </w:p>
    <w:p>
      <w:pPr>
        <w:pStyle w:val="Normal"/>
        <w:rPr>
          <w:sz w:val="20"/>
          <w:szCs w:val="20"/>
        </w:rPr>
      </w:pPr>
      <w:r>
        <w:rPr>
          <w:sz w:val="20"/>
          <w:szCs w:val="20"/>
        </w:rPr>
        <w:t>Jul 28 - Uncle Toms Cabin</w:t>
      </w:r>
    </w:p>
    <w:p>
      <w:pPr>
        <w:pStyle w:val="Normal"/>
        <w:rPr>
          <w:sz w:val="20"/>
          <w:szCs w:val="20"/>
        </w:rPr>
      </w:pPr>
      <w:r>
        <w:rPr>
          <w:sz w:val="20"/>
          <w:szCs w:val="20"/>
        </w:rPr>
        <w:t>Aug 4 - She Went to War [Not found on the internet.]</w:t>
      </w:r>
    </w:p>
    <w:p>
      <w:pPr>
        <w:pStyle w:val="Normal"/>
        <w:rPr>
          <w:sz w:val="20"/>
          <w:szCs w:val="20"/>
        </w:rPr>
      </w:pPr>
      <w:r>
        <w:rPr>
          <w:sz w:val="20"/>
          <w:szCs w:val="20"/>
        </w:rPr>
        <w:t>Aug 9 - Show Boat</w:t>
      </w:r>
    </w:p>
    <w:p>
      <w:pPr>
        <w:pStyle w:val="Normal"/>
        <w:rPr>
          <w:sz w:val="20"/>
          <w:szCs w:val="20"/>
        </w:rPr>
      </w:pPr>
      <w:r>
        <w:rPr>
          <w:sz w:val="20"/>
          <w:szCs w:val="20"/>
        </w:rPr>
        <w:t>Aug 23 - The Viking</w:t>
      </w:r>
    </w:p>
    <w:p>
      <w:pPr>
        <w:pStyle w:val="Normal"/>
        <w:rPr>
          <w:sz w:val="20"/>
          <w:szCs w:val="20"/>
        </w:rPr>
      </w:pPr>
      <w:r>
        <w:rPr>
          <w:sz w:val="20"/>
          <w:szCs w:val="20"/>
        </w:rPr>
        <w:t>Aug 29 - Cohens and Kelleye in Scotland [The Cohens and The Kellys in Scotland]</w:t>
      </w:r>
    </w:p>
    <w:p>
      <w:pPr>
        <w:pStyle w:val="Normal"/>
        <w:rPr>
          <w:sz w:val="20"/>
          <w:szCs w:val="20"/>
        </w:rPr>
      </w:pPr>
      <w:r>
        <w:rPr>
          <w:sz w:val="20"/>
          <w:szCs w:val="20"/>
        </w:rPr>
        <w:t>Aug 30 - Seven Days Leave</w:t>
      </w:r>
    </w:p>
    <w:p>
      <w:pPr>
        <w:pStyle w:val="Normal"/>
        <w:rPr>
          <w:sz w:val="20"/>
          <w:szCs w:val="20"/>
        </w:rPr>
      </w:pPr>
      <w:r>
        <w:rPr>
          <w:sz w:val="20"/>
          <w:szCs w:val="20"/>
        </w:rPr>
        <w:t>Sep 3 - Sweetie</w:t>
      </w:r>
    </w:p>
    <w:p>
      <w:pPr>
        <w:pStyle w:val="Normal"/>
        <w:rPr>
          <w:sz w:val="20"/>
          <w:szCs w:val="20"/>
        </w:rPr>
      </w:pPr>
      <w:r>
        <w:rPr>
          <w:sz w:val="20"/>
          <w:szCs w:val="20"/>
        </w:rPr>
        <w:t>Nov 5 - Amos and Andy - movie?</w:t>
      </w:r>
    </w:p>
    <w:p>
      <w:pPr>
        <w:pStyle w:val="Normal"/>
        <w:rPr>
          <w:sz w:val="20"/>
          <w:szCs w:val="20"/>
        </w:rPr>
      </w:pPr>
      <w:r>
        <w:rPr>
          <w:sz w:val="20"/>
          <w:szCs w:val="20"/>
        </w:rPr>
        <w:t>Dec 12 - The Pill Bottle - movie? [Not found on the internet.]</w:t>
      </w:r>
    </w:p>
    <w:p>
      <w:pPr>
        <w:pStyle w:val="Normal"/>
        <w:rPr>
          <w:sz w:val="20"/>
          <w:szCs w:val="20"/>
        </w:rPr>
      </w:pPr>
      <w:r>
        <w:rPr>
          <w:sz w:val="20"/>
          <w:szCs w:val="20"/>
        </w:rPr>
      </w:r>
    </w:p>
    <w:p>
      <w:pPr>
        <w:pStyle w:val="Normal"/>
        <w:rPr>
          <w:sz w:val="20"/>
          <w:szCs w:val="20"/>
        </w:rPr>
      </w:pPr>
      <w:r>
        <w:rPr>
          <w:sz w:val="20"/>
          <w:szCs w:val="20"/>
        </w:rPr>
        <w:t>Books:</w:t>
      </w:r>
    </w:p>
    <w:p>
      <w:pPr>
        <w:pStyle w:val="Normal"/>
        <w:rPr>
          <w:sz w:val="20"/>
          <w:szCs w:val="20"/>
        </w:rPr>
      </w:pPr>
      <w:r>
        <w:rPr>
          <w:sz w:val="20"/>
          <w:szCs w:val="20"/>
        </w:rPr>
        <w:t>Apr 17 - To Have and To Hold [There are several possible on Amazon.com. There is one by Mary Johnston published in 1900, with apparently several different covers.]</w:t>
      </w:r>
    </w:p>
    <w:p>
      <w:pPr>
        <w:pStyle w:val="Normal"/>
        <w:rPr>
          <w:sz w:val="20"/>
          <w:szCs w:val="20"/>
        </w:rPr>
      </w:pPr>
      <w:r>
        <w:rPr>
          <w:sz w:val="20"/>
          <w:szCs w:val="20"/>
        </w:rPr>
        <w:t>Apr 27 - Brook Evans [Not found on Amazon.com. Possible found on ebay.com, author Susan Glaspell, published in 1928.]</w:t>
      </w:r>
    </w:p>
    <w:p>
      <w:pPr>
        <w:pStyle w:val="Normal"/>
        <w:rPr/>
      </w:pPr>
      <w:r>
        <w:rPr>
          <w:sz w:val="20"/>
          <w:szCs w:val="20"/>
        </w:rPr>
        <w:t>Jul 3 - Enticment by Cleve Arden [Enticement by Clive Arden, published 1924.]</w:t>
      </w:r>
    </w:p>
    <w:p>
      <w:pPr>
        <w:pStyle w:val="Normal"/>
        <w:rPr>
          <w:sz w:val="20"/>
          <w:szCs w:val="20"/>
        </w:rPr>
      </w:pPr>
      <w:r>
        <w:rPr>
          <w:sz w:val="20"/>
          <w:szCs w:val="20"/>
        </w:rPr>
        <w:t>Sep 30 - Doomsday - by Deeping [Doomsday by Warwick Deeping, published 19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mportant notes:</w:t>
      </w:r>
    </w:p>
    <w:p>
      <w:pPr>
        <w:pStyle w:val="Normal"/>
        <w:rPr>
          <w:sz w:val="20"/>
          <w:szCs w:val="20"/>
        </w:rPr>
      </w:pPr>
      <w:r>
        <w:rPr>
          <w:sz w:val="20"/>
          <w:szCs w:val="20"/>
        </w:rPr>
        <w:t>Dec 27 - Mar 4 - Nellie's daughter, Kate (Thomas) Roat and her husband, Jesse aka J. L. Roat and Jesse's parents went to California, hoping the weather there would help the health of the Roat parents. Nellie was left in Flint with the Roat children.</w:t>
      </w:r>
    </w:p>
    <w:p>
      <w:pPr>
        <w:pStyle w:val="Normal"/>
        <w:rPr/>
      </w:pPr>
      <w:r>
        <w:rPr>
          <w:sz w:val="20"/>
          <w:szCs w:val="20"/>
        </w:rPr>
        <w:t>June 16 - Will aka William Isaac Thomas, Nellie's divorced husband visited Flint, probably to settle some land distribution, possibly from the will of his father, John D. Thomas who died in 1901. The last mention of him is July 9.</w:t>
      </w:r>
    </w:p>
    <w:p>
      <w:pPr>
        <w:pStyle w:val="Normal"/>
        <w:rPr>
          <w:sz w:val="20"/>
          <w:szCs w:val="20"/>
        </w:rPr>
      </w:pPr>
      <w:r>
        <w:rPr>
          <w:sz w:val="20"/>
          <w:szCs w:val="20"/>
        </w:rPr>
      </w:r>
    </w:p>
    <w:p>
      <w:pPr>
        <w:pStyle w:val="Normal"/>
        <w:rPr>
          <w:sz w:val="20"/>
          <w:szCs w:val="20"/>
        </w:rPr>
      </w:pPr>
      <w:r>
        <w:rPr>
          <w:sz w:val="20"/>
          <w:szCs w:val="20"/>
        </w:rPr>
        <w:t>1930</w:t>
      </w:r>
    </w:p>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Flint, Michigan]. Everyone tired this A.M. _____ extras for dinner. Byron, Stan, Lewis sister, husband and baby. Gerry went to Frankenmuth with Claud. Kitty, Jack at Adams. Did not hear from travelers today. Celia entertaining brother Tom and fami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Betty, bobs and I went to see "Sunny side up" this P.M. Everyone tired after holliday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3</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Am getting a few letters I owe answered. Also putting away some extra clothes. Underwaist nearly d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4</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Pretty buisy a year ago, but am glad I am home not in St. Pete even if I did have a hard cry today. It looks as if I never have a real home until I get to Heav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5</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We got up a little earlier today and got some work done before church. Mr. Adair teaches our S. S. clalls [classes?] n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6</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Marguerite was sick today and I had to be chief house keeper. She had a bad fall Sat. Slipped on the ice. It rained all night last night and some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7</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Jack got up early and took Kitty to work. Then took M. and I down town. This P.M. I washed windows and casings and was pretty tired tonight. Much cold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8</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Would so like to go to prayer meetings, but am so far away. Hate to go al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9</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Snow again this A.M. Marguerite took her music lesson. Ralph went out to play and just rolled in the snow. He was so cute and happ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0</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Finished my underwaists today. I have been so nearly sick. A bed all day with this terrable cold. Keep taking more. Claud around tonight as per usu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1</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t. No one got up very early. Gerry, Claud, Betty, Bobs and a friend of Bettys went to Long Lake. Took their dinner. Eleanor worked hard here. I made preserves [?]. M. and Lewis, Ralph, went to Auto Show this P.M. Snowing very ha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2</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Did not get up and go to church this A.M. as my cold is so bad and my back also. All went to S. S. but me. Stan here to dinn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3</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Not much to say as I am not a bit well and cant do very mu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4</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Made a few button holes, but worked to hard today helping get ready for Eleanor's Sorosis, 16 extra here, a real Mexican girl among them. They had a good meeting and nice refreshm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5</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Am trying to build up so I can go to class party, but feel pretty bad. Am taking "Sodium Salcylite." Rested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6</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Wanted to go to class party tonight at the Church. Was afraid would take cold so went with Kitty to Baptist where she gave a read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7</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Did a lot of button holes today. Rested a while this P.M. Played "Fan Tan" a while with the childr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8</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Marguerite and Lewis went to Detroit this P.M. Ralph stayed with us. Did quite a lot today so Have a bad back tonight. Played solita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9</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Went to church this A.M. Communian service. Gerry had Verna and Fred was here to dinner. They went to Sag. this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0</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uerite and Lewis came home this P.M. Both pretty tired. I feel a little better but am very lame and sore yet. Wrote a letter to V_____ [Vine?]. Zero. Col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1</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Did not send the wash until this A.M. I am feeling some better. Roy hasent finished inventory yet. Zer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2</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I started to play solatire to see if it would help me concentrate. I like it pretty well. Claud and Stan here as p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3</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I set up so late every night lately, get to visiting - so many of us. Kitty started the childrens half hour over radio last night for pay. A big task it seems to 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4</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Kitty and Louise Barney Fruit [?] went to Detroit this A.M. early. Had to come home in a very bad snow storm but got here all O.K. Very col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5</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Made some boston baked beans and some apple pies this A.M. Gerry, Betty and Ralph went to the School house this A.M. Continued cold, around zer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6</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Went to church and S. S. this A.M. Kitty and Eleanors turn to get dinner. Stan here to dinner. Our black cat is still standing by. Bound to adopt the fami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7</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Did my washing and ironing this day. It is warming up a little. The children have been sleeping in since it is so cold. M. making her dr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8</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t. Marguerite and I went to W. H. M. S. this P.M. Stan took us. I was one of the hostesses. Dr. Fruit asked me to write a poem for old peoples day. I did so tonight. M. went to Win [?] more [?] pot luc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9</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ok a little more cold at the church and dont feel very well. Rested this P.M. Eleanor and Stan having another quarrel. Played solita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30</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Am feeling quite a little better than I did only hope it will la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31</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s. Miniky was here and did quite a lot of cleaning. Mr. Beard was here and cleaned and tuned the pian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anda [blank, but she put this entry here] Feb 1st. Went down town with Gerry, M., R. Bought a new pair of hose, writing paper, hair net, present for Margor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tinued from last entry] If all of Feb. provides as much to do as today has, we will be pretty buisy. I have a very bad cold comming on. The warmest day we have had in three week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Ralph had the croop last night. It is much warmer. Did not go to church. Frank and family were here today. Marjorie 9 years old. Jerry and Claud went to Detroit Sat., home tonight. Cold some bet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3</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Fixed two quilts for Bobs bed today - clean tops. Buisy most of the day. Rested a little while this P.M. Betty got a letter from Kate. Wrote letter. Played solita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4</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Did quite a washing today, bed blankets with other things. Eleanor did some typing for me. Bob is practicing f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5</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Went to Old Peoples Party at Court St. today. Was one of the hostesses and was so tired for I talked so much. Then read my poem - Welcome - . Met Ella Rockwood. So glad to see h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6</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Got my ironing done and some fixing for Betty and Bobs. Feel pretty tired from yesterday. Kitty did fine over the radio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7</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Wrote to Aunt Nena and got my "Mothers Poem" off. Lewis and M. took out our insurence for Ralph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8</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Buisy as usu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9</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Just got ready to start for church when Kitty came to take us. All the rest had gone. Making a pleasant acquaint... [runs off the edge of the page] in S. S. cla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0</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Did my washing this 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1</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Things very quiet. Eleanor not well. Taking care of Mrs. Char's [? Charles?] French's little boy a good de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2</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eb. 13. Went to see Disreali this P.M., took Betty. Tonight went to Church to S. S. Class pot luck. Had fine time. enjoyed new acquaintances  [unsure how she spelled it].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3</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4. Got word from Kate today, Mr. Roat has abcess on the lungs. Mrs. R. brother William died yesterday. Betty and Bobs vaccinated today, Dr. Knap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4</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e my entry for today on Feb. 13, mad[e] a mistak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5</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Made mince pies and boiled apples. People comming to look at M. house. No one rented it yet. Claud and Stan both here tonight. Zer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6</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Very cold this A.M. Went to S. School and church. Walked nearly home but so icy, not safe to walk. Stan and Claud here to luncheon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7</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Uncle William was buried today. Lewis, M. and Martha went to funeral. I did my washing and ironing today and wrote to Irene and a little to Kate. Stan left for home this 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8</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M. took Mrs. Mineky [? Miniky?] up to house to clean. I was buisy most of the day. Eleanor here some, quite excited about going to Detroit tomorr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9</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ed about ten for Detroit. Quite a load of us with Frank. Had a lovely time at luncheon. Saw several people I had read about, Mrs. Kreggs, Mrs. Nickleson Itc. [etc.] Called up Roy. Beautiful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0</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Feel just about all in today and am keeping rather quiet. M. up to the house again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1</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went to Allas to lunch, took R. Also she went to board meeting tonight. Claud here as usual. Kitty and Jack went to see Byron and wife. I played solati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2</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Sat. again. Did not get up very early, but very buisy. Cleaned in kitchen. It is so warm. G. and Claud got to Sag. tonite. Lewis rented the hou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3</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tty took us to ?church in Lewis car. Had a little christian science for S. S. M. and I went to church tonight, walked. Frank brought us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4</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M. washed today. I did not feel very well, but was buisy most of the day. Betty and Bobs could not go to school on account of vaccin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5</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did my washing today. Quite a large one. Frank came and got M. and I and took us to home missionary society. I led in prayer. Such a very bad storm in the night. Thunder stor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6</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Did the weeks ironing today. My head is bothering me a good deal for the last few days. Betty and Bobs bet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7</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Marguerite took her music lesson. To [took?] Ralph to G-ma Gillams. They stayed there to lunch. Kitty talked over radi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8</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Cleaned out the den [?] this A.M. Other wise have not been very buisy. Went to see "Lion and the Mouse." Bethany play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anda. Feb. 2, 1930. Ground hod [hog] dident see his shadow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 came in like a lamb today. Gerry has company tonight. Eleanor not feeling very we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ent to church and S. S. Real cold again today. Went to Saginaw this P.M. with C. and  [or Carol?]  G. and Bitty [? Betty?]. Saw Ed and Sati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3</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tting things ready for Sunday dinner. Claud expects to be here. Kate and J. L. on their way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4</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ch a surprise when J. L. and Kate walked in tonight from Calif. Just 6-1/2 days on the road. Pearl, Wess and Mrs. Snilzia [?] came 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5</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lovely evening but cool. Went to prayer meeting for first time since I came home. Good meeting. Kate and J. L. went to see Martha tonite. Had a buisy day visit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6</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A beautiful day. Eleanor and Marguerite went with Jack for a ride. I ironed. Kitty broadcasted tonight. Father and son banque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7</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e digging all day today. Sees nothing but dirt since comming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8</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Very buisy cleaning all day. Gerry, Verna, M. [Marguerite] and E. [Eleanor] went to Lansing this P.M. Gerry to a show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9</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rybody went to Church this A.M. Kate, J.L. and children went to Clio this P.M. and I stayed in bed all the P.M. Dont feel a bit we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0</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 some ironing and cut out nightgown and sewed some. M. worked at her house getting ready for renters aga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1</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e went to Ladies Aid today. I wanted to go but did not feel like going out in the cold. Finished my blue [?] nightgown. Made Kittys towels, and mad[e] pr. [pair] of pillow cas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2</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Marguerite] and L. [Lewis] rented their house again yesterday. Could not go to prayer meeting. Kate and J. L. went to prayer meeting supp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3</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t to another S. S. clas[s] potluck tonight. Had a fine time. Had a St. Patricks programme. I gave sketch of his life and a reading called on [?] Bell [?] Graves [? Grov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4</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Well the long thot and planed meeting about Home Guards came off tonight. Fine food and crowd. Cleared $48.00. I went with Lewis and Ralph. Crotching on Bettys pillow cases. H. G. [?] penny supp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5</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isy settling around after the cleaning. Mended socks for Jack. Fixed the silk curtains. Bay View club here tonight.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6</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Went to church and S. School and also church at night, our S. S. class being the guests. Had a long rest this P.M. All the rest went rid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7</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Finished Bettys pillow slips today. Man here to fix the radio. Eleanor and Kate gone to picture tonight. Jack not we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8</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Washed my hair and colored Jacks sweater today. Letter from Mr. Roat saying he is still improving. Everyone gone tonight but Bobs, Ralph and 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9</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day with [was?] the long planed luncheon. It was a very great success - the finest ever. Kate received many complim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20</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Kate pretty tired today. Has been down town to settle some of the bills for the lunche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1</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A buisy place today. I packed. Roy and family came tonight. A card party here tonight - 5 tables. They played until 12, then served coffee, buns, pressed meat, salad, two kinds of cake, olives, cand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2</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To bed at 2:30 A.M. Got up and went to church and S. School. Celia went with us. Howard Field preached. Byron and wife, Ray and Lula and Roys family extra for dinner. Left for Detroit about six, home safe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3</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oit. Pretty tired and just sick. Been through to much excitement and not enough rest. Cold and stormy. Sn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4</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oit. Am nearly sick. Not done much but lay around. Got a letter from W. I. T. [William Isaac Thomas]. Celia went to see her Dr. All home to supper. Sn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5</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oit. Cold and snow in good working order for the time of yea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6</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oit. Have the worst cold - am just sick a bed with it. Lie on the couch most of the ti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7</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oit. Big snow storm. Not doing much of anything but lieing around. Dr. and Mrs. Fitchett he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8</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oit. This is Celias wash day. She did a big one. Lot of curtains also. I did most of the work. Mrs. Fitchett he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9</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oit. Surely am celebrating my comming to Detroit. Havent been out of the house yet. Such a hard col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30</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oit. Roy, Celia and I went to hear Dr. Rice this A.M. Had lunch. Then rested, after which we took a little ride. Then home and got dinner. Leg of lamb.</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31</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oit. Celia and I went to the Lenton noon day services. Then to Sanders and had ice cream. Then done some of the stores. Had the best time. Bought cloth for smoc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anda [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oit. Not so tired this A.M. as I thot I would be after my streneous day yesterday. Roy and Jack worked toni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oit. We went down town to noon day lentin services. Then shopping. Celia bought me a new Easter hat and bought two entire outfits for two poor childr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3</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oit. I cut out my new smock this A.M. Celia and I went to Dr. Fitchetts this P.M. Had a nice ti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4</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oit. Celia washed this day. Got pretty tired. I cleaned up then sewed on my new smock. Not getting along very fast. West to Rays [or Roys]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5</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oit. We had a buisy time getting ready to go to Pine Lake tomorrow. Tonight Celia, Roy and I went up to Jones. Grandma J. is bet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6</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oit. Did not go to church this A.M. Dr. Fitchett and wife, Roy, Celia, Bill and I went to the cottage at Pine Lake. Had a lovelly quite time. Drove around the lak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7</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oit. A very cold windy day. Snow flurries. Went out and got a paper. Roy and Celia went to see Vagabond K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8</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oit. Celia and I went to Lenten services by Dr. Rice. Then had luncheon and did some shopping. R. C. [Roy Cresswell Thomas] went to Louisville Ken. [Kentuck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9</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oit. Celia did some sewing. I have been pretty tired. Dr. and Mrs. Fitchett came this evening. They played checke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0</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oit. Cleaned up Apt. this A.M. Expecting Lula to sew, but she dident come. Got a wire from R. C. Not comming tonight. Very very war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1</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oit. Washing day, but Celia did not have as large a wash. I went down to hear the parrot [?] talk. Roy came tonight from business tri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2</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oit. Celia ironed some first thing this A.M. Got through with work easy. Celia got ready for Minnie S. and friend. They played cards until 12. Then had refreshments. Pretty late to b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3</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oit. Kate, J. L., Kitty, Jack, Gerry, Bettie and Bobs got here in time to go to church with us this Palm Sunday. Heard Dr. Rice. Then all went to Ray Shepards to dinner. Eleanor sick, but nearly over it, also Marguerite and Ralp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4</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oit. Both Celia and I just about done up today. Roy did not work tonight. Still working on my smock, do just a little at a ti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5</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all rather quiet. Sewing and fussing around. Still feel rather ti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6</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oit. Rather unsettled weather thise [this] day, first warm - then cool and showers. April all r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7</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troit. Jack, Bill, and two other boys - went to Torch [?] lake, started seven A.M. in hard rain. It rained most of the day. Am reading To Have and to Hold, one of Rays books. Indians, _____ [coo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8</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oit. Good Friday. Celia, Lula and I went to the Met Theatre to lenten services, 3 hours meeting. Dr. Emerson and Dr. Rice officiating. Lovely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9</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oit. Roy hasent been very well for a few days. Closed the factory Friday noon and wont open until Monday. Blanch and Dr. her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0</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troit. Easter Sunday - 1930. Celia, Roy and I started quarter after 9. Lula and Tom. Ethel and Roger came to dinner, also here for lunch. 6756 [?] people at Dr. Rices church this A.M. Wonderful servi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1</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troit. Celia and I went down town this A.M. Did a little trading then went to Adams theatre to see Cowens [?] and Kelley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2</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oit. Got my brown silk dress cut out yesterday, but was pretty tired today so dident do much on it. We all went to Dr. Fitchetts for dinner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3</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oit. Well, we moved into front aptment [apartment] today. We cleaned and cleaned until we were both tired out. Roy helped us tonight. Also Ray and Lul acall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4</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oit. In walked Jack and Betty this A.M. Rode all night, about tired out. Celia had a permenant today. Did some more cleaning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5</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oit. Friday - wash day. We are always buisy on wash day. Jack and I went to Civic Theater tonight to see Seven Nights in Ba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6</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oit. Celia went down town to meet Marjory Todd. Had lunch with her. Then they went to show. Am baking boston b-beans. R. C. and I went to Jones after supper. Celia met us the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7</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C., Celia and I went to Metro church. Then picked [sic] Marjory home to dinner with us. She went to Flint and Celia to G.-Rapids this P.M. We took her to the train. Then R. C., boys and I rode through Bell Is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8</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oit. Bill was sick last night after we got home, but better today. I felt so tired out. havent done much of anything beside regular work. Went to store. All stayed at hom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9</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 Am reading Brook Evans, very peculiar and not elevating. Cleaned up the house. Went to the store. All here to dinner. R. C. had to go to Dr. Fitchet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30</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oit. Dident have to bother much with dinner - R. C. and Jack worked. R. C. took me to the League Ball Game, Chicago against Detroit. Lula and Ray came tonight. Very warm. 8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known dat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anda. Detroit. I was tired this A.M. Got up at six. Got dinner tonight for all. Went to store as usual. R. C. took me riding tonight and finished at Arelon Theater. Saw " ---------- " [wrote something and crossed it out]. Did not like it. Temp 89. Lillies of the Vally, pictu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p again last night. So tired this A.M. After got the men off, laid down and slept 3 hours. While getting dinner R. C. called me to meet him at Mich. T. at six. We saw wonderful picture. Caught Short. [She wrote Show Me and crossed it ou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l, Roy says he just cant stay home when Celia gone, so tonight we went to the Revera, saw When a girl says no. Goo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3</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oit. I felt better today. Did a lot of cleaning and baked a cake. Washed socks, Itc [etc.]. Roy and I went to Jones tonight. A friend came home with us and we had ice cream, cak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4</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e all went to Central church this A.M. to hear Dr. Gray. After dinner and work done, Roy and I drove out to Etta Elliotts, found them all home. Lon [? or Lou] and Obie [? or Olie] came and we had such a fine visit. Etta nearly 7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5</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oit. Have felt pretty well todaya nd done some washing and cleaning up. Went over on Joy road. Did some sewing and mending. Got dinner Etc. [et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6</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 Not feel so well. Took cold in the hard wind. But Oh! it is so hot, 84°. Got my hem stitching done today. Called Mrs. Phelps at her brothers, mother very low. Trying to sew on my dr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7</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troit. Buisy as usual and sewed a little Mrs. Phleps failing. Went to see The Royal family at Civic theater. Will start my nerve medacine tomorr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8</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troit. This late afternoon I went down town and met Roy and we went to Mich. Theater and saw "Dr. Fe Anchen" [? Cannot read entry]. A very misterious sh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9</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oit. Stayed at home and sewed what I could. Tonight went with Roy to take Dr. and Mrs. Fitchett to Pine Lake. Got some lilac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0</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oit. Lots of work today. Had Jack O.Neill and two other boys here to dinner tonight. Roy helped me serve and wiped dishes. Millie and Clarence and Florence here to see me. Am pacing my thing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1</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oit. Roy got breakfast and he and Jack did dishes. We started for Bell Isle at ten. First ones there, 47 for dinner. Got $10.00 from Roy and Celia, a pocket book from Jack and pillow from Bill. Beautiful mother's day. Leaves on trees, war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2</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Came to Flint last night. Was very tired. Rested this A.M. and havent done much except go to church and help with banquet for Gerrys S - School class. A wonderful feed and fine time. Amy and girls help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3</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Kate, Eleanor and I went down town this A.M. hunting for dresses. Dident buy. Kitty came in at 9 P.M. and took me to see The Rogues [?] Song. Sewed some on my dr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4</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Buisy sewing on my dress. Took a bath but dident get to bed very ear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5</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Went to S. S. Class. Pot luck for supper. Had a nice visit with Mr. Armstrong. Went from there to Katharines recital. It was very ni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6</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Kitty went to Detroit today. I finished my dress. Mrs. Case arrived in Flint from St. Pete. Talked with her over the ph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7</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Met Mrs. Case this A.M. after Kate and I went to Wine gardens and bought living room set for cottage. Had dinner at Dairy store. Fine. Then Mrs. C. and I went to Y. [?] W. and visi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8</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e, J. L., Eleanor, Betty and I went to Pointe Aux Barques and Broken Rocks this A.M. Back by way of Sag. and I stayed with Irene. A very beautiful drive but such a cold wind and some ra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9</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ginaw. A steady hard rain all forenoon. Maurice took me to Dr. Hutchinsons. He looks very poorly. Went to oculist but dident stay. It was so late. Went back to Walte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0</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ginaw. Went to Dr. Slacks this P.M. Gave me very thorough exam of my throat. Found it very bad. Reve got me and Arthur took us to Midland to dinner, a fine ride. Made friends with Dirk do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1</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ginaw. Reve and Fie went with me to Saginaw General for ExRay. Then Fie and I spent day with Aunt Nena. Had a good visit but hard. Cornelia got dinner. Back to Walters for the night. Bert took 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2</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Laura Mare [?] and I went to see Marion this A.M. Laura called me "Cousie." After dinner came down with Maurice and took Buss for Flint. Band boys and girls everywhere. Kate has two over 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3</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Got up early and did my washing and been fixing all day. Kate cleaned the Attic. J. L. so buisy selling oil and gas. Little band girls so ti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4</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Pretty tired this A.M. Dident get up early. We went to see the band perade - a great privaliege, but all were so tried. Bands from all over U.S. No one to bed until after 12. Very col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5</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All to church but J. L. Sat with Mrs. Case and Green [?]. Went to Holly and Long Lake this P.M. To Church tonight. G. [Gerry] and Betty played in orchestra. We heard a great poet tonight, Edwin Markam [probably Edwin Markham]. Col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6</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Now to pack for B. V. So much to do and no pep. Went to see Mrs. Berger and her niece Celia tonight. Then to Ray Wilsons to see them. Late home, but enjoyed 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7</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Went down town today to get a few little things. Kitty took us. I dident feel like going anywher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8</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Washed some things this A.M. Then went to the bank, after which finished pack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9</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Started for Bay view about eleven A.M. with Frank, Amy, Marjore, Julia, Ralph and I. Got to B. V. about 8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30</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All the rest of the Flint bunch, and Roy and family arrived last night, also George, a friend of the boys. 24 of us here to sleep. We took the boys to Torch lak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31</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e all took dinner at U. S. tourest camp and supper at Indian River camp. Had a great time. Pearl Cellers [Sellers] birthday, 40 years old. Amy had b-day cake. We - the bunch - gave her neckla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moranda. B. V. Roy and I went up to call on cousin Lois this A.M. Then home to dinner and all went home but J. L., Ray and Julia. We went driving in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 J. L., Ray and Julia left this A.M. about 4 A.M. Kate, Ralph and I left. We have begun to clean in earnest. Mrs. Durfee called to see 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Did a lot of cleaning and changing things around. Kate varnished chairs and done some painting besid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3</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Vine came with her new car. Stayed quite a while. Is pretty weak and shakey. Our business still progress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4</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e are cleaning and cleaning and sorting and planning. Trying to make things pretty and comfortab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5</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Mrs. Phelps took us down to Petoskey. We looked a[t] many things and bought bed springs, rug, oil cloth, Itc. [etc.] Came home on Harbor Bu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6</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Rained all day and so cold. We washed, then cleaned and varnished some chairs. Buisy all the ti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7</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So buisy trying to get certain things done before Sunday. K. went up town with Miss Phelps. Painted and varnish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8</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Miss Phelps took us up to cousin Lois today. Ethel and Amy there to dinner besides Lucy and children and us. We walked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9</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ashed all windows on this side today. Ralph and I went to P.O. and store. Kate painting. We are working very ha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0</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Been settling and finished cleaning two upstairs rooms. Put down new Quaker girl rug. Room looks nice and sanitary. We are tired. Vine here to see u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1</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The Guruseys [?] came this A.M. Kate painted stairs and in bathroom. I cleaned the rest of kitchen on little sid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2</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Mr. John Miller came and moved my stoves and such a time to make pipe fit. Am so tired can hardly move. Will be so glad when K. dont [doesn't] have to work so ha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3</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The right bed springs were brought me [?] today. We are working so hard to get through on time. Raining s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4</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Lewis and Marguerite came tonight. I hope Kate and I wont have to work another time as hard as we have today. It is two A.M. before we are getting to bed. Making drap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5</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Had to work so hard until we started to get the cottage ready for the occupents. Had a beautiful ride home. Nearly one A.M. when we got he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6</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e and I are so tired we can hardly move. Have been talking with Will most of the day. The family now have to give their attention to the wedd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7</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lint. Well, the announcement party is over and a great success. 16 sat down to dinner. I dident want to but got first prize in games. It rained after they got here. Will _____ [word might be incomplete or crossed out] out to the lake tonight to st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8</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poured this A.M. Did not feel very well this A.M. Will went away for lunch but is here tonight. Gerry about sick all day with all the excite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9</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Rained in the A.M. Went to the bank and got my cupons cashed. Will went to the lake tonight and Kate, J. L., Bobs, Betty, Eleanor and I went to Holly and then to the lake for a little whi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0</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Went over to see Mrs. Case this A.M. Her sisters body came tonight. K., J. L., Mrs. Green [?] and I went to Rev. Wolfs funeral this P.M. at Ortonvill. Saw Rev. Jacklin and Florence and so many Flint people the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1</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Kate and Gerry went down town shopping. Gerry got new traveling dress. Will went to lake to stay over Sunday with Bethan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2</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lint. I went to Sunday School. Then to the lake with the family. Jack took me over in the boat to see Bethany. A beautiful ride. Had a nice quiet ti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3</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Monday - washed out what few things I had. Then some pants for Bobs. Will, Ralph and I went with Gerry to take some things to Frost family. Went to Derbywoods [? Dersywoo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4</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Will went out to Edd Cooks this A.M. Kate, Gerry, Betty and Eleanor went to Saginaw and done some trading. Marg. went to H. M. picnic. I could of gone both places but dident feel like it. Very ho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5</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Went calling on the Gosses, Ella Robinson and Mrs. Fields of the Oak Park parsonage. Very hot, but I had such a nice time. Will cam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6</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Am trying to make a new dress out of an old one that Mrs. C. gave me. Not getting along very fa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7</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Am not feeling very fine these days. If I only could be real well how happy I would be. Health brings happin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8</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Went to a shower for Gerry given by Mrs. Varty at cottage at Potters Lake. Had a lovely time. It has been a beautiful day - cool and pleasa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9</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Left for Irish Hills at six thirty this A.M. Had beautiful ride. Met Swayzes and Newalls there, also Roys family and Celia Jones. Very hot. Got home 9:30. We ate picnic dinner and supp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30</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Went over to see Mrs. Case. Ohauncy [?] died Sat. A.M. She is all broken up. A party for G. here tonight. Pink glass shower. Some beautiful gif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moranda. Kate, Marg., Eleanor, Bettie, Mrs. Roat and I went to a Kitchen shower given at Frosts [?]. Had a lovely time. Beautiful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Tonight Eleanor had a nice little party, eight girls. And Gerry had a Kitchen [crossed out] shower - bed room - at Mildred Fitchs. A lovely eve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Will very much discouraged over getting a settlement. Everyone at the house so tired - but got to keep buisy until after wedd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3</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Kate, J. L., Betty, Bobs, Roats and Coles went to the cottage. I am reading Enticment - by Cleve Arden. Also fixing over a silk broadcloth dr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4</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Will and I went to the lake with M. and Lewis. There were 18 of us there today. A little cool. The men are putting a wall [?] under the hou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5</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 Lake. Did not go home last night as I expected. Was glad to stay as it is so nice and pleasant. Went fishing this 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6</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 Lake. Dident sleep very late. The lake lovely this A.M. but quite rough later. Frank and family drove in before we left for home. Nice quiet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7</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Everyone so tired today. Gerry and Kate went to another shower. I went down town and bought cloth for green sli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8</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This seems to have been my calling day. Went to see Elwoods, Bergers, Andrews, Rockwood and Perry. A very very hot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9</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Very hot. Went down town with Gerry this A.M. Been sewing most o the day. Will and I went for a ride to Potters lake with J. L. and Kat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0</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lint. Cut out my green slip today and have it nearly done. Rehersal dinner tonight. 22 here. Celia and boys came. Wedding party went to church to practice. Hot. _____ [There is a word[s] that cannot be read off to the side, unknown location as we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1</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Gerrys wedding day. A beautiful day but very hot. Everything went off fine. A very beautiful wedding. All who took part looked so fine and did so well. Ralph set the ring basket on the floor during ceremony. Couldent get away, had to stay at lak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2</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Left Flint at 1:30 P.M. Ella Andrews came with us. A nice ride until nearly here, then a very bad electrial storm. Stayed at Cousin Lois. All very ti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3</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toskey. Drove to Bay View. Got Eleanor to DeVols. Then drove to Air Port. Saw some of the sixty planes come in. Back to B. V. to look for rooms. Then J. L. and K. went home. Ella and I stayed at Lois. [The mention of Eleanor and DeVols refers to William DeVol the original owner of the Terrace Inn in Bay View where Eleanor work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4</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etoskey. Ella </w:t>
            </w:r>
            <w:r>
              <w:rPr>
                <w:strike/>
                <w:sz w:val="20"/>
                <w:szCs w:val="20"/>
              </w:rPr>
              <w:t>stayed</w:t>
            </w:r>
            <w:r>
              <w:rPr>
                <w:sz w:val="20"/>
                <w:szCs w:val="20"/>
              </w:rPr>
              <w:t xml:space="preserve"> left here today </w:t>
            </w:r>
            <w:r>
              <w:rPr>
                <w:strike/>
                <w:sz w:val="20"/>
                <w:szCs w:val="20"/>
              </w:rPr>
              <w:t>to get rested</w:t>
            </w:r>
            <w:r>
              <w:rPr>
                <w:sz w:val="20"/>
                <w:szCs w:val="20"/>
              </w:rPr>
              <w:t>. Feels better. I have been to B. V.</w:t>
            </w:r>
            <w:r>
              <w:rPr>
                <w:strike/>
                <w:sz w:val="20"/>
                <w:szCs w:val="20"/>
              </w:rPr>
              <w:t xml:space="preserve"> Miss Phelps asked them to ride down with her.</w:t>
            </w:r>
            <w:r>
              <w:rPr>
                <w:sz w:val="20"/>
                <w:szCs w:val="20"/>
              </w:rPr>
              <w:t xml:space="preserve"> Looked for rooms. Walked bac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5</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oskey. Miss Phelps came after me this A.M. and I went to church or rather morning meeting. Then looked for rooms. Then to dinner with Lil and Harve. Visited with Lil until late. Then took buss home to Loi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6</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oskey. Stayed here and helped Lois and visited with Eli Laris [?] today. The Baird cottage and one next to it burned to the ground in B. V. today. Harves folks up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7</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I walked down here this A.M. to meet Mrs. Case at depot. Then we got located at Mrs. Tripps. Think we will like it. Been a very hot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8</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Mrs. Judge T. invited us to go to Petoskey with her this A.M. but could not go until later. Went to Pie Shop for dinner. Then to Hollywood after sitting in park and eating popcorn. Audt. [auditorium]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9</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Moved into my room this A.M. but am not settled. Mrs. Swift and Mrs. Davenport called, also Mrs. Judge T. and Miss Phelps. Went to see "Abies Irsh [Irish] Ros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0</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V. We went to Auditorium this A.M. and heard a wonderful sermon by Dean W. W. Whitehouse. Tonight to the vesper concert. Caught in the rain comming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1</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The time flies so fast yet it seems I dont get anything done. Called on Mrs. Jones today. Very pretty wom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2</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Rode up to Petoskey with Mr. Dow today. Mrs. C. and I did so [? some?] errands. Went to see E. [Eleanor Roat] for a few minutes, is doing f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3</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Finished straightening my room. Did some mending. Went to P. and paid my insurence. Got our lunch put up for tomorrow. Went to hear Dr. Wa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4</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Started five minutes to five this A.M. for Flint. Reached here a little after 12. Had dinner at Y. W. Talked with May [?] while Mrs. C. was in bank. Stayed at home tonight. Hot. Ho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5</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Dident start home so early. Stopped in West Branch for a fish dinner. A little cooler today. Eleanor and Marion Carr here tonight. Have treated my hair tonight. A little cool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6</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It is terrably hot. 80 on the poarch at 8 A.M. Got just a few things down here at the store as both will be away for dinner tomorr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7</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I went to Audt. and heard the music and beginning of the sermon. Then took buss to Harbor. From there took a carriage to the Point. Had a wonderful day. Came home on train. Went to sacred conce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8</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V. Went to Office and paid my taxes this A.M. and 6.00 I dident know I had to pay. Then had my inspection slip connected. Mrs. C. and I went up town with the Downeys [?]. Uncle Toms Cabin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9</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anted to start my washing early, but could not on account of waking people up. Very tired after I finished. Looked over private papers this P.M. Then went to see Eleanor a minute and to Post Offi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30</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Ironed this A.M. Then went to A.M. meeting. Saw Jessie Bachtell. Had a good rest this P.M. Tried to find Marion Carr tonight. Also went to the conce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31</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Hurried around this A.M. and went to the morning meeting, a wonderful man, Dean Whitehouse. Went to children perade this P.M. with Mr. and Mrs. Downey [?]. Tonite to Red Path Players (Grump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anda. [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Another month started. Summer going so fast. Cold will soon come. Went to meeting this A.M. Had a wonderful fish for dinner. Eleanor and room mate here this A.M. Went to Red Path again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Dident go up town today. Sent by Mrs. Downey [?] for some supplies. A terrably hot day, worst this summ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3</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e went to Church this A.M. Rev. Antrim [?] preached a splendid sermon. So hot, couldent find cool place until evening. Went to sacred conce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4</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Mrs. Case and I went up town today. Took dinner at cafeteria - dont like it. Went to some stores and Auction. Saw Rutherfords tonight. A picture "She went to wa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5</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Another of Dean Whitehouse wonderful lectures this A.M. Drove out with the Downeys to crooked lake to get a drink of water from flowing well. Home Talent [?] play tonite. Wrote to Kate about going West toni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6</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V. Went to Cottagers meeting this A.M. warn [?] twice [?] over the extra tax for Library. I went to see Eleanor. Vine and Guernseys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7</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Heard Dean W. again this A.M. at Auditorium, just as good as ever. Called at Rutherfords , Davenports and Strides [?] this P.M. Magician at Audt.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8</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The big number of the season at Audt. tonite. Mark Twains daughter and husband. He was wonderful. Dident like her singing. Full dress occas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9</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V. Went up town with Mr. Downey this A.M. after supplies. Eleanor over a few minutes. Went to the picture "Show Boat." Goo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0</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ent to church this A.M. and then after dinner went with the Downeys to Cross Cilliege. Had a nice ride. Went to concert in eve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1</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ent with the Downeys to see the perade. Fine. Then went to Pie Shop to dinner. Then to see the Byrd pictures. From there to see Dr. Ingle. Tired. Did not go to Lecture by Grigg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2</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ent to Lecture this A.M., also P.O. Bill Follen [?] came to see me for a while. Then Miss Summers and I went to Womans Club. From there to Library. After supper went in to see Vine. Mrs. Case has lame kne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3</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Did my washing this A.M. Visited with Mrs. Brownson [?] on back poarch. Had fish for dinner. Went to Petoskey this P.M. and to see Lois. All my rent paid in full today and payment made on small side for next yea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4</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Ironed this A.M. Mrs. Case went to Missionary lunch at the Hilton. Have been writing some lette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5</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ent over to see Eleanor a while tonight. Louise her room mate was sick. Did not go to Audt. tonight - conce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6</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ent up town this P.M. Went to auction a while. Then we met Miss Summers of St. Louis and she took us driv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7</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rd John Timothy Stone of Chicago this A.M., splendid. Went to Terrace Inn to dinner as Eleanors guest. Then to Bay side service with Miss Somers and Bahay [?]. Then for a ride. Concert after rid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8</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Not feeling so well today and havent done anything extra, not a bit of sewing or writing. Very little reading. Went to a pictur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9</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ashed this A.M. After dinner rested a while then went to Library. Then Mrs. C. &amp; I [?] went up town with Downeys. Concert by Max Pollikoff - volinest [violini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0</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Imagine my surprise when daughter came walking in this noon. Went out this P.M. with her and she went with Mrs. C. to concert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1</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Daughter trying to enjoy her freedom from responsibility today. Is pretty tired. I went to concert with Miss Reed again tonight. And after concert, the Downeys and I went to Recreation Ha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2</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Kate and Eleanor up town to dinner today. Mrs. C. and I went to Lockwood Hospital to see Emans. To last concert of season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3</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s. Case took Kate out to dinner. They wanted me to go but I dident feel like it. We all went to see The Viking tonight. It was very f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4</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Kate went home this A.M. Mrs. C. and I went to Audt. to hear Bishop Lee. Mrs. Suits came this P.M. and Ella A. came and stayed to luncheon and went to Sacred conce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5</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 buisy this A.M. until 11 oclock when the Downeys, Pots [?], Mrs. C. and I started for Macinaw. Had a lovely picnic dinner. Then boat ride to St. Ignace. Then to picture when we got home. Larry and Eleanor came to see 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6</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Cleaned my food quarters this A.M. They are very limited. Then did our washing. Was very tired after dinner. Rested this P.M. Went to picture alone tonight. Mrs. C. not feeling we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7</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oned this A.M. and did several other small things. This P.M. Mrs. C. and I went to Petoskey with the Downeys. My watch is finally regulated. Mrs. C. watch sent away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8</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Had our first rain for over a month this A.M. so very very dry. Hope for more tonight. Mrs. Suits and I had a little heart to heart talk this P.M. Larry was here to see me a whi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9</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st heard Kate is sick. Am so worried. Mrs. C. and I made some calls today. Larry here to see me this A.M. Went to see "Cohens and Kelleye in Scotland." Eleanor gone to Beach party - left Larr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30</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Very very hot today. Nice shower in the night. Went to P. with the Downeys after supplies. The picture tonight was "Seven days leav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31</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ast preaching service of the season at B. V. Downeys went to Flint this A.M. Larry and I took walk to P.O. and sat in swing for a while. I am house keeper. Went over to se[s] 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anda.</w:t>
            </w:r>
          </w:p>
          <w:p>
            <w:pPr>
              <w:pStyle w:val="Normal"/>
              <w:rPr>
                <w:sz w:val="20"/>
                <w:szCs w:val="20"/>
              </w:rPr>
            </w:pPr>
            <w:r>
              <w:rPr>
                <w:sz w:val="20"/>
                <w:szCs w:val="20"/>
              </w:rPr>
              <w:t>Mrs. Case - Aug 14 - 10.00</w:t>
            </w:r>
          </w:p>
          <w:p>
            <w:pPr>
              <w:pStyle w:val="Normal"/>
              <w:rPr>
                <w:sz w:val="20"/>
                <w:szCs w:val="20"/>
              </w:rPr>
            </w:pPr>
            <w:r>
              <w:rPr>
                <w:sz w:val="20"/>
                <w:szCs w:val="20"/>
              </w:rPr>
              <w:t>Mrs. Hall - Aug 16 - 6.00</w:t>
            </w:r>
          </w:p>
          <w:p>
            <w:pPr>
              <w:pStyle w:val="Normal"/>
              <w:rPr>
                <w:sz w:val="20"/>
                <w:szCs w:val="20"/>
              </w:rPr>
            </w:pPr>
            <w:r>
              <w:rPr>
                <w:sz w:val="20"/>
                <w:szCs w:val="20"/>
              </w:rPr>
              <w:t>Mrs. Brown - Aug 19 - 5.00</w:t>
            </w:r>
          </w:p>
          <w:p>
            <w:pPr>
              <w:pStyle w:val="Normal"/>
              <w:rPr>
                <w:sz w:val="20"/>
                <w:szCs w:val="20"/>
              </w:rPr>
            </w:pPr>
            <w:r>
              <w:rPr>
                <w:sz w:val="20"/>
                <w:szCs w:val="20"/>
              </w:rPr>
              <w:t>Mrs. Brown - Aug 26 - 4.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and Mrs. Downey in Ft. so I have many extra things to look after. Went to L. Library. Picture tonight. Larry left for home this 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Did my ironing and cleaned up the house. Much colder today. Mirror in bathroom fell last night and broke all to pieces. Downeys hom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3</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Cut out Mrs. Cases bag this A.M. After dinne we went with the Downeys to the fair. Mrs. C. couldent get around much so I dident. Turned baby tender for a while. Went to see "Sweetie" pictu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4</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The Jones left for home very early this A.M. I just felt sick when I found everything so dirty and so many dishes cracked and broken. Stayed her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5</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ept good if it was dirty. Have so much to do before I go to Ft. [Flint] and not much time. Mrs. C. Keeping her room at Downeys. Eats with 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6</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Hired Mr. Downey to clean rugs for me, also take care of my wood. I get very tired cleaning, going to store and P.O. and getting three meals a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7</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de up to P. [Petoskey] with Mrs. Thorntin [?] when she went to church. Spent the day with poor Lois. So sorry for she and Lucy and Winfield. Walked home tonight. Kate on the gain now [sick since Aug 29th entr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8</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 V. Wonder where and how Mrs. Everson is this year. Washed and cleaned all day and am so tired. Judge and Mrs. T. went to </w:t>
            </w:r>
            <w:r>
              <w:rPr>
                <w:strike/>
                <w:sz w:val="20"/>
                <w:szCs w:val="20"/>
              </w:rPr>
              <w:t>mackinaw</w:t>
            </w:r>
            <w:r>
              <w:rPr>
                <w:sz w:val="20"/>
                <w:szCs w:val="20"/>
              </w:rPr>
              <w:t xml:space="preserve"> the "Soo" today. Mr. D. [Downey] helped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9</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ent to P.O. with Miss P. [Phelps] It is the anniversity of her mothers birthday. Roy and Celia moved Labor day. Got a letter today. Done a big ironing today. Mrs. Davenport called. Mr D. fixed stove pipe ho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0</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Mrs. Case and I went up town today and got our money matters fixed for our trip. It dont seem possible for me to go so far aw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1</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little easier day. Made my bag. Eleanor over a couple of times. Stove smoking on the Judges side - Oh! dear. Vine here this ev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2</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Gerry and Claud arrived here in the night last night. Done some of my packing. Baked 2 pies. Mrs. Durfee here. E. her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3</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Gerry and Claud took Mrs. Case, Eleanor, and I up town. Been finishing packing this P.M. We played Pollyanna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4</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Left Bay View 10:45. Had a lovely ride home. Got here about seven. Found Kate no better. She looks so bad. The rest are fine except J. L. has a very hard col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5</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Mrs. Case and I went down and got reservations today and tickets. Then I got me a new hat and pair of shoes. Had dinner at dairy sto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6</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Got my trunk down from the attic and been looking over and putting away things. Went to the opening of the Conference last 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7</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ing some more packing and sorting of my things today. Was to tired to go to conference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8</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Found another Dr. here when I got up and Kate much worse. Have hardly left her all day, only to hear Kitty read over the radio. She is a little better tonight. I am so worried about h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9</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 looking after Kate now mostly. It has been so hard on Marguerite. I get very tired. She has such quantities of beautiful flowers, but dont pay much attention to anyth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0</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Kate comming little better. Looked a little for a dress but dident find one. Had to make such a hard decision tonight, but finally decided to go to Calif. with Mrs. Case. Nearly breaks my heart to leave daugh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1</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Got Kate bathed and all changed so nice. Then she rested. Roy and family came at 11:30. Roy and Celia took me to Saginaw this P.M. Did not see Aunt Nena or Sophia. R. [Ralph Lamson] has fine new car. Could not get to church today to hear the Bisho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2</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Such a buisy day, packing my trunk this A.M. and Lewis took it to Depot. Then Aunt Nena, Sophia and Cornelia and hubby came to see me, also Mr. and Mrs. Green, Pearl and Wess, Frank and Amy. Kate feeling better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3</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l. [Illinois?] Somewhere in the State on the train. It has been so hot all day could hardly stand it. Is the same tonight. A very long train and full. Left Flint 9:28 train ti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4</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raska. Had a pleasant ride today if a person can excuse the dust. Much cooler tonight. Comming into the mountai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5</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train nearly froze last night. Had a snow storm in the mountains. Beautiful day and the most wonderful scenery. Passed "Devils slide" and other scenic places. Milder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6</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akland. Arrived here at 7:40 this A.M. Wayne and others met us. A beautiful A.M. Enjoyed the Ferry. High altitude yesterday over 7000 ft. I felt it rather strong. Met Mr. and Mrs. Fisher of N. 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7</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ak. Have been fussing around getting settled in my nice room. Went for a little walk. Took bath. Wrote lette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8</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ak. Mrs. Case did not feel able to go to church, so we heard a very fine man - John Brown of Arkensaw [Arkansas?] on "A great woman." Also heard him at 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9</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 Monday. We three went to the bank this A.M. Charlie Gibson here a long time with Mrs. C. Poor sick man. Mr. Tripps daughter and husband here tonight. Listened in to Mr. J. Brown again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30</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akland. Found on waking that we were having a rain. It lasted until after dinner, and mostly cloudy the rest of today. Heard Rev. Brown again tonight. Finished reading "Doomsday" by Deep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moranda. </w:t>
            </w:r>
          </w:p>
          <w:p>
            <w:pPr>
              <w:pStyle w:val="Normal"/>
              <w:rPr>
                <w:sz w:val="20"/>
                <w:szCs w:val="20"/>
              </w:rPr>
            </w:pPr>
            <w:r>
              <w:rPr>
                <w:sz w:val="20"/>
                <w:szCs w:val="20"/>
              </w:rPr>
              <w:t>Sep. 13 - Mrs. Case - 10.00</w:t>
            </w:r>
          </w:p>
          <w:p>
            <w:pPr>
              <w:pStyle w:val="Normal"/>
              <w:rPr>
                <w:sz w:val="20"/>
                <w:szCs w:val="20"/>
              </w:rPr>
            </w:pPr>
            <w:r>
              <w:rPr>
                <w:sz w:val="20"/>
                <w:szCs w:val="20"/>
              </w:rPr>
              <w:t>Sep. 19 - Mrs. Brown - 3.00</w:t>
            </w:r>
          </w:p>
          <w:p>
            <w:pPr>
              <w:pStyle w:val="Normal"/>
              <w:rPr>
                <w:sz w:val="20"/>
                <w:szCs w:val="20"/>
              </w:rPr>
            </w:pPr>
            <w:r>
              <w:rPr>
                <w:sz w:val="20"/>
                <w:szCs w:val="20"/>
              </w:rPr>
              <w:t>Sep. 18 - Mrs. Everson - 5.00</w:t>
            </w:r>
          </w:p>
          <w:p>
            <w:pPr>
              <w:pStyle w:val="Normal"/>
              <w:rPr>
                <w:sz w:val="20"/>
                <w:szCs w:val="20"/>
              </w:rPr>
            </w:pPr>
            <w:r>
              <w:rPr>
                <w:sz w:val="20"/>
                <w:szCs w:val="20"/>
              </w:rPr>
              <w:t>Sep. 25 - Ella Andrews - 1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akland. We went with Mrs. Tripp shopping this A.M. Mr. Chas. Gibson took us for short ride this P.M. Saw U. C. [Univ. California?] grounds and buildings. Also the Estuary. Saw so many buildings on hill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ak. A day sick at heart for me and has made my head very bad. I pray so hard for strength. Raveled [?] out the sugar sacks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3</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ak. I have been spared to see another birthday, 69 today. It dosent seem possible. Mr. John came and took us to bank this A.M. Then for a ride on the hills. This P.M. I went for a walk to Library. A grand day. No b-day letter from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4</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ak. I shall have to call this one of my killing days. If life was made up of those days, it would be very short. As it is will try and get all the sunshine I can out [of] the beautiful flowers God has given 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5</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ak. A beautiful day but so hot. Heard a wonderful sermon over the radio by Rev. Dr. Bustard [?] this A.M. and Rev. Philips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6</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three went to bank again this A.M. Took car. I have felt so bad today it frightens me. It is very hot, 9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7</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ak. Nothing to record to speak of. Wrote a letter to Ella and pressed all my silk pieces and sugar sack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8</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ak. I certainly am not feeling well. It seems to be and old cry. [Sentence unclear.] I was happy at Bay View and grew bet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9</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ak. Have had a head ache all day. Did not take any rest. Been fixing some of my things and took a little wal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0</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ak. One thing that is such a comfort and help is the morning devotions. I just look forward to the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1</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ak. Marguerite is in Bay View closing the cottage. Hope she will injoy the change. She has been so faithful at Kates and am sure daughter must be bet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2</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day again. I love them for the wonderful sermons and then they tell me that another week has dragged by. They go so slow. Mrs. C. had many callers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3</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ak. Well, "the norm turned" for a few minutes this A.M. A little richous indignation sometimes relieves a person when unkind pressure comes down to hard. I pray for strengt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4</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ak. A nice break in the menotony. Mrs. Chas. Gibson gave us a beautiful ride. Then left us down town where we had luncheon at fine pla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5</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akland. Got letter from Kate this A.M. telling me about exam and when she is going to the Hospital. I am crushed. Have just prayed all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6</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ak. Just been sick all day over daughter and am praying God will spare her to us all. Sent her a night letter last 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7</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akland. Daughter had her operation this A.M. at eight oclock in Flint, and five Oakland time. Got my message of "nothing serius, doing well" at 8:15 a.m. So thankful. Things little _____ </w:t>
            </w:r>
          </w:p>
          <w:p>
            <w:pPr>
              <w:pStyle w:val="Normal"/>
              <w:rPr>
                <w:sz w:val="20"/>
                <w:szCs w:val="20"/>
              </w:rPr>
            </w:pPr>
            <w:r>
              <w:rPr>
                <w:sz w:val="20"/>
                <w:szCs w:val="20"/>
              </w:rPr>
              <w:t>[? pleasanter?]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8</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s. Tripps birthday today. I gave her a h-chief. No message from home. Letter from Sophia. Wrote again to daughter. I can just wait and trust for be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9</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akland. A cold chilly A.M. Had our sermons over the radio as usual. Heard Rev. Dr. Phillips lecture on "Bees and Bolcherism" [?] tonight. No one came today. Took a long walk. If I could only hear from daugh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0</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ak. Foggy this A.M. but nice this P.M. Got air mail letter from M. [Marguerite] telling about operation. Working on my pillow but have to rest my eyes. Took long walk after dar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1</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ak. No word from daughter today. I expect they are buisy. Got on car and took a ride down town and back as far as the car went. dident see any wa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2</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ak. A letter from Marg. My dissipation today consisted in writing three letters, working on pillow and going to the Post Offi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3</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akland. Went to the P.O. again to see about my Atomizer. On way back stopped at Library and sat there and read American. Got home in time for supper. Got a letter from Gerry. Charlie I. very poor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4</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ak. Finally went down town to see the optometrist. Had my eyes tested. Hope my eyes will be better. Looked around in the stores. Got postal car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5</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akland. Am not feeling a bit well but pray I may not be sick. Went to the Library a few minutes and got a book and magaz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6</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ak. Sunday again. I love the sermons but after those I dont know what to do as I need to work to keep my mind employed.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7</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akland. Got my new lens for glasses today. Hope they will help my eyes. Mrs. C. and Mrs. Tripp went to see C. G. this P.M. Theama [?[ took the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8</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ak. Well I got 4 letters yesterday. They helped a lot. Have been very poorly all day, praying I may not be sick. Wrote two letters today. Took short wal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9</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ak. Started my silk quilt yesterday. Got so interested dident even go for walk. Got through the day a little easi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30</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ak. Got another letter from daughter. It did me so much good. Took a long walk, but oh! am so despondant, unhapp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31</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ed on my quilt some, but am very poorly. Trying to do all I can to keep from getting sic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anda. [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ak. Went to drug store and got my Cod Liver oil. Have pieced three quilt blocks but find it nervous wor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ak. Sermon over the radio again this A.M. but such grand sermons by Rev. Phillips. Done some reading. Took a long walk tonight but it hurts me quite bad to do s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3</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ak. Was told today I wasent nescessary to the happiness of this house - so am making my plans for home. Sent air mail to Kate. Stayed in my room as Theama [?] was her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4</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ak. Have worked in my room most of the day - packing and looking over things. Having the heaviest fogs of any time since I ca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5</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ak. Took Mrs. C. and Tripp out for the day. Had hot malted milk at the Lemmington Hotel. Went to see Amos and Andy. From there to House of Crane for lunch. All had good ti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6</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ak. Another day gone. Mrs. T. went to club meeting. After she came home I went down town. Had some hunt for a $1.00 bill. Went nearly a dozen plac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7</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ak. Mrs. Case took us to Berkley. Went to Drakes for lunch and to Campus theater in P.M. Mrs. C. knee quite ba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8</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ak. Went to bank this A.M. and drew what I had. Got my tiping money ready so I can get ticket and go as soon as I hear from home. Rain this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9</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ak. Went all by my lonsome to the 1st M. E. Church this A.M. Heard a layman from Chicago, E. [?] Dow Bancrof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0</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ak. Monday. Washed h-chiefs, stockings and silk bloomers. Done a little more packing, a little embroiderying, reading. I did not take any walk. Letter from Ka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1</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ak. Very hot here today. Started out, after hour of prayer, to see about reservation, place closed. Then went through U. of Salif. campus grounds in _____ [blank] and had a great view of Berkley, Oakland and hill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2</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ak. Wonder how Kate is celebrating her b-day. Hope much better. Mrs. Tripp and I went to San Fris. today. Took a car ride to Ocean and Cliff House. Dinner at Ferry. Fog so great couldent see any th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3</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ak. Went to the Santa Fe depot today and got my ticket. This A.M. went to bank and to store and bought h-ch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4</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ak. Finished packing my trunk and got it checked and away this P.M. Went to Library. Got Mrs. C. another book. Put up lun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5</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e. [?] Train near Bakersvill. Rained so hard this A.M. had to take a taxie. Left at 8 A.M. at the house. Train left 9:30. Nice trip so fa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6</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nday A.M. We are getting near mountains and it is cooler. Still _____ [storming?] a little some _____ [ra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7</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Train. Passed over the Continential Divide yesterday. It was beautiful with pine trees and sn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8</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train. Passed over prairies and then over mountains again today, 7000 elevation. Stood it fine. A mistake. Got home today. Gone 8 week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9</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Have felt pretty tired today. My head is very bad. I am just sick. Afraid of nervous prostr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0</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t down town this A.M. when Jack [probably Jack Stevens] took M. [Marguerite] down to market. Went to bank and looked a little at velve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1</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Went with Jack this A.M. when he went to the farm after Aunt Vera. Byron and wife her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2</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getting ready for the Frosts tomorrow. Mr. and Mrs. Carlson here to play cards tonight. Eleanor worked at candy shop. She and Gladis went out with Dan and 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3</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did not feel equel to going to Church. Frosts all here to dinner. Went to _____ [? Owasso?] for ride. Amy, M. called on Mrs. Allerton. Gerry and Claud here. Had s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4</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l miserable tonight. Cleaned one of the cupboards. Kate showed Eleanor how to cut out her black dress. Having a snow storm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5</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Have a nasty cold comming on. Think I will have to stop sleeping in sleeping poarch. It is cold. Working on Dorithys [probably Dorothy] pillow slip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6</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 Had a big surprise this A.M. by going to Petoskey with J. L. and Jack when they went hunting. Had a fine ride and was so welc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7</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oskey. Ethel and Amy so glad to have me there with them for Thanksgiving dinner. Had a fine dinner. It is very cold, blowing and snow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8</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oskey. It is storming and cold today. Lois is so glad to have me here with her and so is Lucy. I have a very bad cold. Am reading to Loi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9</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oskey. Lucy and I went down town. Some changes, not meny [many]. It misted this P.M. Talked to Mrs. Ditts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30</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Read a great deal to Cousin Lois today. Men came at 9:15, we started for home, reached here 3:40 A.M. Terrable roa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anda. [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E. [Eleanor] went to Albion today. Did not get up until ten A.M. It is very cold - zero. Cleaned and fried fish for dinn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A little warmer today. Kitty and Jack stayed to Adamses. Bob had some of the boy scouts in. Worked on pillow cases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3</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Did my washing today. Then cleaned more fish for dinner. Walked down town and back toni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4</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Eleanor having a fine time in Albion. Working on Dorithas [?] pillow cas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5</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Went down town and tot my coat from the cleaners. Slippery and misty ou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6</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A rather blue day. It rained all day. M. and Kate cleaned attic. Put up new sleeping poarch curtai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7</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Went to Church this A.M. and S. School. Walked home. M. and Lewis went to Saginaw this P.M. We went to Oak Park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8</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Went down town to do some x-mas shopping today. Walked both ways. Am tired from directing [sic] cards. Lucy Elliott died yester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9</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Thot I would go down town this A.M. but dident get up very early. Kate went this P.M. for the first time since she was sick. The Sellers all here for dinner. 17 fis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0</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t down town this noon and did some trading. Drew Bobs name for x-mas and bought his present. Came up to Amys to stay with her while Frank on Jur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1</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Amy gave me some more quilts and I am mending and fixing them and other things for the poor Frost fami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2</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Amy went down town. Met the girls after school and did some x-mas shopping. Marjorie and I met her at the church and saw The Bill Bott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3</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Helped Amy some. Eloise and Cawlin went down town. We dident get up very early, only had two meals. Lewis came with Marjories coat and I sent 3 quilts and other things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4</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Franks hired man took us to Church this A.M. Wess and family brought us home and stayed here to dinner. They all went away this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5</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I ment [meant] to have gone down home today but it was so very cold did not. Got my x-mas cards all ready to sen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6</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Went down home. Found Ralph sick. Kate miserable. Went down town. Saw Mrs. Berger. Met Amy at the Church and came home with her aga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7</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Kate gave me an invitation to go to Florida with them if they go. Have been fixing some things for Amy today. Washed my hair also. Zero for two nigh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8</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Came home this A.M. Went down town, bought shirt for Jr. and necklace for Beth for x-mas. got my x-mas presents done up. Fixed things for _____ [? fam.?] fir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9</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t. Very buisy all of us getting ready for X-mas and to go away and things ready for poor family. Eleanor had "Smittie" from Albers [? Albens?] _____ [20?] 90 [?] to ?] par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0</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 Some hustling this A.M. We did not get started until 2 P.M. Had a fine ride and royal welcome at Swayzes. All f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1</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ve City, Ken. [Kentucky] _____ _____ [crossed out two words, might have written Revera Cottages] Left Swayzes quite early. Had a wonderful ride but so slippery. Having a fine place to stay tonite. Double beds, all furnished, heater, gas stove, Ite. [et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2</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orsby, Ala. Snow gone this A.M. Came in tonite about 6:30. Found family at home. Played dominoes, had a lovely time and great welc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3</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 _____ [crossed out two words, may have written Pensacola, Fla.] Mobile, Ala. Revera Cabin. Left early this A.M. Nice day but cold wind. Mistake. Stayed just outside of Mobile tonight. Nice little cabins but cold. Saw people with dogs. Some sn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4</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oxi, Miss. Quite dissapointed in this place. Drove along beach. Water very low. Fishing industry. More a Winter resort. Got a Cabin, cooked chicken, rea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5</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nsacola Fla. Drove nearly all day in pouring rain. Crossed Pascagoula toll bridge - 10 miles long, covers 3 rivers. Ate breakfast in Miss. Dinner, Ala. Supper in Florida. Some x-ma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6</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lando Fla. The poorest place we have had on our trip tonight, but we managed to dry out our things. A beautiful place or rather city. Have had a very good day. Some warm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7</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ranodo [Coronado] beach. Right across from Ormand. We have an Apartment where J. L. has stayed other times. Good beds. Fireplace. Went to store. Got supplies. J. L., Bobs, went fishing. Had a ride on the Beach.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8</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anodo Beach. Kate and I went to Church this A.M. Nice. Pastor nearly sick. Tonight we all went to Church, heard Mable and Mr. Covert sing. Having quite a feast on fis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9</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a [crossed out] Cornado Beach. Left Apt. after dinner, our land lady with us, and went through their Orange groves, away back from main road. Beautiful. After, Kate and I called on Coverts. Fish for supper - Sailors choi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30</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ytona Beach. Reached here about 11 A.M. Dinner on Beach. Did some shopping then went to Myras, a buisy woman. We visited very hard. Tel [?] from Mg. [Marguerite?]. Called Vine, I mean wi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31</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Fla. Left Myras at 2:30. Got here 7:30. Pretty glad to see us. Jay to go home in my place, and I to stay. Some change, but it seems bes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1:03:00Z</dcterms:created>
  <dc:creator> </dc:creator>
  <dc:description/>
  <cp:keywords/>
  <dc:language>en-US</dc:language>
  <cp:lastModifiedBy>Pat</cp:lastModifiedBy>
  <dcterms:modified xsi:type="dcterms:W3CDTF">2013-07-23T21:37:00Z</dcterms:modified>
  <cp:revision>34</cp:revision>
  <dc:subject/>
  <dc:title>Diary of Nellie Irene (Bates) Thomas</dc:title>
</cp:coreProperties>
</file>