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31 Diary of Nellie Irene (Bates) Thomas (1861-1948)</w:t>
      </w:r>
    </w:p>
    <w:p>
      <w:pPr>
        <w:pStyle w:val="Normal"/>
        <w:rPr>
          <w:b/>
          <w:b/>
          <w:sz w:val="20"/>
          <w:szCs w:val="20"/>
        </w:rPr>
      </w:pPr>
      <w:r>
        <w:rPr>
          <w:b/>
          <w:sz w:val="20"/>
          <w:szCs w:val="20"/>
        </w:rPr>
      </w:r>
    </w:p>
    <w:p>
      <w:pPr>
        <w:pStyle w:val="Normal"/>
        <w:rPr>
          <w:sz w:val="20"/>
          <w:szCs w:val="20"/>
        </w:rPr>
      </w:pPr>
      <w:r>
        <w:rPr>
          <w:sz w:val="20"/>
          <w:szCs w:val="20"/>
        </w:rPr>
        <w:t>[Diary of Nellie Irene (Bates) Thomas (1861-1948)]</w:t>
      </w:r>
    </w:p>
    <w:p>
      <w:pPr>
        <w:pStyle w:val="Normal"/>
        <w:rPr>
          <w:sz w:val="20"/>
          <w:szCs w:val="20"/>
        </w:rPr>
      </w:pPr>
      <w:r>
        <w:rPr>
          <w:sz w:val="20"/>
          <w:szCs w:val="20"/>
        </w:rPr>
        <w:t>1928-1932</w:t>
      </w:r>
    </w:p>
    <w:p>
      <w:pPr>
        <w:pStyle w:val="Normal"/>
        <w:rPr>
          <w:sz w:val="20"/>
          <w:szCs w:val="20"/>
        </w:rPr>
      </w:pPr>
      <w:r>
        <w:rPr>
          <w:sz w:val="20"/>
          <w:szCs w:val="20"/>
        </w:rPr>
      </w:r>
    </w:p>
    <w:p>
      <w:pPr>
        <w:pStyle w:val="Normal"/>
        <w:rPr>
          <w:sz w:val="20"/>
          <w:szCs w:val="20"/>
        </w:rPr>
      </w:pPr>
      <w:r>
        <w:rPr>
          <w:sz w:val="20"/>
          <w:szCs w:val="20"/>
        </w:rPr>
        <w:t>This diary is a five-year diary, covering 1928-1932. The title of the diary cannot be read on the cover. It might say: "A Line Today."</w:t>
      </w:r>
    </w:p>
    <w:p>
      <w:pPr>
        <w:pStyle w:val="Normal"/>
        <w:rPr>
          <w:sz w:val="20"/>
          <w:szCs w:val="20"/>
        </w:rPr>
      </w:pPr>
      <w:r>
        <w:rPr>
          <w:sz w:val="20"/>
          <w:szCs w:val="20"/>
        </w:rPr>
      </w:r>
    </w:p>
    <w:p>
      <w:pPr>
        <w:pStyle w:val="Normal"/>
        <w:rPr>
          <w:sz w:val="20"/>
          <w:szCs w:val="20"/>
        </w:rPr>
      </w:pPr>
      <w:r>
        <w:rPr>
          <w:sz w:val="20"/>
          <w:szCs w:val="20"/>
        </w:rPr>
        <w:t>Due to the length of the whole diary, each year has been transcribed separately. However at the end of the diary there are various undated notes. Since they do not relate to any particular year, they have been added at the end of the first year diary transcription only, 1928.</w:t>
      </w:r>
    </w:p>
    <w:p>
      <w:pPr>
        <w:pStyle w:val="Normal"/>
        <w:rPr>
          <w:sz w:val="20"/>
          <w:szCs w:val="20"/>
        </w:rPr>
      </w:pPr>
      <w:r>
        <w:rPr>
          <w:sz w:val="20"/>
          <w:szCs w:val="20"/>
        </w:rPr>
      </w:r>
    </w:p>
    <w:p>
      <w:pPr>
        <w:pStyle w:val="Normal"/>
        <w:rPr>
          <w:sz w:val="20"/>
          <w:szCs w:val="20"/>
        </w:rPr>
      </w:pPr>
      <w:r>
        <w:rPr>
          <w:sz w:val="20"/>
          <w:szCs w:val="20"/>
        </w:rPr>
        <w:t>1931</w:t>
      </w:r>
    </w:p>
    <w:p>
      <w:pPr>
        <w:pStyle w:val="Normal"/>
        <w:rPr>
          <w:sz w:val="20"/>
          <w:szCs w:val="20"/>
        </w:rPr>
      </w:pPr>
      <w:r>
        <w:rPr>
          <w:sz w:val="20"/>
          <w:szCs w:val="20"/>
        </w:rPr>
      </w:r>
    </w:p>
    <w:p>
      <w:pPr>
        <w:pStyle w:val="Normal"/>
        <w:rPr>
          <w:sz w:val="20"/>
          <w:szCs w:val="20"/>
        </w:rPr>
      </w:pPr>
      <w:r>
        <w:rPr>
          <w:sz w:val="20"/>
          <w:szCs w:val="20"/>
        </w:rPr>
        <w:t>People: [Date of the first listing, there may be others]</w:t>
      </w:r>
    </w:p>
    <w:p>
      <w:pPr>
        <w:pStyle w:val="Normal"/>
        <w:rPr>
          <w:sz w:val="20"/>
          <w:szCs w:val="20"/>
        </w:rPr>
      </w:pPr>
      <w:r>
        <w:rPr>
          <w:sz w:val="20"/>
          <w:szCs w:val="20"/>
        </w:rPr>
      </w:r>
    </w:p>
    <w:p>
      <w:pPr>
        <w:pStyle w:val="Normal"/>
        <w:rPr>
          <w:sz w:val="20"/>
          <w:szCs w:val="20"/>
        </w:rPr>
      </w:pPr>
      <w:r>
        <w:rPr>
          <w:sz w:val="20"/>
          <w:szCs w:val="20"/>
        </w:rPr>
        <w:t>This diary includes: Jesse aka J. L. Roat and wife Katharine "Kate" (Thomas) Roat and their children: Marguerite aka M., Geraldine aka Gerry aka Jerry aka Jeri, Katharine aka Kitty aka Kitten, Eleanor, Betty aka Bettie, and Bob aka Bobs.</w:t>
      </w:r>
    </w:p>
    <w:p>
      <w:pPr>
        <w:pStyle w:val="Normal"/>
        <w:rPr>
          <w:sz w:val="20"/>
          <w:szCs w:val="20"/>
        </w:rPr>
      </w:pPr>
      <w:r>
        <w:rPr>
          <w:sz w:val="20"/>
          <w:szCs w:val="20"/>
        </w:rPr>
      </w:r>
    </w:p>
    <w:p>
      <w:pPr>
        <w:pStyle w:val="Normal"/>
        <w:rPr>
          <w:sz w:val="20"/>
          <w:szCs w:val="20"/>
        </w:rPr>
      </w:pPr>
      <w:r>
        <w:rPr>
          <w:sz w:val="20"/>
          <w:szCs w:val="20"/>
        </w:rPr>
        <w:t>Jan 3 - Aunt Ann - unknown person.</w:t>
      </w:r>
    </w:p>
    <w:p>
      <w:pPr>
        <w:pStyle w:val="Normal"/>
        <w:rPr>
          <w:sz w:val="20"/>
          <w:szCs w:val="20"/>
        </w:rPr>
      </w:pPr>
      <w:r>
        <w:rPr>
          <w:sz w:val="20"/>
          <w:szCs w:val="20"/>
        </w:rPr>
        <w:t>Jan 4 - Vine - unknown person.</w:t>
      </w:r>
    </w:p>
    <w:p>
      <w:pPr>
        <w:pStyle w:val="Normal"/>
        <w:rPr>
          <w:sz w:val="20"/>
          <w:szCs w:val="20"/>
        </w:rPr>
      </w:pPr>
      <w:r>
        <w:rPr>
          <w:sz w:val="20"/>
          <w:szCs w:val="20"/>
        </w:rPr>
        <w:t>Jan 5 - Mr. and Mrs. Crusell [also Krusell] - unknown persons.</w:t>
      </w:r>
    </w:p>
    <w:p>
      <w:pPr>
        <w:pStyle w:val="Normal"/>
        <w:rPr>
          <w:sz w:val="20"/>
          <w:szCs w:val="20"/>
        </w:rPr>
      </w:pPr>
      <w:r>
        <w:rPr>
          <w:sz w:val="20"/>
          <w:szCs w:val="20"/>
        </w:rPr>
        <w:t>Jan 8 - Mr. and Mrs. Haun [?] - unknown persons.</w:t>
      </w:r>
    </w:p>
    <w:p>
      <w:pPr>
        <w:pStyle w:val="Normal"/>
        <w:rPr>
          <w:sz w:val="20"/>
          <w:szCs w:val="20"/>
        </w:rPr>
      </w:pPr>
      <w:r>
        <w:rPr>
          <w:sz w:val="20"/>
          <w:szCs w:val="20"/>
        </w:rPr>
        <w:t>Jan 13 - Mr. Gricells [?] - unknown person.</w:t>
      </w:r>
    </w:p>
    <w:p>
      <w:pPr>
        <w:pStyle w:val="Normal"/>
        <w:rPr/>
      </w:pPr>
      <w:r>
        <w:rPr>
          <w:sz w:val="20"/>
          <w:szCs w:val="20"/>
        </w:rPr>
        <w:t>Jan 15 - Mr. Bose [other entries indicate Boss], Mr. and Mrs. Hilton - unknown persons.</w:t>
      </w:r>
    </w:p>
    <w:p>
      <w:pPr>
        <w:pStyle w:val="Normal"/>
        <w:rPr/>
      </w:pPr>
      <w:r>
        <w:rPr>
          <w:sz w:val="20"/>
          <w:szCs w:val="20"/>
        </w:rPr>
        <w:t>Jan 18 - Mr. Branscomb [? Brascomb? see Feb 5], Mr. and Mrs. Frickie, Mrs. Adams, Mrs. Green, and Mrs. Ables - unknown persons.</w:t>
      </w:r>
    </w:p>
    <w:p>
      <w:pPr>
        <w:pStyle w:val="Normal"/>
        <w:rPr>
          <w:sz w:val="20"/>
          <w:szCs w:val="20"/>
        </w:rPr>
      </w:pPr>
      <w:r>
        <w:rPr>
          <w:sz w:val="20"/>
          <w:szCs w:val="20"/>
        </w:rPr>
        <w:t>Jan 19 - Allie Burnham [?] sister and husband, Mr. and Mrs. Edwards - unknown persons.</w:t>
      </w:r>
    </w:p>
    <w:p>
      <w:pPr>
        <w:pStyle w:val="Normal"/>
        <w:rPr>
          <w:sz w:val="20"/>
          <w:szCs w:val="20"/>
        </w:rPr>
      </w:pPr>
      <w:r>
        <w:rPr>
          <w:sz w:val="20"/>
          <w:szCs w:val="20"/>
        </w:rPr>
        <w:t>Jan 20 - Larry - unknown person - see 1930 entries.</w:t>
      </w:r>
    </w:p>
    <w:p>
      <w:pPr>
        <w:pStyle w:val="Normal"/>
        <w:rPr>
          <w:sz w:val="20"/>
          <w:szCs w:val="20"/>
        </w:rPr>
      </w:pPr>
      <w:r>
        <w:rPr>
          <w:sz w:val="20"/>
          <w:szCs w:val="20"/>
        </w:rPr>
        <w:t>Jan 23 - Harve and Lils - unknown persons. Last name might be Davis, see Oct 4.</w:t>
      </w:r>
    </w:p>
    <w:p>
      <w:pPr>
        <w:pStyle w:val="Normal"/>
        <w:rPr>
          <w:sz w:val="20"/>
          <w:szCs w:val="20"/>
        </w:rPr>
      </w:pPr>
      <w:r>
        <w:rPr>
          <w:sz w:val="20"/>
          <w:szCs w:val="20"/>
        </w:rPr>
        <w:t>Jan 26 - Grace Edwards - unknown person.</w:t>
      </w:r>
    </w:p>
    <w:p>
      <w:pPr>
        <w:pStyle w:val="Normal"/>
        <w:rPr>
          <w:sz w:val="20"/>
          <w:szCs w:val="20"/>
        </w:rPr>
      </w:pPr>
      <w:r>
        <w:rPr>
          <w:sz w:val="20"/>
          <w:szCs w:val="20"/>
        </w:rPr>
        <w:t>Jan 28 - Mr. Ray - unknown person</w:t>
      </w:r>
    </w:p>
    <w:p>
      <w:pPr>
        <w:pStyle w:val="Normal"/>
        <w:rPr>
          <w:sz w:val="20"/>
          <w:szCs w:val="20"/>
        </w:rPr>
      </w:pPr>
      <w:r>
        <w:rPr>
          <w:sz w:val="20"/>
          <w:szCs w:val="20"/>
        </w:rPr>
        <w:t>Jan 29 - Mr. [?] Keller - unknown person. Mrs. K. probably refers to Mrs. Krusell.</w:t>
      </w:r>
    </w:p>
    <w:p>
      <w:pPr>
        <w:pStyle w:val="Normal"/>
        <w:rPr>
          <w:sz w:val="20"/>
          <w:szCs w:val="20"/>
        </w:rPr>
      </w:pPr>
      <w:r>
        <w:rPr>
          <w:sz w:val="20"/>
          <w:szCs w:val="20"/>
        </w:rPr>
        <w:t>Feb 1 - Nan  [?] - unknown person. Mrs. Chandler - unknown person. Mrs. West - unknown person.</w:t>
      </w:r>
    </w:p>
    <w:p>
      <w:pPr>
        <w:pStyle w:val="Normal"/>
        <w:rPr>
          <w:sz w:val="20"/>
          <w:szCs w:val="20"/>
        </w:rPr>
      </w:pPr>
      <w:r>
        <w:rPr>
          <w:sz w:val="20"/>
          <w:szCs w:val="20"/>
        </w:rPr>
        <w:t>Feb 2 - Maybell - refers to Maybelle (Cook) Thomas, her daughter-in-law. Nellie's son, Maybelle's husband, John William Thomas died in 1918. They had two surviving children, John William Thomas Jr. and Bethany Frances Thomas. Maybelle (Cook) Thomas married Everett Clapp in 1920.</w:t>
      </w:r>
    </w:p>
    <w:p>
      <w:pPr>
        <w:pStyle w:val="Normal"/>
        <w:rPr>
          <w:sz w:val="20"/>
          <w:szCs w:val="20"/>
        </w:rPr>
      </w:pPr>
      <w:r>
        <w:rPr>
          <w:sz w:val="20"/>
          <w:szCs w:val="20"/>
        </w:rPr>
        <w:t>Feb 5 - Bettie Brascomb [?] - unknown person.</w:t>
      </w:r>
    </w:p>
    <w:p>
      <w:pPr>
        <w:pStyle w:val="Normal"/>
        <w:rPr>
          <w:sz w:val="20"/>
          <w:szCs w:val="20"/>
        </w:rPr>
      </w:pPr>
      <w:r>
        <w:rPr>
          <w:sz w:val="20"/>
          <w:szCs w:val="20"/>
        </w:rPr>
        <w:t>Feb 6 - Mr. and Mrs. Louis Pagle - unknown persons.</w:t>
      </w:r>
    </w:p>
    <w:p>
      <w:pPr>
        <w:pStyle w:val="Normal"/>
        <w:rPr>
          <w:sz w:val="20"/>
          <w:szCs w:val="20"/>
        </w:rPr>
      </w:pPr>
      <w:r>
        <w:rPr>
          <w:sz w:val="20"/>
          <w:szCs w:val="20"/>
        </w:rPr>
        <w:t>Feb 7 - Pies - unknown person - if a person.</w:t>
      </w:r>
    </w:p>
    <w:p>
      <w:pPr>
        <w:pStyle w:val="Normal"/>
        <w:rPr>
          <w:sz w:val="20"/>
          <w:szCs w:val="20"/>
        </w:rPr>
      </w:pPr>
      <w:r>
        <w:rPr>
          <w:sz w:val="20"/>
          <w:szCs w:val="20"/>
        </w:rPr>
        <w:t>Feb 13 - Dr. and Mrs. Kennedy - unknown persons.</w:t>
      </w:r>
    </w:p>
    <w:p>
      <w:pPr>
        <w:pStyle w:val="Normal"/>
        <w:rPr>
          <w:sz w:val="20"/>
          <w:szCs w:val="20"/>
        </w:rPr>
      </w:pPr>
      <w:r>
        <w:rPr>
          <w:sz w:val="20"/>
          <w:szCs w:val="20"/>
        </w:rPr>
        <w:t>Feb 15 - Mr. and Mrs. Ditto - unknown persons.</w:t>
      </w:r>
    </w:p>
    <w:p>
      <w:pPr>
        <w:pStyle w:val="Normal"/>
        <w:rPr>
          <w:sz w:val="20"/>
          <w:szCs w:val="20"/>
        </w:rPr>
      </w:pPr>
      <w:r>
        <w:rPr>
          <w:sz w:val="20"/>
          <w:szCs w:val="20"/>
        </w:rPr>
        <w:t>Feb 21 - Mrs. C_____ [Cornin?] - unknown person.</w:t>
      </w:r>
    </w:p>
    <w:p>
      <w:pPr>
        <w:pStyle w:val="Normal"/>
        <w:rPr>
          <w:sz w:val="20"/>
          <w:szCs w:val="20"/>
        </w:rPr>
      </w:pPr>
      <w:r>
        <w:rPr>
          <w:sz w:val="20"/>
          <w:szCs w:val="20"/>
        </w:rPr>
        <w:t>Feb 23 - Keerseys [?] - unknown persons.</w:t>
      </w:r>
    </w:p>
    <w:p>
      <w:pPr>
        <w:pStyle w:val="Normal"/>
        <w:rPr/>
      </w:pPr>
      <w:r>
        <w:rPr>
          <w:sz w:val="20"/>
          <w:szCs w:val="20"/>
        </w:rPr>
        <w:t>Feb 24 - Kitty, Jack and Kate - refers to her granddaughter Katharine "Kitty" (Roat) Stevens [also called "Kitten"], wife of John Milton "Jack" Stevens. Kate refers to her daughter, Katharine "Kate" (Thomas) Roat, wife of Jesse Levi aka J. L. Roat. Jesse and Kate had 6 children, Marguerite, Geraldine aka Gerry or Jerry or Jeri, Katharine "Kitty," Eleanor, Marion Elizabeth "Betty" or Bettie, and Robert aka Bob or Bobs.</w:t>
      </w:r>
    </w:p>
    <w:p>
      <w:pPr>
        <w:pStyle w:val="Normal"/>
        <w:rPr>
          <w:sz w:val="20"/>
          <w:szCs w:val="20"/>
        </w:rPr>
      </w:pPr>
      <w:r>
        <w:rPr>
          <w:sz w:val="20"/>
          <w:szCs w:val="20"/>
        </w:rPr>
        <w:t>Feb 25 - Keeneys [?] - unknown persons, same as 23rd. Mrs. Shearer - unknown person.</w:t>
      </w:r>
    </w:p>
    <w:p>
      <w:pPr>
        <w:pStyle w:val="Normal"/>
        <w:rPr>
          <w:sz w:val="20"/>
          <w:szCs w:val="20"/>
        </w:rPr>
      </w:pPr>
      <w:r>
        <w:rPr>
          <w:sz w:val="20"/>
          <w:szCs w:val="20"/>
        </w:rPr>
        <w:t>Feb 26 - Dr_____ [? runs off edge of page], Mrs. Deckers - unknown persons.</w:t>
      </w:r>
    </w:p>
    <w:p>
      <w:pPr>
        <w:pStyle w:val="Normal"/>
        <w:rPr/>
      </w:pPr>
      <w:r>
        <w:rPr>
          <w:sz w:val="20"/>
          <w:szCs w:val="20"/>
        </w:rPr>
        <w:t>Mar 19 - Bixbies - unknown persons.</w:t>
      </w:r>
    </w:p>
    <w:p>
      <w:pPr>
        <w:pStyle w:val="Normal"/>
        <w:rPr>
          <w:sz w:val="20"/>
          <w:szCs w:val="20"/>
        </w:rPr>
      </w:pPr>
      <w:r>
        <w:rPr>
          <w:sz w:val="20"/>
          <w:szCs w:val="20"/>
        </w:rPr>
        <w:t>Mar 23 - Heartnells - unknown persons.</w:t>
      </w:r>
    </w:p>
    <w:p>
      <w:pPr>
        <w:pStyle w:val="Normal"/>
        <w:rPr>
          <w:sz w:val="20"/>
          <w:szCs w:val="20"/>
        </w:rPr>
      </w:pPr>
      <w:r>
        <w:rPr>
          <w:sz w:val="20"/>
          <w:szCs w:val="20"/>
        </w:rPr>
        <w:t>Mar 27 - Mr. and Mrs. Haller - unknown persons.</w:t>
      </w:r>
    </w:p>
    <w:p>
      <w:pPr>
        <w:pStyle w:val="Normal"/>
        <w:rPr>
          <w:sz w:val="20"/>
          <w:szCs w:val="20"/>
        </w:rPr>
      </w:pPr>
      <w:r>
        <w:rPr>
          <w:sz w:val="20"/>
          <w:szCs w:val="20"/>
        </w:rPr>
        <w:t>Apr 8 - Guernsys [?] - unknown persons. Sep 1 entry spelling Gearnsy.</w:t>
      </w:r>
    </w:p>
    <w:p>
      <w:pPr>
        <w:pStyle w:val="Normal"/>
        <w:rPr>
          <w:sz w:val="20"/>
          <w:szCs w:val="20"/>
        </w:rPr>
      </w:pPr>
      <w:r>
        <w:rPr>
          <w:sz w:val="20"/>
          <w:szCs w:val="20"/>
        </w:rPr>
        <w:t>Apr 10 - Bear home - aka Bare in next entries - unknown persons.</w:t>
      </w:r>
    </w:p>
    <w:p>
      <w:pPr>
        <w:pStyle w:val="Normal"/>
        <w:rPr>
          <w:sz w:val="20"/>
          <w:szCs w:val="20"/>
        </w:rPr>
      </w:pPr>
      <w:r>
        <w:rPr>
          <w:sz w:val="20"/>
          <w:szCs w:val="20"/>
        </w:rPr>
        <w:t>Apr 11 - Judge and Mrs. Thornton [?] - unknown persons.</w:t>
      </w:r>
    </w:p>
    <w:p>
      <w:pPr>
        <w:pStyle w:val="Normal"/>
        <w:rPr>
          <w:sz w:val="20"/>
          <w:szCs w:val="20"/>
        </w:rPr>
      </w:pPr>
      <w:r>
        <w:rPr>
          <w:sz w:val="20"/>
          <w:szCs w:val="20"/>
        </w:rPr>
        <w:t>Apr 16 - Mrs. Roat - Mr. Roat - refers to Levi Havilla Roat and his wife Fanny Evelyn (Coles) Roat, parents of Jesse Levi Roat.</w:t>
      </w:r>
    </w:p>
    <w:p>
      <w:pPr>
        <w:pStyle w:val="Normal"/>
        <w:rPr>
          <w:sz w:val="20"/>
          <w:szCs w:val="20"/>
        </w:rPr>
      </w:pPr>
      <w:r>
        <w:rPr>
          <w:sz w:val="20"/>
          <w:szCs w:val="20"/>
        </w:rPr>
        <w:t>Apr 17 - "Thr girls" - probably refers to Eleanor Roat and her sister Betty Roat. Eleanor was born in 1910 and graduated from high school in 1929 and then attended Jr. college for 2 years so in 1931 she would have perhaps just finished those two years. Her sister, Betty, was born in 1915 graduated from high school in 1933. See July 20 and other "the girls" entries.</w:t>
      </w:r>
    </w:p>
    <w:p>
      <w:pPr>
        <w:pStyle w:val="Normal"/>
        <w:rPr>
          <w:sz w:val="20"/>
          <w:szCs w:val="20"/>
        </w:rPr>
      </w:pPr>
      <w:r>
        <w:rPr>
          <w:sz w:val="20"/>
          <w:szCs w:val="20"/>
        </w:rPr>
        <w:t>Apr 18 - Frank - Amy - refers to Frank and Amy Frost, friends of the Roat family. Their children were Eloise, Carolyn aka Caroline and Marjory aka Marjorie.</w:t>
      </w:r>
    </w:p>
    <w:p>
      <w:pPr>
        <w:pStyle w:val="Normal"/>
        <w:rPr>
          <w:sz w:val="20"/>
          <w:szCs w:val="20"/>
        </w:rPr>
      </w:pPr>
      <w:r>
        <w:rPr>
          <w:sz w:val="20"/>
          <w:szCs w:val="20"/>
        </w:rPr>
        <w:t>Apr 21 - Gladys - unknown person, probably a friend of Bettie Roat.</w:t>
      </w:r>
    </w:p>
    <w:p>
      <w:pPr>
        <w:pStyle w:val="Normal"/>
        <w:rPr>
          <w:sz w:val="20"/>
          <w:szCs w:val="20"/>
        </w:rPr>
      </w:pPr>
      <w:r>
        <w:rPr>
          <w:sz w:val="20"/>
          <w:szCs w:val="20"/>
        </w:rPr>
        <w:t>Apr 25 - Jack Thomas - might refer to John "Jack" Thomas one of the twin sons born in 1914 of Roy Thomas and Celia (Johnson) Thomas. The other twin son was William "Bill" Thomas. They were living in Detroit at the time of the 1930 census.</w:t>
      </w:r>
    </w:p>
    <w:p>
      <w:pPr>
        <w:pStyle w:val="Normal"/>
        <w:rPr>
          <w:sz w:val="20"/>
          <w:szCs w:val="20"/>
        </w:rPr>
      </w:pPr>
      <w:r>
        <w:rPr>
          <w:sz w:val="20"/>
          <w:szCs w:val="20"/>
        </w:rPr>
        <w:t>Apr 25 - Claud - refers to Claude Yates the husband of Geraldine (Roat) Yates.</w:t>
      </w:r>
    </w:p>
    <w:p>
      <w:pPr>
        <w:pStyle w:val="Normal"/>
        <w:rPr>
          <w:sz w:val="20"/>
          <w:szCs w:val="20"/>
        </w:rPr>
      </w:pPr>
      <w:r>
        <w:rPr>
          <w:sz w:val="20"/>
          <w:szCs w:val="20"/>
        </w:rPr>
        <w:t>Apr 26 - Martha, Evalyn and husband - probably refers to Martha (Roat) Day, wife of Clarence Day. She was a sister of Jesse Levi Roat. Martha and Clarence had a daughter, Evelyn, born 1903. She was married to Ward Folsom in 1934.</w:t>
      </w:r>
    </w:p>
    <w:p>
      <w:pPr>
        <w:pStyle w:val="Normal"/>
        <w:rPr>
          <w:sz w:val="20"/>
          <w:szCs w:val="20"/>
        </w:rPr>
      </w:pPr>
      <w:r>
        <w:rPr>
          <w:sz w:val="20"/>
          <w:szCs w:val="20"/>
        </w:rPr>
        <w:t>Apr 28 - Mrs. Greens, Mrs. S. Kenner [?] - unknown persons.</w:t>
      </w:r>
    </w:p>
    <w:p>
      <w:pPr>
        <w:pStyle w:val="Normal"/>
        <w:rPr>
          <w:sz w:val="20"/>
          <w:szCs w:val="20"/>
        </w:rPr>
      </w:pPr>
      <w:r>
        <w:rPr>
          <w:sz w:val="20"/>
          <w:szCs w:val="20"/>
        </w:rPr>
        <w:t>Apr 29 - Obie and Lu - unknown persons - not found in census records in Pontiac.</w:t>
      </w:r>
    </w:p>
    <w:p>
      <w:pPr>
        <w:pStyle w:val="Normal"/>
        <w:rPr>
          <w:sz w:val="20"/>
          <w:szCs w:val="20"/>
        </w:rPr>
      </w:pPr>
      <w:r>
        <w:rPr>
          <w:sz w:val="20"/>
          <w:szCs w:val="20"/>
        </w:rPr>
        <w:t>Apr 30 - Memoranda - Doritha - unknown person, perhaps maid/housekeeper. See also May 18.</w:t>
      </w:r>
    </w:p>
    <w:p>
      <w:pPr>
        <w:pStyle w:val="Normal"/>
        <w:rPr>
          <w:sz w:val="20"/>
          <w:szCs w:val="20"/>
        </w:rPr>
      </w:pPr>
      <w:r>
        <w:rPr>
          <w:sz w:val="20"/>
          <w:szCs w:val="20"/>
        </w:rPr>
        <w:t>Apr 30 - Ralph - refers to Ralph Gillam, born 1926, the son of Lewis Gillam and Marguerite (Roat) Gillam.</w:t>
      </w:r>
    </w:p>
    <w:p>
      <w:pPr>
        <w:pStyle w:val="Normal"/>
        <w:rPr>
          <w:sz w:val="20"/>
          <w:szCs w:val="20"/>
        </w:rPr>
      </w:pPr>
      <w:r>
        <w:rPr>
          <w:sz w:val="20"/>
          <w:szCs w:val="20"/>
        </w:rPr>
        <w:t>May 2 - Ray and Lula - refers to Ray Lee Shepard and his wife Lula or Leila Maud Hirsch. They were married in Detroit in 1929.</w:t>
      </w:r>
    </w:p>
    <w:p>
      <w:pPr>
        <w:pStyle w:val="Normal"/>
        <w:rPr>
          <w:sz w:val="20"/>
          <w:szCs w:val="20"/>
        </w:rPr>
      </w:pPr>
      <w:r>
        <w:rPr>
          <w:sz w:val="20"/>
          <w:szCs w:val="20"/>
        </w:rPr>
        <w:t>May 5 - Dora - unknown person. May also be person listed as Dorathy on May 9. Perhaps a cleaning person.</w:t>
      </w:r>
    </w:p>
    <w:p>
      <w:pPr>
        <w:pStyle w:val="Normal"/>
        <w:rPr/>
      </w:pPr>
      <w:r>
        <w:rPr>
          <w:sz w:val="20"/>
          <w:szCs w:val="20"/>
        </w:rPr>
        <w:t>May 6 - _____ [?] [Athers?] - unknown person, if a person.</w:t>
      </w:r>
    </w:p>
    <w:p>
      <w:pPr>
        <w:pStyle w:val="Normal"/>
        <w:rPr>
          <w:sz w:val="20"/>
          <w:szCs w:val="20"/>
        </w:rPr>
      </w:pPr>
      <w:r>
        <w:rPr>
          <w:sz w:val="20"/>
          <w:szCs w:val="20"/>
        </w:rPr>
        <w:t>May 6 - Pearl - might refer to Pearl May (Adams) the wife of William Weston "Wes" or "Wess" Sellers. They were married June 17, 1913, see diary reference in Jun 17th entry.</w:t>
      </w:r>
    </w:p>
    <w:p>
      <w:pPr>
        <w:pStyle w:val="Normal"/>
        <w:rPr>
          <w:sz w:val="20"/>
          <w:szCs w:val="20"/>
        </w:rPr>
      </w:pPr>
      <w:r>
        <w:rPr>
          <w:sz w:val="20"/>
          <w:szCs w:val="20"/>
        </w:rPr>
      </w:r>
    </w:p>
    <w:p>
      <w:pPr>
        <w:pStyle w:val="Normal"/>
        <w:rPr>
          <w:sz w:val="20"/>
          <w:szCs w:val="20"/>
        </w:rPr>
      </w:pPr>
      <w:r>
        <w:rPr>
          <w:sz w:val="20"/>
          <w:szCs w:val="20"/>
        </w:rPr>
        <w:t>May 14 - Aunt Dora, Mrs. [?] Lucas and Rollow [?], Aunt Vera - unknown persons.</w:t>
      </w:r>
    </w:p>
    <w:p>
      <w:pPr>
        <w:pStyle w:val="Normal"/>
        <w:rPr>
          <w:sz w:val="20"/>
          <w:szCs w:val="20"/>
        </w:rPr>
      </w:pPr>
      <w:r>
        <w:rPr>
          <w:sz w:val="20"/>
          <w:szCs w:val="20"/>
        </w:rPr>
        <w:t>May 15 - W. I. T. - refers to William Isaac Thomas, Nellie's divorced husband. They were divorced in 1906. He lived in Spokane, Washington.</w:t>
      </w:r>
    </w:p>
    <w:p>
      <w:pPr>
        <w:pStyle w:val="Normal"/>
        <w:rPr>
          <w:sz w:val="20"/>
          <w:szCs w:val="20"/>
        </w:rPr>
      </w:pPr>
      <w:r>
        <w:rPr>
          <w:sz w:val="20"/>
          <w:szCs w:val="20"/>
        </w:rPr>
        <w:t>May 16 - Glades, Evalyn - unknown persons. Glades/Gladys possible same person as in Apr 21. Evalyn might be same person in Apr 26, but it doesn't seem like those two people would connect with each other.</w:t>
      </w:r>
    </w:p>
    <w:p>
      <w:pPr>
        <w:pStyle w:val="Normal"/>
        <w:rPr>
          <w:sz w:val="20"/>
          <w:szCs w:val="20"/>
        </w:rPr>
      </w:pPr>
      <w:r>
        <w:rPr>
          <w:sz w:val="20"/>
          <w:szCs w:val="20"/>
        </w:rPr>
        <w:t>May 19 - Julia Wilsons [?] - unknown person. Stan [?] unknown person.</w:t>
      </w:r>
    </w:p>
    <w:p>
      <w:pPr>
        <w:pStyle w:val="Normal"/>
        <w:rPr>
          <w:sz w:val="20"/>
          <w:szCs w:val="20"/>
        </w:rPr>
      </w:pPr>
      <w:r>
        <w:rPr>
          <w:sz w:val="20"/>
          <w:szCs w:val="20"/>
        </w:rPr>
        <w:t>May 21 - Walter - refers to Walter Joseph Lamson. His wife was Laura (McDonald) Lamson. He was the son of Valorus Lamson and Caroline "Carrie" (Moore) Lamson. Walter and Laura had two sons, Maurice William Lamson who married Irene Dorothy Mahlandt and Ralph McDonald Lamson who married Marian aka Marion (Platt) Lamson.</w:t>
      </w:r>
    </w:p>
    <w:p>
      <w:pPr>
        <w:pStyle w:val="Normal"/>
        <w:rPr>
          <w:sz w:val="20"/>
          <w:szCs w:val="20"/>
        </w:rPr>
      </w:pPr>
      <w:r>
        <w:rPr>
          <w:sz w:val="20"/>
          <w:szCs w:val="20"/>
        </w:rPr>
        <w:t>May 22 - Aunt Nena - refers to Cornelia (Moore) Cresswell the wife of Thomas Cresswell. Cornelia was the daughter of Joseph Moore and Catherine (House) Moore. Cornelia was the twin sister of Cordelia Moore who married Thomas McCullen. They were born in 1845. Another sister was Caroline "Carrie" (Moore) Lamson, and Mathilda (Moore) Bates, who was the mother of Nellie (Bates) Thomas.</w:t>
      </w:r>
    </w:p>
    <w:p>
      <w:pPr>
        <w:pStyle w:val="Normal"/>
        <w:rPr/>
      </w:pPr>
      <w:r>
        <w:rPr>
          <w:sz w:val="20"/>
          <w:szCs w:val="20"/>
        </w:rPr>
        <w:t>May 22 - Sophia - aka Sophie aka Fie - refers to Mary Sophia Lamson daughter of Valorus Lamson and Caroline "Carrie" (Moore) Lamson. Mary Sophia Lamson was married to James Vosburg.  Their son Arthur Edward Vosburg was married to Reve (Truesdell) Vosburg.</w:t>
      </w:r>
    </w:p>
    <w:p>
      <w:pPr>
        <w:pStyle w:val="Normal"/>
        <w:rPr>
          <w:sz w:val="20"/>
          <w:szCs w:val="20"/>
        </w:rPr>
      </w:pPr>
      <w:r>
        <w:rPr>
          <w:sz w:val="20"/>
          <w:szCs w:val="20"/>
        </w:rPr>
        <w:t>May 24 - Lewis - refers to Lewis Gillam the husband of Marguerite (Roat) Gillam. Marguerite was Nellie's granddaughter.</w:t>
      </w:r>
    </w:p>
    <w:p>
      <w:pPr>
        <w:pStyle w:val="Normal"/>
        <w:rPr>
          <w:sz w:val="20"/>
          <w:szCs w:val="20"/>
        </w:rPr>
      </w:pPr>
      <w:r>
        <w:rPr>
          <w:sz w:val="20"/>
          <w:szCs w:val="20"/>
        </w:rPr>
        <w:t>May 25 - Mrs. Hislop - evidently refers to a sewing helper and other work, see May 27.</w:t>
      </w:r>
    </w:p>
    <w:p>
      <w:pPr>
        <w:pStyle w:val="Normal"/>
        <w:rPr>
          <w:sz w:val="20"/>
          <w:szCs w:val="20"/>
        </w:rPr>
      </w:pPr>
      <w:r>
        <w:rPr>
          <w:sz w:val="20"/>
          <w:szCs w:val="20"/>
        </w:rPr>
        <w:t>May 28 - Ella - might refer to Ella Andrews, a person mentioned in other diary entries.</w:t>
      </w:r>
    </w:p>
    <w:p>
      <w:pPr>
        <w:pStyle w:val="Normal"/>
        <w:rPr>
          <w:sz w:val="20"/>
          <w:szCs w:val="20"/>
        </w:rPr>
      </w:pPr>
      <w:r>
        <w:rPr>
          <w:sz w:val="20"/>
          <w:szCs w:val="20"/>
        </w:rPr>
        <w:t>May 29 - Mrs. Thomton [?], Julia and Franks folks - unknown persons.</w:t>
      </w:r>
    </w:p>
    <w:p>
      <w:pPr>
        <w:pStyle w:val="Normal"/>
        <w:rPr>
          <w:sz w:val="20"/>
          <w:szCs w:val="20"/>
        </w:rPr>
      </w:pPr>
      <w:r>
        <w:rPr>
          <w:sz w:val="20"/>
          <w:szCs w:val="20"/>
        </w:rPr>
        <w:t>Jun 4 - Lois and Lucy - refers to Lois Arvilla (Peek) the wife of Franklin Daivs and their daughter Lucy Elizabeth (Davis) the wife of Roy Johnson Winsor. They lived in Petoskey, Michigan.</w:t>
      </w:r>
    </w:p>
    <w:p>
      <w:pPr>
        <w:pStyle w:val="Normal"/>
        <w:rPr>
          <w:sz w:val="20"/>
          <w:szCs w:val="20"/>
        </w:rPr>
      </w:pPr>
      <w:r>
        <w:rPr>
          <w:sz w:val="20"/>
          <w:szCs w:val="20"/>
        </w:rPr>
        <w:t xml:space="preserve">Jun 6 - Ethel and Amy - refers to Ethel and Amy Shepard, single woman, daughters of Sidney Shepard and Martha (Peek) Shepard. Martha Peek was the daughter of George Peek and Louise "Lucy" (McQuigg) Peek. Ethel and Amy Shepard had a brother Raymond Lee Shepard who married Lula or Leila Maud Hirsch in 1929 in Detroit. Ethel and Amy lived in Petoskey, Michigan. </w:t>
      </w:r>
    </w:p>
    <w:p>
      <w:pPr>
        <w:pStyle w:val="Normal"/>
        <w:rPr>
          <w:sz w:val="20"/>
          <w:szCs w:val="20"/>
        </w:rPr>
      </w:pPr>
      <w:r>
        <w:rPr>
          <w:sz w:val="20"/>
          <w:szCs w:val="20"/>
        </w:rPr>
        <w:t>Jun 9 - Mr. Downey - unknown person, perhaps a hired helper.</w:t>
      </w:r>
    </w:p>
    <w:p>
      <w:pPr>
        <w:pStyle w:val="Normal"/>
        <w:rPr>
          <w:sz w:val="20"/>
          <w:szCs w:val="20"/>
        </w:rPr>
      </w:pPr>
      <w:r>
        <w:rPr>
          <w:sz w:val="20"/>
          <w:szCs w:val="20"/>
        </w:rPr>
        <w:t>Jun 10 - Rev. Broownlon [?] - unknown person.</w:t>
      </w:r>
    </w:p>
    <w:p>
      <w:pPr>
        <w:pStyle w:val="Normal"/>
        <w:rPr>
          <w:sz w:val="20"/>
          <w:szCs w:val="20"/>
        </w:rPr>
      </w:pPr>
      <w:r>
        <w:rPr>
          <w:sz w:val="20"/>
          <w:szCs w:val="20"/>
        </w:rPr>
        <w:t>Jun 21 - Ruth - evidently refers to a friend of Gerry (Roat) Yates.</w:t>
      </w:r>
    </w:p>
    <w:p>
      <w:pPr>
        <w:pStyle w:val="Normal"/>
        <w:rPr>
          <w:sz w:val="20"/>
          <w:szCs w:val="20"/>
        </w:rPr>
      </w:pPr>
      <w:r>
        <w:rPr>
          <w:sz w:val="20"/>
          <w:szCs w:val="20"/>
        </w:rPr>
        <w:t>Jun 23 - Mrs. Dinning and Morningstar - unknown persons - probably potential Bay View renters.</w:t>
      </w:r>
    </w:p>
    <w:p>
      <w:pPr>
        <w:pStyle w:val="Normal"/>
        <w:rPr>
          <w:sz w:val="20"/>
          <w:szCs w:val="20"/>
        </w:rPr>
      </w:pPr>
      <w:r>
        <w:rPr>
          <w:sz w:val="20"/>
          <w:szCs w:val="20"/>
        </w:rPr>
        <w:t>Jun 25 - Ronald - unknown person.</w:t>
      </w:r>
    </w:p>
    <w:p>
      <w:pPr>
        <w:pStyle w:val="Normal"/>
        <w:rPr>
          <w:sz w:val="20"/>
          <w:szCs w:val="20"/>
        </w:rPr>
      </w:pPr>
      <w:r>
        <w:rPr>
          <w:sz w:val="20"/>
          <w:szCs w:val="20"/>
        </w:rPr>
        <w:t>Jun 25 - G-pa Roat - refers to Levi Havilla Roat the father of Jesse Levi Roat. Levi Havilla Roat was married to Fanny Evelyn (Coles) Roat.</w:t>
      </w:r>
    </w:p>
    <w:p>
      <w:pPr>
        <w:pStyle w:val="Normal"/>
        <w:rPr>
          <w:sz w:val="20"/>
          <w:szCs w:val="20"/>
        </w:rPr>
      </w:pPr>
      <w:r>
        <w:rPr>
          <w:sz w:val="20"/>
          <w:szCs w:val="20"/>
        </w:rPr>
        <w:t xml:space="preserve">Jul 1 - Lucretia and Clarks - unknown persons. </w:t>
      </w:r>
    </w:p>
    <w:p>
      <w:pPr>
        <w:pStyle w:val="Normal"/>
        <w:rPr>
          <w:sz w:val="20"/>
          <w:szCs w:val="20"/>
        </w:rPr>
      </w:pPr>
      <w:r>
        <w:rPr>
          <w:sz w:val="20"/>
          <w:szCs w:val="20"/>
        </w:rPr>
        <w:t>Jul 12 - Nancy - unknown person.</w:t>
      </w:r>
    </w:p>
    <w:p>
      <w:pPr>
        <w:pStyle w:val="Normal"/>
        <w:rPr/>
      </w:pPr>
      <w:r>
        <w:rPr>
          <w:sz w:val="20"/>
          <w:szCs w:val="20"/>
        </w:rPr>
        <w:t>Jul 13 - . Dr. Ralph Flewelling [?] - unknown person.</w:t>
      </w:r>
    </w:p>
    <w:p>
      <w:pPr>
        <w:pStyle w:val="Normal"/>
        <w:rPr>
          <w:sz w:val="20"/>
          <w:szCs w:val="20"/>
        </w:rPr>
      </w:pPr>
      <w:r>
        <w:rPr>
          <w:sz w:val="20"/>
          <w:szCs w:val="20"/>
        </w:rPr>
        <w:t>Jul 14 - Ella A. - preobably refers to Ella Andrews, a person mentioned in other diary entries.</w:t>
      </w:r>
    </w:p>
    <w:p>
      <w:pPr>
        <w:pStyle w:val="Normal"/>
        <w:rPr/>
      </w:pPr>
      <w:r>
        <w:rPr>
          <w:sz w:val="20"/>
          <w:szCs w:val="20"/>
        </w:rPr>
        <w:t>Jul 16 - Judge and Mrs. Thornton, Mrs.                                                                                                - unknown persons.</w:t>
      </w:r>
    </w:p>
    <w:p>
      <w:pPr>
        <w:pStyle w:val="Normal"/>
        <w:rPr>
          <w:sz w:val="20"/>
          <w:szCs w:val="20"/>
        </w:rPr>
      </w:pPr>
      <w:r>
        <w:rPr>
          <w:sz w:val="20"/>
          <w:szCs w:val="20"/>
        </w:rPr>
        <w:t>Jul 17 - of Dr. Flewellens [?] - same as Jul 13 and 14?</w:t>
      </w:r>
    </w:p>
    <w:p>
      <w:pPr>
        <w:pStyle w:val="Normal"/>
        <w:rPr>
          <w:sz w:val="20"/>
          <w:szCs w:val="20"/>
        </w:rPr>
      </w:pPr>
      <w:r>
        <w:rPr>
          <w:sz w:val="20"/>
          <w:szCs w:val="20"/>
        </w:rPr>
        <w:t>Jul 22 - Miss Phelps - unknown person. Auntie - unknown person, perhaps Lois (Peek) Davis.</w:t>
      </w:r>
    </w:p>
    <w:p>
      <w:pPr>
        <w:pStyle w:val="Normal"/>
        <w:rPr>
          <w:sz w:val="20"/>
          <w:szCs w:val="20"/>
        </w:rPr>
      </w:pPr>
      <w:r>
        <w:rPr>
          <w:sz w:val="20"/>
          <w:szCs w:val="20"/>
        </w:rPr>
        <w:t>Jul 24 - . Mr. and Mrs. Grant Leech - unknown persons, apparently from Detroit. Found a C. Grant C. Leech born about 1897 and wife Violet born about 1903 in the 1930 census in Detroit, apparently renters for perhaps two nights.</w:t>
      </w:r>
    </w:p>
    <w:p>
      <w:pPr>
        <w:pStyle w:val="Normal"/>
        <w:rPr>
          <w:sz w:val="20"/>
          <w:szCs w:val="20"/>
        </w:rPr>
      </w:pPr>
      <w:r>
        <w:rPr>
          <w:sz w:val="20"/>
          <w:szCs w:val="20"/>
        </w:rPr>
        <w:t>Jul 25 - Mrs. Brownlons [?] - unknown person.</w:t>
      </w:r>
    </w:p>
    <w:p>
      <w:pPr>
        <w:pStyle w:val="Normal"/>
        <w:rPr>
          <w:sz w:val="20"/>
          <w:szCs w:val="20"/>
        </w:rPr>
      </w:pPr>
      <w:r>
        <w:rPr>
          <w:sz w:val="20"/>
          <w:szCs w:val="20"/>
        </w:rPr>
        <w:t>Jul 26 - Mrsies [?] Phelps - unknown persons. In other diary entries sometimes referred to as Mrs. Phelps and Miss Phelps, perhaps mother and daughter.</w:t>
      </w:r>
    </w:p>
    <w:p>
      <w:pPr>
        <w:pStyle w:val="Normal"/>
        <w:rPr>
          <w:sz w:val="20"/>
          <w:szCs w:val="20"/>
        </w:rPr>
      </w:pPr>
      <w:r>
        <w:rPr>
          <w:sz w:val="20"/>
          <w:szCs w:val="20"/>
        </w:rPr>
        <w:t>Jul 27 - Mrs. [?] West [?] Called on Bears - unknown persons.</w:t>
      </w:r>
    </w:p>
    <w:p>
      <w:pPr>
        <w:pStyle w:val="Normal"/>
        <w:rPr>
          <w:sz w:val="20"/>
          <w:szCs w:val="20"/>
        </w:rPr>
      </w:pPr>
      <w:r>
        <w:rPr>
          <w:sz w:val="20"/>
          <w:szCs w:val="20"/>
        </w:rPr>
        <w:t>Jul 28 - Mrs. Ware - unknown person.</w:t>
      </w:r>
    </w:p>
    <w:p>
      <w:pPr>
        <w:pStyle w:val="Normal"/>
        <w:rPr>
          <w:sz w:val="20"/>
          <w:szCs w:val="20"/>
        </w:rPr>
      </w:pPr>
      <w:r>
        <w:rPr>
          <w:sz w:val="20"/>
          <w:szCs w:val="20"/>
        </w:rPr>
        <w:t>Aug 2 - Durfees - unknown persons, this name in other diary entries.</w:t>
      </w:r>
    </w:p>
    <w:p>
      <w:pPr>
        <w:pStyle w:val="Normal"/>
        <w:rPr>
          <w:sz w:val="20"/>
          <w:szCs w:val="20"/>
        </w:rPr>
      </w:pPr>
      <w:r>
        <w:rPr>
          <w:sz w:val="20"/>
          <w:szCs w:val="20"/>
        </w:rPr>
        <w:t>Aug 2 - Mrs. Coles and Mrs. Leechman and son and daughter - unknown persons, evidently renters.</w:t>
      </w:r>
    </w:p>
    <w:p>
      <w:pPr>
        <w:pStyle w:val="Normal"/>
        <w:rPr>
          <w:sz w:val="20"/>
          <w:szCs w:val="20"/>
        </w:rPr>
      </w:pPr>
      <w:r>
        <w:rPr>
          <w:sz w:val="20"/>
          <w:szCs w:val="20"/>
        </w:rPr>
        <w:t>Aug 4 - Cousin Lois, Lucy, Marcia - refers to Lois (Peek) Davis, widow of Franklin Davis and her daughter Lucy Elizabeth (Davis) Winsor, wife of Roy Johnson Winsor, perhaps divorced. Lucy and Roy had 3 known children, Marcia born about 1910, Winfield born about 1917, and Lois born about 1921.</w:t>
      </w:r>
    </w:p>
    <w:p>
      <w:pPr>
        <w:pStyle w:val="Normal"/>
        <w:rPr>
          <w:sz w:val="20"/>
          <w:szCs w:val="20"/>
        </w:rPr>
      </w:pPr>
      <w:r>
        <w:rPr>
          <w:sz w:val="20"/>
          <w:szCs w:val="20"/>
        </w:rPr>
        <w:t>Aug 5 - Dr. Kennedy - unknown person.</w:t>
      </w:r>
    </w:p>
    <w:p>
      <w:pPr>
        <w:pStyle w:val="Normal"/>
        <w:rPr>
          <w:sz w:val="20"/>
          <w:szCs w:val="20"/>
        </w:rPr>
      </w:pPr>
      <w:r>
        <w:rPr>
          <w:sz w:val="20"/>
          <w:szCs w:val="20"/>
        </w:rPr>
        <w:t>Aug 7 - Mrs. Nellie Storch and 2 daughters - apparently renters.</w:t>
      </w:r>
    </w:p>
    <w:p>
      <w:pPr>
        <w:pStyle w:val="Normal"/>
        <w:rPr>
          <w:sz w:val="20"/>
          <w:szCs w:val="20"/>
        </w:rPr>
      </w:pPr>
      <w:r>
        <w:rPr>
          <w:sz w:val="20"/>
          <w:szCs w:val="20"/>
        </w:rPr>
        <w:t>Aug 14 - Porters - evidently renters.</w:t>
      </w:r>
    </w:p>
    <w:p>
      <w:pPr>
        <w:pStyle w:val="Normal"/>
        <w:rPr>
          <w:sz w:val="20"/>
          <w:szCs w:val="20"/>
        </w:rPr>
      </w:pPr>
      <w:r>
        <w:rPr>
          <w:sz w:val="20"/>
          <w:szCs w:val="20"/>
        </w:rPr>
        <w:t>Aug 30 - Ruterfords - unknown persons.</w:t>
      </w:r>
    </w:p>
    <w:p>
      <w:pPr>
        <w:pStyle w:val="Normal"/>
        <w:rPr>
          <w:sz w:val="20"/>
          <w:szCs w:val="20"/>
        </w:rPr>
      </w:pPr>
      <w:r>
        <w:rPr>
          <w:sz w:val="20"/>
          <w:szCs w:val="20"/>
        </w:rPr>
        <w:t>Aug 30 - Ray, Lula and Thomas - See other entry for Ray and Lula. Thomas unknown person.</w:t>
      </w:r>
    </w:p>
    <w:p>
      <w:pPr>
        <w:pStyle w:val="Normal"/>
        <w:rPr>
          <w:sz w:val="20"/>
          <w:szCs w:val="20"/>
        </w:rPr>
      </w:pPr>
      <w:r>
        <w:rPr>
          <w:sz w:val="20"/>
          <w:szCs w:val="20"/>
        </w:rPr>
        <w:t>Aug 30 - Kate - mention of Kate is usually her daughter, but it was unknown that Kate was there on this date.</w:t>
      </w:r>
    </w:p>
    <w:p>
      <w:pPr>
        <w:pStyle w:val="Normal"/>
        <w:rPr>
          <w:sz w:val="20"/>
          <w:szCs w:val="20"/>
        </w:rPr>
      </w:pPr>
      <w:r>
        <w:rPr>
          <w:sz w:val="20"/>
          <w:szCs w:val="20"/>
        </w:rPr>
        <w:t>Sep 1 - Mrs. Suits - unknown person.</w:t>
      </w:r>
    </w:p>
    <w:p>
      <w:pPr>
        <w:pStyle w:val="Normal"/>
        <w:rPr>
          <w:sz w:val="20"/>
          <w:szCs w:val="20"/>
        </w:rPr>
      </w:pPr>
      <w:r>
        <w:rPr>
          <w:sz w:val="20"/>
          <w:szCs w:val="20"/>
        </w:rPr>
        <w:t>Sep 14 - Mrs. Davidson - unknown person.</w:t>
      </w:r>
    </w:p>
    <w:p>
      <w:pPr>
        <w:pStyle w:val="Normal"/>
        <w:rPr>
          <w:sz w:val="20"/>
          <w:szCs w:val="20"/>
        </w:rPr>
      </w:pPr>
      <w:r>
        <w:rPr>
          <w:sz w:val="20"/>
          <w:szCs w:val="20"/>
        </w:rPr>
        <w:t>Sep 16 - Mary - unknown person.</w:t>
      </w:r>
    </w:p>
    <w:p>
      <w:pPr>
        <w:pStyle w:val="Normal"/>
        <w:rPr>
          <w:sz w:val="20"/>
          <w:szCs w:val="20"/>
        </w:rPr>
      </w:pPr>
      <w:r>
        <w:rPr>
          <w:sz w:val="20"/>
          <w:szCs w:val="20"/>
        </w:rPr>
        <w:t>Sep 17 - Abbie - unknown person.</w:t>
      </w:r>
    </w:p>
    <w:p>
      <w:pPr>
        <w:pStyle w:val="Normal"/>
        <w:rPr>
          <w:sz w:val="20"/>
          <w:szCs w:val="20"/>
        </w:rPr>
      </w:pPr>
      <w:r>
        <w:rPr>
          <w:sz w:val="20"/>
          <w:szCs w:val="20"/>
        </w:rPr>
        <w:t>Sep 19 - Mr. Boss - unknown person.</w:t>
      </w:r>
    </w:p>
    <w:p>
      <w:pPr>
        <w:pStyle w:val="Normal"/>
        <w:rPr>
          <w:sz w:val="20"/>
          <w:szCs w:val="20"/>
        </w:rPr>
      </w:pPr>
      <w:r>
        <w:rPr>
          <w:sz w:val="20"/>
          <w:szCs w:val="20"/>
        </w:rPr>
        <w:t>Sep 21 - Mrs. Merriett, Clemmie - unknown persons.</w:t>
      </w:r>
    </w:p>
    <w:p>
      <w:pPr>
        <w:pStyle w:val="Normal"/>
        <w:rPr>
          <w:sz w:val="20"/>
          <w:szCs w:val="20"/>
        </w:rPr>
      </w:pPr>
      <w:r>
        <w:rPr>
          <w:sz w:val="20"/>
          <w:szCs w:val="20"/>
        </w:rPr>
        <w:t>Sep 22 - Fronia - This person probably refers to the same person mentioned in Nellie's 1922 diary as John and Fronia Swayze who lived in Fort Wayne, Indiana, see that diary for more information about them.</w:t>
      </w:r>
    </w:p>
    <w:p>
      <w:pPr>
        <w:pStyle w:val="Normal"/>
        <w:rPr>
          <w:sz w:val="20"/>
          <w:szCs w:val="20"/>
        </w:rPr>
      </w:pPr>
      <w:r>
        <w:rPr>
          <w:sz w:val="20"/>
          <w:szCs w:val="20"/>
        </w:rPr>
        <w:t>Sep 27 - Mrs. Warrenier [?] - unknown person, possibly wrong name, see Oct 1-3 entries.</w:t>
      </w:r>
    </w:p>
    <w:p>
      <w:pPr>
        <w:pStyle w:val="Normal"/>
        <w:rPr>
          <w:sz w:val="20"/>
          <w:szCs w:val="20"/>
        </w:rPr>
      </w:pPr>
      <w:r>
        <w:rPr>
          <w:sz w:val="20"/>
          <w:szCs w:val="20"/>
        </w:rPr>
        <w:t>Sep 29 - Mrs. Craigue {?] - unknown person.</w:t>
      </w:r>
    </w:p>
    <w:p>
      <w:pPr>
        <w:pStyle w:val="Normal"/>
        <w:rPr>
          <w:sz w:val="20"/>
          <w:szCs w:val="20"/>
        </w:rPr>
      </w:pPr>
      <w:r>
        <w:rPr>
          <w:sz w:val="20"/>
          <w:szCs w:val="20"/>
        </w:rPr>
        <w:t>Sep 30 - Wonderlic [?], Mrs. Reed - unknown persons.</w:t>
      </w:r>
    </w:p>
    <w:p>
      <w:pPr>
        <w:pStyle w:val="Normal"/>
        <w:rPr>
          <w:sz w:val="20"/>
          <w:szCs w:val="20"/>
        </w:rPr>
      </w:pPr>
      <w:r>
        <w:rPr>
          <w:sz w:val="20"/>
          <w:szCs w:val="20"/>
        </w:rPr>
        <w:t>Oct 9 - Jay - unknown person, evidently a handyman.</w:t>
      </w:r>
    </w:p>
    <w:p>
      <w:pPr>
        <w:pStyle w:val="Normal"/>
        <w:rPr>
          <w:sz w:val="20"/>
          <w:szCs w:val="20"/>
        </w:rPr>
      </w:pPr>
      <w:r>
        <w:rPr>
          <w:sz w:val="20"/>
          <w:szCs w:val="20"/>
        </w:rPr>
        <w:t>Oct 10 - Andrew - unknown person, evidently a deliveryman.</w:t>
      </w:r>
    </w:p>
    <w:p>
      <w:pPr>
        <w:pStyle w:val="Normal"/>
        <w:rPr>
          <w:sz w:val="20"/>
          <w:szCs w:val="20"/>
        </w:rPr>
      </w:pPr>
      <w:r>
        <w:rPr>
          <w:sz w:val="20"/>
          <w:szCs w:val="20"/>
        </w:rPr>
        <w:t>Oct 13 - Mrs. Dittos - unknown person.</w:t>
      </w:r>
    </w:p>
    <w:p>
      <w:pPr>
        <w:pStyle w:val="Normal"/>
        <w:rPr>
          <w:sz w:val="20"/>
          <w:szCs w:val="20"/>
        </w:rPr>
      </w:pPr>
      <w:r>
        <w:rPr>
          <w:sz w:val="20"/>
          <w:szCs w:val="20"/>
        </w:rPr>
        <w:t>Nov 10 - Mrs. Sebert - unknown person.</w:t>
      </w:r>
    </w:p>
    <w:p>
      <w:pPr>
        <w:pStyle w:val="Normal"/>
        <w:rPr>
          <w:sz w:val="20"/>
          <w:szCs w:val="20"/>
        </w:rPr>
      </w:pPr>
      <w:r>
        <w:rPr>
          <w:sz w:val="20"/>
          <w:szCs w:val="20"/>
        </w:rPr>
        <w:t>Nov 23 - Olive - refers to Olive Adelia Peek, born 1865, a single woman, sister of Lois (Peek) Davis, born 1860. Olive lived in Oakland County, Michigan. Lois lived in Petoskey, Michigan.</w:t>
      </w:r>
    </w:p>
    <w:p>
      <w:pPr>
        <w:pStyle w:val="Normal"/>
        <w:rPr>
          <w:sz w:val="20"/>
          <w:szCs w:val="20"/>
        </w:rPr>
      </w:pPr>
      <w:r>
        <w:rPr>
          <w:sz w:val="20"/>
          <w:szCs w:val="20"/>
        </w:rPr>
        <w:t>Nov 28 - Ike Davis, wife, daughter from Detroit - unknown persons.</w:t>
      </w:r>
    </w:p>
    <w:p>
      <w:pPr>
        <w:pStyle w:val="Normal"/>
        <w:rPr>
          <w:sz w:val="20"/>
          <w:szCs w:val="20"/>
        </w:rPr>
      </w:pPr>
      <w:r>
        <w:rPr>
          <w:sz w:val="20"/>
          <w:szCs w:val="20"/>
        </w:rPr>
        <w:t>Dec 6 - Byron and wife - unknown persons.</w:t>
      </w:r>
    </w:p>
    <w:p>
      <w:pPr>
        <w:pStyle w:val="Normal"/>
        <w:rPr>
          <w:sz w:val="20"/>
          <w:szCs w:val="20"/>
        </w:rPr>
      </w:pPr>
      <w:r>
        <w:rPr>
          <w:sz w:val="20"/>
          <w:szCs w:val="20"/>
        </w:rPr>
        <w:t>Dec 11 - "Got my x-mas from the west today." This might refer to receiving something from her divorced husband, William Isaac Thomas who lived in  Spokane, Washington.</w:t>
      </w:r>
    </w:p>
    <w:p>
      <w:pPr>
        <w:pStyle w:val="Normal"/>
        <w:rPr>
          <w:sz w:val="20"/>
          <w:szCs w:val="20"/>
        </w:rPr>
      </w:pPr>
      <w:r>
        <w:rPr>
          <w:sz w:val="20"/>
          <w:szCs w:val="20"/>
        </w:rPr>
        <w:t>Dec 27 - Elwood - unknown person, perhaps a friend of Bob Roat.</w:t>
      </w:r>
    </w:p>
    <w:p>
      <w:pPr>
        <w:pStyle w:val="Normal"/>
        <w:rPr>
          <w:sz w:val="20"/>
          <w:szCs w:val="20"/>
        </w:rPr>
      </w:pPr>
      <w:r>
        <w:rPr>
          <w:sz w:val="20"/>
          <w:szCs w:val="20"/>
        </w:rPr>
      </w:r>
    </w:p>
    <w:p>
      <w:pPr>
        <w:pStyle w:val="Normal"/>
        <w:rPr>
          <w:sz w:val="20"/>
          <w:szCs w:val="20"/>
        </w:rPr>
      </w:pPr>
      <w:r>
        <w:rPr>
          <w:sz w:val="20"/>
          <w:szCs w:val="20"/>
        </w:rPr>
        <w:t>Residences or Travel:</w:t>
      </w:r>
    </w:p>
    <w:p>
      <w:pPr>
        <w:pStyle w:val="Normal"/>
        <w:rPr>
          <w:sz w:val="20"/>
          <w:szCs w:val="20"/>
        </w:rPr>
      </w:pPr>
      <w:r>
        <w:rPr>
          <w:sz w:val="20"/>
          <w:szCs w:val="20"/>
        </w:rPr>
        <w:t>Jan 1 - Living in St. Petersburg, Florida.</w:t>
      </w:r>
    </w:p>
    <w:p>
      <w:pPr>
        <w:pStyle w:val="Normal"/>
        <w:rPr>
          <w:sz w:val="20"/>
          <w:szCs w:val="20"/>
        </w:rPr>
      </w:pPr>
      <w:r>
        <w:rPr>
          <w:sz w:val="20"/>
          <w:szCs w:val="20"/>
        </w:rPr>
        <w:t>Apr 2 - Leave St. Petersburg, Florida to head home to Flint, Michigan.</w:t>
      </w:r>
    </w:p>
    <w:p>
      <w:pPr>
        <w:pStyle w:val="Normal"/>
        <w:rPr>
          <w:sz w:val="20"/>
          <w:szCs w:val="20"/>
        </w:rPr>
      </w:pPr>
      <w:r>
        <w:rPr>
          <w:sz w:val="20"/>
          <w:szCs w:val="20"/>
        </w:rPr>
        <w:t>Apr 14 - Arrived in Flint, Michigan.</w:t>
      </w:r>
    </w:p>
    <w:p>
      <w:pPr>
        <w:pStyle w:val="Normal"/>
        <w:rPr>
          <w:sz w:val="20"/>
          <w:szCs w:val="20"/>
        </w:rPr>
      </w:pPr>
      <w:r>
        <w:rPr>
          <w:sz w:val="20"/>
          <w:szCs w:val="20"/>
        </w:rPr>
        <w:t>May 30 - Went from Flint to Bay View, Michigan.</w:t>
      </w:r>
    </w:p>
    <w:p>
      <w:pPr>
        <w:pStyle w:val="Normal"/>
        <w:rPr>
          <w:sz w:val="20"/>
          <w:szCs w:val="20"/>
        </w:rPr>
      </w:pPr>
      <w:r>
        <w:rPr>
          <w:sz w:val="20"/>
          <w:szCs w:val="20"/>
        </w:rPr>
        <w:t>Jun 17 - Left Bay View and returned to Flint.</w:t>
      </w:r>
    </w:p>
    <w:p>
      <w:pPr>
        <w:pStyle w:val="Normal"/>
        <w:rPr>
          <w:sz w:val="20"/>
          <w:szCs w:val="20"/>
        </w:rPr>
      </w:pPr>
      <w:r>
        <w:rPr>
          <w:sz w:val="20"/>
          <w:szCs w:val="20"/>
        </w:rPr>
        <w:t>Jul 3 - Left Flint to go to Bay View</w:t>
      </w:r>
    </w:p>
    <w:p>
      <w:pPr>
        <w:pStyle w:val="Normal"/>
        <w:rPr>
          <w:sz w:val="20"/>
          <w:szCs w:val="20"/>
        </w:rPr>
      </w:pPr>
      <w:r>
        <w:rPr>
          <w:sz w:val="20"/>
          <w:szCs w:val="20"/>
        </w:rPr>
        <w:t>Dec 6 - Left Bay View - Petoskey and returned to Flint, Michigan.</w:t>
      </w:r>
    </w:p>
    <w:p>
      <w:pPr>
        <w:pStyle w:val="Normal"/>
        <w:rPr>
          <w:sz w:val="20"/>
          <w:szCs w:val="20"/>
        </w:rPr>
      </w:pPr>
      <w:r>
        <w:rPr>
          <w:sz w:val="20"/>
          <w:szCs w:val="20"/>
        </w:rPr>
      </w:r>
    </w:p>
    <w:p>
      <w:pPr>
        <w:pStyle w:val="Normal"/>
        <w:rPr>
          <w:sz w:val="20"/>
          <w:szCs w:val="20"/>
        </w:rPr>
      </w:pPr>
      <w:r>
        <w:rPr>
          <w:sz w:val="20"/>
          <w:szCs w:val="20"/>
        </w:rPr>
        <w:t>Movies or Plays:</w:t>
      </w:r>
    </w:p>
    <w:p>
      <w:pPr>
        <w:pStyle w:val="Normal"/>
        <w:rPr>
          <w:sz w:val="20"/>
          <w:szCs w:val="20"/>
        </w:rPr>
      </w:pPr>
      <w:r>
        <w:rPr>
          <w:sz w:val="20"/>
          <w:szCs w:val="20"/>
        </w:rPr>
        <w:t>Mar 6 - City Lights - Charlie C. [Chaplin]</w:t>
      </w:r>
    </w:p>
    <w:p>
      <w:pPr>
        <w:pStyle w:val="Normal"/>
        <w:rPr>
          <w:sz w:val="20"/>
          <w:szCs w:val="20"/>
        </w:rPr>
      </w:pPr>
      <w:r>
        <w:rPr>
          <w:sz w:val="20"/>
          <w:szCs w:val="20"/>
        </w:rPr>
        <w:t>Apr 10 - The Thundering Herd - on way back from Florida to Michigan.</w:t>
      </w:r>
    </w:p>
    <w:p>
      <w:pPr>
        <w:pStyle w:val="Normal"/>
        <w:rPr>
          <w:sz w:val="20"/>
          <w:szCs w:val="20"/>
        </w:rPr>
      </w:pPr>
      <w:r>
        <w:rPr>
          <w:sz w:val="20"/>
          <w:szCs w:val="20"/>
        </w:rPr>
        <w:t>Jul 25 - Song O My Heart</w:t>
      </w:r>
    </w:p>
    <w:p>
      <w:pPr>
        <w:pStyle w:val="Normal"/>
        <w:rPr>
          <w:sz w:val="20"/>
          <w:szCs w:val="20"/>
        </w:rPr>
      </w:pPr>
      <w:r>
        <w:rPr>
          <w:sz w:val="20"/>
          <w:szCs w:val="20"/>
        </w:rPr>
        <w:t>Aug 22 - East Lynn [?] - perhaps East Lynne</w:t>
      </w:r>
    </w:p>
    <w:p>
      <w:pPr>
        <w:pStyle w:val="Normal"/>
        <w:rPr>
          <w:sz w:val="20"/>
          <w:szCs w:val="20"/>
        </w:rPr>
      </w:pPr>
      <w:r>
        <w:rPr>
          <w:sz w:val="20"/>
          <w:szCs w:val="20"/>
        </w:rPr>
        <w:t>Aug 24 - Charlies Aunt</w:t>
      </w:r>
    </w:p>
    <w:p>
      <w:pPr>
        <w:pStyle w:val="Normal"/>
        <w:rPr>
          <w:sz w:val="20"/>
          <w:szCs w:val="20"/>
        </w:rPr>
      </w:pPr>
      <w:r>
        <w:rPr>
          <w:sz w:val="20"/>
          <w:szCs w:val="20"/>
        </w:rPr>
        <w:t>Aug 25 - Africa Speaks</w:t>
      </w:r>
    </w:p>
    <w:p>
      <w:pPr>
        <w:pStyle w:val="Normal"/>
        <w:rPr>
          <w:sz w:val="20"/>
          <w:szCs w:val="20"/>
        </w:rPr>
      </w:pPr>
      <w:r>
        <w:rPr>
          <w:sz w:val="20"/>
          <w:szCs w:val="20"/>
        </w:rPr>
        <w:t>Aug 28 - Vagabond King</w:t>
      </w:r>
    </w:p>
    <w:p>
      <w:pPr>
        <w:pStyle w:val="Normal"/>
        <w:rPr>
          <w:sz w:val="20"/>
          <w:szCs w:val="20"/>
        </w:rPr>
      </w:pPr>
      <w:r>
        <w:rPr>
          <w:sz w:val="20"/>
          <w:szCs w:val="20"/>
        </w:rPr>
        <w:t>Aug 29 - Connetticut Yankie. [Connecticut Yankee]</w:t>
      </w:r>
    </w:p>
    <w:p>
      <w:pPr>
        <w:pStyle w:val="Normal"/>
        <w:rPr>
          <w:sz w:val="20"/>
          <w:szCs w:val="20"/>
        </w:rPr>
      </w:pPr>
      <w:r>
        <w:rPr>
          <w:sz w:val="20"/>
          <w:szCs w:val="20"/>
        </w:rPr>
        <w:t>Aug 31 - Welcome Danger</w:t>
      </w:r>
    </w:p>
    <w:p>
      <w:pPr>
        <w:pStyle w:val="Normal"/>
        <w:rPr>
          <w:sz w:val="20"/>
          <w:szCs w:val="20"/>
        </w:rPr>
      </w:pPr>
      <w:r>
        <w:rPr>
          <w:sz w:val="20"/>
          <w:szCs w:val="20"/>
        </w:rPr>
        <w:t>Sep 2 - One Perfect night [?] - could not find title on internet.</w:t>
      </w:r>
    </w:p>
    <w:p>
      <w:pPr>
        <w:pStyle w:val="Normal"/>
        <w:rPr>
          <w:sz w:val="20"/>
          <w:szCs w:val="20"/>
        </w:rPr>
      </w:pPr>
      <w:r>
        <w:rPr>
          <w:sz w:val="20"/>
          <w:szCs w:val="20"/>
        </w:rPr>
      </w:r>
    </w:p>
    <w:p>
      <w:pPr>
        <w:pStyle w:val="Normal"/>
        <w:rPr>
          <w:sz w:val="20"/>
          <w:szCs w:val="20"/>
        </w:rPr>
      </w:pPr>
      <w:r>
        <w:rPr>
          <w:sz w:val="20"/>
          <w:szCs w:val="20"/>
        </w:rPr>
        <w:t>Books:</w:t>
      </w:r>
    </w:p>
    <w:p>
      <w:pPr>
        <w:pStyle w:val="Normal"/>
        <w:rPr/>
      </w:pPr>
      <w:r>
        <w:rPr>
          <w:sz w:val="20"/>
          <w:szCs w:val="20"/>
        </w:rPr>
        <w:t>Jul 28 - 24 of June. [Perhaps the Twenty-fourth of June by Grace Smith Richmond.]</w:t>
      </w:r>
    </w:p>
    <w:p>
      <w:pPr>
        <w:pStyle w:val="Normal"/>
        <w:rPr>
          <w:sz w:val="20"/>
          <w:szCs w:val="20"/>
        </w:rPr>
      </w:pPr>
      <w:r>
        <w:rPr>
          <w:sz w:val="20"/>
          <w:szCs w:val="20"/>
        </w:rPr>
        <w:t>Sep 25 - Red Silence [Perhaps Red Silence by Kathleen Norris, published in 1929.]</w:t>
      </w:r>
    </w:p>
    <w:p>
      <w:pPr>
        <w:pStyle w:val="Normal"/>
        <w:rPr>
          <w:sz w:val="20"/>
          <w:szCs w:val="20"/>
        </w:rPr>
      </w:pPr>
      <w:r>
        <w:rPr>
          <w:sz w:val="20"/>
          <w:szCs w:val="20"/>
        </w:rPr>
        <w:t>Dec 2 - The Glass Wind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portant notes:</w:t>
      </w:r>
    </w:p>
    <w:p>
      <w:pPr>
        <w:pStyle w:val="Normal"/>
        <w:rPr>
          <w:sz w:val="20"/>
          <w:szCs w:val="20"/>
        </w:rPr>
      </w:pPr>
      <w:r>
        <w:rPr>
          <w:sz w:val="20"/>
          <w:szCs w:val="20"/>
        </w:rPr>
        <w:t xml:space="preserve">Apr 25 - 26 - She mentions that Kate told her some terrible news and not being able to go to church the next day and meet people. The "terrible news" is unknown. See May 2nd comment about Celia Thomas - possibly related to the Apr comments? </w:t>
      </w:r>
    </w:p>
    <w:p>
      <w:pPr>
        <w:pStyle w:val="Normal"/>
        <w:rPr>
          <w:sz w:val="20"/>
          <w:szCs w:val="20"/>
        </w:rPr>
      </w:pPr>
      <w:r>
        <w:rPr>
          <w:sz w:val="20"/>
          <w:szCs w:val="20"/>
        </w:rPr>
      </w:r>
    </w:p>
    <w:p>
      <w:pPr>
        <w:pStyle w:val="Normal"/>
        <w:rPr/>
      </w:pPr>
      <w:r>
        <w:rPr/>
        <w:t>1931</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 hardly know how it came about, but here I am. The folks got a good start this A.M. I just hated to see them go. It has been a very cold bad month here, "De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ld but the brightest day we have had. A fine day for the travelers. Hope they get home saf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riding today. Got some supplies for Sunday. Aunt Ann seems real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 went alone to Church this A.M. A fine young Pastor. Of course all strangers. Vine cant leave mo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thinks she would like a smaller place. Mr. and Mrs. Crusell called today. Also the young Pastor. He is very bright and interes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Have been out house hunting again today. Lots of them, but to large and to expens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down town this A.M. Got crate for Vine to send Jays [?] fruit. Came home, packed it, then took to express office. Looked some for roo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Stayed home this A.M. Mr. and Mrs. Crusell called. This P.M. Mr. and Mrs. Haun [?] came. We went after wet wash. Rai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Beginning to look for some mail and clothes from home. A wonderful day. Getting some warm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Aunt Ann and I stayed at home today as I did not know but my clothes would come, but they did n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was to go to Church this A.M. and I stay with Aunt Ann, but she wouldent. Heard a very fine practical sermon. Wonderful persona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Got a notice and went down after my box today. Also looked for rooms. None so good for the money. Rai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ent house hunting again today. Then to Mr. Gricells [?] for a call. I got much needed razor bl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surely are having some cold weather here. Vine bought more wood just in time. Stayed ho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ld. Went over to Mr. Bose's this P.M. Met Mr. and Mrs. Hilton there. Bought a lot of tangari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have been at home all day. Some warmer. I wrote 2 letters. Have not felt one bit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The Bosses were here a few minutes. After they left we went down to see air _____ [meet?]. Had to park so far away only saw a few planes. Got sample of medac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Church out here and herd Mr. Branscomb [?]. Fine. Then went down to Dixie for dinner and ran on to Mr. and Mrs. Frickie, Mrs. Adams, and Mrs. Green. After dinner we went to Mrs. Ables home.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t rained a little most of the day. Allie Burnham [?] sister and husband - Mr. and Mrs. Edwards of Detroit - came to see us. We read some. Played Domino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Rained all day and nearly all night. Did not go out any where. Dident get up until 10:30. Wrote letter to Larry. Played domino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 not rain so much today, but wind blew very hard. Just drove over to store, mailed some letters and got few supplies. Also a magazine. Worked on quilt a lit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went down town after light lunch. Did a little shopping, to late for bank. Went to Caseno to Church supper. Beautiful sun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did quite a bit of work for us this A.M. A very fine day. This P.M. went to Bosses and then to Harve and Lils. Mr. and Mrs. Crusell ov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 Pete. Sat. A.M. Dident go to bed until 12 last night _____[was?] up until after nine this A.M. Drove over to store this P.M. Watched them [?] play suffle bo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t was all stats day at the Church. Vine and I went there up town to Dixie. Got our dinner. Then down on peer. Went over the U. S. Destroyer in harb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This A.M. we got up and done our first real wash. This P.M. I ironed the clothes from the line. Grace Edwards came this P.M. We took her back to Hot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ent go out today excepting Vine drove over to the store and got a few things. It has been much warmer. Mr. and Mrs. Krusell over tonight. Domino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This P.M. Mr. and Mrs. Boss and his brother in law and sister and Mr. and Mrs. Krusell were here. Mr. K. and Mr. Ray burned off the grass on the vacant l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 Pete. This P.M. I went to Parsonage to the Friendship Circle meeting. Had a lovely time. Met many people. After, Mrs. K., Mr. [?] Keller and I went down to Shuffle board and practiced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went up town this P.M. I worked some on quilt. Mr. and Mrs. Krusell and Mr. and Mrs. Keller came this evening. Played domino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lked up to store this A.M. Got a few groceries. Stayed with Aunt Ann this P.M. vine came late but we took a little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Evidently blank, but by mistake she entered her Feb. 1 data on the Memoranda p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space for Feb. 1st, she wrote that she had made a mistake and written the Feb. 1st data on the Memoranda page.]</w:t>
            </w:r>
          </w:p>
          <w:p>
            <w:pPr>
              <w:pStyle w:val="Normal"/>
              <w:rPr>
                <w:sz w:val="20"/>
                <w:szCs w:val="20"/>
              </w:rPr>
            </w:pPr>
            <w:r>
              <w:rPr>
                <w:sz w:val="20"/>
                <w:szCs w:val="20"/>
              </w:rPr>
              <w:t>St. Pete. Got up and built a fire and took bath. Vine and I went to church. Then up town to Nans [?] place for dinner. Then to see Mrs. Chandler. Then to Harves. Mrs. West very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Felt quite ambitious this A.M. and did out some wash. Worked on my quilt this P.M. Wrote to Maybell. Played solit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orked on my quilt quite faithfully this day. So feel quite encouraged. We stayed home all day. Vine and I played dominoe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ld again so made up our mind to go up town to dinner and fool around a while and save fuel. Bought a new hat. Mr. and Mrs. Krusell over tonight to play Domino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Stayed home most of the day. Went to Shuffle board and took lesson. Little Bettie Brascomb [?]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went to a sale of house, lot, and garage with apartment over. All sold for $2575, very interesting. Vine met Mr. and Mrs. Louis Pag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Stayed home most of the day. Went over to Parsonage after some silk to finish bag. Went to Pies [?] a few minutes. Then to store. Took Mrs. Krusell to shuffle bo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church. Vine and I, then got Aunt Ann, went to Dixie for dinner. Then over to Bosses for 2 o 3 hours [2 to 3]. Got ice cream cones comming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did our wash this A.M. Hard time today then as it rained hard. Then cleared away lovely. Iro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went to another sale this P.M. Lots nearly given away. Turned very cold. Sausage and pancakes fo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ery cold, fire all day. Vine wrote letters. I did some work on my quilt. Had to get down on the floor, 69 you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orked some on quilt. Am not well. Hard time with my head. Took cold. Went to Bosses this P.M. Then to Harves. Then I took them to Copy Inn to dinner. 16 kinds of food on table for 25 ct. Did not count butter or drin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Feel so miserable. Laid around mostly. Dr. and Mrs. Kennedy, Harve and Lil here this P.M. Mr. and Mrs. K.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 finally finished putting together my big block today. Also got a letter from daughter. Cool today - fi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and I went to Church this A.M. Then with Mr. and Mrs. Krusell to Copy Inn to dinner, 21 kinds of food for dinner. Went to Bosses, then found Mr. and Mrs. Ditto t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wrote until late afternoon. Then went to office and mailed them. I wrote long letter to Mrs. C. It began to rain twords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A fine warm day. Just burned a few papers this A.M. Mr. and Mrs. Ditto called this P.M. I got after some of Vines things today, sewed on them all the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About 10:30 we went up town. Shopped around a little. Then got Aunt Ann and went to dinner. After, I bought me some new underware and glo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shed a few things. Then sewed some for Vine. Walked over to Casino tonight to the Church supper. Mr. and Mrs. Krusell not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This P.M. we went to another auction. Saw a cute little home sold $1105. While we were gone the Dittos and Bosses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 Pete. Sewing some again today. Harve, Lil, Mrs. C_____ [Cornin?] and niece came this P.M. After they went we took a ride over to Central Ave. and _____.</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alone to church this A.M. Rev. Brausconbs [?] friend from N. [?] C. preached. He was splendid. Had little talk with him after meeting. Had dinner home. Called on Krusel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 washed this A.M. and ironed this P.M. Think Aunt Ann better today. Bosses and Keerseys [?] came this P.M. Beginning to talk about going home and planning route. Worked crossword puzzle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t has rained hard all day. Wrote letter to Kitty, Jack and Kate. Embroidered some. Dont feel very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Finished some things for Vine. Let a dress down for myself. Finished dresses, scarf. Bosses, Keeneys, Mrs. Shearer here. Krusells here tonight. Played touring and domino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 went to the Frendship circle meeting with the Dr_____ [? runs off edge of page] and Mrs. Krusell, at Mrs. Deckers, 30 there. Fire Dept. came. Had a good time. Brought home another fancy work piece to do for bez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was over to St. Pete all day. I looked after Aunt Ann. She got better this P.M. Liver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Rained and rained all day hard. Sewing today most of th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and I went to church. Then to dinner at the Dixie. Then to Mrs. Chandlers and from there to Harves, then to Bosses and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This A.M. washed my night gown. Rained most of the day. Had a great time drying it. Not very well in the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washed today. Harve and Lil came this P.M. and brought their dominoes. We had a good time play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t has turned so cold again. They must be having a new winter up north. Mr. and Mrs. Krusell here tonight. We played touring [and?] domino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A new married couple from Petoskey called today with Krusells, a Mr. and Mrs. Thomas. He, Welch decent. All of us bathed tonite. Sewed today. Went to Church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met Harve and Lil at Congregational Church and H. J. took us to chicken dinner. Then to theater to see Charlie C. in City Lights. After that we did a little tra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t has simply poured about half of the day. Been sewing most of the time on Vines dress. Went up to store tonight before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Dident go down town to Church this A.M. as planned. To cold and windy. Wonderful sermon by Rev. Brauscome [?]. Had dinner at home. Rested in my bed all P.M. Vine went out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Such a windy, cold day. Vine did her washing. I sewed on her dress. Got Mrs. Cases card and poem of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gone for P.M. up town. Just sent in name for dessert. Mr. and Mrs. Krusell here for the evening. Not felt well today.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 washed some things this A.M. Some sunshine and warmer. This P.M. we went to St. Pete. Vine looking after some trunk or luggage carri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Harve and Lil here before we were up. H. J. built fire. Left little before 10 A.M. for our trip. Had dinner at Newport Richie [Richey]. Saw where Thomas Megin lived [Thomas Meighan, silent film star]. Back to Clearwater Beach, Tampa Springs, Indian Rocks, Itc. [etc.]. H. J. and Lil stayed to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went to St. Pete at ten thirty, back at 6 P.M. I wrote letters, washed my hair, got our dinner, did work and sewed a little. Mr. and Mrs. Krusell came over. Played dominoes, tou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Sewed what I could after A.M. work done. This P.M. Mr. and Mrs. Kru- [runs off edge of page, probably Krusell] came and took us for a nice long ride, then back to shuffle board where Mrs. K. and I play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Left house this A.M. before any one up. Went to first service at M. E. [Methodist Episcopal] first Ave., then to dinner [with] H. and Lil, then to Mrs. _____ [?] funeral. From there to park. Then to evening servic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A lovely day yesterday. Today rainy. Vine washed! I did house work and sewed. Cold tonight. Makes fire feel pretty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went down town for the day. I am serving what I can. Mr. and Mrs. Krusell here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went to town again for the day. Several people called. Finished Vines dress. Still cold. Infection in foot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Vine had a woman here all A.M. to see about cottage. I entertained Aunt very nice. We all went to Casino for bezzar supper. Krusells, Bixbies, came to shuffle board with us. We played. Then home with us for domino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Raining this A.M. Harve and Lil came this P.M. We played dominoes. Vine not well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ld wind this A.M. I went to Church as usual. Wonderful sermon. Dinner at home. Tonight I went over to Krusells for radi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kord [record] for today back a leaf. I made a mistake in my entry in some w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did washing and ironing. Harve and Lil, and the Heartnells from Daytona Beech [Beach] called. I did house work today. Aunt Ann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ine went to town for day. I washed and ironed. Also heavy blanket. Bosses all came. Tonite Krusells and Bixbies came. Played touring and dominoes. Had fin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 wonder if Wilber Brookes 3 years ago today thot he would be Gov. by now. Dident do much today. Went for a ride. Called on Bixbies. Got groc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down town this P.M. I did a little shopping. Mr. and Mrs. Krusell here tonight. We had a pleasant evening. It has been a very warm day, regular Florida wea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Today has been "The Tournament of States." We went down to Harves where we could see the perade just fine. Mr. and Mrs. Haller were there. It has been a very warm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Bixbies and Krusells here tonight to play games. I went over to Mr. Brooks to see his apartments this P.M. We went to store for a few Gro. [groc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nt to hear Rev. John Brauscomb this A.M. Vine picked me up after church. We went to Dixie for dinner. Then to Harves and then to Bosses. A very nice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e got up quite early for us, did our washing. I walked to store. Got dinner, did work, packed. Harve, Lil, came. H. tied our boxes, took us down to express office, and to cleaners for hat. Oysters for supper. Krusells came over. Played domino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it did rain in night and until 4 P.M. Rested a good deal, then went down town. Saw Mrs. Chandler. I called at Parsonage tonight to say good by. Over to K. for pap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Rained again in the night and some today. Very cold so we did not start for home. H. and Lill and two ladies here. Also Krusells. Went down town this P.M. Got a few pieces to start my q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verness, Fla. We finally got started for home today. Left St. Pete at 12:20. Had a very pleasant trip. Lunched at Tarpon Springs and dinner here. Staying at Orange Hotel tonight. A lovel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dosta, Georgia. Left Inverness Fla. 9:25 this A.M. Had dinner in Gainsville, there 1-12 hours, a fine place. Had dinner at Cafeteria. Arrived here tonight at 5:30. A very fine Tourist Camp, 2.00. My cold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ry, Georgia. Did not get started today until 10:30. Took dinner at Cordell at Womans Club Cafe. Met Bosses and Keeneys there. Mr. Keeney ill. After we ate, sat in the car two hours while it poured. Then drove to this place in rain. We are at Wells Hotel, very comfort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ietta, Georgia. Stoped driving about 2 P.M. to stop at the Horn [?] House, a lovely place. Rained hard for a while. I went to M. E. Church at night all alone. Dident seem much like Easter. No flowers in church. It is cold. 13 hundred ft. elev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xington, Tenn. I think today has been a _____ in some respects. I started out by forgetting my sweat__ [runs off the edge of the page] and had to go back a couple of blocks to get it. Little things happened to disturb, and tonight, hard time to find a place, and then we needed to clean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rea, Ken. Left L. [?] at 9:30. Drove about 60 miles. Lunched at Middlee [?] borough. Drove through Cumberland gap, over and around mountains. The clearest day in 2 months a man said. Supper at Tates [?], not so good. We are tire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xville, Tenesee. Got an early start for us. Drove through some very nice country. Lovely old Southern homes. Visited old Courthouse at Frankfort. Vine left pocket book at oil station restroom. Had to go back 15 miles for it. A very hot day. Got to Guernsys [?]about 4:30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leston, Ind. Spent the day here with the Guernseys [?]. Vine pretty tired. Bought some new pieces for my quilt. Saw the 1st M. E. church built in the State, 128 years old. First x-mas sermon ever preached in State was in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anapolis, Ind. Left Guernseys [?] at 2:20 [?] P.M. Had a fine ride into this place. Found the Bear home without any trouble. Had a fine welcome. Went to one of their theaters to see The Thundering Herd, a lovely picture. Then to one of their malted milk pl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 Ind. Fine nights rest. Judge and Mrs. Thornton [?] came to see us this A.M. Vine persuaded to stay over today. A ride this P.M. Went through Scottish Rights Temple, cost 3-3/4 million, wonderful. Went to see Picture tonight, then down town for malted mil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anapolis, Ind. Still here. Aunt Ann better today. A lovely ride this P.M. Mrs. Bare [?] took us to so many lovely places. Stood at the grave of James Whitcomb Riley in Crown Hill Cemetary. The highest peak. Vine and Bears gone to Picture tonight. I never go on Sun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ayne. Left Ind. before dinner. Arrived here about 4 P.M., a royal welcome as usual. Aunt Ann had such a good visit. Anna and Sam and girls came in. We have had a lovel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Arrived home safely after 3-1/2 months away. Had a nice winter and lovely ride home. So thankful for safe keeping and that Kate and J. L. were spa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Vine and mother got a good early start for home. A pretty full house here. Kate not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Mrs. Roat feeling pretty bad. Such a wonderful escape as they all had. Mr. R. gone up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A pretty buisy place. Kate [has] a maid to help her. Girls going to School and trying to s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Amy and Frank came today. Both looking fine. Am working on my quilt when I c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All young folks went to S. School. J. L. and I to church this A.M. Went with Frank and Amy to church tonight to hear all choirs s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The first rain  in weeks, not so heavy but did a lot of good. J. L., Kate and girls went to Detroit yesterday. Today has been full. I mostly care for Mrs. Roat now. She is gaining. Queen Esther met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More rain last night and today. Bobs b-day. I did not have anything to give him. Gladys and Bettie are making over some suits. I am fixing a dress Kate gave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Mrs. Roat had a bad time with her back but feels some better. I wanted to go to prayer meeting, but storm and cold preven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itty went to Parent Teacher banquet to read and Kate went with her. J. L. sand papered and varnished floors tonight. Papered rooms today, living room and sun parlors. Gerry took Kittys place on radi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Gladys went home for a visit. We are pretty buisy. Dont know what Kate would do without the maid. Mrs. Roat better. Kitty and Betty each going to a party tonight. Eleanor going out with J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Rain part of the day. Cold. Marguerite had her Mothers Jewels party at church, Betty played. Jack Thomas came from Detroit. Kate told me some terrable news. I feel so stricken. Gerry, Claud here tonight. Got living room and sun parlors sett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I just couldent go to church this A.M. Simply could not meet people. Jack [Thomas] did not go home until 9:30. A windy, stormy cold, day. Snow, rain and sunshine mixed. Martha, Evalyn and husband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Cold and rain again today. A lot of work done here. House cleaning Itc. [etc.] Everybody buis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to H. M. ladies tea at the Church. Sat at Mrs. Greens table. A large attendance. Mrs. Roat gaining. A little warmer. Marg. [Marguerite] played duet with Mrs. S. Kenner [?] at the te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I went to the Orchestra concert tonight. Bettie looked sweet, played clarinett and Percussion. Kate House clea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ettie, Ralph and I went to the Boy Scouts demonstration at the I. M. A. [Industrial Mutual Association] Audt. [Auditorium] It was very interesting. Obie and Lu here from Pontiac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Ft. Lenolium all laid in Kitchen last night. Kate and Bobs and Doritha cleaned basement today. Gerry [Gerry Roat Yates] here this eve. Mrs. R. [Mrs. Fanny Roat] sat up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s entry on other side of this p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How things change in a year. Celia came tonight. So glad to see her but am so unhappy. Ray and Lula came from Detroit. Stay till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Ralph and I went to Auditorium to hear the Orchestras of the city play tonight. J. L., Mr. [?] K. [?], Kate, Celia and I went to hear all the choirs of the city s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 seems to nice so have Celia here. She and Kate went down town this P.M. Got samples for me. Kate got a new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Celia spent the day with Gerry. Dora and family came from Alabama so gave us a surprise. This is music week in earn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Celia went to Pearls today. Tonight had a benefit party for _____ [?] Athers [?]. All had a fine time, and made quite a lit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a had to go home tonight. We are all so dissap. Kate got my taffita dress cut out today. I get pretty tired. Mrs. Roat not so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etty to Lansing. Eleanor went to Battle Creek. Mrs. R. feeling a little better today. Kate went down town and got silk for my dress and cut it out this P.M. Dont get much chance to s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Ralph and Dorathy went to lake to clean cottage. It rained until tonight. Betty and I house keepers. Kate nearly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No church this A.M. Mothers day. A check from Roy. Letter from Celia. Smock from Kate. Writing paper from Frank and Amy. Martha, Evelyn and Ward here to dinner. Mrs. R. down to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orathy washed today. Had another fine rain. Jack and Ralph took Mr. [?] Roat home and Kate to the D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m trying to sew, but it seems so hard. Cant pit [put] my mind on it with Kate and Mrs. Roat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orathy just drags, work goes slow. Kate not so well. I get up early for me. Gerry here to sew for Frost childr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suffering terrably. Got her to Dr. this A.M. for electric treatment. Aunt Dora - Mrs. [?] Lucas and Rollow [?] and Aunt Vera her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got another treatment and a little easier but feels so sick. Bettie went to Cleveland today. Mrs. Roat came down to dinner tonight. Got a letter from W. I.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very sick. Jack T. came from Detroit. Glades went to Detroit with Evalyn. I made fried cakes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took Mrs. Roat home today, just six weeks here sick. Kate very sick today. Bettie came from Cleveland. Jack T. wen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Dorothy dident come today and we need her. I got the washing away and was alone all forenoon. Kate feeling littl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Kate not so well today but better tonight. Ralph went to Julia Wilsons [?] today. Dorothy did not come. Sewed a little. Bettie gone - Sta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took a sudden start and went to Saginaw. Got to Walters at six. Gave them a surprise. Sat up late and visited. It is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 So cold this A.M. Went over and visited Aunt Nena until 4 P.M. Then Sophia and Reva came. Took us to the house to see rock garden. Got Arthur who took us to Vasser to dinner. Then for a lovely ride.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 home about dinner time. Walter and I went for a ride. Got stuck in the sand. Boys came and helped us out. He took me to Bridgeport to get Buss. Kate about the s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Went to church this A.M. Looked for Roy but no Roy. Jack and Bill came. [Her grandsons, Jack and Bill from Detroit.] Marg. and Ralph and I went to Amys for lunch. Frank took us to Duran to see Lewis. Rained. [Frank and Amy Fro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Had Mrs. Hislop to help me sew today. Seems as if we dident get very much done. She is nice. Decided today to go to Petoskey S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lph had picture taken. Just got to bed last night when Lewis came and I had to fly to the attic. Cut out my smock but did house work most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Up early. Surprised to see Jack Thomas walk in this A.M. Mrs. Hislop here, helped sew and helped with work. J. L. bought another car today. Am very tire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ts so warm, takes the strength out of me. Am trying to finish all machine work on my things. Dont get along very fast. Ella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 L. took me down town today. Got new electric plate for Mrs. Thomton [?]. Julia and Franks folks came to tell me good by. Kate up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up at 3:30 and started for here this A.M. Got to P. at 10:40. Got into Fotchmans and got few groceries. No fires at the cottage. We went to see sun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the fool trick for anyone who is so anxious to clean. Fell down stairs this A.M. No broken bones, but oh! so cut and bruised and sick. So glad Kitty and Bobs here, but they had to go hom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eel pretty miserable this A.M. and sore all over. Get sick when I move much. Have done little clea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Work a while then have to stop and rest, I get so sick. Am trying to get all I can done before the folks 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Kate, Celia, Billy [Wrote "and Ralph", but crossed it out, but later entries give his name in Bay View.] came tonight. Kate looks better. Brought flowers and many supplies. So glad to see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Dident start in to do very much today. Drove up to call on Lois and Lucy. Saw the sunset. Took a little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Went to see sunset again tonight. Have been very buisy today. And have a great deal to 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Billy and Kate and Ralph went up town to get supplies, and inviated [invited] Ethel and Amy to dinner tomorr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Went to Church to childrens day exercises [in Petoskey]. Brought Ethel and Amy home with us to dinner. Then took a long ride. Cool, but lov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right up and sailed into the work. All hands to the front, even little Ralph wants to hel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leaning today. Mr. Downey finished painting the ceilings. Celia painting so steady. Bill helping everywhere. K. directing and help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up early and everyone got buisy. Got our poarch painted before the rain. Went to talk with Rev. Broownlon [?] and nearly lost some of my clothes. All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ll are very buisy but Kate and I are about all in most of the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rying hard to get everything we can done this week, especially the pain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 V. Kate, Ralph, Celia and Billy took Lucy and Lois and went to Macinaw this P.M. I went up to cousin Lois and stayed with her, washed my hair. Guernsies [?] came toda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the only one who went to Church. Ralph to S. S. All went to Ethels today. Lovely drive this P.M. Went across the Ferry twice. Two blowouts. Picnic supper at Boen City [Boyne C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ll Tired but buisy as usual. More painting and getting things settled. Vine over to dinner tonight. Made chair covers for poa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Left for home at 3:10 fast time. Ate our supper at Lake St. Helens. Nice ride home. Arrived home about 10 P.M. All w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Celia stayed tonight and went to the Anniversity [Anniversary] party for Pearl and Wess [Sellers]. Jack drove from Detroit for Celia and Billy. They left for Detroit about 2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It is very warm. I haveent done very much of anything only fix odd things. Strung my crystals,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t. Kate, Eleanor, Bettie and I went down town. I did not stay. So hot am nearly over come with heart tonight. Lewis ca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ng Lake. Kate, J. L., Eleanor to Grand Rapids [crossed out Grand Rapids] Port Huron. M. went back with Lewis this A.M. Gerry took Ralph and Bobs to the lake this P.M. Kate and girls sewed very hard all P.M. Yesterday Kitty and I came to lake. Stan brought Bettie and Jack..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Lake. I have been resting a nice lot today. Kitty and Jack had company from town. Gerry and her friend Ruth and their husbands came out tonight. All ca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Got a pretty big scare today. Heard bank was going to fail and M. and I drew our money out. It is very hot. Kate very poo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Eleanor and Bettie sewing very hard to get girls sewing done for the North. I too [?] and [am?] trying to finish some of my things. Mrs. Dinning and Morningstar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did some washing today. Also ironed the clothes. Nearly finished my smock. Canned strawberries yesterday. Kitty, Bobs and Jack at the lak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This has been the hottest June day in years. 97° and in some places over a 100°. We could hardly move. J. L., P-pa Roat and Ronald went to build stand for Lewis. Kate and girls sewing h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 little cooler today. We can do something. Another big storm this P.M., blew down trees, Etc. G-pa Roat and Ronald went out to finish Lewis stand. A good rest. Kate acts littl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day. Hot. Kate and J. L. went out to the lake this P.M. Kitty and Jack took me riding. Had one of Dinneys [?]double cones [?]. Saw new Post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Lake. Eleanor, Bettie and I went to Church. Heard C. E. speaker. Then went to the Lake. It is very hot. Can hardly stand it. Had a nice boat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Lake. It has been a terrably hot day. People can hardly indure it. We went to the South end after 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Lake. Another terrable day. Temperatures over 100°. We all dress as thin as possible. Gerry and Claud, also Dinnings and Moringstars came out to swim in the L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June 29. Dear Celia crossed the lake to Milwaukee tonight on her way to Minneapolis, Mins. to begin her studys. May God bless and keep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 Lake [Long Lake]. Still another terrable day. Temperatures over 100° all around. Many prostrations. Gerry, Claud, Lucretia and Clarks all out. J. L. stayed in town with Bob, who had to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 all came into town this A.M. Have washed and ironed and packed. A nice rain cooled the air some. Kate and I went down town. Stan here to see Betty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ere I am back in old Bay View out of the terrable heart. Left Flint 2 P.M. Just 6 hours to Petoskey. Made it here 217 miles. No cottage rented yet. Glad to see neighbors. Judge in hospit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V. - J. L. and Bobs went fishing. Got nice mess. Went up town tonite. Kate bought new shoes of Winfield. It is cool and nice. Girls cant go to work yet, but will take possession of their 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V. - J. L., Bobs and girls went to Alansin [Alanson]. Kate and I went to Auditorium to hear McClung from first M. E. Grand Rapids. He was just fine. It poured rain this P.M. Went to Cousin Lois a while then to Charlevoi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 J. L. and Bobs went home early this A.M. Frank and family came at noon. Went to Boulder Park, and Boyen [Boyne] City camp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 H....[no further en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an early start and went to Macinaw for picnic dinner. Then took a boat ride to St. Ignace. Then to Indian river camp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ursday. Took our dinner to Boyen [Boyne] City Park. Had a fine time. Girls all went bathing. Home for supper and to bed ea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Folks got started at 7:30 for home. I cleaned up. Then girls and I went to Cousin Lois for dinner. Home.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irls "slept in" for two nights [crossed out] mornings. I cleaned floors Itc. [etc.] Built fire in heater for bath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up quite early and went to S. S. and church. Rested this P.M. Nancy came over to visit. Went to conc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Arose early and did my washing. Then to the early 10 oclock service. Dr. Ralph Fleelling [?] on Paradoxes of Jesus. Tonight went to see conservation pictures of Mi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Ella A. came this A.M. to breakfast. Stayed until 3 P.M. We went to hear Flewelling [?]. Tried out first talking movie at Auditorium tonight. Not much of a succ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Auditorium tonight to hear Frances Homes the dramatist. Did not care so much for her. She does not speak very pl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A.M. meeting. Then over to see the girls. Started to take Yeast today. Had a lovely ride with Judge and Mrs. Thornton. Also Mrs. Ma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least lecture of Dr. Flewellens [?] this A.M. Did not go to concert tonight as I was to tired. Fixed smock and did a little repair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urely has some good luck today. Went to the market with "Mrs. Judge" and Mrs. Marks tonight. Four ladies from Toledo are here for the night. All Mill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V. Went to church and S. School. Very hot about 90°. Rested some this P.M. Rained very hard tonight. Very pecular crimson sky while it rained at sunset time. Went to conc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oledo ladies stayed until this A.M. They are very nice. Got cottage all cleaned again. Eleanor and Bettie here this P.M. Wrote to Kate and Celia. Did not go out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Rained this A.M. Did quite a large wash and got them dried. Went over to see the girls. Went to play tonite with Mrs. Marks and Thornton. Lights went out during pl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Petoskey this A.M. and got my shoes fixed. Had Miss Phelps and Auntie here for b-fast. Got up at 5:30. Went to lecture on Australia tonight. My head very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Bought cherries and made 2 pts. of preserves and also a can of beet pickles. Went to Auditorium tonight. Vine her a few minu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went up town early this A.M. to market. Have to turn down so many rides. Mr. and Mrs. Grant Leech of Detroit came tonight for roo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Leeches are going to stay again tonight. Am so glad. Made nearly 4 pts. of conserve today. Called on Brownlons [?]. Went to Song O My Heart picture built around John McCormic [Song O' My Heart, John McCorma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Went to church and S. S. The Leeches left after I cam home. Also went to Beech service tonight with the Mrsies [?] Phelps. Very hot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Very very hot today. Did the same as last Mon. Put house in order. Then made some calls, met Mrs. [?] West [?] Called on Bears [?]. _____ a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as been so hot today could hardly endure it. We need rain. Went over to see girls. Called on Mrs. Ware. Got up early and did my washing. Reading the 24 of Ju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iss Phelps left this A.M. It is much cooler but no rain. Woman here to look at rooms. Not cheep enough. Surely had blues in good earnes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uch cooler today. Have been very quiet. Sewed a little on my quilt. Bettie was here this P.M. Miss Phelps took me to Aud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Rained hard. Sat here sewing. Vine came with some people and in less than an hour was moved into the little bedroom downstairs. So glad to rent even for a wee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ore rain again this day. Am injoying keeping house in the bedroom. Went up to P. in buss. Poured when I came home. Built fire in kitchen stove to heat 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new people - Mrs. Coles and Mrs. Leechman and son and daughter, were up and to church before I was up. I heard Dr. Rice. Went to Beach meeting with Miss Phelps and Durf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Went to hear Dr. Rice's lecture - What of it. Have been doing a little piecing today [probably of quilt]. Went over to see how the girls w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up to see Cousin Lois today. Marcia was there. Find her not much changed. Poor Lois and Lucy. They are so discourag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oday was Cottegers meeting for transaction of B. V. Association business. A fine meeting. Dr. Kennedy very poorly. Called on Mrs. Brownl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y people left this A.M. about 9:30. I got the upstairs all cleaned and some down.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How fortunate. I got cleaned after the roomers left. Had a Mrs. Nellie Storch and 2 daughters come for tonight. Bettie sick today. Went to Miss P. Phelps missionary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ave been so buisy, cleaning, washing and ironing and am so tired. Laid down awhile. The Storches have decided to stay tonight. Hip - hip. Went to see picture with Miss 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S. S. and church. A beautiful day after rain. Turned down 2 inv. to ride as I had to put my rooms in order. Went to Beach service, not to ves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up so early and got at my washing, 9 sheets and other things. Got done. Rested a little. Then in came some people to look at house. I had to fly to iron and get moved into bedroom, and every thing in or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ent get up very earlie. It was so cold. Went to A.M. lecture by Dean Whitehouse. Had a cold lunch. Then went to Petoskey. Called at Cousin Lo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 little warmer this A.M. Got quite a breakfast with the help of my grill. Called on Mrs. Bear today. Heard Stricklan [Strickland] Gillian tonight, a humor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girls were over this P.M. Took Bettie with me to hear the Boys Band. It was very fine and we both injoyed it very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A.M. Lecture. Then to call on Davenports, not at home. Went tonight to see the Indian pagent at the Pet. stadium. It was beautiful. The Porters in my apartment took m. Saw Gov. Bruck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Finished piling the rest of my wood. Got pretty tired. Went to P. with the Porters. Called on Lois a few minutes. Rained a little. Went to picture tonight - dident like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unday, a buisy day. Went to S. S., church. Ella A. came in the P.M. Miss P. took us to Beech [beach] service. Then we had luncheon and went to concert. From there Miss P. took us to Harbor Spr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nother buisy day. Went to womans club in P.M. and heard Mrs. Brucker talk. She was rather rambling. I helped serve. Went to hear Gov. Brucker in the evening. He gave a wonderful tal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V. Got up and took my bath. Rather chilly. Washed out a couple of pieces. Some fete in my small quarters. Heard Barre Hill, great baratone [bariton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lecture this A.M. by Rowland. To Pet. [Petoskey] this P.M. Then Mrs. Marks and I went for a nice ride with Mr. and Mrs. Thornt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lecture this A.M. Then over to see the girls. Went to concert tonight by our wonderful quartet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Porter family went to Macinac today. So I washed, made a little blackberry jam, ironed and did a lot of little extras. Went to Sacred cantata - 7 Last Wo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Went to Petoskey this A.M. Roamed around a while. Then came home and cooked dinner - brains for meat. Went to East Lynn [movie]. Beautiful but s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unday School and church this A.M. Spent a quiet P.M. Looked so much like rain did not go to beach service. The vesper concert was perfect, never at a more beautiful 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n eventful day. Got a shock by getting an invitation to go to Florida. Have written to Kate but I cannot go. Went to see Charlies Aunt, a little to hilarious fo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up town this A.M. with the Porters. Wrote a long letter to Celia this P.M. and worked on my quite. Have hard work to keep warm in my little room. Went to see "Africa Spea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t was quite cool so did not get up very early. Went riding with Judge and Mrs. Thornton and Mrs. Marks in the P.M. to Charlevoix. Went to picture at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started - Mrs. Marks and I, for Petoskey at 8 A.M. Walked and broused around in stores until 11:30 when we went to Chicken Pie dinner at M. E. [Methodist Episcopal] Church. Took pictures in P.M. of Judge and Mrs. Thornton, Mrs. Marks &amp; [?]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t was a nice warm A.M. but tonight is cold. Went with Judge and mrs. T. to see the bay. It was on a rampage. Had Lucy down to supper. Took she and Winfield to see the "Vagabond King." Lov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Oh! What a rainy, cold stormy day. The bay was on a rampage. The Judges and I went down to see it. Went to P. Dont get up very early this cold A.M. Went to Connetticut Yankie [Connecticut Yank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Last preaching service of the season. Rev. A. R. Johns. Glad to meet him again. Rutherfords were there. Ray, Lula and Thomas here tonight. Took my Jam down to Kate. Went to see the Sun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Depot to see Mrs. Marks off. Porters went on a picnic and I did my washing. Pd. the Library board $10.00 for new Library. Went to see Harold Lloyd in "Welcome Danger." Good, but Spook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These entries appear in the 1931 spot, but the diary does not mention them renting in 1931.]</w:t>
            </w:r>
          </w:p>
          <w:p>
            <w:pPr>
              <w:pStyle w:val="Normal"/>
              <w:rPr>
                <w:sz w:val="20"/>
                <w:szCs w:val="20"/>
              </w:rPr>
            </w:pPr>
            <w:r>
              <w:rPr>
                <w:sz w:val="20"/>
                <w:szCs w:val="20"/>
              </w:rPr>
              <w:t>Mrs. Brown - Sep. 2nd - 5.00</w:t>
            </w:r>
          </w:p>
          <w:p>
            <w:pPr>
              <w:pStyle w:val="Normal"/>
              <w:rPr>
                <w:sz w:val="20"/>
                <w:szCs w:val="20"/>
              </w:rPr>
            </w:pPr>
            <w:r>
              <w:rPr>
                <w:sz w:val="20"/>
                <w:szCs w:val="20"/>
              </w:rPr>
              <w:t>Mrs. Case - Aug. 21 - 10.00</w:t>
            </w:r>
          </w:p>
          <w:p>
            <w:pPr>
              <w:pStyle w:val="Normal"/>
              <w:rPr>
                <w:sz w:val="20"/>
                <w:szCs w:val="20"/>
              </w:rPr>
            </w:pPr>
            <w:r>
              <w:rPr>
                <w:sz w:val="20"/>
                <w:szCs w:val="20"/>
              </w:rPr>
              <w:t>Mrs. Case - Aug 28 - 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uisy day. Mrs. Suits here part of the A.M. Came this P.M. and we went to the Gearnsys [?]. Then Betty came and we 3 went with Judge and Mrs. T. to ride to Boen [Boyne] C. Tonight. Mrs. T. and I went to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urely have had a full day. Went to picnic with Davenports. Mr. and Mrs. Head also rode with us. 25 there. Then to Audt. to see One Perfect night [?]. Home and wrote two let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rose a little earlier this A.M. Cloudy and cool. Fair going fine. Went up town with Miss Phelps and Mr. Durfee. E. [Eleanor] and Betty over. Worked on quilt this P.M. Dident go to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ertainly have a nasty cold. Such a lame neck and trouble with my head. On the bead [bed?] most of the P.M. Went up town this A.M. and to picture tonight, Rainbow Man. To fin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arve and Lil here before I ate my breakfast, to go to Loises. We took fish, buns, potatoes, butter, green corn, pies, Itc. [etc.]. Had a grand dinner. Mended some for Lois. I went to the last picture of he seaso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ent go to Petoskey to church as I was looking for Kitty to come and get the girls. Did not get here until 5 P.M. We had some supper. Then went for a ride, Harbor Springs, Petoskey, Itc.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up and went to Petoskey with the girls to breakfast. Left my electric plate going for about 3 hrs. Oh! my! what a bill. Had picnic lunch on the beach then the girls came back and packed. Left for home 2 [?] P.M. Bay View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was so tired today. Rested a long time. Had a lovely rain this A.M. Sat in the Park tonight a while with Lil and other lad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is A.M. man came before I was up to put in some pine trees for me. Went to take my last ride with Judges this P.M. Very hot. Porters having hay fev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 hard thunder shower before daylight and another big one about 8:30. Very hot, every one wilted. Guernseys and I went riding with Miss Phelps this P.M. Fixed white sil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Judge and Mrs. Thornton left for home today. Judge looking pretty good. Ella came over from the point today to stay a while. Have been cleaning small apt. Very hot, near 9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V. Had Mr. Whit_____ here fixing the roof, and whipping rugs, and trimming trees. Finished some more cleaning. It is very very h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not get any chance to go up to Church this A.M. This P.M. we had a most torrental rain. Very hard rain. Clouds beautif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Lil came soon as I was up to get us - Ella and I - to go to picnic. Started 8:30 - Had a wonderful time. 22 of us. Went to _____ [blank]. Did not get home until 5:30. A beautiful day. Mrs. Davidson went home today. Porters have company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hat I wrote opposite should have been written today. This is Tuesday. Monday. I was buisy with Mr. Whit_____ trying to find the place where the roof leak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is A.M. Miss Phelps took me up town. Had Miss P., Mrs. Guernsey and Mary to dinner today. Are having the most torrental rain tonight. It is terrable. Found places in my roof on this s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Porters started for home today. Such lovely people. Have been working so hard. Washed and cleaned upstairs. Went down to meet train tonight that doesent come, expected Abbi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bbie came this A.M. I did an imence washing and cleaned the downstairs and worked so hard all day. We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bbie left for home this A.M. Mr. Boss came and got her. We moved into the big side of the cottage today. Very loud rain. Mrs. Suits here. Ella not feeling well. Ironed until l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arve came for us to go to church while we were at the b-table [breakfast-table]. This Rev. Kruse last sermon. Went to see Mrs. Suits and the Guernseys off this P.M. Then Ella and I for a ride with Miss Phelps.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ll my new roomer Mrs. Merriett came today. She is very feeble. I went to P. this P.M. after supplies. Vine came in with news about Clemmie [?]. Expect my new boarder will keep me pretty clo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Felt pretty good this A.M. Another thunder shower in the night. Ella went riding twice with Miss Phelps today. Got a letter from Fronia. A beautiful day.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up town with Miss Phelps this A.M. Had her in to dinner. Bought a pk. [peck] of peaches. Canned 2 pts. and made some conser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Rain poured down all day but I did my washing. Also it was real cold. Have a great time keeping fires to keep Mrs. Merriett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t rained all day today. Had thunder showers in the night. Was invited to another picnic today but no picnic. Am reading "Red Silence." Getting col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aturday. Went up town with Miss P. Got chicken for dinner. Rained most of the day. Mrs. Merriett went to Dr. Suffered terrably with being stopped up so t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entry should be for Sep. 30. Miss Ella A. went to Bay City today. Dr. Parks came to see Mrs. Warrenier [?]. A touch of Bronchitis, but I did not feel like taking responsibility. I have to wait on her a good deal. Rai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V. Couldent go to church this A.M. as Mrs. Merriett was here and I had to get dinner. Mrs. P. minister gave his first sermon today. Ella went with Miss Phel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ould just put out my washing of last week as it rained so much. Then I did another wash. Ella went to P. Harve, Lil, and Mrs. Craigue {?] here this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leaned up the house this A.M. Miss Phelps left for home today. Mrs. Durfee, Mrs. Wonderlic [?] and Mrs. Reed called. Mrs. Merriett has such a cold. I am worri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w:t>
            </w:r>
          </w:p>
          <w:p>
            <w:pPr>
              <w:pStyle w:val="Normal"/>
              <w:rPr>
                <w:sz w:val="20"/>
                <w:szCs w:val="20"/>
              </w:rPr>
            </w:pPr>
            <w:r>
              <w:rPr>
                <w:sz w:val="20"/>
                <w:szCs w:val="20"/>
              </w:rPr>
              <w:t>Sep. 17th - Money I got from Mrs. [?] Porter that I dident bank $19.00</w:t>
            </w:r>
          </w:p>
          <w:p>
            <w:pPr>
              <w:pStyle w:val="Normal"/>
              <w:rPr>
                <w:sz w:val="20"/>
                <w:szCs w:val="20"/>
              </w:rPr>
            </w:pPr>
            <w:r>
              <w:rPr>
                <w:sz w:val="20"/>
                <w:szCs w:val="20"/>
              </w:rPr>
              <w:t>Sep. 28 - Mrs. Warremier [crossed out] Merriett $1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ave had a very buisy day with Mrs. Merriett [written as something else and written over]. Will be so glad when my responsability ends. She is so weak and old. I feel so very anxio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rs. Merriett [written as something else and written over] better today, but I am so tired. Did another washing and some baking besid meals and house keeping work. Very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My birthday. Such a happy surprise. Post Master brought me a box from home with a lovely robe and pink bloomers in it. About 10 A.M. a W. U. [Western Union] birthday telegram from Roy. A pair of nice gloves from Ella. So I had Happy b-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is has been a very buisy hard day. Dident seem like Sunday. Had to bathe Mrs. Merriett and wait on her as much all day. Lil Davis was here for a whil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 much to see to dident try to wash. Took down all curtains in small apts. and picked up a good many extras. It has been so warm for several days, around 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o many things to look after. So much carrying of wood and keeping two fires as it is cooler. Did my washing but couldent put curtains out as it began to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most terrable down pour again this A.M. The second this fall. The Durfees left this A. M. in the rain. Couldent get my curtains dry. Felt so tired havent tried to do much. No lights for a whil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Oh dear. It turned cold and I have had a time. Let [? Letter?] to Dr. and got a tonic for Mrs. Merriett. Hope it helps her. Started my mail in R. D. [rural delivery] as post office close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roned curtains today. Aunt Ann came and spent the day. Jay been here putting new props inside the house where needed [?]. Vine in tonight. Got my first mail from the R. D. Long walk. Warmer again today. Am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ndrew brought my chicken this A.M. which eased my mind. Had a great time trying to get Lois on the phone. Then she couldent come. Gave Mrs. M. a ba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lad I dident have so much to do this A.M. as I felt tired. Had to get a big dinner. Lil came to see me. Afraid of fros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ot up in the night and fixed the fire and helped Mrs. M. up. A very cold night but did not freeze. A lovely day today. Mrs. M. so worried about going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t turned warmer in the night - thankful. Dr. came today. Dident remove old bandage from Mrs. Merriett. Went for a while to Mrs. Dittos b-day party for her mother. Got a letter from home. Mr. and Mrs. Davenport here this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t rained all day mostly. Had to wash as it turned much warmer. So buisy did not get to mail box, but got my paper. Did curtains and stand cloths Itc. [etc.] again today. Also Mrs. M. cloth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nother rainy cloudy day. Couldent put my clothes out. Had another birthday. At least I got some more cards and a check from my dear boy. I am buisy all the time doing no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uch a frenzied wind, enough to take everything down it seems to me. Cousin Lois here today. Finally got my clothes dry. Cold tonight. Letter from Marguer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 letter from Mrs. Marks today telling me of the Judges illness. I am so sorry. Also afraid of consequences. Made cake and custard. Ironed. Did some more curtai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has been a quiet day. No one came. Surprising how I keep so buisy on Mrs. Merriett account. I just have to pray for patience. Put her to bed again as she has more cold. Wrote Mrs. Judge. Edison died this A.M. [Thomas Alva Edison died October 18, 19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e Kenilworth Hotel burned last night, very high winds for 3 or 4 days. The Petoskey State Bank closed its doors Sat. A lovely warm day today. Got the lenolium in the Apt. ready to varnish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s counting the days before daughter came. Then got telegram saying not comming this week. Dr. here to see Mrs. Merriett. Varnished lenolium on small side. Aunt Ann here to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Nearly run my legs off today telephoning - trying to speak to Dr. Parks. Mrs. M. gone to bed and no reason for it. Aunt Ann dident come today. Harve and Lil gone home. The most beautiful wea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ave Mrs. M. a bath and changed clothes and bed before I washed. She has laid in bed all day. Vine here for dinner. It seemed as if I was never so tired in my lif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Getting up earlier these days thinking Mrs. M.'s son may come, but no signs of him yet. Did ironing and cut out some quilt blocks. Rained all P.M. an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nt to telephone for Mrs. M. Dr. came this P.M. Said Mrs. M. much better. Told them I couldent keep her much longer. Did baking and cleaned chicken for Sunday. Did my usual amount of running for Mrs. 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 lovely day only much cooler. Worked until 3 [?] P.M. Had a time with Mrs. M's hair. Lois - Aunt Ann and Vine drove up in front. Went out and visited a few minu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urrah, Mrs. M. left this A.M. at 11 in the ambulence for Lockwood Hospital. I feel as if I had had a reprieve. Been washing, airing bedding, etc. Mrs. M's son cam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s so glad Cousin Lois came last night to stay and all day today we had a good time. She helped me put the refrigerator in kitchen. Rained terrably all night an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ook a much needed rest in my bed last night and this A.M. Dident get up until eight. Been very buisy all day getting things done tword closing cottage. Quite cold, only had 1 fi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roned this A.M. Had Vine over to dinner. She is cleaning her cottage. Got my last Petoskey paper today. Working on Mrs. Merrietts ca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Finished Mrs. M. cape today, so thankful. Been picking up and putting away more things. Am going out to Lois to stay weeke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Came up last night with Vine. Been doing the town with Lois. Got her hat fixed over. I tryed on several dresses and looked at meny [many?] knitted ones. Took a spong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This has been a very buisy month fo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Was so thankful to be able to go to Church and S. S. today. Like new Pastor pretty well. Saw our B. V. P. [post] Master at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Went to Dr. Engal today and had a "look over." Not very right in anything. Blood pressure 200. Did a lot of walking. Am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lked and carried my bag against the strongest wind today I ever did. Could hardly keep my feet. It was nice to get home. Not cold. Wind still blow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Have been doing a lot of different things getting ready to close. Also reading. A hard rain and wind most of the day, but clear and windy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see I was the hostess a year ago today, but have been very much happier here today because my mind was content. Quite cold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This has been a buisy day. Doing lots of little last things, washing for one. Jay and wife here a few minutes. A few _____ of hard [?] snow [?]. Warmer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toskey. Came up with Dittos and stayed all night with Ethel and Amy. </w:t>
            </w:r>
            <w:r>
              <w:rPr>
                <w:strike/>
                <w:sz w:val="20"/>
                <w:szCs w:val="20"/>
              </w:rPr>
              <w:t>Lois came up after church. We went to</w:t>
            </w:r>
            <w:r>
              <w:rPr>
                <w:sz w:val="20"/>
                <w:szCs w:val="20"/>
              </w:rPr>
              <w:t xml:space="preserve"> Had a nice time. W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Ethel and I went to church this A.M. Lois came from church with us and Vine came and got us. Lois and I went tonight. Heard minister give The F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A most wonderful day. Came from Lois with Jay and he spaded my flower garden. 70° on front poarch today. A wonderful day. Set out all pla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Buisy about most everything today. Taking care of and sorting Etc. Mrs. Sebert and Cousin Lois came to B. V. and took me back with th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Armestist Day again. Vine came and got Lois and I and took us with Aunt Ann to see the new Bridge dedicated. I went to see the D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Came back to B. V. this A.M., walked. Quite warm and rainey. Cook Electric Co. came and fixed my moters [?]. I went out and worked in the yard again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Feel a little lonely and homeless tonight. How many times we poor humans get discouraged. Dont know when I can go home. Wonderfu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ell I had a real time cleaning everything today. dident expect to go over things again. Very warm rain this afterno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t rained very hard all night. Could not go to Church. Took a nice walk after it cleared away. Got some watercress. Very warm, 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Did my washing and some extra things. It must be 70°. It is summer heat. Went up to P. with the Dittos. Got paint brush. Came home and ironed after supper. Beautiful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 certainly been buisy. Varnished lenolium in kitchen and in bathroom, also refrigerater. A terrable rain tonight. Leaked down from under door. Got grand cord [?] woo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Washed two rugs and 2 pieces of carpet. Varnished the refrigerater over and some of the leniloum. Tried to fix leak. No water and no lights tonight. Washed on back poa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Evidently I got home from the West a year ago today. Have been fussing around doing several things. Went for a walk tonight. Library roof nearly 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Such a terrabel downpour again this A.M. I straightened things around after the floors dried. Washed my hair. Made biscuits for dinner. Raining again tonight. 66° on front poarch at 5 P.M. A little lonesom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 It seemed the wind would take the house down through the night. Of course I did not sleep so locked up and left for this year. Jay came down, turned water off. I rode up to Lois with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Lois and I went to church this A.M. I stayed to S. S. and went to church tonight. It is raining. Read to Lois most of the P.M. Not feeling very well today. Head is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Did a little sewing. Took Olives box to P.O. and sent it for Lois. Looked some for x-mas cards. Helped get supper. Then read some to Lois and fami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Lois and I went to look after a turkey and some other things. It has been misting and rained tonight. Turned coalder. High winds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Went down this A.M. for some nuts and candy. Helped Lois and fixed some pillows. Then this P.M. went up to see Vine and Aunt An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Went to a very beautiful and helpful Thanksgiving service. Rev. Pellon preached. Ethel and Amy here to dinner. Had a lovely dinner. Marcia and Winfield here to luncheon. First snow of the sea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Went down to look at shoes this A.M. but made up my mind I couldent afford the luxuary. Have some cold. Went to Hospital to see Mrs. Merriett. She looked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Had to go to bank this A.M. Got a lining for Lois pillow. Got Lois some Goloshes this P.M. Went to see Dr. Blood P. [pressure] 180. Have some _____ _____ Ike Davis, wife and daughter from D. [Detroit] were here tonight. Took Lucy to sto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Went to church this A.M. and S. School, Lois and I. We also went to see The Man who played God given at the church by Rev. Pellon. A nice day. Mrs. Ditto to have tonsils out in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This has been mostly a cloudy, stormy day. Lois washed. I did up A.M's work. Went to library with Lois. Amy down tonight with letter from Ol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I took Lois electric iron down to be fixed this A.M. Lois ironed some. I too, and Lucy finished. Lois and I went up to Vines this P.M. Silk hose boys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Went to the bank this A.M. to see about money before going home. Got some meat for Lois. Darning stockings for Lois and am reading the Glass Window to her. Some warm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Called up the garage to find I could get ride home. Lois and I went to Mrs. Newberrie [?] this P.M. Had a nice time. Amy in to see us tonight. Lucy got an important l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Helped Lois with work then went down town and got us some darning cotten and myself cloth for slip and night gown. Pongee [?] finished glass window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Went down town again this A.M. Darned a lot of hose for Lois. Also sent away for two dresses for her. Marguerite and J. L. came tonight. We played dominoes. Snow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Arrived home from Petoskey about 4:30 only 5-1/2 hours and made it in 216 miles. Snowed part of the time. Is much colder. Found Byron and wife here. Kate a littl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down town with Marguerite this A.M. Bought x-mas cards and two or three presents. It was very cold and I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Rather tired this A.M. Been doing some odd jobs. Called Mrs. A. Gibson on phone, also Ella Andrews. Started to hem table cloth for Kitt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Finished heming table cloth. It is colder and everything white with snow this A.M. Took a rest this P.M. as do not feel so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over to see Bell Graves [?] this A.M. but to buisy to go to S. S. class party. Had such a nice time at the party. Walked home with Mrs. reed. Fixed edges of bed quilt for 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ent get up very early. Then went down town with M. Bought several x-mas presents. Got my x-mas from the west today. Also paid my B. View tax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arguerite and Eleanor both clerked today. Am so glad. Larry came early this A.M. Stayed quite a while. Ate a little breakfast with me. Kate went to Dr.'s Gerry and Claud here to dinner. M. gone to Dura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Heard our new minister this A.M. for the first time. Think he is very fine. Went again tonight with J. L. and Bob. We drove to the lake this P.M., Kitty, Kate, Bobs, Ralph,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I really went shopping today. I bought a new metal [?] hat and some x-mas presents. Turning col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Did my little washing today. Addressed x-mas cards and helped in different ways. Beautifu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down town this P.M. Sent away my cupons in fear and trembling. Went to prayer meeting tonight with Frank and Am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up to Frosts and spent the day. Kate, M. and Ralph went to mother Roats and made mincemeat. Eleanor entertained her Sorosis Clu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nt down town again today. Started some x-mas cards and done up some x-mas packa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Kate and J. L. left for Florida at 8:15 P.M. Both pretty tired but happy. We were a pretty buisy household both before and after they sta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Christmas exercises at the church. They were very impressive and beautiful. House full both A.M. and evening. Patsy and father and mother here to dinn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M. did what little washing I had this A.M. Seems so lonesom without Kate and J. L. Down town again today. Making out x-mas manu [? men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X-mas cards beginning to come. Buisy doing up x-mas gifts and anxious to know if Celia and Detroit folks are comm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Jack came today. Received some sad shocking news today. Arthur Vosberg died this A.M. or yesterday. Ordered some flowers. [Arthur Edward Vosburg died 22 Dec 19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 went to Saginaw to the funeral this P.M. Celia came from G. R. [Grand Rapids]. It rained and hailed something terrable this A.M. Misted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Bill came from Detroit. Roy had to go to Chicago. We all went to Yates last night. Had a rather quiet x-mas. Gerry and Claud came in tonight. Celia and boys left for Detroit about 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uarite went to Duran last night with Lewis. Kitty and Jack back to work today. Ralph pretty tired and I have a hard cold comming 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y cold so bad I could not go to church this A.M. About sick all day. Larry here for couple of days. Stan here tonight. Bob and Elwood done to Grandpa Roa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y cold quite bad. Dident rise very early and havent done very much. Some men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More mending and nursing my cold. I expect I should stay in bed for a few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We are having cloudy, damp weather. Not very cold, but scarcly any sunsh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 I had such a cold I could not go to watch night service. Kitty, Jack and Eleanor went away. Bettie, Bobs and I sat up until wee small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02:00Z</dcterms:created>
  <dc:creator> </dc:creator>
  <dc:description/>
  <cp:keywords/>
  <dc:language>en-US</dc:language>
  <cp:lastModifiedBy>Pat</cp:lastModifiedBy>
  <dcterms:modified xsi:type="dcterms:W3CDTF">2013-07-23T21:37:00Z</dcterms:modified>
  <cp:revision>32</cp:revision>
  <dc:subject/>
  <dc:title>Diary of Nellie Irene (Bates) Thomas</dc:title>
</cp:coreProperties>
</file>