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32 Diary of Nellie Irene (Bates) Thomas (1861-1948)</w:t>
      </w:r>
    </w:p>
    <w:p>
      <w:pPr>
        <w:pStyle w:val="Normal"/>
        <w:rPr>
          <w:b/>
          <w:b/>
          <w:sz w:val="20"/>
          <w:szCs w:val="20"/>
        </w:rPr>
      </w:pPr>
      <w:r>
        <w:rPr>
          <w:b/>
          <w:sz w:val="20"/>
          <w:szCs w:val="20"/>
        </w:rPr>
      </w:r>
    </w:p>
    <w:p>
      <w:pPr>
        <w:pStyle w:val="Normal"/>
        <w:rPr>
          <w:sz w:val="20"/>
          <w:szCs w:val="20"/>
        </w:rPr>
      </w:pPr>
      <w:r>
        <w:rPr>
          <w:sz w:val="20"/>
          <w:szCs w:val="20"/>
        </w:rPr>
        <w:t>[Diary of Nellie Irene (Bates) Thomas (1861-1948)]</w:t>
      </w:r>
    </w:p>
    <w:p>
      <w:pPr>
        <w:pStyle w:val="Normal"/>
        <w:rPr>
          <w:sz w:val="20"/>
          <w:szCs w:val="20"/>
        </w:rPr>
      </w:pPr>
      <w:r>
        <w:rPr>
          <w:sz w:val="20"/>
          <w:szCs w:val="20"/>
        </w:rPr>
        <w:t>1928-1932</w:t>
      </w:r>
    </w:p>
    <w:p>
      <w:pPr>
        <w:pStyle w:val="Normal"/>
        <w:rPr>
          <w:sz w:val="20"/>
          <w:szCs w:val="20"/>
        </w:rPr>
      </w:pPr>
      <w:r>
        <w:rPr>
          <w:sz w:val="20"/>
          <w:szCs w:val="20"/>
        </w:rPr>
      </w:r>
    </w:p>
    <w:p>
      <w:pPr>
        <w:pStyle w:val="Normal"/>
        <w:rPr>
          <w:sz w:val="20"/>
          <w:szCs w:val="20"/>
        </w:rPr>
      </w:pPr>
      <w:r>
        <w:rPr>
          <w:sz w:val="20"/>
          <w:szCs w:val="20"/>
        </w:rPr>
        <w:t>This diary is a five-year diary, covering 1928-1932. The title of the diary cannot be read on the cover. It might say: "A Line Today."</w:t>
      </w:r>
    </w:p>
    <w:p>
      <w:pPr>
        <w:pStyle w:val="Normal"/>
        <w:rPr>
          <w:sz w:val="20"/>
          <w:szCs w:val="20"/>
        </w:rPr>
      </w:pPr>
      <w:r>
        <w:rPr>
          <w:sz w:val="20"/>
          <w:szCs w:val="20"/>
        </w:rPr>
      </w:r>
    </w:p>
    <w:p>
      <w:pPr>
        <w:pStyle w:val="Normal"/>
        <w:rPr>
          <w:sz w:val="20"/>
          <w:szCs w:val="20"/>
        </w:rPr>
      </w:pPr>
      <w:r>
        <w:rPr>
          <w:sz w:val="20"/>
          <w:szCs w:val="20"/>
        </w:rPr>
        <w:t>Due to the length of the whole diary, each year has been transcribed separately. However at the end of the diary there are various undated notes. Since they do not relate to any particular year, they have been added at the end of the first year diary transcription only, 1928.</w:t>
      </w:r>
    </w:p>
    <w:p>
      <w:pPr>
        <w:pStyle w:val="Normal"/>
        <w:rPr>
          <w:sz w:val="20"/>
          <w:szCs w:val="20"/>
        </w:rPr>
      </w:pPr>
      <w:r>
        <w:rPr>
          <w:sz w:val="20"/>
          <w:szCs w:val="20"/>
        </w:rPr>
      </w:r>
    </w:p>
    <w:p>
      <w:pPr>
        <w:pStyle w:val="Normal"/>
        <w:rPr>
          <w:sz w:val="20"/>
          <w:szCs w:val="20"/>
        </w:rPr>
      </w:pPr>
      <w:r>
        <w:rPr>
          <w:sz w:val="20"/>
          <w:szCs w:val="20"/>
        </w:rPr>
        <w:t>1932</w:t>
      </w:r>
    </w:p>
    <w:p>
      <w:pPr>
        <w:pStyle w:val="Normal"/>
        <w:rPr>
          <w:sz w:val="20"/>
          <w:szCs w:val="20"/>
        </w:rPr>
      </w:pPr>
      <w:r>
        <w:rPr>
          <w:sz w:val="20"/>
          <w:szCs w:val="20"/>
        </w:rPr>
      </w:r>
    </w:p>
    <w:p>
      <w:pPr>
        <w:pStyle w:val="Normal"/>
        <w:rPr>
          <w:sz w:val="20"/>
          <w:szCs w:val="20"/>
        </w:rPr>
      </w:pPr>
      <w:r>
        <w:rPr>
          <w:sz w:val="20"/>
          <w:szCs w:val="20"/>
        </w:rPr>
        <w:t>Residences/Travel:</w:t>
      </w:r>
    </w:p>
    <w:p>
      <w:pPr>
        <w:pStyle w:val="Normal"/>
        <w:rPr>
          <w:sz w:val="20"/>
          <w:szCs w:val="20"/>
        </w:rPr>
      </w:pPr>
      <w:r>
        <w:rPr>
          <w:sz w:val="20"/>
          <w:szCs w:val="20"/>
        </w:rPr>
        <w:t>Jan 1 - Nellie is living in Flint, Michigan in the home of her daughter, Kate, and son-in-law, Jesse Roat. On Dec. 19, 1931, Kate and Jess left Flint on a trip to Florida. Nellie stayed with her Roat grandchildren in the Roat house on Avon Street in Flint. The 3 oldest girls were married, Marguerite, Geraldine, and Katharine.</w:t>
      </w:r>
    </w:p>
    <w:p>
      <w:pPr>
        <w:pStyle w:val="Normal"/>
        <w:rPr/>
      </w:pPr>
      <w:r>
        <w:rPr>
          <w:sz w:val="20"/>
          <w:szCs w:val="20"/>
        </w:rPr>
        <w:t>Jan 10 - Kate and Jesse returned from their trip to Florida.</w:t>
      </w:r>
    </w:p>
    <w:p>
      <w:pPr>
        <w:pStyle w:val="Normal"/>
        <w:rPr>
          <w:sz w:val="20"/>
          <w:szCs w:val="20"/>
        </w:rPr>
      </w:pPr>
      <w:r>
        <w:rPr>
          <w:sz w:val="20"/>
          <w:szCs w:val="20"/>
        </w:rPr>
      </w:r>
    </w:p>
    <w:p>
      <w:pPr>
        <w:pStyle w:val="Normal"/>
        <w:rPr>
          <w:sz w:val="20"/>
          <w:szCs w:val="20"/>
        </w:rPr>
      </w:pPr>
      <w:r>
        <w:rPr>
          <w:sz w:val="20"/>
          <w:szCs w:val="20"/>
        </w:rPr>
        <w:t>People:</w:t>
      </w:r>
    </w:p>
    <w:p>
      <w:pPr>
        <w:pStyle w:val="Normal"/>
        <w:rPr>
          <w:sz w:val="20"/>
          <w:szCs w:val="20"/>
        </w:rPr>
      </w:pPr>
      <w:r>
        <w:rPr>
          <w:sz w:val="20"/>
          <w:szCs w:val="20"/>
        </w:rPr>
        <w:t>Jan 1 - The main family discussed in this diary is the family of Nellie's daughter, Katharine "Kate" (Thomas) Roat, wife of Jesse Levi aka J. L. Roat. Their children were: (1) Marguerite (Roat) Gillam wife of Lewis Gillam. they had a son, Ralph Gillam born 1926; (2) Geraldine aka Gerry aka Jerry aka Jeri, etc. (Roat) Yates, the wife of Claud aka Claude Yates; (3) Katharine "Kitty" aka "Kitten" (Roat) Stevens, wife of John Milton "Jack" Stevens; (4) Eleanor Roat; (5) Marion Elizabeth "Betty aka Bettie Roat; and Robert aka Bob aka Bobs.</w:t>
      </w:r>
    </w:p>
    <w:p>
      <w:pPr>
        <w:pStyle w:val="Normal"/>
        <w:rPr>
          <w:sz w:val="20"/>
          <w:szCs w:val="20"/>
        </w:rPr>
      </w:pPr>
      <w:r>
        <w:rPr>
          <w:sz w:val="20"/>
          <w:szCs w:val="20"/>
        </w:rPr>
        <w:t>Jan 5 - Mr. and Mrs. Carlson - unknown persons, believed to be neighbors, see March 6.</w:t>
      </w:r>
    </w:p>
    <w:p>
      <w:pPr>
        <w:pStyle w:val="Normal"/>
        <w:rPr>
          <w:sz w:val="20"/>
          <w:szCs w:val="20"/>
        </w:rPr>
      </w:pPr>
      <w:r>
        <w:rPr>
          <w:sz w:val="20"/>
          <w:szCs w:val="20"/>
        </w:rPr>
        <w:t>Jan 9 - Eloise and Carolin - refers to the daughters of Frank and Amy Frost, friends of the family. They had a 3rd daughter, Marjory aka Marjorie. Babes - unknown person, if a person. Possible person found in the 1930 census in Flint, Babe Caverly age 15 with parents Wilbur and Ethel and siblings Marjorie and Pauline.</w:t>
      </w:r>
    </w:p>
    <w:p>
      <w:pPr>
        <w:pStyle w:val="Normal"/>
        <w:rPr>
          <w:sz w:val="20"/>
          <w:szCs w:val="20"/>
        </w:rPr>
      </w:pPr>
      <w:r>
        <w:rPr>
          <w:sz w:val="20"/>
          <w:szCs w:val="20"/>
        </w:rPr>
        <w:t>Jan 14 - Stanley C. - unknown person, might be Stanley Carlson, see March 6 and other entries.</w:t>
      </w:r>
    </w:p>
    <w:p>
      <w:pPr>
        <w:pStyle w:val="Normal"/>
        <w:rPr>
          <w:sz w:val="20"/>
          <w:szCs w:val="20"/>
        </w:rPr>
      </w:pPr>
      <w:r>
        <w:rPr>
          <w:sz w:val="20"/>
          <w:szCs w:val="20"/>
        </w:rPr>
        <w:t>Jan 16 - Bell Graves - unknown person. Possibly the person found in the 1930 census in Flint, Michigan as Belle P. Graves age 62 wife of Willard Graves age 66 and one roomer. The same couple found in 1920 listed as Willard and Belle Graves with children Earl age 27, Glen 24 and John 24. And in the 1920 census as Williard [sic]and Belle Graves and two children, Earl 19, Glen 16, Glen 14. In 1900, Willard and Belle Graves, children Earl 9, MIldred 6, Earl 4. Flint Genealogical Society website has a marriage record on for Williard E. Grave to Belle Adams, 25 Feb 1890.</w:t>
      </w:r>
    </w:p>
    <w:p>
      <w:pPr>
        <w:pStyle w:val="Normal"/>
        <w:rPr>
          <w:sz w:val="20"/>
          <w:szCs w:val="20"/>
        </w:rPr>
      </w:pPr>
      <w:r>
        <w:rPr>
          <w:sz w:val="20"/>
          <w:szCs w:val="20"/>
        </w:rPr>
        <w:t>Jan 17 - Patsy - unknown persons.</w:t>
        <w:tab/>
        <w:tab/>
      </w:r>
    </w:p>
    <w:p>
      <w:pPr>
        <w:pStyle w:val="Normal"/>
        <w:rPr>
          <w:sz w:val="20"/>
          <w:szCs w:val="20"/>
        </w:rPr>
      </w:pPr>
      <w:r>
        <w:rPr>
          <w:sz w:val="20"/>
          <w:szCs w:val="20"/>
        </w:rPr>
        <w:t>Jan 18 - Celia - refers to Celia (Johnson) Thomas, the wife of Roy Thomas. They had twin sons born in 1914, John "Jack" Donald Thomas and William "Bill" Thomas. The entry for this day, Jack T. refers to the son, John Jack" Thomas. There may have been some "split" in the family at this time.</w:t>
      </w:r>
    </w:p>
    <w:p>
      <w:pPr>
        <w:pStyle w:val="Normal"/>
        <w:rPr>
          <w:sz w:val="20"/>
          <w:szCs w:val="20"/>
        </w:rPr>
      </w:pPr>
      <w:r>
        <w:rPr>
          <w:sz w:val="20"/>
          <w:szCs w:val="20"/>
        </w:rPr>
        <w:t>Jan 21 - E. J. C. - unknown person.</w:t>
      </w:r>
    </w:p>
    <w:p>
      <w:pPr>
        <w:pStyle w:val="Normal"/>
        <w:rPr>
          <w:sz w:val="20"/>
          <w:szCs w:val="20"/>
        </w:rPr>
      </w:pPr>
      <w:r>
        <w:rPr>
          <w:sz w:val="20"/>
          <w:szCs w:val="20"/>
        </w:rPr>
        <w:t>Jan 22 - Larry - unknown person.</w:t>
      </w:r>
    </w:p>
    <w:p>
      <w:pPr>
        <w:pStyle w:val="Normal"/>
        <w:rPr>
          <w:sz w:val="20"/>
          <w:szCs w:val="20"/>
        </w:rPr>
      </w:pPr>
      <w:r>
        <w:rPr>
          <w:sz w:val="20"/>
          <w:szCs w:val="20"/>
        </w:rPr>
        <w:t>Jan 23 - Wess and Pearl - refers to William Weston aka Wess Sellers and his wife Pearl (Adams) Sellers. They were friends of Jesse and Kate Roat.</w:t>
      </w:r>
    </w:p>
    <w:p>
      <w:pPr>
        <w:pStyle w:val="Normal"/>
        <w:rPr>
          <w:sz w:val="20"/>
          <w:szCs w:val="20"/>
        </w:rPr>
      </w:pPr>
      <w:r>
        <w:rPr>
          <w:sz w:val="20"/>
          <w:szCs w:val="20"/>
        </w:rPr>
        <w:t>Jan 27 - Mrs. Marks - unknown person.</w:t>
      </w:r>
    </w:p>
    <w:p>
      <w:pPr>
        <w:pStyle w:val="Normal"/>
        <w:rPr>
          <w:sz w:val="20"/>
          <w:szCs w:val="20"/>
        </w:rPr>
      </w:pPr>
      <w:r>
        <w:rPr>
          <w:sz w:val="20"/>
          <w:szCs w:val="20"/>
        </w:rPr>
        <w:t>Jan 27 - Judge - refers to a person that Nellie wrote about in other diary entries mostly when she was in Bay View. It is believed that his last name was Thornton, first name unknown.</w:t>
      </w:r>
    </w:p>
    <w:p>
      <w:pPr>
        <w:pStyle w:val="Normal"/>
        <w:rPr>
          <w:sz w:val="20"/>
          <w:szCs w:val="20"/>
        </w:rPr>
      </w:pPr>
      <w:r>
        <w:rPr>
          <w:sz w:val="20"/>
          <w:szCs w:val="20"/>
        </w:rPr>
        <w:t>Jan 31 - Lucretia - unknown person, friend of the family. She may be the Lucretia Goossen listed in the 1930 census, Flint, age 37, children Virginia 15, Jack 10, and one lodger. These people listed in the 1920 census as Lester A. Goossen age 29 or 24, Lucritia 26, child Virginia 4-0/12 and 6 lodgers. Flint Genealogical Society has a marriage online of Lester A. Goosen to Lucretia Marie Hall, married May 5, 1914.</w:t>
      </w:r>
    </w:p>
    <w:p>
      <w:pPr>
        <w:pStyle w:val="Normal"/>
        <w:rPr>
          <w:sz w:val="20"/>
          <w:szCs w:val="20"/>
        </w:rPr>
      </w:pPr>
      <w:r>
        <w:rPr>
          <w:sz w:val="20"/>
          <w:szCs w:val="20"/>
        </w:rPr>
        <w:t>Feb 2 - Mr. Durhams - unknown person.</w:t>
      </w:r>
    </w:p>
    <w:p>
      <w:pPr>
        <w:pStyle w:val="Normal"/>
        <w:rPr/>
      </w:pPr>
      <w:r>
        <w:rPr>
          <w:sz w:val="20"/>
          <w:szCs w:val="20"/>
        </w:rPr>
        <w:t>Feb 5 - Martha and Clarence and Evalin - refers to Clarence Day and his wife Martha (Roat) Day and their daughter Evelyn. Evelyn was married (1) to John W Anderson in 1923 and to Ward Folsom in 1934. Martha (Roat) Day was the sister of Jesse Levi Roat.</w:t>
      </w:r>
    </w:p>
    <w:p>
      <w:pPr>
        <w:pStyle w:val="Normal"/>
        <w:rPr>
          <w:sz w:val="20"/>
          <w:szCs w:val="20"/>
        </w:rPr>
      </w:pPr>
      <w:r>
        <w:rPr>
          <w:sz w:val="20"/>
          <w:szCs w:val="20"/>
        </w:rPr>
        <w:t>Feb 6 - Clemo's [?], Mr. and Mrs. Rickley [?] - unknown persons.</w:t>
      </w:r>
    </w:p>
    <w:p>
      <w:pPr>
        <w:pStyle w:val="Normal"/>
        <w:rPr>
          <w:sz w:val="20"/>
          <w:szCs w:val="20"/>
        </w:rPr>
      </w:pPr>
      <w:r>
        <w:rPr>
          <w:sz w:val="20"/>
          <w:szCs w:val="20"/>
        </w:rPr>
        <w:t>Feb 7 - Mrs. Reed and her g-son Dr. Williams, Phil - unknown persons, Phil a friend of Eleanor Roat.</w:t>
      </w:r>
    </w:p>
    <w:p>
      <w:pPr>
        <w:pStyle w:val="Normal"/>
        <w:rPr>
          <w:sz w:val="20"/>
          <w:szCs w:val="20"/>
        </w:rPr>
      </w:pPr>
      <w:r>
        <w:rPr>
          <w:sz w:val="20"/>
          <w:szCs w:val="20"/>
        </w:rPr>
        <w:t>Feb 9 - Ella Andrews - unknown person, she also is mentioned in Bay View entries.</w:t>
      </w:r>
    </w:p>
    <w:p>
      <w:pPr>
        <w:pStyle w:val="Normal"/>
        <w:rPr>
          <w:sz w:val="20"/>
          <w:szCs w:val="20"/>
        </w:rPr>
      </w:pPr>
      <w:r>
        <w:rPr>
          <w:sz w:val="20"/>
          <w:szCs w:val="20"/>
        </w:rPr>
        <w:t>Feb 11 - Mrs. [?] Adair - unknown person.</w:t>
      </w:r>
    </w:p>
    <w:p>
      <w:pPr>
        <w:pStyle w:val="Normal"/>
        <w:rPr>
          <w:sz w:val="20"/>
          <w:szCs w:val="20"/>
        </w:rPr>
      </w:pPr>
      <w:r>
        <w:rPr>
          <w:sz w:val="20"/>
          <w:szCs w:val="20"/>
        </w:rPr>
        <w:t>Feb 12 - Mildred Fitch and Wanda - unknown persons.</w:t>
      </w:r>
    </w:p>
    <w:p>
      <w:pPr>
        <w:pStyle w:val="Normal"/>
        <w:rPr/>
      </w:pPr>
      <w:r>
        <w:rPr>
          <w:sz w:val="20"/>
          <w:szCs w:val="20"/>
        </w:rPr>
        <w:t>Feb 12 - Mr. Roat [and Mrs. Roat] aka Father and Mother Roat - refers to the parents of Jesse Levi Roat who were: Levi Havilla Roat and Fanny Evelyn (Coles) Roat.</w:t>
      </w:r>
    </w:p>
    <w:p>
      <w:pPr>
        <w:pStyle w:val="Normal"/>
        <w:rPr>
          <w:sz w:val="20"/>
          <w:szCs w:val="20"/>
        </w:rPr>
      </w:pPr>
      <w:r>
        <w:rPr>
          <w:sz w:val="20"/>
          <w:szCs w:val="20"/>
        </w:rPr>
        <w:t>Feb 13 - Margaret Adams - unknown person.</w:t>
      </w:r>
    </w:p>
    <w:p>
      <w:pPr>
        <w:pStyle w:val="Normal"/>
        <w:rPr>
          <w:sz w:val="20"/>
          <w:szCs w:val="20"/>
        </w:rPr>
      </w:pPr>
      <w:r>
        <w:rPr>
          <w:sz w:val="20"/>
          <w:szCs w:val="20"/>
        </w:rPr>
        <w:t>Feb 18 - Pearl Cellers - refers to Pearl (Davis) Sellers wife of William Weston "Wess" Sellers, friends of the Roat family.</w:t>
      </w:r>
    </w:p>
    <w:p>
      <w:pPr>
        <w:pStyle w:val="Normal"/>
        <w:rPr>
          <w:sz w:val="20"/>
          <w:szCs w:val="20"/>
        </w:rPr>
      </w:pPr>
      <w:r>
        <w:rPr>
          <w:sz w:val="20"/>
          <w:szCs w:val="20"/>
        </w:rPr>
        <w:t>Feb 19 - Bowens - unknown persons.</w:t>
      </w:r>
    </w:p>
    <w:p>
      <w:pPr>
        <w:pStyle w:val="Normal"/>
        <w:rPr>
          <w:sz w:val="20"/>
          <w:szCs w:val="20"/>
        </w:rPr>
      </w:pPr>
      <w:r>
        <w:rPr>
          <w:sz w:val="20"/>
          <w:szCs w:val="20"/>
        </w:rPr>
        <w:t>Feb 21 - M. P. store man - unknown person - friend of Eleanor Roat.</w:t>
      </w:r>
    </w:p>
    <w:p>
      <w:pPr>
        <w:pStyle w:val="Normal"/>
        <w:rPr>
          <w:sz w:val="20"/>
          <w:szCs w:val="20"/>
        </w:rPr>
      </w:pPr>
      <w:r>
        <w:rPr>
          <w:sz w:val="20"/>
          <w:szCs w:val="20"/>
        </w:rPr>
        <w:t>Feb 26 - Aunt Veva an[d] uncle Elemer - refers to Elmer Coles and his wife Veiva (Leach) Coles, who lived in Clio, Michigan. Elmer was the brother of Fanny Evelyn (Coles) Roat, wife of Levi Havilla Roat.</w:t>
      </w:r>
    </w:p>
    <w:p>
      <w:pPr>
        <w:pStyle w:val="Normal"/>
        <w:rPr>
          <w:sz w:val="20"/>
          <w:szCs w:val="20"/>
        </w:rPr>
      </w:pPr>
      <w:r>
        <w:rPr>
          <w:sz w:val="20"/>
          <w:szCs w:val="20"/>
        </w:rPr>
        <w:t>Feb 26 - Aunt Nena - refers to Cornelia "Nena" or "Neal" (Moore) Cresswell, wife of Thomas Cresswell. Cornelia was the twin sister of Cordelia "Deal" (Moore) McCullen the wife of Thomas McCullen. They were also sisters to Caroline "Carrie" (Moore) Lamson wife of Valorus Lamson and Mathilda (Moore) Bates wife of Hosea Bates, parents of Nellie Irene (Bates) Thomas.</w:t>
      </w:r>
    </w:p>
    <w:p>
      <w:pPr>
        <w:pStyle w:val="Normal"/>
        <w:rPr>
          <w:sz w:val="20"/>
          <w:szCs w:val="20"/>
        </w:rPr>
      </w:pPr>
      <w:r>
        <w:rPr>
          <w:sz w:val="20"/>
          <w:szCs w:val="20"/>
        </w:rPr>
        <w:t>Feb 26 - Walter - refers to Walter Joseph Lamson son of Valorus Lamson and Caroline "Carrie" (Moore) Lamson. Walter was married to Laura (McDonald) Lamson and they had two sons Maurice Lamson married to Irene Dorothy (Mahlandt) Lamson and Ralph Lamson married to Marian or Marion (Platt) Lamson.</w:t>
      </w:r>
    </w:p>
    <w:p>
      <w:pPr>
        <w:pStyle w:val="Normal"/>
        <w:rPr/>
      </w:pPr>
      <w:r>
        <w:rPr>
          <w:sz w:val="20"/>
          <w:szCs w:val="20"/>
        </w:rPr>
        <w:t>Feb 27 - . Carlsons - refers to nearby neighbors, see March 6. Boeners [?] - unknown persons</w:t>
      </w:r>
    </w:p>
    <w:p>
      <w:pPr>
        <w:pStyle w:val="Normal"/>
        <w:rPr>
          <w:sz w:val="20"/>
          <w:szCs w:val="20"/>
        </w:rPr>
      </w:pPr>
      <w:r>
        <w:rPr>
          <w:sz w:val="20"/>
          <w:szCs w:val="20"/>
        </w:rPr>
        <w:t>Feb 27 - Frosts - refers to Frank and Amy Frost, friends of the Roat family. They had three daughters, Eloise, Caroline or Carolyn, and Marjory or Marjorie.</w:t>
      </w:r>
    </w:p>
    <w:p>
      <w:pPr>
        <w:pStyle w:val="Normal"/>
        <w:rPr>
          <w:sz w:val="20"/>
          <w:szCs w:val="20"/>
        </w:rPr>
      </w:pPr>
      <w:r>
        <w:rPr>
          <w:sz w:val="20"/>
          <w:szCs w:val="20"/>
        </w:rPr>
        <w:t>Mar 1 - Miss McComb - unknown person.</w:t>
      </w:r>
    </w:p>
    <w:p>
      <w:pPr>
        <w:pStyle w:val="Normal"/>
        <w:rPr>
          <w:sz w:val="20"/>
          <w:szCs w:val="20"/>
        </w:rPr>
      </w:pPr>
      <w:r>
        <w:rPr>
          <w:sz w:val="20"/>
          <w:szCs w:val="20"/>
        </w:rPr>
        <w:t>Mar 3 - Mrs. Roat - refers to Fanny Evelyn (Coles) Roat wife of Levi Havilla Coles. According to information the family has, she was born 4 Mar 1862 making her age 70 in 1932.</w:t>
      </w:r>
    </w:p>
    <w:p>
      <w:pPr>
        <w:pStyle w:val="Normal"/>
        <w:rPr>
          <w:sz w:val="20"/>
          <w:szCs w:val="20"/>
        </w:rPr>
      </w:pPr>
      <w:r>
        <w:rPr>
          <w:sz w:val="20"/>
          <w:szCs w:val="20"/>
        </w:rPr>
        <w:t>Mar 5 - "Three musketeers" gone to the lake - It is unclear who this might be. She mentions Marguerite and Ralph being in Duran and Eleanor working so it wouldn't include them. That leaves Kate, J. L., and their two unmarried children, Bettie and Bobs. Kitty and Geraldine were already married. I guess there is no way of knowing who she was referring to. The next day's entry mentions Bobs, Bettie, and Elwood - perhaps the "three musketeers"? [See note for Mar 6 regarding Elwood.] Note: On June 12 she mentions the 3 musketeers again going to the lake as follows: Kate, J. L. took Ralph and 3 musketeers to lake. So, maybe Kitty, Jack and Bobs?</w:t>
      </w:r>
    </w:p>
    <w:p>
      <w:pPr>
        <w:pStyle w:val="Normal"/>
        <w:rPr>
          <w:sz w:val="20"/>
          <w:szCs w:val="20"/>
        </w:rPr>
      </w:pPr>
      <w:r>
        <w:rPr>
          <w:sz w:val="20"/>
          <w:szCs w:val="20"/>
        </w:rPr>
        <w:t>Mar 6 - Elwood - unknown person, perhaps a friend of Betty Roat. Regarding Elwood, it may be possible that he was the Elwood Carleson listed in the 1930 census age 13 with parents Joseph and Belle and brother Jay age 16. Their address is given as 611 Avon Street which would make them neighbors to the Roat family who lived at 618 Avon Street. That family found in the 1920 census in Idaho Falls, Idaho, as Joseph Carlson, wife Belle, children J. Stanley age 6, Elwood age 3 and an Anna Carlson 68 mother of Joseph Carlson.</w:t>
      </w:r>
    </w:p>
    <w:p>
      <w:pPr>
        <w:pStyle w:val="Normal"/>
        <w:rPr>
          <w:sz w:val="20"/>
          <w:szCs w:val="20"/>
        </w:rPr>
      </w:pPr>
      <w:r>
        <w:rPr>
          <w:sz w:val="20"/>
          <w:szCs w:val="20"/>
        </w:rPr>
        <w:t>Mar 7 - Julia - unknown person, perhaps friend of Eleanor.</w:t>
      </w:r>
    </w:p>
    <w:p>
      <w:pPr>
        <w:pStyle w:val="Normal"/>
        <w:rPr>
          <w:sz w:val="20"/>
          <w:szCs w:val="20"/>
        </w:rPr>
      </w:pPr>
      <w:r>
        <w:rPr>
          <w:sz w:val="20"/>
          <w:szCs w:val="20"/>
        </w:rPr>
        <w:t>Mar 9 - Aunt Nena died - Saginaw, Michigan, took body to Mr. Cases - unknown person. Her death record gives her date of death as March 8th not the 9th and W. L. Case as the undertaker.</w:t>
      </w:r>
    </w:p>
    <w:p>
      <w:pPr>
        <w:pStyle w:val="Normal"/>
        <w:rPr>
          <w:sz w:val="20"/>
          <w:szCs w:val="20"/>
        </w:rPr>
      </w:pPr>
      <w:r>
        <w:rPr>
          <w:sz w:val="20"/>
          <w:szCs w:val="20"/>
        </w:rPr>
        <w:t>Mar 12 - "They are worn out and baby nearly sick." This might refer to Maurice Lamson, wife Irene, and children who sometimes lived with Maurice's father, Walter Lamson, whose wife Laura had died in 1925. Maurice and Irene had two known children Laura born about 1927 and Dorothy born about 1930. See also Mar 14 for possible family with a baby that might refer to this Mar 12 entry.</w:t>
      </w:r>
    </w:p>
    <w:p>
      <w:pPr>
        <w:pStyle w:val="Normal"/>
        <w:rPr>
          <w:sz w:val="20"/>
          <w:szCs w:val="20"/>
        </w:rPr>
      </w:pPr>
      <w:r>
        <w:rPr>
          <w:sz w:val="20"/>
          <w:szCs w:val="20"/>
        </w:rPr>
        <w:t>Mar 13 - "their" Aunt Anna - unknown person.</w:t>
      </w:r>
    </w:p>
    <w:p>
      <w:pPr>
        <w:pStyle w:val="Normal"/>
        <w:rPr>
          <w:sz w:val="20"/>
          <w:szCs w:val="20"/>
        </w:rPr>
      </w:pPr>
      <w:r>
        <w:rPr>
          <w:sz w:val="20"/>
          <w:szCs w:val="20"/>
        </w:rPr>
        <w:t>Mar 14 - Merritt, Cornelia, baby - refers to Merritt Bonner husband of Cornelia (Donley) Bonner. Cornelia was the daughter of May Ella (Cresswell) Donley and Renbue Donley. Ella was the daughter of Thomas Cresswell and Cornelia (Moore) Cresswell. Cornelia and Merritt Bonner had a child Russell born about 1929.</w:t>
      </w:r>
    </w:p>
    <w:p>
      <w:pPr>
        <w:pStyle w:val="Normal"/>
        <w:rPr>
          <w:sz w:val="20"/>
          <w:szCs w:val="20"/>
        </w:rPr>
      </w:pPr>
      <w:r>
        <w:rPr>
          <w:sz w:val="20"/>
          <w:szCs w:val="20"/>
        </w:rPr>
        <w:t xml:space="preserve">Mar 15 - Bert - refers to Edward Bertrand "Bert" Cresswell son of Thomas Cresswell and Cornelia (Moore) Cresswell. Bert was married to Ann Dorr and they had one known child, Thomas Cresswell born 1915, who became a physician. </w:t>
      </w:r>
    </w:p>
    <w:p>
      <w:pPr>
        <w:pStyle w:val="Normal"/>
        <w:rPr>
          <w:sz w:val="20"/>
          <w:szCs w:val="20"/>
        </w:rPr>
      </w:pPr>
      <w:r>
        <w:rPr>
          <w:sz w:val="20"/>
          <w:szCs w:val="20"/>
        </w:rPr>
        <w:t>Mar 15 - Sophia - aka "Fie" refers to Mary Sophia (Lamson) Vosburg, wife of James Vosburg. Sophia was the daughter of Valorus Lamson and Caroline "Carrie" (Moore) Lamson. They had two known children Oscar who died as an infant and Arthur Edward Vosburg who was married to Reve Truesdell.</w:t>
      </w:r>
    </w:p>
    <w:p>
      <w:pPr>
        <w:pStyle w:val="Normal"/>
        <w:rPr>
          <w:sz w:val="20"/>
          <w:szCs w:val="20"/>
        </w:rPr>
      </w:pPr>
      <w:r>
        <w:rPr>
          <w:sz w:val="20"/>
          <w:szCs w:val="20"/>
        </w:rPr>
        <w:t>Mar 20 - Helpful letter from the West - probably refers to a letter from her divorced husband, William Isaac Thomas also called W. I. T., who sometimes sent money to Nellie. He lived in Spokane, Washington. See also July 15.</w:t>
      </w:r>
    </w:p>
    <w:p>
      <w:pPr>
        <w:pStyle w:val="Normal"/>
        <w:rPr>
          <w:sz w:val="20"/>
          <w:szCs w:val="20"/>
        </w:rPr>
      </w:pPr>
      <w:r>
        <w:rPr>
          <w:sz w:val="20"/>
          <w:szCs w:val="20"/>
        </w:rPr>
        <w:t>Mar 24 - The Wilsons - unknown persons.</w:t>
      </w:r>
    </w:p>
    <w:p>
      <w:pPr>
        <w:pStyle w:val="Normal"/>
        <w:rPr>
          <w:sz w:val="20"/>
          <w:szCs w:val="20"/>
        </w:rPr>
      </w:pPr>
      <w:r>
        <w:rPr>
          <w:sz w:val="20"/>
          <w:szCs w:val="20"/>
        </w:rPr>
        <w:t>Mar 27 - Winfield W. - unknown person.</w:t>
      </w:r>
    </w:p>
    <w:p>
      <w:pPr>
        <w:pStyle w:val="Normal"/>
        <w:rPr>
          <w:sz w:val="20"/>
          <w:szCs w:val="20"/>
        </w:rPr>
      </w:pPr>
      <w:r>
        <w:rPr>
          <w:sz w:val="20"/>
          <w:szCs w:val="20"/>
        </w:rPr>
        <w:t>Mar 31 - Julia - unknown person - same as other Julia mentioned earlier or a different Julia?</w:t>
      </w:r>
    </w:p>
    <w:p>
      <w:pPr>
        <w:pStyle w:val="Normal"/>
        <w:rPr>
          <w:sz w:val="20"/>
          <w:szCs w:val="20"/>
        </w:rPr>
      </w:pPr>
      <w:r>
        <w:rPr>
          <w:sz w:val="20"/>
          <w:szCs w:val="20"/>
        </w:rPr>
        <w:t>Apr 10 - 1932 - Harold O'Brien - refers to Harold Elmer O'Brien, friend of Eleanor Roat and future husband and wife.</w:t>
      </w:r>
    </w:p>
    <w:p>
      <w:pPr>
        <w:pStyle w:val="Normal"/>
        <w:rPr>
          <w:sz w:val="20"/>
          <w:szCs w:val="20"/>
        </w:rPr>
      </w:pPr>
      <w:r>
        <w:rPr>
          <w:sz w:val="20"/>
          <w:szCs w:val="20"/>
        </w:rPr>
        <w:t>Apr 16 - Dr.'s son from Canada - unknown person.</w:t>
      </w:r>
    </w:p>
    <w:p>
      <w:pPr>
        <w:pStyle w:val="Normal"/>
        <w:rPr>
          <w:sz w:val="20"/>
          <w:szCs w:val="20"/>
        </w:rPr>
      </w:pPr>
      <w:r>
        <w:rPr>
          <w:sz w:val="20"/>
          <w:szCs w:val="20"/>
        </w:rPr>
        <w:t>Apr 16 - Billy - might refer to William "Bill" Thomas son of Roy Thomas and Celia (Johnson) Thomas.</w:t>
      </w:r>
    </w:p>
    <w:p>
      <w:pPr>
        <w:pStyle w:val="Normal"/>
        <w:rPr>
          <w:sz w:val="20"/>
          <w:szCs w:val="20"/>
        </w:rPr>
      </w:pPr>
      <w:r>
        <w:rPr>
          <w:sz w:val="20"/>
          <w:szCs w:val="20"/>
        </w:rPr>
        <w:t>Apr 24 - Ray, Lulu, Tom, Celia and Bill - refers to Raymond Lee Shepard and his wife Lula or Leila Maud (Hirsch) Shepard. They were married 15 May 1929 in Detroit and lived there. Celia and Bill probably refers to Celia (Johnson) Thomas wife of Roy Cresswell Thomas and their son William "Bill" Thomas who lived in Detroit at that time. Tom - unknown person, could be a child of Ray and Lulu.</w:t>
      </w:r>
    </w:p>
    <w:p>
      <w:pPr>
        <w:pStyle w:val="Normal"/>
        <w:rPr>
          <w:sz w:val="20"/>
          <w:szCs w:val="20"/>
        </w:rPr>
      </w:pPr>
      <w:r>
        <w:rPr>
          <w:sz w:val="20"/>
          <w:szCs w:val="20"/>
        </w:rPr>
        <w:t>May 4 - Harve &amp; Lil - 50th wedding anniversary - unknown persons. Mentioned in other diary entries, also see May 9, 11 &amp; 12. Some entries in other years contain entries for a Lil Davis, which may or may not refer to this same person. It is believed that the poem being referred to was called “A Reminiscense” which was apparently printed as mentioned in her diary.</w:t>
      </w:r>
    </w:p>
    <w:p>
      <w:pPr>
        <w:pStyle w:val="Normal"/>
        <w:rPr>
          <w:sz w:val="20"/>
          <w:szCs w:val="20"/>
        </w:rPr>
      </w:pPr>
      <w:r>
        <w:rPr>
          <w:sz w:val="20"/>
          <w:szCs w:val="20"/>
        </w:rPr>
        <w:t>May 14 - Duglas - unknown person.</w:t>
      </w:r>
    </w:p>
    <w:p>
      <w:pPr>
        <w:pStyle w:val="Normal"/>
        <w:rPr>
          <w:sz w:val="20"/>
          <w:szCs w:val="20"/>
        </w:rPr>
      </w:pPr>
      <w:r>
        <w:rPr>
          <w:sz w:val="20"/>
          <w:szCs w:val="20"/>
        </w:rPr>
        <w:t>May 21 - Mr. and Mrs. Clemo - unknown persons.</w:t>
      </w:r>
    </w:p>
    <w:p>
      <w:pPr>
        <w:pStyle w:val="Normal"/>
        <w:rPr>
          <w:sz w:val="20"/>
          <w:szCs w:val="20"/>
        </w:rPr>
      </w:pPr>
      <w:r>
        <w:rPr>
          <w:sz w:val="20"/>
          <w:szCs w:val="20"/>
        </w:rPr>
        <w:t>May 29 - Mrs. Case - friend of Nellie Thomas.</w:t>
      </w:r>
    </w:p>
    <w:p>
      <w:pPr>
        <w:pStyle w:val="Normal"/>
        <w:rPr>
          <w:sz w:val="20"/>
          <w:szCs w:val="20"/>
        </w:rPr>
      </w:pPr>
      <w:r>
        <w:rPr>
          <w:sz w:val="20"/>
          <w:szCs w:val="20"/>
        </w:rPr>
        <w:t>May 30 - Gladis, Mrs. Smith - unknown persons.</w:t>
      </w:r>
    </w:p>
    <w:p>
      <w:pPr>
        <w:pStyle w:val="Normal"/>
        <w:rPr>
          <w:sz w:val="20"/>
          <w:szCs w:val="20"/>
        </w:rPr>
      </w:pPr>
      <w:r>
        <w:rPr>
          <w:sz w:val="20"/>
          <w:szCs w:val="20"/>
        </w:rPr>
        <w:t>Jun 2 - Mrs. Mrs. O'Brens [O'Brien's] - probably refers to the mother of Harold O'Brien, Carrie (Christensen) O'Brien.</w:t>
      </w:r>
    </w:p>
    <w:p>
      <w:pPr>
        <w:pStyle w:val="Normal"/>
        <w:rPr>
          <w:sz w:val="20"/>
          <w:szCs w:val="20"/>
        </w:rPr>
      </w:pPr>
      <w:r>
        <w:rPr>
          <w:sz w:val="20"/>
          <w:szCs w:val="20"/>
        </w:rPr>
        <w:t>Jun 7 - Frank R. - probably refers to Frank Roat, foster son of Levi Havilla Roat and Fanny Evelyn (Coles) Roat.</w:t>
      </w:r>
    </w:p>
    <w:p>
      <w:pPr>
        <w:pStyle w:val="Normal"/>
        <w:rPr>
          <w:sz w:val="20"/>
          <w:szCs w:val="20"/>
        </w:rPr>
      </w:pPr>
      <w:r>
        <w:rPr>
          <w:sz w:val="20"/>
          <w:szCs w:val="20"/>
        </w:rPr>
        <w:t>May 31 - Vine - unknown person.</w:t>
      </w:r>
    </w:p>
    <w:p>
      <w:pPr>
        <w:pStyle w:val="Normal"/>
        <w:rPr>
          <w:sz w:val="20"/>
          <w:szCs w:val="20"/>
        </w:rPr>
      </w:pPr>
      <w:r>
        <w:rPr>
          <w:sz w:val="20"/>
          <w:szCs w:val="20"/>
        </w:rPr>
        <w:t>Jun 14 - Jimmie Corbin here - unknown person, perhaps a friend of Harold O'Brien and/or Eleanor Roat.</w:t>
      </w:r>
    </w:p>
    <w:p>
      <w:pPr>
        <w:pStyle w:val="Normal"/>
        <w:rPr>
          <w:sz w:val="20"/>
          <w:szCs w:val="20"/>
        </w:rPr>
      </w:pPr>
      <w:r>
        <w:rPr>
          <w:sz w:val="20"/>
          <w:szCs w:val="20"/>
        </w:rPr>
        <w:t>Jun 20 - Avis - unknown person.</w:t>
      </w:r>
    </w:p>
    <w:p>
      <w:pPr>
        <w:pStyle w:val="Normal"/>
        <w:rPr>
          <w:sz w:val="20"/>
          <w:szCs w:val="20"/>
        </w:rPr>
      </w:pPr>
      <w:r>
        <w:rPr>
          <w:sz w:val="20"/>
          <w:szCs w:val="20"/>
        </w:rPr>
        <w:t>Jun 21 - Sherman, Jimmie - unknown persons. Sherman apparently a friend of Bettie Roat.</w:t>
      </w:r>
    </w:p>
    <w:p>
      <w:pPr>
        <w:pStyle w:val="Normal"/>
        <w:rPr>
          <w:sz w:val="20"/>
          <w:szCs w:val="20"/>
        </w:rPr>
      </w:pPr>
      <w:r>
        <w:rPr>
          <w:sz w:val="20"/>
          <w:szCs w:val="20"/>
        </w:rPr>
        <w:t>Jun 23 - Mrs. Pettis [?], Virginia Goosen - unknown persons, Virginia Goosen perhaps a friend of Bettie Roat.</w:t>
      </w:r>
    </w:p>
    <w:p>
      <w:pPr>
        <w:pStyle w:val="Normal"/>
        <w:rPr>
          <w:sz w:val="20"/>
          <w:szCs w:val="20"/>
        </w:rPr>
      </w:pPr>
      <w:r>
        <w:rPr>
          <w:sz w:val="20"/>
          <w:szCs w:val="20"/>
        </w:rPr>
        <w:t>Jun 25 - Jack Rickly - unknown persons.</w:t>
      </w:r>
    </w:p>
    <w:p>
      <w:pPr>
        <w:pStyle w:val="Normal"/>
        <w:rPr>
          <w:sz w:val="20"/>
          <w:szCs w:val="20"/>
        </w:rPr>
      </w:pPr>
      <w:r>
        <w:rPr>
          <w:sz w:val="20"/>
          <w:szCs w:val="20"/>
        </w:rPr>
        <w:t>Jul 8 - Mrs. Hurd - unknown person.</w:t>
      </w:r>
    </w:p>
    <w:p>
      <w:pPr>
        <w:pStyle w:val="Normal"/>
        <w:rPr>
          <w:sz w:val="20"/>
          <w:szCs w:val="20"/>
        </w:rPr>
      </w:pPr>
      <w:r>
        <w:rPr>
          <w:sz w:val="20"/>
          <w:szCs w:val="20"/>
        </w:rPr>
        <w:t>Jul 9 - Babe - unknown person.</w:t>
      </w:r>
    </w:p>
    <w:p>
      <w:pPr>
        <w:pStyle w:val="Normal"/>
        <w:rPr>
          <w:sz w:val="20"/>
          <w:szCs w:val="20"/>
        </w:rPr>
      </w:pPr>
      <w:r>
        <w:rPr>
          <w:sz w:val="20"/>
          <w:szCs w:val="20"/>
        </w:rPr>
        <w:t>Jul 18 - M. T. [Maybelle Thomas] refers to Maybelle (Cook) Thomas, who was the wife of John William Thomas, son of Nellie Irene (Bates) Thomas. John William Thomas died in 1918 and Maybelle married second to Everett Clapp in 1920. John William Thomas and Maybelle had 3 children, Marjory who died in 1910 age about 1-1/2 years. Their other children lived to adulthood, John William Thomas born 1910 who married Florence Hiscock and Bethany Frances Thomas born 1915 who married Arthur "Dick" Evans.</w:t>
      </w:r>
    </w:p>
    <w:p>
      <w:pPr>
        <w:pStyle w:val="Normal"/>
        <w:rPr>
          <w:sz w:val="20"/>
          <w:szCs w:val="20"/>
        </w:rPr>
      </w:pPr>
      <w:r>
        <w:rPr>
          <w:sz w:val="20"/>
          <w:szCs w:val="20"/>
        </w:rPr>
        <w:t>Jul 22 - Robert - unknown person.</w:t>
      </w:r>
    </w:p>
    <w:p>
      <w:pPr>
        <w:pStyle w:val="Normal"/>
        <w:rPr>
          <w:sz w:val="20"/>
          <w:szCs w:val="20"/>
        </w:rPr>
      </w:pPr>
      <w:r>
        <w:rPr>
          <w:sz w:val="20"/>
          <w:szCs w:val="20"/>
        </w:rPr>
        <w:t>Jul 30 - Jay - unknown person.</w:t>
      </w:r>
    </w:p>
    <w:p>
      <w:pPr>
        <w:pStyle w:val="Normal"/>
        <w:rPr>
          <w:sz w:val="20"/>
          <w:szCs w:val="20"/>
        </w:rPr>
      </w:pPr>
      <w:r>
        <w:rPr>
          <w:sz w:val="20"/>
          <w:szCs w:val="20"/>
        </w:rPr>
        <w:t>Aug 2 - Lois - probably refers to Lois Arvilla (Peek) who married Franklin Davis. He died in 1903. Lois lived in Petoskey, Michigan new Bay View. They had a daughter Lucy who married Roy Winsor. They also lived in Petoskey. Lois Peek was the daughter of George Peek and Louise "Lucy" McQuigg.</w:t>
      </w:r>
    </w:p>
    <w:p>
      <w:pPr>
        <w:pStyle w:val="Normal"/>
        <w:rPr>
          <w:sz w:val="20"/>
          <w:szCs w:val="20"/>
        </w:rPr>
      </w:pPr>
      <w:r>
        <w:rPr>
          <w:sz w:val="20"/>
          <w:szCs w:val="20"/>
        </w:rPr>
        <w:t xml:space="preserve">Aug 7 - Amy - This Amy probably refers to Amy Shepard a single woman who lived in Petoskey. Her sister Ethel, also single, lived there too. They were daughters of Sidney Peek and Martha (Peek) Shepard. Ethel and Amy had a brother, Raymond Lee Shephard who was married in Detroit to Lula or Leila Maud Hirsch. </w:t>
      </w:r>
    </w:p>
    <w:p>
      <w:pPr>
        <w:pStyle w:val="Normal"/>
        <w:rPr>
          <w:sz w:val="20"/>
          <w:szCs w:val="20"/>
        </w:rPr>
      </w:pPr>
      <w:r>
        <w:rPr>
          <w:sz w:val="20"/>
          <w:szCs w:val="20"/>
        </w:rPr>
        <w:t>Aug 8 - Miss Phelps -unknown person. In other diary entries there is a Miss Phelps and a Mrs. Phelps who might be mother and daughter.</w:t>
      </w:r>
    </w:p>
    <w:p>
      <w:pPr>
        <w:pStyle w:val="Normal"/>
        <w:rPr>
          <w:sz w:val="20"/>
          <w:szCs w:val="20"/>
        </w:rPr>
      </w:pPr>
      <w:r>
        <w:rPr>
          <w:sz w:val="20"/>
          <w:szCs w:val="20"/>
        </w:rPr>
        <w:t>Aug 11 - Cora Mel Pattere [?] - unknown person.</w:t>
      </w:r>
    </w:p>
    <w:p>
      <w:pPr>
        <w:pStyle w:val="Normal"/>
        <w:rPr>
          <w:sz w:val="20"/>
          <w:szCs w:val="20"/>
        </w:rPr>
      </w:pPr>
      <w:r>
        <w:rPr>
          <w:sz w:val="20"/>
          <w:szCs w:val="20"/>
        </w:rPr>
        <w:t>Aug 15 - Marjory T., Mildred - unknown persons.</w:t>
      </w:r>
    </w:p>
    <w:p>
      <w:pPr>
        <w:pStyle w:val="Normal"/>
        <w:rPr>
          <w:sz w:val="20"/>
          <w:szCs w:val="20"/>
        </w:rPr>
      </w:pPr>
      <w:r>
        <w:rPr>
          <w:sz w:val="20"/>
          <w:szCs w:val="20"/>
        </w:rPr>
        <w:t>Aug 23 - Miss Yoemans - unknown person, apparently a renter.</w:t>
      </w:r>
    </w:p>
    <w:p>
      <w:pPr>
        <w:pStyle w:val="Normal"/>
        <w:rPr/>
      </w:pPr>
      <w:r>
        <w:rPr>
          <w:sz w:val="20"/>
          <w:szCs w:val="20"/>
        </w:rPr>
        <w:t>Aug 24 - Miss Pollard of the Inglenook [?] - unknown person and place.</w:t>
      </w:r>
    </w:p>
    <w:p>
      <w:pPr>
        <w:pStyle w:val="Normal"/>
        <w:rPr>
          <w:sz w:val="20"/>
          <w:szCs w:val="20"/>
        </w:rPr>
      </w:pPr>
      <w:r>
        <w:rPr>
          <w:sz w:val="20"/>
          <w:szCs w:val="20"/>
        </w:rPr>
        <w:t>Aug 27 - Mrs. Pollard of the Inglenook [?] - unknown person, same as Miss Pollard?</w:t>
      </w:r>
    </w:p>
    <w:p>
      <w:pPr>
        <w:pStyle w:val="Normal"/>
        <w:rPr>
          <w:sz w:val="20"/>
          <w:szCs w:val="20"/>
        </w:rPr>
      </w:pPr>
      <w:r>
        <w:rPr>
          <w:sz w:val="20"/>
          <w:szCs w:val="20"/>
        </w:rPr>
        <w:t>Aug 27 - Mrs. Burnham [?] died this A.M. at Pontiac. Vine and Jay - all unknown people. Vine mentioned often in several diary years.</w:t>
      </w:r>
    </w:p>
    <w:p>
      <w:pPr>
        <w:pStyle w:val="Normal"/>
        <w:rPr>
          <w:sz w:val="20"/>
          <w:szCs w:val="20"/>
        </w:rPr>
      </w:pPr>
      <w:r>
        <w:rPr>
          <w:sz w:val="20"/>
          <w:szCs w:val="20"/>
        </w:rPr>
        <w:t>Sep 1 - Mrs. Brown - unknown person.</w:t>
      </w:r>
    </w:p>
    <w:p>
      <w:pPr>
        <w:pStyle w:val="Normal"/>
        <w:rPr>
          <w:sz w:val="20"/>
          <w:szCs w:val="20"/>
        </w:rPr>
      </w:pPr>
      <w:r>
        <w:rPr>
          <w:sz w:val="20"/>
          <w:szCs w:val="20"/>
        </w:rPr>
        <w:t>Sep 2 - B. Wallice, Mary G., Mrs. Emerson, Robert and other son - unknown persons.</w:t>
      </w:r>
    </w:p>
    <w:p>
      <w:pPr>
        <w:pStyle w:val="Normal"/>
        <w:rPr>
          <w:sz w:val="20"/>
          <w:szCs w:val="20"/>
        </w:rPr>
      </w:pPr>
      <w:r>
        <w:rPr>
          <w:sz w:val="20"/>
          <w:szCs w:val="20"/>
        </w:rPr>
        <w:t>Sep 5 - . Chet, Bill and the two girls and fellow - unknown persons.</w:t>
      </w:r>
    </w:p>
    <w:p>
      <w:pPr>
        <w:pStyle w:val="Normal"/>
        <w:rPr>
          <w:sz w:val="20"/>
          <w:szCs w:val="20"/>
        </w:rPr>
      </w:pPr>
      <w:r>
        <w:rPr>
          <w:sz w:val="20"/>
          <w:szCs w:val="20"/>
        </w:rPr>
        <w:t>Sep 9 - Clears - unknown persons.</w:t>
      </w:r>
    </w:p>
    <w:p>
      <w:pPr>
        <w:pStyle w:val="Normal"/>
        <w:rPr>
          <w:sz w:val="20"/>
          <w:szCs w:val="20"/>
        </w:rPr>
      </w:pPr>
      <w:r>
        <w:rPr>
          <w:sz w:val="20"/>
          <w:szCs w:val="20"/>
        </w:rPr>
        <w:t>Sep 11 - looks like John - unknown who she was referring to.</w:t>
      </w:r>
    </w:p>
    <w:p>
      <w:pPr>
        <w:pStyle w:val="Normal"/>
        <w:rPr>
          <w:sz w:val="20"/>
          <w:szCs w:val="20"/>
        </w:rPr>
      </w:pPr>
      <w:r>
        <w:rPr>
          <w:sz w:val="20"/>
          <w:szCs w:val="20"/>
        </w:rPr>
        <w:t>Sep 12 - Mrs. Snibs [?], Mrs. McLelloa [?] - unknown persons.</w:t>
      </w:r>
    </w:p>
    <w:p>
      <w:pPr>
        <w:pStyle w:val="Normal"/>
        <w:rPr>
          <w:sz w:val="20"/>
          <w:szCs w:val="20"/>
        </w:rPr>
      </w:pPr>
      <w:r>
        <w:rPr>
          <w:sz w:val="20"/>
          <w:szCs w:val="20"/>
        </w:rPr>
        <w:t>Sep 13 - Neil Cosley - unknown person.</w:t>
      </w:r>
    </w:p>
    <w:p>
      <w:pPr>
        <w:pStyle w:val="Normal"/>
        <w:rPr>
          <w:sz w:val="20"/>
          <w:szCs w:val="20"/>
        </w:rPr>
      </w:pPr>
      <w:r>
        <w:rPr>
          <w:sz w:val="20"/>
          <w:szCs w:val="20"/>
        </w:rPr>
        <w:t>Sep 16 - Davises - unknown persons.</w:t>
      </w:r>
    </w:p>
    <w:p>
      <w:pPr>
        <w:pStyle w:val="Normal"/>
        <w:rPr>
          <w:sz w:val="20"/>
          <w:szCs w:val="20"/>
        </w:rPr>
      </w:pPr>
      <w:r>
        <w:rPr>
          <w:sz w:val="20"/>
          <w:szCs w:val="20"/>
        </w:rPr>
        <w:t>Sep 17 - Bears - unknown persons.</w:t>
      </w:r>
    </w:p>
    <w:p>
      <w:pPr>
        <w:pStyle w:val="Normal"/>
        <w:rPr>
          <w:sz w:val="20"/>
          <w:szCs w:val="20"/>
        </w:rPr>
      </w:pPr>
      <w:r>
        <w:rPr>
          <w:sz w:val="20"/>
          <w:szCs w:val="20"/>
        </w:rPr>
        <w:t>Sep 18 - Mrs. Suits - unknown person. Mrs. McLellon [?] - unknown person, same as Sep 12?</w:t>
      </w:r>
    </w:p>
    <w:p>
      <w:pPr>
        <w:pStyle w:val="Normal"/>
        <w:rPr>
          <w:sz w:val="20"/>
          <w:szCs w:val="20"/>
        </w:rPr>
      </w:pPr>
      <w:r>
        <w:rPr>
          <w:sz w:val="20"/>
          <w:szCs w:val="20"/>
        </w:rPr>
        <w:t>Sep 21 - H. J. - unknown persons. Abbie unknown person.</w:t>
      </w:r>
    </w:p>
    <w:p>
      <w:pPr>
        <w:pStyle w:val="Normal"/>
        <w:rPr>
          <w:sz w:val="20"/>
          <w:szCs w:val="20"/>
        </w:rPr>
      </w:pPr>
      <w:r>
        <w:rPr>
          <w:sz w:val="20"/>
          <w:szCs w:val="20"/>
        </w:rPr>
        <w:t>Sep 27 - Mrs. Cosley, Neil and Sara, Mr. and Mrs. Davenport - unknown persons.</w:t>
      </w:r>
    </w:p>
    <w:p>
      <w:pPr>
        <w:pStyle w:val="Normal"/>
        <w:rPr>
          <w:sz w:val="20"/>
          <w:szCs w:val="20"/>
        </w:rPr>
      </w:pPr>
      <w:r>
        <w:rPr>
          <w:sz w:val="20"/>
          <w:szCs w:val="20"/>
        </w:rPr>
        <w:t>Sep 29 - Mrs. Durfee and Mr. D. - unknown persons. Miss Dobson - unknown person. Mrs. Porter - unknown person.</w:t>
      </w:r>
    </w:p>
    <w:p>
      <w:pPr>
        <w:pStyle w:val="Normal"/>
        <w:rPr>
          <w:sz w:val="20"/>
          <w:szCs w:val="20"/>
        </w:rPr>
      </w:pPr>
      <w:r>
        <w:rPr>
          <w:sz w:val="20"/>
          <w:szCs w:val="20"/>
        </w:rPr>
        <w:t>Oct 2 - Chippie - unknown reference, perhaps a chipmunk or squirrel.</w:t>
      </w:r>
    </w:p>
    <w:p>
      <w:pPr>
        <w:pStyle w:val="Normal"/>
        <w:rPr>
          <w:sz w:val="20"/>
          <w:szCs w:val="20"/>
        </w:rPr>
      </w:pPr>
      <w:r>
        <w:rPr>
          <w:sz w:val="20"/>
          <w:szCs w:val="20"/>
        </w:rPr>
        <w:t>Oct 5 - Mr. Boss - unknown person. Hollen_____ - unknown persons.</w:t>
      </w:r>
    </w:p>
    <w:p>
      <w:pPr>
        <w:pStyle w:val="Normal"/>
        <w:rPr>
          <w:sz w:val="20"/>
          <w:szCs w:val="20"/>
        </w:rPr>
      </w:pPr>
      <w:r>
        <w:rPr>
          <w:sz w:val="20"/>
          <w:szCs w:val="20"/>
        </w:rPr>
        <w:t>Oct 21 - Wess, Pearl, Mrs. Adams, Donald and Ruth - Wess and Pearl - see other entries. Mrs. Adams unknown person. Donald and Ruth unknown persons.</w:t>
      </w:r>
    </w:p>
    <w:p>
      <w:pPr>
        <w:pStyle w:val="Normal"/>
        <w:rPr>
          <w:sz w:val="20"/>
          <w:szCs w:val="20"/>
        </w:rPr>
      </w:pPr>
      <w:r>
        <w:rPr>
          <w:sz w:val="20"/>
          <w:szCs w:val="20"/>
        </w:rPr>
        <w:t>Oct 30 - Mrs. Case and Pettis, Berger and _____ - unknown persons, except Mrs. Case, a friend of Nellie.</w:t>
      </w:r>
    </w:p>
    <w:p>
      <w:pPr>
        <w:pStyle w:val="Normal"/>
        <w:rPr>
          <w:sz w:val="20"/>
          <w:szCs w:val="20"/>
        </w:rPr>
      </w:pPr>
      <w:r>
        <w:rPr>
          <w:sz w:val="20"/>
          <w:szCs w:val="20"/>
        </w:rPr>
        <w:t>Nov 4 - Mr. Dodds - unknown person, his death not found in online death indexes at Flint Genealogical Society website.</w:t>
      </w:r>
    </w:p>
    <w:p>
      <w:pPr>
        <w:pStyle w:val="Normal"/>
        <w:rPr>
          <w:sz w:val="20"/>
          <w:szCs w:val="20"/>
        </w:rPr>
      </w:pPr>
      <w:r>
        <w:rPr>
          <w:sz w:val="20"/>
          <w:szCs w:val="20"/>
        </w:rPr>
        <w:t>Nov 12 - Eddie - unknown person.</w:t>
      </w:r>
    </w:p>
    <w:p>
      <w:pPr>
        <w:pStyle w:val="Normal"/>
        <w:rPr>
          <w:sz w:val="20"/>
          <w:szCs w:val="20"/>
        </w:rPr>
      </w:pPr>
      <w:r>
        <w:rPr>
          <w:sz w:val="20"/>
          <w:szCs w:val="20"/>
        </w:rPr>
        <w:t>Nov 13 - Bill, Helen - unknown persons. Bill could be Bill Thomas, son of Roy &amp; Celia Thomas.</w:t>
      </w:r>
    </w:p>
    <w:p>
      <w:pPr>
        <w:pStyle w:val="Normal"/>
        <w:rPr>
          <w:sz w:val="20"/>
          <w:szCs w:val="20"/>
        </w:rPr>
      </w:pPr>
      <w:r>
        <w:rPr>
          <w:sz w:val="20"/>
          <w:szCs w:val="20"/>
        </w:rPr>
        <w:t>Nov 18 - Mrs. Green - unknown person.</w:t>
      </w:r>
    </w:p>
    <w:p>
      <w:pPr>
        <w:pStyle w:val="Normal"/>
        <w:rPr>
          <w:sz w:val="20"/>
          <w:szCs w:val="20"/>
        </w:rPr>
      </w:pPr>
      <w:r>
        <w:rPr>
          <w:sz w:val="20"/>
          <w:szCs w:val="20"/>
        </w:rPr>
        <w:t>Nov 22 - Ida Hughs, Ida Lets - unknown persons. Per census records in Flint, Ida Letts, husband Edmond, children Ortie and Adrian. No death record found for either son in Flint from Genealogical Society website.</w:t>
      </w:r>
    </w:p>
    <w:p>
      <w:pPr>
        <w:pStyle w:val="Normal"/>
        <w:rPr>
          <w:sz w:val="20"/>
          <w:szCs w:val="20"/>
        </w:rPr>
      </w:pPr>
      <w:r>
        <w:rPr>
          <w:sz w:val="20"/>
          <w:szCs w:val="20"/>
        </w:rPr>
        <w:t>Nov 26 - Wilsons - unknown persons.</w:t>
      </w:r>
    </w:p>
    <w:p>
      <w:pPr>
        <w:pStyle w:val="Normal"/>
        <w:rPr>
          <w:sz w:val="20"/>
          <w:szCs w:val="20"/>
        </w:rPr>
      </w:pPr>
      <w:r>
        <w:rPr>
          <w:sz w:val="20"/>
          <w:szCs w:val="20"/>
        </w:rPr>
        <w:t>Dec 2 - Bob Fitsgerald - unknown person, friend of Betty Roat.</w:t>
      </w:r>
    </w:p>
    <w:p>
      <w:pPr>
        <w:pStyle w:val="Normal"/>
        <w:rPr>
          <w:sz w:val="20"/>
          <w:szCs w:val="20"/>
        </w:rPr>
      </w:pPr>
      <w:r>
        <w:rPr>
          <w:sz w:val="20"/>
          <w:szCs w:val="20"/>
        </w:rPr>
        <w:t>Dec 8 - Mrs. Johnson - unknown person.</w:t>
      </w:r>
    </w:p>
    <w:p>
      <w:pPr>
        <w:pStyle w:val="Normal"/>
        <w:rPr>
          <w:sz w:val="20"/>
          <w:szCs w:val="20"/>
        </w:rPr>
      </w:pPr>
      <w:r>
        <w:rPr>
          <w:sz w:val="20"/>
          <w:szCs w:val="20"/>
        </w:rPr>
        <w:t>Dec 22 - Clemos [?] - unknown persons.</w:t>
      </w:r>
    </w:p>
    <w:p>
      <w:pPr>
        <w:pStyle w:val="Normal"/>
        <w:rPr>
          <w:sz w:val="20"/>
          <w:szCs w:val="20"/>
        </w:rPr>
      </w:pPr>
      <w:r>
        <w:rPr>
          <w:sz w:val="20"/>
          <w:szCs w:val="20"/>
        </w:rPr>
      </w:r>
    </w:p>
    <w:p>
      <w:pPr>
        <w:pStyle w:val="Normal"/>
        <w:rPr>
          <w:sz w:val="20"/>
          <w:szCs w:val="20"/>
        </w:rPr>
      </w:pPr>
      <w:r>
        <w:rPr>
          <w:sz w:val="20"/>
          <w:szCs w:val="20"/>
        </w:rPr>
        <w:t>Movies/Plays:</w:t>
      </w:r>
    </w:p>
    <w:p>
      <w:pPr>
        <w:pStyle w:val="Normal"/>
        <w:rPr>
          <w:sz w:val="20"/>
          <w:szCs w:val="20"/>
        </w:rPr>
      </w:pPr>
      <w:r>
        <w:rPr>
          <w:sz w:val="20"/>
          <w:szCs w:val="20"/>
        </w:rPr>
        <w:t>Mar 2 - Heaven Bound - at church</w:t>
      </w:r>
    </w:p>
    <w:p>
      <w:pPr>
        <w:pStyle w:val="Normal"/>
        <w:rPr>
          <w:sz w:val="20"/>
          <w:szCs w:val="20"/>
        </w:rPr>
      </w:pPr>
      <w:r>
        <w:rPr>
          <w:sz w:val="20"/>
          <w:szCs w:val="20"/>
        </w:rPr>
        <w:t>Aug 20 - Business and Pleasure - Will Rogers</w:t>
      </w:r>
    </w:p>
    <w:p>
      <w:pPr>
        <w:pStyle w:val="Normal"/>
        <w:rPr>
          <w:sz w:val="20"/>
          <w:szCs w:val="20"/>
        </w:rPr>
      </w:pPr>
      <w:r>
        <w:rPr>
          <w:sz w:val="20"/>
          <w:szCs w:val="20"/>
        </w:rPr>
        <w:t>Aug 24 - Arrowhead - was this a film? Not found on the internet.</w:t>
      </w:r>
    </w:p>
    <w:p>
      <w:pPr>
        <w:pStyle w:val="Normal"/>
        <w:rPr>
          <w:sz w:val="20"/>
          <w:szCs w:val="20"/>
        </w:rPr>
      </w:pPr>
      <w:r>
        <w:rPr>
          <w:sz w:val="20"/>
          <w:szCs w:val="20"/>
        </w:rPr>
        <w:t>Dec 29 - Doll House - was this a film or play?</w:t>
      </w:r>
    </w:p>
    <w:p>
      <w:pPr>
        <w:pStyle w:val="Normal"/>
        <w:rPr>
          <w:sz w:val="20"/>
          <w:szCs w:val="20"/>
        </w:rPr>
      </w:pPr>
      <w:r>
        <w:rPr>
          <w:sz w:val="20"/>
          <w:szCs w:val="20"/>
        </w:rPr>
      </w:r>
    </w:p>
    <w:p>
      <w:pPr>
        <w:pStyle w:val="Normal"/>
        <w:rPr>
          <w:sz w:val="20"/>
          <w:szCs w:val="20"/>
        </w:rPr>
      </w:pPr>
      <w:r>
        <w:rPr>
          <w:sz w:val="20"/>
          <w:szCs w:val="20"/>
        </w:rPr>
        <w:t>Books:</w:t>
      </w:r>
    </w:p>
    <w:p>
      <w:pPr>
        <w:pStyle w:val="Normal"/>
        <w:rPr>
          <w:sz w:val="20"/>
          <w:szCs w:val="20"/>
        </w:rPr>
      </w:pPr>
      <w:r>
        <w:rPr>
          <w:sz w:val="20"/>
          <w:szCs w:val="20"/>
        </w:rPr>
        <w:t>Jan 3 - Waters [?] under the earth - not found on the internet.</w:t>
      </w:r>
    </w:p>
    <w:p>
      <w:pPr>
        <w:pStyle w:val="Normal"/>
        <w:rPr>
          <w:sz w:val="20"/>
          <w:szCs w:val="20"/>
        </w:rPr>
      </w:pPr>
      <w:r>
        <w:rPr>
          <w:sz w:val="20"/>
          <w:szCs w:val="20"/>
        </w:rPr>
        <w:t>Apr 1 - Red Ashes [Possibly Red Ashes by Margaret Pedler, published in 19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ificant i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32</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1932. Just Kitty, Jack, Bobs, Bettie and I here for N. Years. Had fried chicken and biscuits Itc. [etc.]. I have a very bad cold. Went for a rid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town and bought cloth for a new dress for common wear. Varnished the lenolium on kitchen floor with Duco. Look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Went to Church and S. S. Elwood took us. Our car out of commission this A.M. Am reading "Waters [?] under the earth." Not fit to be prin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t. Got up quite early. Eleanor washed and I did the work. Betty, Bobs, back to school this A.M. Kitty, Bettie and I played Perchesee [?] [Parcheesi].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y synus trouble was so bad today had to lie down this P.M. Mr. and Mrs. Carlson here this e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arm and rainy this A.M. then turned colder [?] in P.M. Went to potluck supper at church when they started their nine weeks campaig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and Ralph came from Duran today. I wrote some letters and did some mending and fixing. Quite warm, clou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ashed windows today and cleaned our room all out fine, M. [Marguerite] and I. I ironed the curtains. Also, went down town little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d a good time with the girls today. Rode down town with Bobs when he went after Jack and Kitty for lunch. Bobs and Bettie went to party at Babes, also Eloise and Carol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S. S. and M., Eleanor and I went to church. Kate and J. L. came home from the South tonight. Brought 500 tangerines and some oranges, grape fruit and pec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folks pretty tired. A. M. M. [Marguerite] and E. [Eleanor] did quite a wash. We girls played percheesi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tarted to cut out my dress this P.M. Got so tired couldent finish. M. helped. She is lining her c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nished cutting out my dress. Then went to P.O. and got a check chased. Dident get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 called to teach this P.M. Stanley C. took her over. Things about as usual. Jack changed time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teaching again today. Not getting along very fast with my dress. Louis [Lewis Gillam] here to dinner. M. went home with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ll Graves and I went to class party and W. C. T. M. celebration tonight. Judge Dodge spoke. We walked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ittie was the schofer [chauffeur] today. J. O. and Bobs gone hunting, also Jack Stevens. Patsy went to S. S. with Ralph. Folks went riding this P.M. I res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Always a buisy day here. Kate received a letter from Jack T. [Thomas] saying he had joined the Navy and Celia was going to S - Carolina to stay. I just feel terrably over it. I feel so "left al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This has been a buisy day for the family. Eleanors Sorosis entertained their mothers here tonight, about 50 present. Jack T. [Thomas] and Celia came from Detroit for a short visit. I acted as mother to one of the girls. Every one seemed to have a lovely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verybody tired today so dident do much but rest. I laid down a long time. Visited with Celia and Jack [Thom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played Parcheesa some this P.M. Celia and Kate went down town. M. and I went to see the High S. play - Peg o' my heart. E. J. C. and I played Per [? Parcheesi] until 2 A.M. when we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This A.M. J. L. took Celia to Saginaw, and Jack [Thomas] went to Detroit. Larry here this A.M. I nearly finished my dress today. E. gone to Charity ball at I. M. 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A stormy day, and Bobs, Bettie and I went to Saginaw to get Celia. Wess and Pearl came tonight. Gerry and Claud here to dinner. Kittie, Jack [Stevens], gone to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ee Jan 26. M. washed what few things I had. Kate and I went to see Celia off and then down town and did a little shopping, sun sh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ee Jan 28. Kitty had a shower tonight for one of Bushes help who lost all in a fire. She received a wonderful lot of fine things for Kitchen and b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entry for Jan. 24. Did not go to church. In P.M. went through Kings Daughters new place then to Duran after M. and Ralph. Jan. 24 entry should be 25th. Jan. 25 should be the 26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nished my dress today. Letter from Mrs. Marks saying Judge was buried the 23. Went to Church tonite to supper and meet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and Ralph went to Duran. Lewis came after them. It has been raining but quite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ut out 3 underwaists today. Kate bought cloth for a coat and Eleanor for a suit - both all w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decided change in the weather. Very cold. Working on my underwaists today. _____ and E. went ou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t is very cold but Bob and I went to S. School. Took Bell Graves. Lucretia and children over to dinner. M. and Ralph came from Dur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Did not get up very early. Did dishes and M. washed. Also took Ralph over to school. Gerry here tonight. Bettie bett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obs took Marguerite over to Duran tonight to the Queen Esthers meeting. Played percheesa [parchee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did not go to the church to supper, but went to the meeting to Mr. Durhams class. Frank brought 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Friendship circle this P.M. to the McDonald Dairy Co. Went through the wonderful plant. They have learned many things.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ind I have made another mistake and put my entries a day behind as I started on the Memora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had Martha and Clarence and Evalin and husband here tonight. I cam upstairs and played Parcheesi with Bett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mo's [?]came from Port Huron this P.M. and their daughter from hospital tonite. Also, Gerry, Claud. Also Mr. and Mrs. Rickley [?]. I read and went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obs and I went to S. S. and I went to Church, such a large congregation. Rode home with Mrs. Reed and her g-son Dr. Williams. Eleanor went out with Ph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Marguerite and I went to Flint Symphony Concert at I. M. A. [Industrial Mutual Association] tonight. Jack took us over. Quite cold and i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spent the P.M. with Ella Andrews. Had a nice visit. J. L. came after me. It rained. Played parcheesa tonight. Very i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Kitty and Eleanor went to Detroit. Found Roy in hospital. Little better. Drove home in terrable fog. Took 4 hours. E. had company wai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vent felt a bit well. Trying to have Bettis Flu. Went to the pancake supper at the church. Had fine class program. Colord people, Mrs. [?] Ad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and Ralph went to Duran. Lewis here to supper. Date and J. L. up to Mr. Roats. E. - out - with a new man. Mildred Fitch and Wanda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leanor had company from Toledo O. tonight. She went to Margaret Adams to clean for her this P.M. I got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church and S. S. this A.M. and to Church tonight - womans night. Rested this P.M. It is good an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up quite early and got my washing this A.M. Had some extra. Kate still at Roats. Kittie and friend gone up t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and I went up to the farm this A.M. and helped on the quilt. My first quilting in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and Eleanor went to the church to help serve our Wed. night supper. It is quite cold and snow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came from farm this A.M. Had some bone taken out of _____ and went for treatment. M. [Marguerite] went up to help Pearl Cel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ittie and Jack home this eve - we had popcorn and candy and played Parcheesa. Kate, J.L. went to Bowens. Bettie, Bobs to party. E. off with the gir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eraldine and Claud here to dinner tonight. Finished my three underwaists today. Ralph so full of mischi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Went to church and S. S. Walked home, a lovely day. E. out with her M. P. store man. Chicken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ut out my pongee slip and night gown today, but dident get many other things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substituting again today. Kate up to Mother Roats. Dident feel just able to go over to church tonight. M. and I played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Marguerite taught at Cody school today. A party at Wess and Pearl for Bowens tonight. Billy [Bill Thomas] came from Detroit tonight. Told me things that nearly broke my he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has been a full day. Went - Kate and I - with J. L. on his northern trip. Took dinner at Clio with Aunt Veva an[d] uncle Elemer. Then on to Saginaw to see poor sick Aunt Nena. Found her a little better. Called at Walters. Not a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all had such a fine time tonight. Went to a dinner party at Mrs. Carlsons, given for Boeners [?]. Frosts also there. Dident get to bead until nearly 2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 [Marguerite], Ralph and I started to walk to church this A.M. Was picked up. J. L., M. and I went to church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first time in 4 years I could write here. Thank God for all his care and goodness to us all in these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has been a buisy day. Went to H. M. Tea this P.M. Wonderful crowd there. Miss McComb [?] spoke. Gerry and Bettie helped. M. taught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Eleanor went down town this A.M. I got the lunch for family. Went to Church, in Rev. Werners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town and bought cloth for new dress and blouse. Went to Church to see "Heaven Bound.["] Took Julia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taught again today, making two weeks $50. This is Mrs. Roats birthday, 70. About 30 went for pot luck dinner, nearly all relatives. We had a good time. M. lost bag, Lewis foun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quiet Saturday for us. M. [Marguerite] and R. [Ralph] in Duran. Eleanor working in candy store. The "Three musketeers" gone to the lake. Finished my pongee nightg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The coldest night we have had this winter I think. Bobs, Bettie, Elwood and I went to S. School. I went to church and tonight J. L., M. and I went. Heard the Scott colord _____ [? choir?] from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I did some wash together today. I fixed my two white night gowns to wear this summer. Gerry and Claud here tonight. Our folks went to vote. Julia came to see Elean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Saginaw] Got word this A.M. Aunt Nena was worse, so J. L. and M. came to Sag. with me. Found her very bad. Am staying at cousin Wal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Aunt Nena died at 4:30 this A.M. I went over and stayed all day and helped. Took the body to Mr. C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Irene [Irene Lamson] and I went down town and I looked at coats. Found one I liked pretty well. Had a pres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Auntie buried this P.M. After Kate came we went down town and I bought the coat. Large funeral, beautiful flow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I came over to stay to Cornelias for a few days. They are worn out and baby nearly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Took care of the baby today while rest went to see their Aunt Anna. Kept the baby. Walter came 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 A very cold day. Merritt only worked an hour. He helped Cornelia do a big wash this P.M. I tended bab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I helped Cornelia this A.M. Then Bert brought me over to Walters. Found Sophia there. She is so fr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Have been visiting so hard today with Fie [Sophia] and the rest. So glad I came yesterday. Reve ca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Fie went home this A.M. Irene and children and I went to see Marion this P.M. Found her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Irene and I went to a picture this P.M. Got in for 10 cts a piece. Then we came home with the m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Irene and I went down town this A.M. when the men went to work. I got some new slippers and some quilt pieces. A lot of snow on the gr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Lamsons brought me home today. Found Jack and Eleanor sick. Also found a helpful letter from the W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f Jack Thomas dident walk in this noon. Invalids better today. Eleanor around. Kate did some was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ack Stevens birthday. Had Gerry and Claud to dinner. Jack [probably Jack Thomas] up and dressed and took a little walk. Everybody snowed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ack Thomas got uneasy and went home this A.M. A nice day overhead but quantities of s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nished fixing my striped silk dress today. Kate, J.L. and Bobs had dinner with the Wilsons. Kittie and I played parcheesi.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P.O. to cash a check. Bought more pieces for my quilt. I went to the Presbyterian church and Kate and girls to Episcop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ewing on my white silk slip today. Went up [?] on Leith [?] St. with J. L. &amp; Kate and bought me some sciss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aster Sunday. Went to the 9:30 service. Never saw such crowds at Court Street. Two A.M. services. Winfield W. and friend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y Frosts birthday. About 20 of us gave her a surprise. Had a nice time. We took her tumb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lph much worse this A.M. Lewis came from D. [Duran]. He and Lewis went to _____ more [? move?] party. I making white silk sl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lph still very ill. Went down town for trimming for slip. Rained tonight so could not go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ll, R. developed a good case of the measles this A.M. I went to Spring Party at the church as Julias gu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vent been feeling so very well. Sewed some, and have been reading "Red Ashes." Went to Penny supper tonight. Rained a little. Poor attend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nished my slip this A.M. Then made myself two caps. Kate and J. L. went up to father Roats for weeke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walked nearly to the church this A.M. before Elwood picked me up. A great crowd. Walked home with Eleanor. Was tired so could not go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my first voting in Flint today. Went down with Kitty, Marg. and Jack. Was sworn in so I could vote. McKeigen and ga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y vote wasent wasted as the right prevailed yesterday. M. and I cut out my printed flat crepe yesterday, but I have been miserable today and did not try to sew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felt so miserable couldent do much on my dress or go to prayer meeting. No car to tak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had Mr. Hall here today to paper her bedroom and dining room ceiling. M., J. L. and I played rum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 went to Duran today. Ralph better. Will be dressed tomorrow. Sewd [sewed] some on my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ent rise very early but did my washings and also washed blankets on our bed. Gerry, Claud and Kate went to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church with Elwood. J. L. and Jack went fishing. Came home with Harold O.Brien and Eleanor. He took us for a lovely ride before comming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leanor entertained her club today. I went to Mrs. Yates and stayed until 3 P.M. Then J. L. took me to Saginaw to see Walter on busi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certainly do feel poorly today. Am doing a little more on my dress but dont make much headw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lieve I have walking Flu if there is such a thing. Feel so poorly dont make much headway on my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Feel better today. Did little more sewing. Tonight went to S. School party. Bell G. [probably Bell Graves] went with me. Fin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Bettie, Marg. and Ralph and I went to Boy Scouts Jamboree to see Bob and others perform.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Kate, J. L. went up to Roats for weekend. Mr. and Mrs. Roat very poorly. Billy [Thomas] and friend here tonight. Eleanor went to party with Dr.'s son from Cana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up and went to S. S. and church. Rode home with Harold and Eleanor. Rested the rest of the day after work done. E. and Harold went to Lans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not wash today but Kate and Eleanor did. Did a little more on my dress. I am s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ulia and I went to Central Church to the _____ [Destiny?]. Saw Rev. Kennady there. Was to tired to stay for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another touch of the "Flu." My head very bad today. J. L., Kate, Kitty and Jack went to Long Lake to sta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is Bobs 15th b-day. Eleanor mad[e] him a whipped cream cake - delicious. Kate had his picture taken. J. L. started him with a $5000 life insu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Eleanor and I went down town to a dress sale, but did not buy. I got cloth for a new dress and bought a new hat, br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did baking for our company today. We cleaned up the house and about two oclock went to the Lake and got the cottage all clea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y, Lulu, Tom, Celia and Bill came from Detroit today. To cold to go to the lake. I went to Church. Harold and Eleanor went to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Got my blue cordalett dress cut out today. Am so glad. Kitty sick this P.M. and Marguerite working for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verybody buisy. Bettie, Bobs and Ralph in school. Late and J.L. went out to see how his folks a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ome house cleaning going on these days. Cleaning wall paper, rugs, varnishing wood work and floors. Sewing for Frost family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Quite a little done on my dress today. Bob has taken M. and Ralph over to Duran tonight. Feeling little home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girls cleaned the den yesterday. I sewed on my dress. Have it nearly done. A beautifu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r. and Mrs. Roat still very poorly, especially M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church and S. S. this A.M. Came home with E. [Eleanor Roat] and Harold. Had a very bad spell this eavning. Came near being serio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not get up until 4 P.M. today. Feel very poorly. Girls very nice to me. Kate up to Father Roa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not get up until nearly lunch time today. Feel a little better. Kate home. Went to card party. Wouldent let me go to Pontia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 writing a poem for Harve and Lil for their Golden Wedding, but expect I cant go. Kate and J.L. over to Carlsons. M. and I played g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ve just come from Dr. Bask's office where he gave me one of the finest physical examinations I ever h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 not doing much. I feel so miser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Kate and J. L. and Bobs went up to Roats, but it has rained so much can not set out plants. Got present and m-day c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is mother's day and a blue one for me. Have been in bed all day and alone most of the day. M. [Marguerite] and R. [Ralph] in Duran. Family up to mother R. [Roat] celebra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ick in bed but writing a poem for Harve and Lil's Golden wedding celebration. My poor h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ving rain nearly all the time these days, everything floo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my poem home from the printers and got it off tonight. Hope it reaches them on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ll in. A beautiful day for their wedding celeb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back to bed tonight and guess I will have to stay there a while. Kate up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ie and I alone tonight. Duglas came for a little while. Brought me some tulips. Felt better and am up this P.M. and evening. Mostley on the co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Yesterday so hot, today more rain and cooler. Got a letter of apreciation from Lil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came home again tonight. Mrs. R. [Roat] better but cant walk much. Martha [Martha Roat Day] there today. I have felt some bett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Not so well today. Kate seems happy to get home. Cut out a dress for herself and Bettie. They put the drain in the fish pond tonight. G. [Geraldine] and Claud over. M. [Marguerite] at Flushing to W. H. M. Conv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Not much to record. Stirring around a little today so I can go to Dr.'s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Dr. today. It took all the strength I had. Not much change for better yet. J. L. came afte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ill send papers tomorrow on Chalau [? Chalan?] F. to Detroit. All in today so could not go down town to see to some busi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nd Mrs. Clemo from Port Huron came this P.M. Their daughter from Hurly Hospital came tonight, also Gerry and Clau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J.L., Bettie and the Clemo's went to their daughters in the country this P.M. We all took a ride this A.M. Have been alon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 are having a good deal of rain these days. Kittie had house party at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leep or lie in bed and work until nearly noon every day. Working on my q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rain this A.M. Ralph caught in it and sent home from school. Had to change everything. Clear this P.M. Went to Clio with J.L., also Ralp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folks sewed all day yesterday for the Frost family. I have made the button holes and sewed on buttons. Feel better today. Terrable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oday a great pleasure in seeing R. C. [Roy Cresswell Thomas], the first time in over a year. So cold in the house. I have taken more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J. L., Bobs, Kittie and Jack went to lake. Gerry and Claud there. It is to cold for comfort out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Lake. Came out this A.M. with Bettie, Harold and Eleanor. H. and E. gone to Ann Arbor. Went up to see Mrs. Case this P.M. for a while. Kitty took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L. [Long Lake] Over did yesterday and was very sick all night. Couldent go up to Holly this P.M. as planned. Mr. and Mrs. Roat came out a while with Gladis. Also Mrs. Smith was there. Ca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So sick this A.M. Dr. Bask had to come. Letter from Vine for advise about cottage. Celia and gentleman friend brought Billy [Thomas] down to go to B. V. [Bay View] Harold here to see Elean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Our family divided tonight. Kate, Billy, Eleanor and Ralph left for B. V. [Bay View] this A.M. J.L., Jack and Kittie gone to lake. Marg., Bettie and I home and Bobs working at Verner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elia started into her business venture yesterday. M. [Marguerite] went to Mrs. O'Brens [O'Brien's] card party today. Bell Graves came and stayed with me. Set up in bed a little tonight. Feel pretty miser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ont feel very well. Bettie went to party. Bobs working. J. L. out on busi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gone to the lake but Marguerite and I. Dr. here this A.M. Som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d a poor night and poor day. M. and I alone. She read some to me. Had some cal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Very hot. Bell Graves in. Also Gerry and Mrs. Yates. Feel bett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 got Frank R. [Roat] and they cleaned the sleeping poarch today. Our folks came home tonight. Roy came to see 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8 - 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r. Bask came today. I am getting discouraged, but Dr. found some improvment. Pretty s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No one went to the lake today. All very buisy. Went out in sleeping poarch this P.M. Sno nice. Beautiful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eard part of sermon from Pontiac man. Came over radio. Kate, J. L. took Ralph and 3 musketeers to Lake this P.M. Bettie had a young man take her ou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ewis b-day. Kate, J. L., Kitty, Jack and Ralph went to Duran and took their supper. Eleanor with me. Bobs wor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very hot day. Kate, J.L., Marg., Ralph, Kittie, Jack, went to lake and took their supper. Harold and Jimmie Corbin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ie has gone to lake with a bunch of young people for a weekend house party. Eleanor has her club at our cottage today and gentlemen in evening. It is beautiful, but very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od [sic, Harold] over again tonight, trying to see Eleanor all he can before she goes nor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very buisy with sewing and flowers. Also strawberry caning before she goes away. Bobs wor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leanor over to Adams this A.M. cleaning. Kitty &amp; Jack with Adams out to cottage for weekend. Kate so buis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Bettie home tonight from h-party [house-party?]. Billy [Thomas], and two boy friends here for supper. Bobs worked this P.M. Bell Graves 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Marg., R [Ralph], Eleanor, Bobs, Elwood and Avis all started for B. V. at 6:45 A.M. Big load. I came down to see them off. Am feeling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ie official housekeeper, went out tonight with Sherman. Had a great time with Jimmie this P.M. J. L. home wor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ittie and Jack home tonight. Bettie gone on Home D. picnic with Sherman. Carpenter came this P.M. to put in new windows in the kitchen. The evening is quite cool and high wind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Dident feel so well this A.M. so dident get up until ten. While I was washing, Mrs. Case came. Made quite a call. Mrs. Pettis [?] waited for her. Virginia Goosen here with Bettie. Kittie, Jack, J. L., all at the lake at big part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till cold. Folks got home about 11 P.M. Run out of gas and was delayed. Mrs. Carlson over twice today. Still working on q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a buisy day for family. J. L. and Jack Rickly went fishing this P.M. Gerry came for a few minutes on way home from Dr.'s Bettie out with Sherma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unday again and not able to go to church. Went to the lake with the family. Laid down most of the day. Stood ride home pretty well. Celia called up tonight. Bettie out with the twin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 L. got news today he is laid off for two weeks. I went to see Dr. Says he thinks I will soon be much better. Bettie adopted a persian c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Bobs and Ralph went to the lake to clean cottage. The Roats are going out there today. We have a beautiful persian kitten with us. We call it boots. J. L. took me for a little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ewis came over today. Got M. refrigerater and took Ralph back with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lla Andrews came to see me this P.M. I am very much interested in listening to the Democratic convention in Chicago, and disgus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lla Andrews came to see me. [That sentence crossed out.] This P.m. Kate, Bettie and J. L. left for Otsego to camp for a week. Poor Gerry still sick. Sherman called for Bett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dinner tonight and Jack, Kitty and Bobs have gone north to join Kate and J. L. Stan and Elwood stayed here [probably Stan and Elwood Carl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over to Mrs. Carlsons to Sunday dinner. Had a nice time. Rained all P.M. So cold and dismal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pent my 4th all alone, Boots and I. He is so pretty and cute. It is cold. Poured nearly all night. Folks ca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surprise this A.M. Eleanor came home with Harold. Laid off for a couple of weeks. Kittie and I went up to see Gerry. She was in a nervous chi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ie seems to be our official house keeper this week and is accepting her responsability nic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are having some very bad rain storms and it is cold for July. Went for a rid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ack took me for a ride up to Mr. Hurds at Davison tonight. They have a beautiful Rose gard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Carlsons and Babe started on a trip to the North this A.M. Are going to Glen Lake first to see J. L. &amp;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ie and I here also Bobs. We were putting a very large puzzling puzzle together. Kittie took some people to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ittie brought home another puzzle tonight and Bettie and I sat up until 12:30 to put it together. Gerrie and Claud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ie had eight young people here tonight. They had a gay time. Jack, Kittie, Bobs and I went to Dur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J. L. got home this P.M. from their camping trip. Has been a terrably ho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ie and I went up and spent the P.M. with Frosts. Frank brought us home. Had a nic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another important letter from the West. Came out to the lake with Gerry and Claud. Also J. L., Bettie and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 Came over last night. Claud took us to Fenton today after supplies. It is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g L. Not feeling very well. Celia and Jack [Thomas] came this P.M. All went to Flint tonight. Kittie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Been visiting today. Celia went to call on M. T. [probably Maybelle Thomas]. I rode over after her. Kate, J. L. and C. [Celia] went to see Pear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Celia and Jack [Thomas] went to Grand Rapids this A.M. Kittie home sick in bed. Came to Lake to stay with G. &amp; C. [Gerry and Clau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It is terrably hot. We went up to Fenton this A.M. Bettie and her bunch ou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So very hot. Had a very bad storm this P.M. Blew down trees, nearly blew us out of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Gerry, Claud &amp; I went to Fenton this A.M. Bob, Elwood, Babe and Robert cam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 Gerry was ill this A.M. I did a lot of work. Very bad wind all day an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ll but Kittie and Jack came in from the lake tonight. A nice day but high wind. Lake pretty r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 L., Kate, Bettie, Mrs. Carlson and I went to Duran to see M. [Marguerite]. Ralph sick - looks pekid. J. L. bought another Buic [Buick], second h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see Dr. Bask, then did a little trading. Fine rain this A.M. Lewis over, not well. Claud and Jerry over tonight. Bettie gone out with Sher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 L. finds he can have a week. So we go north tomorrow. He took us to show grounds tonight, such a crowd. Kate canned cherries, huckleberries, and made blackberry jam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ville. Arrived here at 10 P.M. Got the _____ out of bed. Had a great time getting settled for the night. Poorest kind of service, heaps of hospit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 [Bay View]. Left Edenville about 3 P.M. Beautiful day. Had to change tires 3 times. Arrived in B. V. 7:30. Vine had cottage open and fi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B. - J. L., Kate went uptown after new tires, then they and Celia went fishing. Had to have Jay to open sew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Kate, Celia and I went to Audt. [Auditorium] this A.M. to hear Dr. Gray. Lil called. We all went for a ride this P.M. Then all to concert. I couldent go to Beach Service. Vine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ook our dinner this P.M. and J. L., Kate, Celia, Eleanor and I went to Thumb lake. Got lost comming home. Had lovely ride through part of Forest reserve. Kittie and Jack came tonight from Glen lake. So glad to see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Celia, Jack and J. L. went to Crooked lake fishing this A.M. In P.M. I went to Lois and the rest out to the banks of the Bay. Picnic supper in the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 J. L. and Jack went to Crooked lake fishing this A.M. In P.M. we all - including Eleanor, went for long ride, then to Burt lake and had picnic supper. Lovely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ll went to Dougless lake, had dinner and supper, fished, read, bathed, and marsh mellow roast. A beautiful day, and glorious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 J. L. and Jack played Golf this A.M. This P.M. went to Beach on little Traverse bay. Had picnic supper. Lovely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taid home this P.M. Went to Charlevoix tourest camp this P.M. Picnic supper. Looked for stones, played quoits. Cold. [Quoits, a game where flat rings of iron or rope are pitched at a st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 did not go to Audt. this A.M. as Jack, Kittie, Eleanor, J. L. and Kate left for home. C. [Celia] and I went tonight. Amy was down to see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buisy day, and am tired. Went up town with Miss Phelps this A.M. Down to Library and P.O. [Post Office] and in to see Vine this P.M. Then to Audt. tonight. Also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and I having such a good time. Went to hear the Boys Band tonight. They are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are enjoying Polly Anna, every game a close one. Went to hear Axel Christensen - Humor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onight went to hear Cora Mel Pattere [?], - a reader. She was very sweet and attractive, fine rea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put the place in perfect order and went to see Cousin Lois. Home at night. Read and play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went to P. [Petoskey] after supplies. People thot they would take cottage and how I had to work. Find a place to go Itc. [Etc.]. Then they dident take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Ethel, Amy here to dinner. Ella A. [Andrews] came in P.M. Went to concert and Bayside Service. Miss P. took her to Harbor. We w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went to Mackinaw with Marjory T. and Mildred. People to look at house. Was glad they did not take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washed this A.M. It is very hot for B. V. tonight. Went to hear Benno Rabinof, a wonderful violin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ironed. I dont feel so very well this week. Have overdone. Marjory and Mildred here. C. and I went to chamber of music. 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arjorie T. took us up town. We went to annual M. E. chicken pie dinner. Met many friends. Mrs. P. brought me home. Lucy and Ethel came down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ook Marjory and Mildred to the last concert of music week tonight. Very nice as usual. C. and I played P. [Pollyanna] af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arjory and Mildred left B. V. today. C. rode to P. with them. Walked. [doesn't make sense]. Very quiet day. Went to picture - Business and Pleasure - Will Rogers. dident like it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hear Craig this A.M. and to the dedication of the new Library this P.M. Last sacred concert tonight. Mrs. Marks here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have spent a quiet day. Celia cut out quilt blocks and we both pieced. Went to a picture tonight. Very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Our calm was broken today. Two different sets of people to look at the cottage - to large. Took Miss Yoemans for 2 or 3 nights. She is from Missouri. Very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Another uneventful day. Miss Pollard of the Ingle-nook [?] called. Went to see "Arrowhead" at night. Had our usual Pollyanna ga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and I went up town to see Childrens perade. I sat in Dr. Parmenters office to see it. Then to Lois for a while. Then home. Did not go out tonight. Stood the day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ings happened today. Rented the house. Moved down to the Inglenook [?]. Went up to Lois with Ray and Lula. Celia and Lucy went to Indian pow-w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ll in today. In bed about half of the day. Celia went with Ray and Lois to Houghten Lake camping. I took Mrs. Pollard to Audt. Saw Dr. Frui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r. Fruit was our preacher this A.M. Had such a good visit with Mrs. Fruit. Went to Lois for dinner with Ha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One of the hottest days I ever saw in B. V. Mrs. Burnham [?] died this A.M. at Pontiac. Vine and Jay both there. Am about prostrated with he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d another very hot day. Scarcely stired out. My heart bad. Played Parcheesi with ladies - I w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d to take my electric plate up town. Miss Phelps took me. That wonderful Eclipse of the Sun. Could see it so pla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 pretty tired this A.M. Mrs. Marks and Brown went this P.M. Am doing quite a lot of piec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eel better again. Been to Library and P.O. Ethel and B. Wallice here to see me. Also Mary G., Mrs. Emerson, Robert and other son came las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a few extra supplies on for Sunday. Am piecing on my quilt most of the time.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not go to church this A.M. Got my dinner in. Celia and bunch came. All stayed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Very quiet today for Labor day. Chet, Bill [Thomas?] and the two girls and fellow went home.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most terriffic wind and so cold all day. Pieced four blocks today. All around fi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and I went up to P. [Petoskey] with Jay this A.M. Did the most of the stores. Then went to Auction. Took hot bath tonight. Still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not feeling so good after my day out. Stayed in bed until noon. We took a few things up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Clears left this A.M. at 4 ocl. [o'clock]. Celia and I moved in and got all cleaned up. Are pretty tired. Vine came and stayed until 10: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left for P. about 2 P.M. Went to Auction and I bought Kate a rug. Had it expressed home. We went to Ethel, Amys and stayed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Ethel and I went to church. Heard Dr. Craig who looks like John. Talked to him a few moments. We rode home with Mrs. Hinkley. He [?] Representative from this distri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not get in from P. until 6 P.M. Bought table cloth and napkins - blue - at Auction. Mrs. Snibs [?], Mrs. McLelloa [?], Mrs. Pollard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P.O. this A.M. and also teleponed for cloth to put quilt together. Celia had a rather exciting day. Went riding with Neil Cosle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is enjoying walking to P. these days. I am working on my quilt all my spar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went to Library then went to watch Neil C. bowling on the green. Then we went to Ingle-no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tarted out for a picnic this A.M. It rained hard. Went to P. with the Davises. Got my quilt l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Bears started for home this A.M. Had a bad accident and came home. I went over. Nothing so serious so far. vine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lovely day. Celia walked up to church and back. Mrs. Suits and McLellon [?] here. A hard thunder storm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early for me. Celia washed a large washing. Then C. went up to P. for a finger wave. The Cosleys came and took us for a lovely ride. Some [?] fu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rve, Lil, Celia and I went to Lois for picnic dinner. Vine came to eat. We also stayed to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P. with Miss P. Then to H. J. and played dom. [dominoes]. In P.M. Ella and Abbie came. Played Plly [pollyanna] -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ntrended going to P. but it was cool and cloudy, so we visited and played Pollyanna. Mrs. Pollard called on Mrs. Cosley and I [?]. Stays here nigh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ll but Ella went to P. Abbie took us out to dinner then we did the stores. Dident get home until nearly six. Got my long looked for letter from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bbie went home this A.M. Celia and I went to the market with Miss P. [Phelps] C. [Celia] and Mrs. Pollard played shuffle bo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rve and Lil took us to Church this A.M. A grand sermon. In the P.M. the Cosleys took us over to the Point and nearly to Boyen City [Boyne City]. Got 6 mellons [?] for [?] 2 [?] bi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and Mrs. P. played shuffle board. Then it came a rain and Neil and I went after them.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iss P. took me up town early. We, C. and I, entertained Mrs. Cosley, Neil and Sara. Mr. and Mrs. Davenport called. Buis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Just about "all in" today and yesterday. Heart very bad. Entertained Miss Phelps, Mrs. Pollard and Vine tonight for dinner. V. stayed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up town with Miss P., Mrs. Durfee and Mr. D. and Ella A. Neil was here a lot today. Miss Dobson of Rockford, Ill. came to bring Mrs. Porter's regards. Had a good ti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iss P., Davidson, Pollard and Andrews left for their homes this A.M. The Cosleys at noon. They gave me a lot of pears. Neil came over, touching good b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lia walked to P. this A.M., also the little ladies on the other side of the house. We went up with vine tonite. Vine is staying here nights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 - and Lil came and took us to Church. We stayed to S. S. and walked home. Very quiet this P.M. Sprinkled a little, warm. Chippie so cu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nother b-day. God is good. Mrs. Ditto brought me a box from home. Also b-day cards. Got so many nice presents. Celia made me a lovely b-day cake and I had strawberry short cake for dinner. Celia was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went to mail box this A.M. Got telegram for C. to come to D. [probably Detroit] Poured rain all day. C. ironed. Washed her hair. Went to P. Got finger wave and packed. We played Pollyanna. Vine came l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urfees went today. I went to Buss Station with Celia. Vine took us up but could not wait, so I went to see Lois and came home with Mr. Boss. Pretty lonely without my girl. Hollen_____ went tonight from small a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 very tired. Dident get up until nearly ten. Miss Celia. Vine and I went to the Hilton tonight to a Pot-luck for Rev. Pellon and wife. Had a fine time, about fifty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b-day card and small check from Roy. Harve and Lil started home this P.M. A very nice day. Vine and I played Pollyanna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up town with Vine and changed my Cooker. Got a much better one. Got a couple slices of liver, pieces of f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loudy this A.M. but Dav. [Davenports?] took me to church. Ralley day. It began to rain this P.M. &amp; is raining very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first snow storm of the season and very cold. So afraid my pipes will freeze. Started to set my quilt toge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t last got a card from Celia. Pipes dident freeze. Cleaned up the house and did little more on quilt. Terrable day. Snow, hail, win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little milder but very stormy and cold. Went up to Vines and stayed tonight. Pretty cold and lonely at cottage all al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Stayed with Lois last night. She went to nieces this A.M. Vine and I went with Davenports today. Picnic dinner at Weimer Lake. Then to Wilderness park. Saw 9 deers, some Patridge, black squirrels, cotton tails, Itc. [Ete.]. Drove 90 mi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ry across the page should hve been written her[e] on the 14th instead of the 13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the most work of any since I was sick and am so tired. Washed, cleaned and finished setting my quilt together. And treated and washed my hair. Warm. It thundered and is 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all ready for church and D. dident come. Then started to see if I had mail and Dittos took me to church. Had a very quiet aftern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was raining this A.M. but I washed a lot of curtains and extra things. Dident go after m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Vine brought me a letter from Jack [Thomas?]. Have ironed most of the day. Done up ruffled curtains and other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hed two pairs of blankets and a lot more curtains. Kate and Bobs arrived at 2:30 P.M. Was so glad to see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got the Apartment all closed this day and quite a number of other things done. Buic wouldent start so could not go to Lois as plan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uic still wont go without a push. B. and Kate walked up town. Have done all we can tword closing until last day. Wess, Pearl, Mrs. Adams, Donald and Ruth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 took our dinner and went to the Harbor where Wess fished a while. Then to Weimer Lake and had picnic dinner. Walked around the lake. Started for home. Bob killed rabbit with bee bee gun. Or Wess finished it. Home had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eft P. 12:30 for home. Went 5 miles out of way to Hartwick Pines to eat lunch. Beautiful place. Got seperated and stuck in the sand with Buic. Some hunters helped us out. A little late home and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are tired today but Kate pushing herself through as usual. This truly is a Bee Hive. Young folks buisy. Vise Pres. Curtis spoke a[t] [?] I. M. A. [?Industrial Mutual Associ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ou [?] M. Oberlin [?] died today. Cold and rain today and it seems good not to be at the cottage alone. A lively time here at luncheon at n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lph has bronchitis, is coughing terrably, is in bed. Poor little fellow looks so sick but is good. Poor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lph a little better. Have taken my red hat to pieces and making it over. Have another one to 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clan have organised a new club. Mrs. Carlson has a party for them tomorrow night. Bettie and Gerry play in the orchestra tonight at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Bill [Thomas?] and Bobs and the rest of the clan, went to Saginaw to Football game. A very hard cold wind. I have taken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cloudy rainy A.M. Went to S. S. and church. Saw Mrs. Case and Pettis, Berger and _____. Heard Bishop Blake. Went to Frosts for dinner - chicken - then to Duran. Marguerite took Lewis a new night shi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nother Halloween. Kate and Eleanor made cookies and pumpkin pies, and got sweet cider. Pouring down rain. Carlsons over. Hoover speaks N. Y. C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ere I am again. Sick in bed with the most terrable cold I ever had. Feel to sick to move. Stan Carlson broke his collar bone playing footb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rs. Case and Pettis were to come to luncheon, but I was to sick. So probably wont see them before they go Sou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eel a little better, very hard work to stay in bed and to miserable to sit up. Kate going beyond her strength ever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Sat up some today. Bill [Thomas] got letter from Celia. M. [Marguerite] sewing for Mrs. Carlson. Kittie a party tonight for Mrs. Adams. Mr. Dodds di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Up and partly dressed this P.M. and made the b-holes in Kitties new dress. M. &amp; Ralph to Duran this A.M. Kate, J. L. up to mother Roat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nother Sunday first of the month and spending it in bed. So discouraged I nearly cried my eyes out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Little sunshine again this A.M. I had a very bad time this P.M. A sort of sinking spell, rather serio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r. came this A.M. Same old synus trouble with conjestion and heart trouble. I think Dr. Bask is very thor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o cloudy and damp all the time. Kitty had a big party tonight for Mrs. Adams. Elaborate refreshments. Struck a smoking crow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Ray, Lula and Celia [?] came this P.M. Mr. and Mrs. C. [probably Carlson] and Mrs. O-Brien here this eve. Eleanor and H. [Harold] went to a dinner given for the new Democratic Seni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Ray and Lula left for Petoskey. M. and Ralph went to D. [Duran]. Kate, Celia and Eleanor took Bobs, Billy [Thomas] and 2 other boys to Bay City to last L-school football g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Kates b-day today. Our 1st real snowstorm last night. Jack gone to Ann Arbor to big football game. Jack [Thomas] and Eddie from Detroit to go to part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ll, here I am in bed for another Sunday A.M. Detroit boys here to dinner then started for home. Bill [Thomas?], Helen went to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family so buisy working. You can almost hear the buzz of their wings. For a wonder no one went ou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 L. and Kate went out tword Saginaw to see about our making investment in gas station prope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ome difference in atmosphere. Snow on the ground and very cold. The Frosts up to see me today. Wanted to dress but to cold. Made button holes for M. and worked on q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r. Rev. Werner was here to see me today. He is very cheering. Set up all P.M. cutting out quilt bloc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Mrs. Green came to see me. Celia came bright and early this A.M. Kate &amp; J. L. went to Saginaw this A.M. but business not settled yet. All young folks went to hear Bill [Thomas?] in play. Gerry and Claud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Saturday means extra cooking - baking and work of all kinds. Jack [Thomas] and Edd from Detroit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ooked for Roy today but dident arrive. C. got long distence call from him tonight. J. L., Kate and C. went to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Put on my clothes and robe and went downstairs late today. J. L., Kate got home at noon. Celia stayed in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ressed earlier today. Bell Graves called and after she left Ida Hughs. J. L., Kate went to call on Ida Lets. Her son d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J. L. bought two big turkeys. She sent the Frost family onions, cabbage, pickles, jelly, cranberry sauce, pies and a cake. Also, some things to Church and school. G. &amp; Claud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very dissapointing thanksgiving. A letter from Celia saying she and Roy wouldent be here. Brokenhe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People have to take up life and go on if the heart is breaking. All buisy again. All young peopl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J. L. and Kittie gone to Wilsons, also Frosts and Sellers. Bettie and Bill out tonight. It is the coldest night we have h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nother Sunday and cant go to church. Rather a lonely day. Young people went to league, not Elean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very nice day again today. Dried clothes outside. Bill over to church. Kate over to Carls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lovely day. Am so glad to have some sunshine. Worked some of the button holes on Eleanors pink dress. All young went to church tonight, also J. 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J. L. spent most of the day in Saginaw. Took a walk around the block. Stood it prett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 and J. L. went to Burch Run and finished up the business. Went to walk again today. Eleanors b-day. Got a lovely lot [?] of pres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nother nice warm day. Ralph and I went for a walk. L. Aid [Ladies aid] had yearly bazzar. Gerry decorated as usual. Big football party tonight. Bettie went with Bob Fitsgerald. Billy took Hel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ots to do today. I could help some so dident go for a walk. Kate had her bridge party here tonight. Billy and some boys went to Detroit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quiet Sunday. Bob and Bettie to S. School - lunch at noon. Dinner at night after all got home. J. L., Jack went hun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big washing done and some ironing. Quite a nice day. I have started to embroider card table c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erry and Claud down tonight and we drew names for x-mas. All young folks gone to church. Ralph sick. Dr. Bask here to see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lph sick again. Dr. Bask here again today, gave him a "shot in the arm." Kate, J. L. went up home [to Roat parents?]. Kitty to a party. M. [Marguerite] to see Mother Gill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gone to a bridge party at Mrs. Adams. M. to help Mrs. Johnson. Ralph better but not able to get up. G. and Claud here tonight. Played rum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went to her Dr. today. I hope it will be for the last time. Feels pretty poorly. All out tonight but Kate, Ralph,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worked in Bushes again today. It is very cold. Bettie and Bill went to a part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o cold in the house dident get up until time to get ready for Saginaw. Was so bundled but did enjoy getting out. Had such a good time. Walter and Fie are in a very bad st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y head felt very bad this A.M. but getting out did me good. I feel more alive. Heard from the West this A.M. W. I. T. [William Isaac Thomas] working and feeling better. Kate bought me a dress for Mrs. Frost for x-m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very cold day and cold house. Did sewing and fixing a night gown for Mrs. Frost. Kate did some x-mas shopping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coldest weather in Dec. for years. Cant get up until the house warms, but am feeling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two x-mas cards and a letter. We got a box packed for Jack [Thomas?] and one for W. I. T. Kate did some shopping for me. Zero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erry and Claud here to dinner, had venison. Junior Senior high party tonight. Bettie, Bobs and Bill all g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eard a fine sermon over the radio this A.M. Bettie went to poor farm with S. S. class to give x-mas programe. This is for 18 instead of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is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J. L., Eleanor and I went to hear the Messiah at the A. M. I. tonight. It was gr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went down town this P.M., first time in weeks. Got very tired. Celia came from G. R. [Grand Rapids]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shortest day of the season. Milder today. Been to buisy writing letters and directing x-mas c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uch a time getting things together for Frost family. Celia, Kate, J. L. went down town. Warm and thaw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ec. 24. So buisy getting the last things done for x-mas. Clemos [?] came from Battle Creek for lunch. Celia and I went down town. The mos[t] dreadful down pour for a whil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ec. 23. Not allowed to go down town on account of bad weather. Marguerite working at Bushes ever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up to Father Roats for dinner. Stayed until 4 P.M. Went to x-mas exercises at the church. Bill and Bob in the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elebrated our x-mas today. Lucretia and children here. Had x-mas dinner and tree. Gerry and Claud came. Everyone tir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oat family back on the old schedule today, washing, ironing and cooking Itc. [Etc.]. Everything off with a ba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ust got back from my yearly visit to the Clapps. Quite an ordeal for Beth. All our young people gone to the lake for skating party, about 25 or 30, staying this evening. Celia and Eleanor acting chapero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ust got my check for $20.00 from Chateau Frontenac, Inc. Kittie took Celia and I to the Play House to see "Doll House." Kate and J. L. left this noon for Port Huron to stay over the weeke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cut out my other night gown this P.M. We played carums quite a little today. Kittie having a couple days vacation. Betties "Bill"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made one of my night gowns today. Jack and Kittie went to Chicago this noon for "New Years." Celia and Ralph and I only ones home tonight. Eleanor part of the ti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8:00Z</dcterms:created>
  <dc:creator> </dc:creator>
  <dc:description/>
  <cp:keywords/>
  <dc:language>en-US</dc:language>
  <cp:lastModifiedBy>Pat</cp:lastModifiedBy>
  <dcterms:modified xsi:type="dcterms:W3CDTF">2013-07-23T21:37:00Z</dcterms:modified>
  <cp:revision>34</cp:revision>
  <dc:subject/>
  <dc:title>Summer 2010 - Important note</dc:title>
</cp:coreProperties>
</file>