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 this Juliane von Wittke?</w:t>
      </w:r>
    </w:p>
    <w:p>
      <w:pPr>
        <w:pStyle w:val="Normal"/>
        <w:rPr/>
      </w:pPr>
      <w:r>
        <w:rPr/>
        <w:t>Photo on right is unidentifi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51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6pt;width:297pt;height:29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060747" r:id="rId2"/>
        </w:object>
        <w:object w:dxaOrig="12856" w:dyaOrig="16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3.6pt;width:230.5pt;height:29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91473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e and Juliane von Wittke</w:t>
        <w:tab/>
        <w:tab/>
        <w:tab/>
        <w:tab/>
        <w:t>Unidentified wo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56" w:dyaOrig="9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10.25pt;width:212.2pt;height:28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42188066" r:id="rId6"/>
        </w:object>
        <w:object w:dxaOrig="2940" w:dyaOrig="3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0.25pt;width:229.35pt;height:28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51629168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24:00Z</dcterms:created>
  <dc:creator> </dc:creator>
  <dc:description/>
  <cp:keywords/>
  <dc:language>en-US</dc:language>
  <cp:lastModifiedBy> </cp:lastModifiedBy>
  <dcterms:modified xsi:type="dcterms:W3CDTF">2007-12-29T22:06:00Z</dcterms:modified>
  <cp:revision>4</cp:revision>
  <dc:subject/>
  <dc:title>Is this Juliane von Wittke</dc:title>
</cp:coreProperties>
</file>