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2.png" ContentType="image/pn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85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86.jpeg" ContentType="image/jpeg"/>
  <Override PartName="/word/media/image3.jpeg" ContentType="image/jpeg"/>
  <Override PartName="/word/media/image37.jpeg" ContentType="image/jpeg"/>
  <Override PartName="/word/media/image207.jpeg" ContentType="image/jpeg"/>
  <Override PartName="/word/media/image104.jpeg" ContentType="image/jpeg"/>
  <Override PartName="/word/media/image84.jpeg" ContentType="image/jpeg"/>
  <Override PartName="/word/media/image25.jpeg" ContentType="image/jpeg"/>
  <Override PartName="/word/media/image187.jpeg" ContentType="image/jpeg"/>
  <Override PartName="/word/media/image4.jpeg" ContentType="image/jpeg"/>
  <Override PartName="/word/media/image105.jpeg" ContentType="image/jpeg"/>
  <Override PartName="/word/media/image85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149.jpeg" ContentType="image/jpeg"/>
  <Override PartName="/word/media/image53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146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6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28.jpeg" ContentType="image/jpeg"/>
  <Override PartName="/word/media/image154.jpeg" ContentType="image/jpeg"/>
  <Override PartName="/word/media/image129.jpeg" ContentType="image/jpeg"/>
  <Override PartName="/word/media/image26.jpeg" ContentType="image/jpeg"/>
  <Override PartName="/word/media/image188.jpeg" ContentType="image/jpeg"/>
  <Override PartName="/word/media/image155.jpeg" ContentType="image/jpeg"/>
  <Override PartName="/word/media/image156.jpeg" ContentType="image/jpeg"/>
  <Override PartName="/word/media/image17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208.jpeg" ContentType="image/jpeg"/>
  <Override PartName="/word/media/image199.jpeg" ContentType="image/jpeg"/>
  <Override PartName="/word/media/image59.jpeg" ContentType="image/jpeg"/>
  <Override PartName="/word/media/image138.jpeg" ContentType="image/jpeg"/>
  <Override PartName="/word/media/image212.jpeg" ContentType="image/jpeg"/>
  <Override PartName="/word/media/image42.jpeg" ContentType="image/jpeg"/>
  <Override PartName="/word/media/image209.jpeg" ContentType="image/jpeg"/>
  <Override PartName="/word/media/image177.jpeg" ContentType="image/jpeg"/>
  <Override PartName="/word/media/image193.jpeg" ContentType="image/jpeg"/>
  <Override PartName="/word/media/image178.jpeg" ContentType="image/jpeg"/>
  <Override PartName="/word/media/image194.jpeg" ContentType="image/jpeg"/>
  <Override PartName="/word/media/image219.jpeg" ContentType="image/jpeg"/>
  <Override PartName="/word/media/image49.jpeg" ContentType="image/jpeg"/>
  <Override PartName="/word/media/image175.jpeg" ContentType="image/jpeg"/>
  <Override PartName="/word/media/image174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44.jpeg" ContentType="image/jpeg"/>
  <Override PartName="/word/media/image170.jpeg" ContentType="image/jpeg"/>
  <Override PartName="/word/media/image137.jpeg" ContentType="image/jpeg"/>
  <Override PartName="/word/media/image58.jpeg" ContentType="image/jpeg"/>
  <Override PartName="/word/media/image48.jpeg" ContentType="image/jpeg"/>
  <Override PartName="/word/media/image218.jpeg" ContentType="image/jpeg"/>
  <Override PartName="/word/media/image164.jpeg" ContentType="image/jpeg"/>
  <Override PartName="/word/media/image166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217.jpeg" ContentType="image/jpeg"/>
  <Override PartName="/word/media/image47.jpeg" ContentType="image/jpeg"/>
  <Override PartName="/word/media/image216.jpeg" ContentType="image/jpeg"/>
  <Override PartName="/word/media/image4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7.jpeg" ContentType="image/jpeg"/>
  <Override PartName="/word/media/image213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32.jpeg" ContentType="image/jpeg"/>
  <Override PartName="/word/media/image202.jpeg" ContentType="image/jpeg"/>
  <Override PartName="/word/media/image31.jpeg" ContentType="image/jpeg"/>
  <Override PartName="/word/media/image201.jpeg" ContentType="image/jpeg"/>
  <Override PartName="/word/media/image200.jpeg" ContentType="image/jpeg"/>
  <Override PartName="/word/media/image30.jpeg" ContentType="image/jpeg"/>
  <Override PartName="/word/media/image116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40.jpeg" ContentType="image/jpeg"/>
  <Override PartName="/word/media/image210.jpeg" ContentType="image/jpeg"/>
  <Override PartName="/word/media/image13.jpeg" ContentType="image/jpeg"/>
  <Override PartName="/word/media/image182.jpeg" ContentType="image/jpeg"/>
  <Override PartName="/word/media/image20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gener Family Photographs</w:t>
      </w:r>
    </w:p>
    <w:p>
      <w:pPr>
        <w:pStyle w:val="Normal"/>
        <w:rPr/>
      </w:pPr>
      <w:r>
        <w:rPr/>
        <w:tab/>
        <w:t>Notes: Scanned from original unless otherwise noted. CHI = Concordia Historical Institute, St. Louis, Missouri</w:t>
      </w:r>
    </w:p>
    <w:p>
      <w:pPr>
        <w:pStyle w:val="Normal"/>
        <w:rPr/>
      </w:pPr>
      <w:r>
        <w:rPr/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990"/>
        <w:gridCol w:w="3324"/>
        <w:gridCol w:w="1497"/>
        <w:gridCol w:w="1260"/>
        <w:gridCol w:w="1914"/>
        <w:gridCol w:w="1817"/>
        <w:gridCol w:w="2137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H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TIO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Z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R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NNED A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447040" cy="66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680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tfried J. B. Wegener &amp; Lisette (Hadeler) Wege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e F. Wege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cation of original now unknown.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p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rom 35mm slide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s (slides and negs) from original by Norman Hellm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04240" cy="614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6140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tfried J. B. Wegener &amp; Lisette (Hadeler) Wegener and relativ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06-1908, based on ages of youngest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e F. Wege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cation of original now unknown.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p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rom 35mm slide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pies (slides and negs) from original by Norman Hellm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04875" cy="602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026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ottfried J. B. Wegener &amp; Lisette (Hadeler) Wegener and relativ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06-1908, based on ages of youngest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e F. Wege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cation of original now unknown.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p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rom 35mm slide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s (slides and negs) from original by Norman Hellm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95300" cy="666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66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ulius von Wittke in Civil War unifor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861-1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x 4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Bozan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9740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6191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uliane (Tullius) von Wittke and daughter, Juliane von Witt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late 1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x 3.5 (trimmed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Bozan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n at studio of Philipp Rupp in NYC. (See back of CDV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725" cy="685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85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F. Kle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; late 1800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 x 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 Wegener Hellmer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p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rom 35mm slide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inal 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c New Orleans Collec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ies 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1010" cy="676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676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ne (Haerer) Kle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; late 1800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 x 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ta Wegener Hellmer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p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rom 35mm slide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inal 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c New Orleans Collec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ies to CH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04495" cy="628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6286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e and Juliane von Wittke (sisters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887-1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 x 6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Bozan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se were the only two children of Julius and Juliane (Tullius) vonWitt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83870" cy="685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6851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Kle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x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origina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0395" cy="695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J. Wege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x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Bozant (from Carl Wegene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rliest known image of G. J. Wegener, perhaps from time of seminary graduation or ordination. </w:t>
            </w: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090" cy="704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048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J. Wege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x 5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card format. Taken at Bachelor’s, Cincinnati, Oh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origina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87045" cy="666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66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J. Wegene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 his autobiography, GJW said he was 50 when this photo was tak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riginal foun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ied from </w:t>
            </w:r>
            <w:r>
              <w:rPr>
                <w:i/>
                <w:sz w:val="20"/>
                <w:szCs w:val="20"/>
              </w:rPr>
              <w:t>The Lutheran Church in Louisiana</w:t>
            </w:r>
            <w:r>
              <w:rPr>
                <w:sz w:val="20"/>
                <w:szCs w:val="20"/>
              </w:rPr>
              <w:t>, by John Nau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3550" cy="6629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6629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J. Wege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umably taken for the 100th anniversary of St. Paul Lutheran Church, New Orleans, 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x 6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n at Pon’s Studio, 3901 St. Claude Ave., New Orleans, 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4400" cy="5753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5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Paul School Class, includes G. J. Wegener and Anna Kle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x 4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Paul Lutheran Church Archives, donated by Carl Wegene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in archives of St. Paul Lutheran Church, New Orlea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y 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13715" cy="6572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572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J. Wege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 x 6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originals. Used for the Silver Jubilee of G. J. Wegener’s ordinatio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81330" cy="6750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6750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J. Wegene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sed for printed message to “my catechumens” in 1927 and in 90th anniversary publication of St. Paul Lutheran Church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x 4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07035" cy="6210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621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J. Wege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his autobiography, GJW said he was 80 when this photo was taken. Used for the 100th anniversary of St. Paul Lutheran Church, New Orleans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 x 5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copies and negati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15620" cy="647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477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J. Wege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x 2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8470" cy="6464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6464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J. Wege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made from original by Kevin Bozant; location of original now unknow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97205" cy="7061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Elisabethe "Mary" Kle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x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J. Wegener’s unmarried sister-in-la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4400" cy="5695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695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family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ritten on back: “The big family.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 x 3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card form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4400" cy="5791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91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children after 1915 stor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d on back: “Some survivors of the storm.” [New Orleans was struck by a hurricane in September 1915.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 x 3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card form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85800" cy="685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children at the parsonage of St. Paul Lutheran Church, New Orleans, Louisiana. Back, left to right: Lydia, Julia. Front, left to right: Gertrude, Olga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x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a 7 x 7 backi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4875" cy="6464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464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daughters with friends in parsonage parl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14-1916, based on the ages of the gir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 x 3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card for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1805" cy="6210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21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J. Wegen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bout the time of their 25th wedding anniversa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da Wegener Speckhar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n at Pon’s Studio, 4131 Burgundy Street, New Orlea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96570" cy="6800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680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(Klein) Wege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ut the time of their 25th wedding anniversa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da Wegener Speckhar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n at Pon’s Studio, 4131 Burgundy Street, New Orlea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7355" cy="6356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56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J. Wege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ut the time of their 40th wedding anniversa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hereabouts of the original are currently unknow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p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rom 35mm slide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 of color slide made from an origin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7520" cy="6953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(Klein) Wege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ut the time of their 40th wedding anniversa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hereabouts of the original are currently unknow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p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rom 35mm slide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 of color slide made from an origin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10845" cy="6762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676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J. Wegener and Anna Klein Wege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x 5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4400" cy="6375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375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J. Wegener and family in courtyard of St. Paul Lutheran Church and School, New Orlea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x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 Wegener Hellmer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84530" cy="6642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642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Wegener and William “Willie” Essig in Michigan. (G. J. Wegener and wife—and at least Olga— were in Michigan for the baptism of Willie’s younger brother, Edmund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 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 x 2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 to smaller size from a postcard mailed from Michig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57860" cy="685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85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family (Back, left to right: Olga, Gertrude; front row: Carl, Anna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08-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x 3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Albu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bum 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01650" cy="7048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7048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J. Wegener and unidentified chil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x 3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gener Albu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bum 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0375" cy="6381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6381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J. Wegener in church yard by door of coal b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 x 4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med copy in Wegener Albu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76275" cy="6203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203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J. Wegener and fami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x 3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Albu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bum 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45135" cy="6940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6940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J. Wegener and children on donke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x 5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 Wegener Hellmers, copy also in Wegener Albu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card for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complete originals; one trimmed origin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4875" cy="6648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64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gener children (oldest six Wegener-Klein children) and two unidentified frien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 x 3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Albu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umably originally in postcard form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bum 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4400" cy="6807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0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gener children (oldest seven Wegener-Klein children) and Olga and Mrs. Elizabeth Kaufmann Dinkgre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 x 3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Albu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iginally in postcard format. One postcard not in albu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640" cy="6953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her Wege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x 4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Albu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ly in postcard form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bum 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4875" cy="6756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756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children (oldest seven Wegener-Klein children) and Mrs. Elizabeth Kaufmann Dinkgre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 x 3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Albu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ly in postcard form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bum 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76275" cy="64325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432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children (oldest seven Wegener-Klein children), others, and Mrs. Elizabeth Kaufmann Dinkgre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 x 3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Albu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ly in postcard form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bum 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8685" cy="70993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7099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children (oldest six Wegener-Klein children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 x 3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Albu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ly in postcard forma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ne postcard not in album.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4400" cy="6477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477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her Wegener and Edmund Wege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 x 3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Albu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ly in postcard form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bum 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3130" cy="68389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838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gener children and friend: Augusta [?], “Bess Walde” [sp], Walther, Louise [?]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x 3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4875" cy="68770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77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 Wegener with horse and wagon; others unidentifi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x 3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76275" cy="4794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79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children: Olga, Martin, Me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x 2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m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en in backyard behind parsonag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92125" cy="6858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685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children: Meta, Mart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x 3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m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n in backyard behind parsonag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5510" cy="5562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556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 Wegener and Helen Kliemand [?]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x 2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 from an unknown album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n in backyard behind parsonag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17830" cy="63627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636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 Wege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 x 2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Albu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pho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bum 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5930" cy="6661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66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Wege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 x 2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Albu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pho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bum 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90575" cy="63627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36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uise, Martin, and Meta Wege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 x 2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Albu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bum 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90575" cy="63627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36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Wege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 x 2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Albu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bum 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68960" cy="6858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685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e Wege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22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 x 4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Albu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bum 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4400" cy="69596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95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e and Meta Wege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22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x 2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Albu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bum 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65785" cy="6858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685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 Wege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22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 x 4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Albu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bum 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1500" cy="5715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 and Louise Wegener with Clara Mey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22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 x 2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Albu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bum 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4875" cy="6026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026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. Otto Wismar Ordination and Installation at Mount Calvary Lutheran Church, New Orleans, 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Aug 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 x 4 on an 8 x 6 ma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4400" cy="57658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6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Presumably a] Lutheran Convention, G. J. Wegener in attenda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from GJW to one of his sons on the rever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 x 3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card form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0230" cy="6858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her League Junior Counselors Conference, St. Paul. New Orlea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Feb 1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x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16890" cy="6375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6375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sonage, 824 Port Street, of St. Paul Lutheran Church and home of the family of G. J. Wegener from 1887 to 194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ec 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x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en by H. C. Hartmann for autobiography. Signed by Wegener on bac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35940" cy="6858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85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s. Herbert B. Roepe, Theodore H. A. Wegener, G. J. Wegener; 100th anniversary service at Municipal Auditorium, New Orleans, 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Apr 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x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da Wegener Speckhard to Kevin Bozan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75640" cy="46863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68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. J. Wegener at Golden Jubilee of his installation at St. Paul Lutheran Church with ca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Oct 1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x 2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e Wegener Randolp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cop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9105" cy="6381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6381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. J. Wegener at Golden Jubilee of his installation at St. Paul Lutheran Church with ca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Oct 1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x 3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e Wegener Randolp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47675" cy="67818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781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ke for Golden Jubilee of G. J. Wegener’s installation at St. Paul Lutheran Chur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Oct 1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x 3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e Wegener Randolp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98830" cy="49085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4908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. J. Wegener [second from left] and other men fishing, probably at Lake Pontchartra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 1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 x 3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wood Kei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econd view taken at the same time is identified as wpho0065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00735" cy="4902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4902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J. Wegener at ev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wood Kei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scanned by Kevin Bozant. Status of original unknow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00100" cy="5105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105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J Wegener family in parsonage parl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wood Kei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scanned by Kevin Bozant. Status of original unknow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2300" cy="6381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381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gener girls outside parsonage; unidentifi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wood Kei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scanned by Kevin Bozant. Status of original unknow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76910" cy="6534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53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girls and other girls; unidentifi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wood Kei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scanned by Kevin Bozant. Status of original unknow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9305" cy="4692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4692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J. Wegener and Anna Wegener at train station in Kewanee, Illino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x 2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93065" cy="66548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665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. J. Wegener and Anna Wegener in Kewanee, Illinois, with Adolph Felten and son and an unidentified wom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 x 4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4875" cy="6540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54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J. Wegener and Rev. Herbert Roep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x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en at the time of the 100th anniversary of St. Paul Lutheran Church, New Orlea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3605" cy="64198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6419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J. Wegener and Rev. Herbert Roep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x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en at the time of the 100th anniversary of St. Paul Lutheran Church, New Orlea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5510" cy="6470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647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J. Wege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x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en at the time of the 100th anniversary of St. Paul Lutheran Church, New Orlea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95605" cy="63246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6324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girls: Gertrude [top], Olga [lower right], and an unidentified gir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15-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 x 4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en at the front of St. Paul Lutheran Church, New Orlean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9940" cy="64325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432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J. Wegener fami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10-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gail Dunlop Bottom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riginal or copy available, only a sc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28955" cy="67500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750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J. Wegener family (Olga and family and Gertrude and family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x 4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photographer cut off someone on the left; perhaps, Meta, who is missing. Two cop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48310" cy="68516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6851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e “Julia” C. A. Wegener, confirm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1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 x 6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en at Rojas &amp; Conner Photographers, 1007 Canal St., New Orleans, 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92125" cy="63881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6388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e “Julia” C. A. Wegener in nurse’s unifor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 x 4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children in photo are unidentifi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79450" cy="66865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686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e “Julia” C. A. Wege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x 2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3390" cy="64643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6464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dia H. L. Wegener, confirm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April 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gail Dunlop Bottom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riginal or copy available, only a sc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4660" cy="69342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693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dore A. H. Wegener, confirm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 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of original unknow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97205" cy="64262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642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dore Wegener at Concordia Semina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11-1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 x 4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 Wegener Robert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ned from a low quality print. Status of original unknow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38150" cy="68643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686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. Theodore A. H. Wegen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perhaps at the time of his graduation from the Seminary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x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n at Oldfield [Studios], 3518 N. Grand Ave., St. Lou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86410" cy="6851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6851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. Theodore A. H. Wege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Jun 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x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similar pho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39420" cy="64833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6483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dore A. H. and Adeline M. Amerland Wege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x 3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umably taken for their 40th wedding anniversa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cop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1010" cy="67500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6750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. E. Wegener, confirm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6 (copy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Bozan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anned from a 4x6 color print. Status of original unknow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6715" cy="63246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6324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trude W. Gabriel (left) holding her son Herbert H. Gabriel (born 7 February 1925) and Olga W. Keim holding her daughter, Marian G. Keim (born 1 December 1925)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n 1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 x 4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4810" cy="6286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6286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trude Wegener and Marian Keim in Hammond, Louisiana. Back says: “Gert &amp; Marian age 6 weeks in Hammond.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1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x 4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2970" cy="62992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6299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trude Wegener Gabriel, Henry Gabriel, Carl Wegener. Child presumably: Leonard E. Gabriel, born 15 Jun 1923. Back says: “August, 1923.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 1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x 2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7355" cy="63690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69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Tomb at the time of G. J. Wegener’s deat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 1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x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similar view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3765" cy="55499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554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children and others, includes: Carl, Frieda, Olga, Anna. Also, teacher Elmer Groth. Unidentified young wom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24-1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x 2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5455" cy="68643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686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gener family group, including Julia and Lyd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x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090" cy="68643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86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ulia and Lydia Wegener. Back says: “leaving Port St for NY.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ame day as 0093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x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94030" cy="68516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851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ulda Wegener, teacher, school photograp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x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zant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4980" cy="68453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6845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lda Wegener, teacher, school photograph. Taken at McDonogh 39 School, New Orleans, 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 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x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zant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12445" cy="68453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6845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ulda Wegener, teacher, school photograph. Taken at McDonogh 39 School, New Orleans, 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Nov 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2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zant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5035" cy="62166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21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sisters: Gertrude and husband Henry Gabriel; Augusta and husband Adolph Felten. David Randolph in foreground. Taken at Randolph home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 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x 3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lph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3765" cy="62039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203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sisters: Louise, Gertrude, Hulda, Meta, Huld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66-19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photo dated January 1967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x 3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lph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75005" cy="66103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610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dore Wegener and Julia Wege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 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 x 3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dore Wegene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85140" cy="64706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47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ert H. Gabrie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orn 7 Feb 1925; killed in France while serving with the U. S. Army, 17 Jul 194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43-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x 5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5445" cy="60515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6051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entified woma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en at Peyton’s, 147 Canal St., N. 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890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fore 18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 x 6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34340" cy="68643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686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entified chil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x 5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card form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9320" cy="57404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574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entified grou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 19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n b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 x 2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89585" cy="69469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694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M. J. Wegener, confirm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April 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x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n at Barnes Foto Studio, 3329 Dauphine St., New Orlea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5930" cy="69469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94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v. Edmund Bohm, Dir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Matthew Academy, Manhattan, 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880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 x 6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G. J. Wegener Paper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n at Hagelstein Bros., Photographers, 142 Bowery, New Yo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90855" cy="63119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31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da Wegener Speckhar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cord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khard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1345" cy="67691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769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na and Louise Wegener with a third wom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ame day as 0029 and 0077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 x 4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d from an unknown albu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09575" cy="65595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559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m, Gabriel, Walther Wegener famil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 from Kevin Bozant; status of original unknow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25830" cy="52832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528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 Picnic Milk Pail grou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cord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ves, St. Paul Lutheran Chur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8050" cy="72136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721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 Wegener Reunion, entire grou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Jul 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x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8685" cy="72771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7277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60 Wegener Reunion; children and spous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Jul 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x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8685" cy="70104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701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 Keim Family at Reun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Jul 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x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Bozan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0710" cy="68643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86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. J. Wegener and Anna Klein Wegener with Meta and Leonard H. Hellmers J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x 2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85470" cy="6635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63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J. Wegener and Anna Klein Wegener with Leonard H. Hellmers J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x 2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3130" cy="54102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410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Reun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x 2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3765" cy="55626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556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gener Reun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x 2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3765" cy="54356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543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Reun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x 2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3765" cy="54356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543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Reun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x 2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3130" cy="53213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32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Reun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x 2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3130" cy="54165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416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Reun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x 2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84530" cy="68135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813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Reunio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ritten on back: “Merry Christmas and a Happy New Year, Lydia &amp; Dutz, 1950.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x 3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81330" cy="68453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6845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 Family: Henry Gabriel, Gertrude Wegener Gabriel, Herbert (in military uniform), Arle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x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4660" cy="64833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6483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briel Family: Henry Gabriel and Herbert (in military uniform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x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91490" cy="69977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997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 Family: Herbert (in military uniform) and Arle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x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2280" cy="6572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6572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2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 Family: Arlene Gabri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on back: “Taken on Sept 8th 1951. Just before leaving for Nurses Training in Lutheran Hospital of St. Louis, Mo.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 8, 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x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08635" cy="65595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559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 Family: Herbe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 1927-1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x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09905" cy="67437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6743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 Family: Herbe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27-1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x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86435" cy="68643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86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 Family: Henry and Gertrude Wegener Gabriel, 50th wedding anniversa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une 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x 3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85800" cy="67754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 Family: Henry and Gertrude Wegener Gabriel, 50th wedding anniversary. Kretzmann family: Otto, Arlene, Deborah, Elizabeth, Sarah, Nathan, Rebecca, Rachel, Anna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x 3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27100" cy="64198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6419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Wegener at the Lutheran Sanitarium in Wheat Ridge, Colorad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Jan 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x 2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12445" cy="69469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694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and Hulda Wege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x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26465" cy="64833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6483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siblings and spous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. 1978-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x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5670" cy="54483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5448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class, St. Paul Luther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arch 1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cord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ves, St. Paul Lutheran Chur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4400" cy="57340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34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hool class, St. Paul Luther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Nov 1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cord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ves, St. Paul Lutheran Chur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2495" cy="63627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636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at Concordia College, New Orlea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lack and white copy made from an original, the status of which is unknow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80720" cy="65722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572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onage of St. Paul Lutheran Church and home of the family of G. J. Wegener from 1887 to 194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t record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-Oppermann 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76275" cy="69532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daughters and other girls outside parsonag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cord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-Oppermann 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87375" cy="64770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6477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Paul Lutheran Church; parsonage at far lef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cord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-Oppermann 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37845" cy="68580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685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J Wegener “Papa taken on porch of Krause’s summer house at Big Lake.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cord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gener-Oppermann 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4400" cy="53213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32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grandchildr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cord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-Oppermann 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26465" cy="54483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5448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family grou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cord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-Oppermann 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3130" cy="55181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518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family grou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cord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gener-Oppermann 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4400" cy="62420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24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J. Wege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cord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-Oppermann 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85800" cy="6858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family grou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cord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-Oppermann 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4980" cy="68453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6845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family grou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cord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-Oppermann 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48945" cy="63436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6343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Wegener in baseball unifor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cord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-Oppermann 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5295" cy="69532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Wegener in basketball unifor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cord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-Oppermann 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27735" cy="5842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584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daughters and oth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cord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-Oppermann 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8625" cy="60198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019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Wegener playing sa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cord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-Oppermann 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3545" cy="68643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686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Wegener with teacher Elmer Grot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cord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gener-Oppermann 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1345" cy="67627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76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family grou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 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cord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-Oppermann 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99465" cy="65341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653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 Wegener confirm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May 1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cord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ves, St. Paul Lutheran Chur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01955" cy="69913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olph and Augusta Wegener Felten (Adolph holding Norman Hellmers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 x 4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27735" cy="55626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556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Paul Lutheran School class (includes Anna Klein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cord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ves, St. Paul Lutheran Chur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2910" cy="70866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 Wege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 1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 x 5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albu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bum 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2755" cy="65722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da Wegener and Herman Speckhard with Anna and Hulda Wege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30-1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 x 4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albu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bum 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02285" cy="71818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da Wegener and Herman Speckhar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 1930-1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x 3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albu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bum 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0075" cy="68834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883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J. Wegener and Leonard H. Hellmers, J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x 2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29590" cy="66675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666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 Wegener Hellmers on her 80th birthda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Dec 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t record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01015" cy="62484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lene Gabriel as flower girl in wedding of Leonard Hellmers and Meta Wege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 1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 x 9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01650" cy="68770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877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lene Gabriel, perhaps high school gradu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x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4400" cy="62674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267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Wegener reunion, entire group in St. Paul Lutheran Chur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5,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x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11175" cy="69913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991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Wegener reunion, Hellmers-Wegener fami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5,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x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5635" cy="64706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47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 Wegener, sitting on capstan at lock on Industrial Can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27-1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 x 4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Albu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bum 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8685" cy="63309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633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 Wegener and Gertrude Wegener with two boys (one is Herbert Gabriel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 1928-1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x 4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Albu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bum 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8685" cy="63309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633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e Wegener and unidentified gir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29-1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 x 4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Albu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bum 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9480" cy="64135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641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lda Wegener and Meta Wege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29-1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 x 4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Albu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bum 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9480" cy="62420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624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e Wege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29-1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 x 4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Albu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bum 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27735" cy="64897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6489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 Wegener, unidentified man, Louise Wege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29-1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 x 4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Albu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bum 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0880" cy="69088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ieda Wegener. The occasion for the photograph, if any, is not know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x 3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1515" cy="69151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91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na Wegener. Taken about the time of Anna's 81st birthday, which was May 23, 1988, at Lutheran Home in New Orlea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x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4820" cy="66294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6629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eodore A. H. “Theo” Wegen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x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9600" cy="60960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uise D. A Wegener (1913-1997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otes: Taken at St. Paul Lutheran School, New Orlea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 x 2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69925" cy="68770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877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“Hobo” (right) is Theo Wegener. The “Sport” is unidentified. Cut from a postcard mailed from St. Louis, 27 Sep 19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 x 3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card format (trimmed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05815" cy="67246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672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entified couple. Cut from an albu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x 3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05815" cy="68834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6883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identified women. Left, may be Adeline Amerland. Right, may be Gertrude Wegener. Adeline married Theo Wegener in 1916; Gertrude married Henry Gabriel in 192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 x 3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card format (trimmed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9480" cy="55499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554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gener grandchildren and great-grandchildren at Wegener reun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July 19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x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3075" cy="64389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643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zabeth "Beth" H. Oppermann Wegener and Martin A. Wegener. Martin and Beth were married in 194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x 2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20115" cy="68580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8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urviving children of G. J. Wegener. Carl Wegener, Anna Wegener, Frieda Wegener Speckhard, Louise Wegener Randolph, Meta Wegener Hellmers, Martin Wegener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85-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 x 3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20115" cy="70802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mund Wegener family with oth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 1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 x 3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Albu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bum 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20115" cy="59626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class (younger half) at St. Paul Lutheran School, New Orleans. Carl Wegener, back row, fourth from left. Anna Wegener, front row, seventh from left (with bow in hair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-1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 x 4.7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, 8.5 x 6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 Wegene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1820" cy="80200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Tomb in St. Vincent de Paul Cemetery, New Orleans, 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Wegene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4400" cy="67437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e Wegener (age 4) and Meta Wegener (age 2), probably outside of parsonag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 7 x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 of original unknown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0215" cy="74295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entified man. May have been associated with St. Matthew Academy in NYC. (See wpho0106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x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G. J. Wegener Paper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86435" cy="68580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 Wegener Family Reunio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Jul 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x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4400" cy="58928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Wegener Family Reunio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mar-Wegener fami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Aug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x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4185" cy="68580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Wegener Family Reunion, Keim-Wegener fami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Aug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9480" cy="68770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Wegener Family Reunio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-Henneberg fami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Aug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x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30860" cy="71120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0 Wegener Family Reunio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lph-Wegener fami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Aug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0545" cy="77724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Wegener Family Reunio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otion in sanctuary of St. Paul Lutheran Church, New Orleans, 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Aug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9480" cy="65976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Wegener Family Reunio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otion in sanctuary of St. Paul Lutheran Church, New Orleans, LA, led by the Rev. Otto H. Kretzman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Aug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x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90220" cy="75438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Wegener Family Reunion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votion in sanctuary of St. Paul Lutheran Church, New Orleans, LA, led by the Rev. Otto H. Kretzman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Aug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9480" cy="61849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Wegener Family Reunion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votion in sanctuary of St. Paul Lutheran Church, New Orleans, 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Aug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x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9480" cy="64135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Wegener Family Reunion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eption in basement of St. Paul Lutheran Church, New Orleans, 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Aug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x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9480" cy="63881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0 Wegener Family Reunion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eption in basement of St. Paul Lutheran Church, New Orleans, 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Aug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x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9480" cy="69850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Wegener Family Reunion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eption in basement of St. Paul Lutheran Church, New Orleans, 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Aug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x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9480" cy="69215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Wegener Family Reunion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eption in basement of St. Paul Lutheran Church, New Orleans, 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Aug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x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9480" cy="53149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0 Wegener Family Reunion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eption in basement of St. Paul Lutheran Church, New Orleans, 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Aug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x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9480" cy="69215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Wegener Family Reunion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eption in basement of St. Paul Lutheran Church, New Orleans, 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Aug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x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67055" cy="74676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erick Kurt Kliemand (1889-1947), husband of Lydia Wege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x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6 cop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lop-Kliemand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9480" cy="54673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children (Hulda, Anna, Louise, Meta, Martin) and in-laws (Helen Henneberg Wegener and Elizabeth Oppermann Wegener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Mar 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3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9480" cy="71882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 Wegener and Frieda Wegener Speckhar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Mar 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3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9480" cy="60833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da Wegener Speckhard, Carl Wegener, Meta Wegener Hellm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Sep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3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48310" cy="63754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Wege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Sep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x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83235" cy="68834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 Wegener, Martin Wegener, Meta Wegener Hellm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Feb 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x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9480" cy="64135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 Wegener, Martin Wegener, Meta Wegener Hellm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Feb 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x 3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80060" cy="68834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and Hulda Wege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aken when Anna Wegener was at the Lutheran Sanitarium in Wheat Ridge, Colorado. (See wpho0131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947-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 x 4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44830" cy="75438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da Wegener Speckhard as a school teach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 x 2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5455" cy="67310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an and Frieda Wegener Speckhar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 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x 3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18795" cy="68326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an and Frieda Wegener Speckhar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x 3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20700" cy="74676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lther Wegener in the U. S. Army (21st Infantry Regiment, 24th Infantry Division) in Taegu, Kore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x 5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36575" cy="78994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Wegener, Walther Wegener, Mary Elaine Wegener “along side our apartment windows.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 x 4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83235" cy="68834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Elaine Wegener, Mary Wegener’s mother, and “a friend of Mary’s from Georgia” (Cynthia Marsh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 x 4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38785" cy="68580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her Wegener and Mary Wege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 x 3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1010" cy="67818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her Wegener and his daughter Mary Elaine Wege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 x 3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05180" cy="68453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Elaine Wegener, Mary Wegener, Walther Wegener, unidentified wom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5 x 3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0880" cy="65595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children and spouses: (back) Frieda, Louise, Hulda, Anna, Martin, Helen Henneberg Wegener, Carl; (front) Meta, Leonard Hellmers, Elizabeth Oppermann Wegener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x 3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0880" cy="62801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er children: Frieda, Martin, Louise, Hulda, Anna, Carl, Me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x 3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mers-Wegener Fami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p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CH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image" Target="media/image195.jpeg"/><Relationship Id="rId197" Type="http://schemas.openxmlformats.org/officeDocument/2006/relationships/image" Target="media/image196.jpeg"/><Relationship Id="rId198" Type="http://schemas.openxmlformats.org/officeDocument/2006/relationships/image" Target="media/image197.jpeg"/><Relationship Id="rId199" Type="http://schemas.openxmlformats.org/officeDocument/2006/relationships/image" Target="media/image198.jpeg"/><Relationship Id="rId200" Type="http://schemas.openxmlformats.org/officeDocument/2006/relationships/image" Target="media/image199.jpeg"/><Relationship Id="rId201" Type="http://schemas.openxmlformats.org/officeDocument/2006/relationships/image" Target="media/image200.jpeg"/><Relationship Id="rId202" Type="http://schemas.openxmlformats.org/officeDocument/2006/relationships/image" Target="media/image201.jpeg"/><Relationship Id="rId203" Type="http://schemas.openxmlformats.org/officeDocument/2006/relationships/image" Target="media/image202.jpeg"/><Relationship Id="rId204" Type="http://schemas.openxmlformats.org/officeDocument/2006/relationships/image" Target="media/image203.jpeg"/><Relationship Id="rId205" Type="http://schemas.openxmlformats.org/officeDocument/2006/relationships/image" Target="media/image204.jpeg"/><Relationship Id="rId206" Type="http://schemas.openxmlformats.org/officeDocument/2006/relationships/image" Target="media/image205.jpeg"/><Relationship Id="rId207" Type="http://schemas.openxmlformats.org/officeDocument/2006/relationships/image" Target="media/image206.jpeg"/><Relationship Id="rId208" Type="http://schemas.openxmlformats.org/officeDocument/2006/relationships/image" Target="media/image207.jpeg"/><Relationship Id="rId209" Type="http://schemas.openxmlformats.org/officeDocument/2006/relationships/image" Target="media/image208.jpeg"/><Relationship Id="rId210" Type="http://schemas.openxmlformats.org/officeDocument/2006/relationships/image" Target="media/image209.jpeg"/><Relationship Id="rId211" Type="http://schemas.openxmlformats.org/officeDocument/2006/relationships/image" Target="media/image210.jpeg"/><Relationship Id="rId212" Type="http://schemas.openxmlformats.org/officeDocument/2006/relationships/image" Target="media/image211.jpeg"/><Relationship Id="rId213" Type="http://schemas.openxmlformats.org/officeDocument/2006/relationships/image" Target="media/image212.jpeg"/><Relationship Id="rId214" Type="http://schemas.openxmlformats.org/officeDocument/2006/relationships/image" Target="media/image213.jpeg"/><Relationship Id="rId215" Type="http://schemas.openxmlformats.org/officeDocument/2006/relationships/image" Target="media/image214.jpeg"/><Relationship Id="rId216" Type="http://schemas.openxmlformats.org/officeDocument/2006/relationships/image" Target="media/image215.jpeg"/><Relationship Id="rId217" Type="http://schemas.openxmlformats.org/officeDocument/2006/relationships/image" Target="media/image216.jpeg"/><Relationship Id="rId218" Type="http://schemas.openxmlformats.org/officeDocument/2006/relationships/image" Target="media/image217.jpeg"/><Relationship Id="rId219" Type="http://schemas.openxmlformats.org/officeDocument/2006/relationships/image" Target="media/image218.jpeg"/><Relationship Id="rId220" Type="http://schemas.openxmlformats.org/officeDocument/2006/relationships/image" Target="media/image219.jpeg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31:00Z</dcterms:created>
  <dc:creator> </dc:creator>
  <dc:description/>
  <cp:keywords/>
  <dc:language>en-US</dc:language>
  <cp:lastModifiedBy>Norman Hellmers</cp:lastModifiedBy>
  <cp:lastPrinted>2012-05-31T14:28:00Z</cp:lastPrinted>
  <dcterms:modified xsi:type="dcterms:W3CDTF">2023-03-31T20:19:00Z</dcterms:modified>
  <cp:revision>32</cp:revision>
  <dc:subject/>
  <dc:title>Wegener Family Photographs</dc:title>
</cp:coreProperties>
</file>