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-CHB-001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ngelisch-Reformierte Kirche Stromberg (Kr. Kreuznach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sms - 180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criptio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2"/>
        <w:gridCol w:w="1152"/>
        <w:gridCol w:w="2112"/>
        <w:gridCol w:w="2832"/>
        <w:gridCol w:w="2246"/>
      </w:tblGrid>
      <w:tr>
        <w:trPr/>
        <w:tc>
          <w:tcPr>
            <w:tcW w:w="163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omberg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bris.</w:t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0.</w:t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Carl</w:t>
            </w:r>
          </w:p>
        </w:tc>
        <w:tc>
          <w:tcPr>
            <w:tcW w:w="2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riedrich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Lauter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ürger und Schuh=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her Meister dahi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 deßen Ehefr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anna Mari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ne gebohre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ÿer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 Wi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hier, u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ßen Ehefrau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2"/>
        <w:gridCol w:w="1152"/>
        <w:gridCol w:w="2112"/>
        <w:gridCol w:w="2832"/>
        <w:gridCol w:w="2246"/>
      </w:tblGrid>
      <w:tr>
        <w:trPr/>
        <w:tc>
          <w:tcPr>
            <w:tcW w:w="163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omberg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.</w:t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0.</w:t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Carl</w:t>
            </w:r>
          </w:p>
        </w:tc>
        <w:tc>
          <w:tcPr>
            <w:tcW w:w="2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riedrich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Lauter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izen and Mas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emaker from he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his wif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anna Mari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ÿ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 Wi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 here,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 wif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432" w:gutter="0" w:header="0" w:top="43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3:41:00Z</dcterms:created>
  <dc:creator>  </dc:creator>
  <dc:description/>
  <cp:keywords/>
  <dc:language>en-US</dc:language>
  <cp:lastModifiedBy> </cp:lastModifiedBy>
  <cp:lastPrinted>2001-09-19T21:22:00Z</cp:lastPrinted>
  <dcterms:modified xsi:type="dcterms:W3CDTF">2006-11-02T18:46:00Z</dcterms:modified>
  <cp:revision>3</cp:revision>
  <dc:subject/>
  <dc:title>WCHB Carl Lautert Baptism [Record]</dc:title>
</cp:coreProperties>
</file>