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-CHB-0057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 Baptism Record</w:t>
        <w:tab/>
        <w:t xml:space="preserve">(Transcription)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ngelische Kirche Vilsen Amt Bruchhausen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na Eleonore Meier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boren am 8. Mai 1799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tauft am 12. Mai 1799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tern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ohann Gerhardt Meier aus Vilsen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ophie Catharina Helmer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ten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 Eleonore Margarethe Suling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anna Maria Meier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nformation from letter from Heinrich Schalke]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43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03:51:00Z</dcterms:created>
  <dc:creator>Preferred Customer</dc:creator>
  <dc:description/>
  <dc:language>en-US</dc:language>
  <cp:lastModifiedBy>Preferred Customer</cp:lastModifiedBy>
  <dcterms:modified xsi:type="dcterms:W3CDTF">1998-01-26T03:51:00Z</dcterms:modified>
  <cp:revision>2</cp:revision>
  <dc:subject/>
  <dc:title>WCHB Hanna E. Meier Baptism [Record]</dc:title>
</cp:coreProperties>
</file>