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B-0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baptism record; 1___-1___; Evangelische Kirchengemeinde Sobbowitz, Kreis Dirschau, Westpreußen, Preußen; Taufen, Kirchenbuch Nr. 5915/1+, p 3; Evangelisches Zentralarchiv in Berlin, Kirchenbuchstelle, Berlin, Germany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Verzeichnis der Taufen</w:t>
        <w:tab/>
        <w:tab/>
        <w:tab/>
        <w:tab/>
        <w:t>[page]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</w:t>
        <w:tab/>
      </w:r>
      <w:r>
        <w:rPr>
          <w:u w:val="single"/>
        </w:rPr>
        <w:t>Kl: Golmkau</w:t>
      </w:r>
      <w:r>
        <w:rPr/>
        <w:t xml:space="preserve">  Des Herrn Ludwig Friedrich Gustav Lindeman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Gutsherrn von Klein Golmkau, u. der Rahel geb. Liebenau _______ ge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Tochter ___rd den 6 Juny geb., u. dem 10 Juny im _____ ____ gebrauc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ie _____ing derin die Namen Anna Cathrina Caroline. 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Taufzeugen sind: Frau Catharine von Bistram Landkamm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frau u. _________ Be________ von Mittel Golmkau.  Frau [?] Anna Doroth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Bistram, Tante des Lt. Lindemann _______ in Kl. Golmkau   Lt. Christi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Liebenau _______ u_____er des Königs Admirals Kladau, _______tiß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Muslau _________u. Conrad Ludo. Hans Raebel Prediger in Sobowiz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2:39:00Z</dcterms:created>
  <dc:creator>Preferred Customer</dc:creator>
  <dc:description/>
  <dc:language>en-US</dc:language>
  <cp:lastModifiedBy>Preferred Customer</cp:lastModifiedBy>
  <cp:lastPrinted>2000-04-24T21:39:00Z</cp:lastPrinted>
  <dcterms:modified xsi:type="dcterms:W3CDTF">2000-04-25T03:29:00Z</dcterms:modified>
  <cp:revision>3</cp:revision>
  <dc:subject/>
  <dc:title>W-CHB-xxxx</dc:title>
</cp:coreProperties>
</file>