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Marriage Record</w:t>
        <w:tab/>
        <w:t>(Transcription)</w:t>
        <w:tab/>
        <w:tab/>
        <w:tab/>
        <w:tab/>
        <w:t>W-CHM-0011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sche Kirche Vilsen Amt Bruchhaus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</w:t>
        <w:tab/>
        <w:tab/>
        <w:t>Hadeler-Meie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 Okt. 1822 in Vils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ristian Heinrich Hadeler aus Ehrenburg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Eltern: Gerd Heinrich Hadeler und Margarethe Sophie Lüe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nna Eleonore Meie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From letter from Heinrich Schalke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02T05:57:00Z</dcterms:created>
  <dc:creator/>
  <dc:description/>
  <cp:keywords/>
  <dc:language>en-US</dc:language>
  <cp:lastModifiedBy> </cp:lastModifiedBy>
  <dcterms:modified xsi:type="dcterms:W3CDTF">2008-12-29T01:23:00Z</dcterms:modified>
  <cp:revision>3</cp:revision>
  <dc:subject/>
  <dc:title>WCHM HadelerMeier Marriage [Record]</dc:title>
</cp:coreProperties>
</file>