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-CHM-0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0 [page]</w:t>
        <w:tab/>
        <w:tab/>
        <w:tab/>
        <w:tab/>
        <w:t>[7 Sep 191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ein Arn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bers Emma Elizabeth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o milesimo nongentesim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odecimo die Septima Septembris, in _______ ______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_________ dispensatiore super impedimeto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igiosis ________ et insuper Consanguinitatis ________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___________ Secumdum;  __________ licentia ______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, Arnold 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Kl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il. John F. Klein 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ristina Haerer et  –   Emma Elizabe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lb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pt. St. Boniface, Oct. 27, 1887.  _fil. Joseph Alb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Magdalene Wicker, Contra_____ matrimoni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am me infra Scriptor et Symentibus testib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nold C. Klein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ma Elizabeth Albers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 Bernardine Albers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eph G. Klein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s. Albers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Ma Albers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on Durk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riage record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ly Trinity Church, New Orleans, Louisi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95-1915, Folio 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hives, Archdiocese of New Orl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rriage record, in Latin, appears to include a "dispensation" for the Roman Catholic bride to marry the Lutheran gr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