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-CHM-0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riage record  –  1805</w:t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  <w:t>[page] 5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.</w:t>
        <w:tab/>
      </w:r>
      <w:r>
        <w:rPr>
          <w:u w:val="single"/>
        </w:rPr>
        <w:t>Kl: Golmkau</w:t>
      </w:r>
      <w:r>
        <w:rPr/>
        <w:t xml:space="preserve">  Der Erb und Gerichtsherr aus Sakrzow in Pom-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mern Herr Lieutenant Franz Albert v Wittke und sei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raut die Demoisel Carolina Lindemann, des Erb: Herr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Gustav Lindemanns Besitzers des adl. Gutes Kl Golm: wurde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Dom: Palmar: Oster Tag und Dom: Quas: mod: gen: oh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Einspruch aufgeboten und den dreÿzigsten (d 30) April i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Kl: Golmkau getr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  <w:t>[page] 5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.</w:t>
        <w:tab/>
        <w:t>Kl. Golmkau.  The heir and lord of the manor of Sakrzow in Pom-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mern Herr Lieutenant Franz Albert von Wittke and hi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ride the maiden Carolina Lindemann, [daughter] of the heir and lor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Gustav Lindemann owner of the noble estate Klein Golmkau wer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presented on Palm Sunday, Easter Sunday and Quasimodogeniti Sunda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without objection and were married on the thirtieth (the 30th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of April in Klein Golmkau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Notes: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•  The marriage was proclaimed and the record made at the Evangelical Church in Sobbowitz, but the marriage took place at the Lindemann family estate of Klein Golmkau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•  30 April 1805 was a Tuesday (Gregorian calendar)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•  The three Sundays on which the couple were "presented" (or their intention to marry was "proclaimed") wer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  7 April  –  Palm Sunda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14 April  –  Easter Sunda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21 April  –  Quasimodogeniti Sunday</w:t>
      </w:r>
    </w:p>
    <w:sectPr>
      <w:type w:val="nextPage"/>
      <w:pgSz w:w="12240" w:h="15840"/>
      <w:pgMar w:left="1440" w:right="72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Style14">
    <w:name w:val="Style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6T01:25:00Z</dcterms:created>
  <dc:creator>Preferred Customer</dc:creator>
  <dc:description/>
  <dc:language>en-US</dc:language>
  <cp:lastModifiedBy>Preferred Customer</cp:lastModifiedBy>
  <cp:lastPrinted>2000-04-24T19:47:00Z</cp:lastPrinted>
  <dcterms:modified xsi:type="dcterms:W3CDTF">2000-04-25T00:47:00Z</dcterms:modified>
  <cp:revision>8</cp:revision>
  <dc:subject/>
  <dc:title>W-CHB-xxxx</dc:title>
</cp:coreProperties>
</file>