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led records; bet. 1990-1997; family notes made by Helen (Kliemand) Dunlop; one page of Dunlop-Kleimand family information; personal property of Norman D. Hell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COM-0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29:00Z</dcterms:created>
  <dc:creator>Preferred Customer</dc:creator>
  <dc:description/>
  <dc:language>en-US</dc:language>
  <cp:lastModifiedBy>Preferred Customer</cp:lastModifiedBy>
  <dcterms:modified xsi:type="dcterms:W3CDTF">2001-02-10T20:35:00Z</dcterms:modified>
  <cp:revision>2</cp:revision>
  <dc:subject/>
  <dc:title>W-COM-0002</dc:title>
</cp:coreProperties>
</file>