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right"/>
        <w:rPr/>
      </w:pPr>
      <w:r>
        <w:rPr/>
        <w:t>W-CVB-</w:t>
      </w:r>
      <w:r>
        <w:rPr>
          <w:spacing w:val="-3"/>
        </w:rPr>
        <w:t>000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vil birth recor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ingham County (Illinois) Birth Record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Volume 1, 1877-188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ranscrip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o.</w:t>
        <w:tab/>
        <w:tab/>
        <w:tab/>
        <w:tab/>
        <w:tab/>
        <w:tab/>
        <w:t>203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ate of Return.</w:t>
        <w:tab/>
        <w:tab/>
        <w:tab/>
        <w:tab/>
        <w:t>-----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. Name of Child.</w:t>
        <w:tab/>
        <w:tab/>
        <w:tab/>
        <w:tab/>
        <w:t>Juliann Wagno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. Sex.</w:t>
        <w:tab/>
        <w:tab/>
        <w:tab/>
        <w:tab/>
        <w:tab/>
        <w:tab/>
        <w:t>Femal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3. No. of Child of this Mother.</w:t>
        <w:tab/>
        <w:tab/>
        <w:tab/>
        <w:t>O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ace or Color.</w:t>
        <w:tab/>
        <w:tab/>
        <w:tab/>
        <w:tab/>
        <w:tab/>
        <w:t>-----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. Date of Birth.</w:t>
        <w:tab/>
        <w:tab/>
        <w:tab/>
        <w:tab/>
        <w:t>May 31 188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. Place of Birth.</w:t>
        <w:tab/>
        <w:tab/>
        <w:tab/>
        <w:tab/>
        <w:t>Bishop TP [Township]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. Nationality of Father.</w:t>
        <w:tab/>
        <w:tab/>
        <w:tab/>
        <w:t>Germa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. Place of Birth.</w:t>
        <w:tab/>
        <w:tab/>
        <w:tab/>
        <w:tab/>
        <w:t>Breme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ge.</w:t>
        <w:tab/>
        <w:tab/>
        <w:tab/>
        <w:tab/>
        <w:tab/>
        <w:tab/>
        <w:t>2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. Nationality of Mother.</w:t>
        <w:tab/>
        <w:tab/>
        <w:tab/>
        <w:t>America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. Place of Birth.</w:t>
        <w:tab/>
        <w:tab/>
        <w:tab/>
        <w:tab/>
        <w:t>New Yo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ge.</w:t>
        <w:tab/>
        <w:tab/>
        <w:tab/>
        <w:tab/>
        <w:tab/>
        <w:tab/>
        <w:t>2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. Full Name of Mother</w:t>
        <w:tab/>
        <w:tab/>
        <w:tab/>
        <w:t>Juliann Wagno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. Maiden Name of Mother.</w:t>
        <w:tab/>
        <w:tab/>
        <w:tab/>
        <w:t>-----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3. Residence of Mother.</w:t>
        <w:tab/>
        <w:tab/>
        <w:tab/>
        <w:t>Bishop TP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. Full Name of Father.</w:t>
        <w:tab/>
        <w:tab/>
        <w:tab/>
        <w:t>Godfrey J. Wagno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. Occupation.</w:t>
        <w:tab/>
        <w:tab/>
        <w:tab/>
        <w:tab/>
        <w:tab/>
        <w:t>Lutheran Ministo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. Name and Address of Medical Attendant.</w:t>
        <w:tab/>
        <w:tab/>
        <w:tab/>
        <w:tab/>
        <w:t>L J Field M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. Name and Address of Person making Certificate.</w:t>
        <w:tab/>
        <w:tab/>
        <w:tab/>
        <w:t>Eliottstow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3. Returned by.</w:t>
        <w:tab/>
        <w:tab/>
        <w:tab/>
        <w:tab/>
        <w:tab/>
        <w:tab/>
        <w:tab/>
        <w:tab/>
        <w:t>L Fiel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ecord from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llinois Regional Archives Depositor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astern Illinois Universit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harleston, Illinois</w:t>
      </w:r>
    </w:p>
    <w:sectPr>
      <w:type w:val="nextPage"/>
      <w:pgSz w:w="12240" w:h="15840"/>
      <w:pgMar w:left="1440" w:right="720" w:gutter="0" w:header="0" w:top="72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Style14">
    <w:name w:val="Style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2T19:39:00Z</dcterms:created>
  <dc:creator>  </dc:creator>
  <dc:description/>
  <dc:language>en-US</dc:language>
  <cp:lastModifiedBy>  </cp:lastModifiedBy>
  <dcterms:modified xsi:type="dcterms:W3CDTF">2001-09-02T19:53:00Z</dcterms:modified>
  <cp:revision>2</cp:revision>
  <dc:subject/>
  <dc:title>W-CVB-0009</dc:title>
</cp:coreProperties>
</file>