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/>
      </w:pPr>
      <w:r>
        <w:rPr/>
        <w:t>W-CVB-0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vil birth reco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ingham County (Illinois) Birth Reco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olume 1, 1877-18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anscrip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o. </w:t>
        <w:tab/>
        <w:tab/>
        <w:tab/>
        <w:tab/>
        <w:tab/>
        <w:tab/>
        <w:t>235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Return.</w:t>
        <w:tab/>
        <w:tab/>
        <w:tab/>
        <w:tab/>
        <w:t>"  "  "  [April 30. 86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Name of Child.</w:t>
        <w:tab/>
        <w:tab/>
        <w:tab/>
        <w:tab/>
        <w:t>----------  [Edmund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Sex.</w:t>
        <w:tab/>
        <w:tab/>
        <w:tab/>
        <w:tab/>
        <w:tab/>
        <w:tab/>
        <w:t>M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No. of Child of this Mother.</w:t>
        <w:tab/>
        <w:tab/>
        <w:tab/>
        <w:t>2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ce or Color.</w:t>
        <w:tab/>
        <w:tab/>
        <w:tab/>
        <w:tab/>
        <w:tab/>
        <w:t xml:space="preserve"> "  [White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Date of Birth.</w:t>
        <w:tab/>
        <w:tab/>
        <w:tab/>
        <w:tab/>
        <w:t>March 11/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Place of Birth.</w:t>
        <w:tab/>
        <w:tab/>
        <w:tab/>
        <w:tab/>
        <w:t>Altamo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Nationality of Father.</w:t>
        <w:tab/>
        <w:tab/>
        <w:tab/>
        <w:t>G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Place of Birth.</w:t>
        <w:tab/>
        <w:tab/>
        <w:tab/>
        <w:tab/>
        <w:t>Bremen (Ger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ge.</w:t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Nationality of Mother.</w:t>
        <w:tab/>
        <w:tab/>
        <w:tab/>
        <w:t>Germ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Place of Birth.</w:t>
        <w:tab/>
        <w:tab/>
        <w:tab/>
        <w:tab/>
        <w:t>New York C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ge.</w:t>
        <w:tab/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Full Name of Mother</w:t>
        <w:tab/>
        <w:tab/>
        <w:tab/>
        <w:t>Julia Wege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Maiden Name of Mother.</w:t>
        <w:tab/>
        <w:tab/>
        <w:tab/>
        <w:t>Julia Van Win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Residence of Mother.</w:t>
        <w:tab/>
        <w:tab/>
        <w:tab/>
        <w:t>Altamont Il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Full Name of Father.</w:t>
        <w:tab/>
        <w:tab/>
        <w:tab/>
        <w:t>Rev. G. Wege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Occupation.</w:t>
        <w:tab/>
        <w:tab/>
        <w:tab/>
        <w:tab/>
        <w:tab/>
        <w:t>Minis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Name and Address of Medical Attendant.</w:t>
        <w:tab/>
        <w:tab/>
        <w:tab/>
        <w:tab/>
        <w:t>"</w:t>
        <w:tab/>
        <w:t>"  [    ?    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Name and Address of Person making Certificate.</w:t>
        <w:tab/>
        <w:tab/>
        <w:tab/>
        <w:t>"</w:t>
        <w:tab/>
        <w:t>"  [    ?    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Returned by.</w:t>
        <w:tab/>
        <w:tab/>
        <w:tab/>
        <w:tab/>
        <w:tab/>
        <w:tab/>
        <w:tab/>
        <w:tab/>
        <w:t>"</w:t>
        <w:tab/>
        <w:t>"  [    ?    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ord fr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llinois Regional Archives Deposi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stern Illinois Uni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leston, Illinois</w:t>
      </w:r>
    </w:p>
    <w:sectPr>
      <w:type w:val="nextPage"/>
      <w:pgSz w:w="12240" w:h="15840"/>
      <w:pgMar w:left="1440" w:right="72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9:54:00Z</dcterms:created>
  <dc:creator>  </dc:creator>
  <dc:description/>
  <dc:language>en-US</dc:language>
  <cp:lastModifiedBy>  </cp:lastModifiedBy>
  <dcterms:modified xsi:type="dcterms:W3CDTF">2001-09-02T19:55:00Z</dcterms:modified>
  <cp:revision>1</cp:revision>
  <dc:subject/>
  <dc:title>W-CVB-0010</dc:title>
</cp:coreProperties>
</file>