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-CVM-0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copied from microfilm</w:t>
        <w:tab/>
        <w:tab/>
        <w:t>m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 Public Library</w:t>
        <w:tab/>
        <w:tab/>
        <w:tab/>
        <w:t>VEE 6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, LA</w:t>
        <w:tab/>
        <w:tab/>
        <w:tab/>
        <w:tab/>
        <w:t>1869-18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licen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th Justice of the Pea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May 187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No. 3, Folio 5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ee photocopy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Ret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n microfilm</w:t>
        <w:tab/>
        <w:tab/>
        <w:tab/>
        <w:tab/>
        <w:t>m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 Public Library</w:t>
        <w:tab/>
        <w:tab/>
        <w:tab/>
        <w:t>FF 6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, LA</w:t>
        <w:tab/>
        <w:tab/>
        <w:tab/>
        <w:tab/>
        <w:t>1872-18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from Louisiana State Arch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on Rouge, 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. 3, page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May 18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Frederich Klein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son of John M Klein and Elizabeth Klei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ristina Hara of Germany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H. H. Harer and Catharina Ha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ee photocopy]</w:t>
      </w:r>
    </w:p>
    <w:sectPr>
      <w:type w:val="nextPage"/>
      <w:pgSz w:w="12240" w:h="15840"/>
      <w:pgMar w:left="1440" w:right="43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26:00Z</dcterms:created>
  <dc:creator> </dc:creator>
  <dc:description/>
  <dc:language>en-US</dc:language>
  <cp:lastModifiedBy> </cp:lastModifiedBy>
  <dcterms:modified xsi:type="dcterms:W3CDTF">2003-01-24T02:28:00Z</dcterms:modified>
  <cp:revision>2</cp:revision>
  <dc:subject/>
  <dc:title/>
</cp:coreProperties>
</file>