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BT-0040</w:t>
      </w:r>
    </w:p>
    <w:p>
      <w:pPr>
        <w:pStyle w:val="Normal"/>
        <w:rPr/>
      </w:pPr>
      <w:r>
        <w:rPr/>
      </w:r>
    </w:p>
    <w:p>
      <w:pPr>
        <w:pStyle w:val="Normal"/>
        <w:rPr/>
      </w:pPr>
      <w:r>
        <w:rPr/>
      </w:r>
    </w:p>
    <w:p>
      <w:pPr>
        <w:sectPr>
          <w:type w:val="nextPage"/>
          <w:pgSz w:w="12240" w:h="15840"/>
          <w:pgMar w:left="2160" w:right="432" w:gutter="0" w:header="0" w:top="432" w:footer="0" w:bottom="1440"/>
          <w:pgNumType w:fmt="decimal"/>
          <w:formProt w:val="false"/>
          <w:textDirection w:val="lrTb"/>
          <w:docGrid w:type="default" w:linePitch="360" w:charSpace="0"/>
        </w:sectPr>
      </w:pPr>
    </w:p>
    <w:p>
      <w:pPr>
        <w:pStyle w:val="Normal"/>
        <w:rPr>
          <w:i/>
          <w:i/>
        </w:rPr>
      </w:pPr>
      <w:r>
        <w:rPr>
          <w:i/>
        </w:rPr>
        <w:t>Der Lutheraner</w:t>
      </w:r>
    </w:p>
    <w:p>
      <w:pPr>
        <w:pStyle w:val="Normal"/>
        <w:rPr/>
      </w:pPr>
      <w:r>
        <w:rPr/>
        <w:t>Volume 69 (1913), page 76</w:t>
      </w:r>
    </w:p>
    <w:p>
      <w:pPr>
        <w:pStyle w:val="Normal"/>
        <w:rPr/>
      </w:pPr>
      <w:r>
        <w:rPr/>
      </w:r>
    </w:p>
    <w:p>
      <w:pPr>
        <w:pStyle w:val="Normal"/>
        <w:jc w:val="center"/>
        <w:rPr/>
      </w:pPr>
      <w:r>
        <w:rPr/>
        <w:t>Death Announcements.</w:t>
      </w:r>
    </w:p>
    <w:p>
      <w:pPr>
        <w:pStyle w:val="Normal"/>
        <w:jc w:val="center"/>
        <w:rPr/>
      </w:pPr>
      <w:r>
        <w:rPr/>
        <w:t>————</w:t>
      </w:r>
    </w:p>
    <w:p>
      <w:pPr>
        <w:pStyle w:val="Normal"/>
        <w:rPr/>
      </w:pPr>
      <w:r>
        <w:rPr/>
        <w:tab/>
        <w:t>On the 5th of February, P. Heinrich Essig, pastor of the congregations in Belknap and Hawks, Mich., died in the belief of his Savior in the house of his parents in Brooklyn, N.Y. The deceased attended, as a boy, the congregational school of St. Mark Church in Brooklyn, N.Y., entered what was then the Progymnasium in New York City, which had its home in the school of St. Matthew Church and then in Hawthorne, and completed his high school studies in our Concordia in Milwaukee. In June of 1903 he passed his exams in our seminary in St. Louis and was assigned on the first Sunday in August in the St. Mark Church as a missionary in Brooklyn for the Negroes. In 1904 he took a position in the congregations in Belknap and Hawks, Mich., where he served until his end. In the autumn of last year it became apparent that he suffered from diabetes, and the doctors urgently advised a trip for his health. So the deceased then went with his family to the house of his parents in Brooklyn, New York, in the hope that in a short time he could once again practice the office that had become so beloved to him. But the Lord of the Church had decided differently. A light cold unexpectedly brought an end to his life; on the morning of the 5th of February, the Lord sent out his servants. He attained the age of 33 years. The funeral took place on the 8th of February, at which the undersigned gave the homily based on 1 Samuel 3:18, while P. Fritz gave a few words in the English language to the large crowd of mourners. The pastors A. Körber, H. Bottberg, T. G. Frey, P. B. Frey, G. Schmidt and J. T. Baur served as pallbearers. The deceased is survived by, other than his deeply grieving widow and three minor children, his distressed parents and six siblings, of whom two brothers are in the clergy. May God himself through his grace heal the wounds that he has made!</w:t>
      </w:r>
    </w:p>
    <w:p>
      <w:pPr>
        <w:pStyle w:val="Normal"/>
        <w:ind w:left="5760" w:firstLine="720"/>
        <w:rPr/>
      </w:pPr>
      <w:r>
        <w:rPr/>
        <w:t>Arthur Brunn.</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5:00Z</dcterms:created>
  <dc:creator>     </dc:creator>
  <dc:description/>
  <dc:language>en-US</dc:language>
  <cp:lastModifiedBy>  </cp:lastModifiedBy>
  <dcterms:modified xsi:type="dcterms:W3CDTF">2002-03-06T03:13:00Z</dcterms:modified>
  <cp:revision>11</cp:revision>
  <dc:subject/>
  <dc:title/>
</cp:coreProperties>
</file>