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Obituary — Frieda Wegener Speckhard</w:t>
      </w:r>
    </w:p>
    <w:p>
      <w:pPr>
        <w:pStyle w:val="Normal"/>
        <w:rPr>
          <w:b/>
          <w:b/>
          <w:color w:val="000000"/>
        </w:rPr>
      </w:pPr>
      <w:r>
        <w:rPr>
          <w:b/>
          <w:color w:val="000000"/>
        </w:rPr>
      </w:r>
    </w:p>
    <w:p>
      <w:pPr>
        <w:pStyle w:val="Normal"/>
        <w:rPr/>
      </w:pPr>
      <w:r>
        <w:rPr>
          <w:i/>
          <w:color w:val="000000"/>
        </w:rPr>
        <w:t>Hickory Daily Record</w:t>
      </w:r>
      <w:r>
        <w:rPr>
          <w:color w:val="000000"/>
        </w:rPr>
        <w:t>, Hickory, North Carolina</w:t>
      </w:r>
    </w:p>
    <w:p>
      <w:pPr>
        <w:pStyle w:val="Normal"/>
        <w:rPr>
          <w:color w:val="000000"/>
        </w:rPr>
      </w:pPr>
      <w:r>
        <w:rPr>
          <w:color w:val="000000"/>
        </w:rPr>
        <w:t>Wednesday, June 16, 2004</w:t>
      </w:r>
    </w:p>
    <w:p>
      <w:pPr>
        <w:pStyle w:val="Normal"/>
        <w:rPr>
          <w:color w:val="000000"/>
        </w:rPr>
      </w:pPr>
      <w:r>
        <w:rPr>
          <w:color w:val="000000"/>
        </w:rPr>
      </w:r>
    </w:p>
    <w:p>
      <w:pPr>
        <w:pStyle w:val="Normal"/>
        <w:rPr>
          <w:color w:val="000000"/>
        </w:rPr>
      </w:pPr>
      <w:r>
        <w:rPr>
          <w:rStyle w:val="StrongEmphasis"/>
        </w:rPr>
        <w:t>FRIEDA W. SPECKHARD</w:t>
      </w:r>
      <w:r>
        <w:rPr/>
        <w:br/>
        <w:t>HICKORY - Frieda Wegener Speckhard, 95, of Lutheran Home, Hickory, died Sunday, June 13, 2004, at Frye Regional Medical Center after a period of declining health.</w:t>
        <w:br/>
        <w:t>Born Aug. 27, 1908, in New Orleans, La., she was a daughter of the late Gottfried and Anna Wegener.</w:t>
        <w:br/>
        <w:t>A member of St. Stephens Lutheran Church - Mo. Synod, she was a teacher at St. Stephens Lutheran School.</w:t>
        <w:br/>
        <w:t>Mom lived a life of quiet devotion and service to her Savior, her family, her many friends, and countless others, in many varied ways. She, in particular, served children, as a teacher, and served the elderly. In turn, she was loved and ministered to by so many. Beginning 1958 until her death, she was a member of St. Stephens Lutheran Church - Mo. Synod, Hickory.</w:t>
        <w:br/>
        <w:t>The family is especially appreciative of all the good people of St. Stephens who, over the years, showered Mom, and our late father, with love and acts of kindness. The last five years of Mom’s life were spent at The Lutheran Home, Hickory - four years in assisted living and one year in skilled nursing. There she received loving and excellent care by a staff too numerous to list by name. Their service, too, is deeply appreciated. Praise God from whom all blessings flow.</w:t>
        <w:br/>
        <w:t>She was preceded in death by her husband, Herman J. Speckhard; a son, Joel T. Speckhard; and 15 brothers and sisters.</w:t>
        <w:br/>
        <w:t>Survivors include four sons, Donald K. Speckhard and wife, Vicky, and Stanley E. Speckhard and wife, Mary Davie, of Greensboro, Roy A. Speckhard and wife, Patricia, of Clifton Park, N.Y., and John W. Speckhard and wife, Norma, of St. Louis, Mo.; a daughter, Sara L. Speckhard of Winston-Salem; a sister, Meta Hellmers of New Orleans, La.; 12 grandchildren; and four great-grandchildren.</w:t>
        <w:br/>
        <w:t>The funeral will be conducted by Pastor David Guelzow at 2 p.m. Saturday, June 19, 2004, at St. Stephens Lutheran Church Mo Synod.</w:t>
        <w:br/>
        <w:t>The body will be placed in the church 30 minutes prior to the service.</w:t>
        <w:br/>
        <w:t>Burial will be in the church cemetery.</w:t>
        <w:br/>
        <w:t>The family will be at Hickory Funeral Home from 7 to 8:30 p.m. Friday.</w:t>
        <w:br/>
        <w:t>Memorials may be made to St. Stephens Lutheran Church - Mo Synod, 2304 Springs Road, NE, Hickory, N.C. 28601 or to the Lutheran Home, 1265 Twenty-first St., NE, Hickory, N.C. 28601.</w:t>
        <w:br/>
        <w:t>Hickory Funeral Home is in charge of arrangement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3:44:00Z</dcterms:created>
  <dc:creator> </dc:creator>
  <dc:description/>
  <dc:language>en-US</dc:language>
  <cp:lastModifiedBy> </cp:lastModifiedBy>
  <cp:lastPrinted>2004-06-21T22:58:00Z</cp:lastPrinted>
  <dcterms:modified xsi:type="dcterms:W3CDTF">2004-06-22T03:59:00Z</dcterms:modified>
  <cp:revision>2</cp:revision>
  <dc:subject/>
  <dc:title>Obituary — Frieda Wegener Speckhard</dc:title>
</cp:coreProperties>
</file>