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-OBT-00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i/>
          <w:iCs/>
        </w:rPr>
        <w:t xml:space="preserve">New York Times (1857-Current file); </w:t>
      </w:r>
      <w:r>
        <w:rPr/>
        <w:t>Apr 21, 1918;</w:t>
      </w:r>
    </w:p>
    <w:p>
      <w:pPr>
        <w:pStyle w:val="Normal"/>
        <w:autoSpaceDE w:val="false"/>
        <w:rPr/>
      </w:pPr>
      <w:r>
        <w:rPr/>
        <w:t>ProQuest Historical Newspapers The New York Times, pg.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8615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i/>
          <w:iCs/>
        </w:rPr>
        <w:t xml:space="preserve">New York Times (1857-Current file); </w:t>
      </w:r>
      <w:r>
        <w:rPr/>
        <w:t>Apr 22, 1918;</w:t>
      </w:r>
    </w:p>
    <w:p>
      <w:pPr>
        <w:pStyle w:val="Normal"/>
        <w:autoSpaceDE w:val="false"/>
        <w:rPr/>
      </w:pPr>
      <w:r>
        <w:rPr/>
        <w:t>ProQuest Historical Newspapers The New York Times, pg.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00450" cy="79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nloaded from ProQuest.com on October 29, 200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60" w:right="432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20:34:00Z</dcterms:created>
  <dc:creator> </dc:creator>
  <dc:description/>
  <dc:language>en-US</dc:language>
  <cp:lastModifiedBy> </cp:lastModifiedBy>
  <dcterms:modified xsi:type="dcterms:W3CDTF">2003-10-29T20:39:00Z</dcterms:modified>
  <cp:revision>1</cp:revision>
  <dc:subject/>
  <dc:title>W-OBT-0072</dc:title>
</cp:coreProperties>
</file>